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0"/>
          <w:szCs w:val="40"/>
        </w:rPr>
        <w:t>53. Сознание.</w:t>
      </w:r>
    </w:p>
    <w:p>
      <w:pPr>
        <w:pStyle w:val="Normal"/>
        <w:jc w:val="center"/>
        <w:rPr>
          <w:b/>
          <w:b/>
          <w:sz w:val="20"/>
          <w:szCs w:val="20"/>
          <w:lang w:val="en-US" w:eastAsia="en-US"/>
        </w:rPr>
      </w:pPr>
      <w:r>
        <w:rPr>
          <w:b/>
          <w:sz w:val="20"/>
          <w:szCs w:val="20"/>
          <w:lang w:val="en-US" w:eastAsia="en-US"/>
        </w:rPr>
        <w:t xml:space="preserve">Сознание. Расширение сознания. Очищение сознания. Преображение сознания.  Реакции сознания. </w:t>
      </w:r>
    </w:p>
    <w:p>
      <w:pPr>
        <w:pStyle w:val="Normal"/>
        <w:jc w:val="center"/>
        <w:rPr>
          <w:b/>
          <w:b/>
          <w:sz w:val="20"/>
          <w:szCs w:val="20"/>
          <w:lang w:val="en-US" w:eastAsia="en-US"/>
        </w:rPr>
      </w:pPr>
      <w:r>
        <w:rPr>
          <w:b/>
          <w:sz w:val="20"/>
          <w:szCs w:val="20"/>
          <w:lang w:val="en-US" w:eastAsia="en-US"/>
        </w:rPr>
      </w:r>
    </w:p>
    <w:p>
      <w:pPr>
        <w:pStyle w:val="Normal"/>
        <w:jc w:val="both"/>
        <w:rPr>
          <w:sz w:val="22"/>
          <w:szCs w:val="22"/>
        </w:rPr>
      </w:pPr>
      <w:r>
        <w:rPr>
          <w:b/>
          <w:sz w:val="28"/>
          <w:szCs w:val="28"/>
        </w:rPr>
        <w:t>Сознание.</w:t>
      </w:r>
    </w:p>
    <w:p>
      <w:pPr>
        <w:pStyle w:val="Normal"/>
        <w:jc w:val="both"/>
        <w:rPr/>
      </w:pPr>
      <w:r>
        <w:rPr>
          <w:b/>
          <w:bCs/>
          <w:sz w:val="20"/>
          <w:szCs w:val="20"/>
          <w:lang w:val="en-US" w:eastAsia="en-US"/>
        </w:rPr>
        <w:t>1960 г. Май 2.</w:t>
      </w:r>
      <w:r>
        <w:rPr>
          <w:sz w:val="20"/>
          <w:szCs w:val="20"/>
          <w:lang w:val="en-US" w:eastAsia="en-US"/>
        </w:rPr>
        <w:t xml:space="preserve"> Тайна времени и пространства неразрывно связана с сущностью Огненного Мира. Ныне и здесь – эта сущность. Там, где мысль Огненного сознания, там и сознание, в прошлом ли мысль или в будущем, здесь эта мысль или там, или где бы то ни было. Существо Огненного Мира проникает собою все, ибо огонь – это основа. Касаясь основания, сознание касается всего, что скрыто за покровами видимости. И не внешнего человека видит огненное сознание, но того, который внутри. Душу вещей видит оно. Вездесущность, всевидение, всезнание в разных степенях достижения являются атрибутами сознания, коснувшегося огня, атрибутами сущности материи огненной. Свет – тоже атрибут Огненного Мира. Явления огненные вне времени, или дела, или слово, или мысль – потому подвиг и слово Великой Жертвы столь же актуальны ныне, как и тысячелетия тому назад. Вневременно Огненное Слово. Даже бессмертие или длительность литературных и художественных произведений обусловлены наличием в них элементов огня. Можно вспомнить слово о том, что прейдет Солнце и Луна, но не прейдут слова огненного закона. Вот снова приходим к делению явлений на временные и вечные. И в основании вторых будет огонь.</w:t>
      </w:r>
    </w:p>
    <w:p>
      <w:pPr>
        <w:pStyle w:val="Normal"/>
        <w:jc w:val="both"/>
        <w:rPr/>
      </w:pPr>
      <w:r>
        <w:rPr>
          <w:b/>
          <w:bCs/>
          <w:sz w:val="20"/>
          <w:szCs w:val="20"/>
          <w:lang w:val="en-US" w:eastAsia="en-US"/>
        </w:rPr>
        <w:t>1960 г. Май 6.</w:t>
      </w:r>
      <w:r>
        <w:rPr>
          <w:sz w:val="20"/>
          <w:szCs w:val="20"/>
          <w:lang w:val="en-US" w:eastAsia="en-US"/>
        </w:rPr>
        <w:t xml:space="preserve"> Разве солнечное сознание не озаряет своими красками и светом все, на что устремляется его луч? А если это так, то попасть в сферу луча солнечного сознания – благо. И это по всей Иерархии сверху донизу. Даже взгляд человеческий или творит, или разит и несет или благо и свет, или тьму и омертвение. Помимо незримых излучений люди во взгляде своем передают сущность этих излучении. И не может человек передать глазом свет, когда тьма наполняет его, и не может свет не сиять через глаз, если аура светом сияет. Так, в сущности своей несет человек свет или тьму, насыщая их эманациями сферу вокруг. Человек, носитель огненных энергий, постоянно излучает в пространство их основной тонус, и именно в том ключе, на котором настроена арфа его духа. Она может звучать в ключе страха или бесстрашия, преданности или малодушия, суеты или торжественности, любви или ненависти. Словом, на любом положительном или отрицательном качестве духа или на симфонии их. Волею может утверждать ключ звучания сам для себя человек и быть тьму или свет людям несущим. Тем и значительны качества духа, что по характеру своему они пространственны и затрагивают окружающее и воздействуют на него по широкому протяжению и порой на огромные расстояния. Такому распространению человеческих воздействий особенно способствует мысль, не имеющая пределов полета. Лучами сознательной мысли много блага можно творить или зла. Человек на планете, являясь носителем высших энергий, ответствен за то, что через него излучается в окружающие его сферы.</w:t>
      </w:r>
    </w:p>
    <w:p>
      <w:pPr>
        <w:pStyle w:val="Normal"/>
        <w:jc w:val="both"/>
        <w:rPr/>
      </w:pPr>
      <w:r>
        <w:rPr>
          <w:b/>
          <w:bCs/>
          <w:sz w:val="20"/>
          <w:szCs w:val="20"/>
          <w:lang w:val="en-US" w:eastAsia="en-US"/>
        </w:rPr>
        <w:t>1960 г. Июнь 29.</w:t>
      </w:r>
      <w:r>
        <w:rPr>
          <w:sz w:val="20"/>
          <w:szCs w:val="20"/>
          <w:lang w:val="en-US" w:eastAsia="en-US"/>
        </w:rPr>
        <w:t xml:space="preserve"> Глаз видит то, на что устремлен. Так же и мысль. Ум реализует те мысли, на которые направлено сознание. Сфера и характер мыслей устанавливаются сознанием, и выбор зависит от него. Привходящие условия имеют значение, но не решающее. Тот мир мыслей, в котором живет человек, в значительной мере зависит от него самого. Знаете, что великие люди в самых невозможных условиях создавали свою сферу творческих мыслей, часто идущих яро вразрез с мышлением окружающих, и часто запечатлевали своей кровью независимость и свободу своей мысли. Но это удел великих духов или же тех, кто право свое на свободу мышления решил утвердить. Все ссылки на влияние и воздействие среды рождаются от слабости духа. Нет ничего, чего бы не могла преодолеть психическая энергия человека, поддержанная сильною волей. Не утвердить независимость мыслей своих от окружающего – значит отдать себя в его власть и подчиниться ему. Или раб или владыка мощи своей – нет середины. Власть над собою, и опыт тоже над собой же самим. Ни на чье сознание и свободу его не посягает воспрянувший дух. Все происходит в себе, внутри: и борьба, и победа, и достижение новой ступени. Благословляю на то, чтобы волю поднять на борьбу за утверждение освобождения сознания от власти явлений текущего дня и сфер окружающих, плотных, за то, чтобы духом подняться над жизни пучиной.</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Если сравнить время, потерянное человеком напрасно, с временем, проведенным с пользою, результаты будут потрясающими, целесообразность не соблюдается даже коснувшимися Учения. Отсюда и несоизмеримость поступков и мыслей с великим назначением человека. Цель утверждается в Учении ясно. Отчего же тогда столько отклонений от пути и столько блужданий? Не потому ли, что сердце отстоит далеко от того, что принято и усвоено лишь только рассудком. Головы без сердца недостаточно. Много бед причинили они, головастики, забывшие сердце, но если решение в сердце, значит, сердцу и следует дать свободу, то есть отпустить его кверху. Как радуется оно всему, что возвышает и осветляет дух. Зовут это чувство совестью. Но ведь совесть-то в сердце живет. Но тяжко и пусто на сердце, ибо сердце в затворе на запорах семи. Если бы дали сердцу свободу, истинно, мир обрели бы, Мир, который Даю вам не так, как дает его мир.</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И еще: разве не знаете, в чем счастье. Счастье в самоотдавании, в отдаче себя, в самозабвении, самоотверженности. Но разве разбухшая самость может себя позабыть? Она себя ставит на первое место и прежде всех и всего. Но уже Говорил, что возлюбивший кого или что, даже себя самого больше Меня, Меня недостоин, то есть, говоря другими словами, негоден в ученики. Так что приходится выбирать между собою и Мною. И кому будет отдано предпочтение и на ком остановится выбор, тот и будет первенствовать в сердце и определять этим направление пути, но вот придет время, когда придется расстаться с телом и вещами – основанием вместилища самости, затем придется расстаться с астралом – ее цитаделью, затем с телом ментальным, находившимся у них в услужении. Что же тогда? С чем останется дух, лишенный того временного и шаткого основания, на котором он пытался построить дом свой. Не пойдет ли выщербленный в ничто, оставшись ни с чем? Так следует крепко помыслить о том, на чем созидаем себе обитель для духа в Надземном, дом духа.</w:t>
      </w:r>
    </w:p>
    <w:p>
      <w:pPr>
        <w:pStyle w:val="Normal"/>
        <w:jc w:val="both"/>
        <w:rPr/>
      </w:pPr>
      <w:r>
        <w:rPr>
          <w:b/>
          <w:bCs/>
          <w:sz w:val="20"/>
          <w:szCs w:val="20"/>
          <w:lang w:val="en-US" w:eastAsia="en-US"/>
        </w:rPr>
        <w:t>1960 г. Нояб. 13.</w:t>
      </w:r>
      <w:r>
        <w:rPr>
          <w:sz w:val="20"/>
          <w:szCs w:val="20"/>
          <w:lang w:val="en-US" w:eastAsia="en-US"/>
        </w:rPr>
        <w:t xml:space="preserve"> Если не утвердите мыслей о том, что делать там, то будут действовать автоматически те устремления, желания и склонности, которые имелись в сознании при жизни здесь, как хорошие, так и плохие. Но так как земные желания там можно удовлетворить лишь в воображении, среди воображаемых образов, то следствием будут муки Тантала, то есть нечто похожее на земле, когда мысль являет желание, но жизнь исполнить его не дает. Мысленно же на земле земное желание не удовлетворить. Безобразие и зло – синонимы. Красота и добро – синонимы. Служение Красоте здесь – обуславливает красоту окружения там, и наоборот – безобразие создает окружение зла и тьмы. Жизнь в теле есть подготовка к творчеству духа там. Все развоплощенные там начинают творить, вернее, продолжают творить мыслью. Но здесь творчество идет совместно с жизнью и творчеством в плотном мире, а там исключительно мыслью. При этом продукты творчества окружают сознание и создают ту обстановку, в которой человек и живет. И свет и потемки творятся мыслью. Творят все, но ученик – сознательно. В жизни Тонкого Мира можно научиться принимать участие и сейчас, так как жизнь плотного мира неотделима от тонкого. Оба Мира связаны тесно. В человеке от плотного Мира – это только тело и физические его энергии, все остальное: мир мыслей и чувств от мира того, незримого. И потому сознание человека уже живет в том Мире и в этом, только понимать этого люди еще не хотят. От плотного Мира лишь день текущий, прошлое существует уже только в пространстве, равно как и день вчерашний. В свитках Акаши прошедшее все. На страницах исторических книг – буквы, и краски, и бумага, но то, что символизируется ими и что описывают в них, существует в Мире лишь Тонком. Надо совершенно заново пересмотреть понятия плотных и тонких явлений, незримых и зримых. Ноты не песня, песни в них нет. Все это символы тонких явлений. Сознание есть поле объединения или встречи всех миров. В нем заключено все. Без наличия сознания и понимания глубочайшая по замыслу и внутреннему содержанию картина – ничто. Баран тоже может смотреть на нее, но видеть будет лишь человек, хотя и баран что-то увидит. Не уподобимся.</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123. (Июль 17).</w:t>
      </w:r>
      <w:r>
        <w:rPr>
          <w:sz w:val="20"/>
          <w:szCs w:val="20"/>
          <w:lang w:val="en-US" w:eastAsia="en-US"/>
        </w:rPr>
        <w:t xml:space="preserve"> Когда есть под ногами опора, можно стоять. Опорою духа в мире, где переменчиво все и движется все постоянно, будучи ввергнуто в поток жизни, может служить лишь Иерархия Света. Над вечным пространством царят Духи – Служители Света. Устремляя сознание в сферу беспредельных возможностей духа и опираясь на тех, кто на страже стоит, на вечном дозоре над миром, можно идти узкой тропою, ведущей в жизнь. Широка Беспредельность, но узка тропа, по которой входят в нее. Живыми мертвецами Называем тех, кто не знает ее, ибо, не зная о вечности и отрицая бессмертие духа, люди обрекают себя конечности протяженности той сферы, которою ограничивают свою жизнь. Каждый определяет размеры сферы своего существования в пространстве мыслью своею. И то, чем связывает он возможности проявления сознания своего на земле, то и ограничит жизнь его духа в пространстве. Потому Указую, шире широкого сейте, не ставя мысли своей ни преград, ни ограничений ни в чем. Ведет человека мысль. Сущность ее еще понимается мало, убого и односторонне. Могучий фактор пространства сводится к физиологическим функциям мозга и связывается с ним. И сознание также прикрепляется к мозгу и не мыслится от него отдельно, наделенным возможностями независимого существования. Конечно, для проявления и функционирования в определенных слоях пространства сознание нуждается в проводнике, оболочке или теле, но зачем же ограничивать возможность духа только физическим телом? Скоро наука поставит человечество перед фактами внеплотной деятельности сознания и проявления его в тонком теле и область незримого физическому глазу мира сделает доступной и зримой при помощи аппаратов. Но Наша цель вооружить человека без всяких аппаратов. К чему аппаратура, когда все аппараты заключены в нем самом? Но не скоро она дойдет до воспроизведения и дублирования функций некоторых центров, как дошла, например, она до фотоаппарата или телефона, скопировав структуру глаза и уха, но до многого все же дойдет. Только подумать, сколько чудесного заключено в человеке, например, центры и функции их. И сколько времени нужно утонченной и напряженной работы, чтобы пробудить к жизни хотя бы один. Простым отрицанием можно убить и потушить огонь центра в самый момент его зарождения, если его не признать. Сколько зарождавшихся высших способностей у детей было убито их невежественными родителями. Ребенок доверчиво говорит матери о том, что он видит и слышит, но получает в ответ: «Это тебе кажется, это фантазия, этому не верю». И даже ведут ребенка к такому же невежественному врачу, который заливает бромом прозрения духа. Но скоро наука заставит поверить несомненному. И снова запылают костры инквизиции, изменившей лик свой и облекшейся в новые одеяния, и снова начнется борьба мысли свободной с мракобесием темного невежества. Но наука все-таки победит, ибо перед ее натиском отступят мракобесы, будучи задавлены обилием фактов. Их же оружием будут побиты они. Сфера материи расширена будет, и незримый для физического глаза мир окажется столь же материальным, сколь и мир плотный, и подчиненным тем же неизменным космическим законам, как и каждое явление во Вселенной. Пока же следует помнить, что все заключено в человеке, который является в своем потенциале альфой и омегой мироздания.</w:t>
      </w:r>
    </w:p>
    <w:p>
      <w:pPr>
        <w:pStyle w:val="Normal"/>
        <w:jc w:val="both"/>
        <w:rPr/>
      </w:pPr>
      <w:r>
        <w:rPr>
          <w:b/>
          <w:bCs/>
          <w:sz w:val="20"/>
          <w:szCs w:val="20"/>
          <w:lang w:val="en-US" w:eastAsia="en-US"/>
        </w:rPr>
        <w:t>1961 г. 398. (Нояб. 1).</w:t>
      </w:r>
      <w:r>
        <w:rPr>
          <w:sz w:val="20"/>
          <w:szCs w:val="20"/>
          <w:lang w:val="en-US" w:eastAsia="en-US"/>
        </w:rPr>
        <w:t xml:space="preserve"> Для сознания существует только тот план, на котором оно проявляется в соответствующем этому плану проводнике. На плане астральном, когда человек в своем тонком теле, Тот мир заменяет мир этот, а этот перестает существовать. Он есть, в нем живут люди, но для сознания его уже нет, так как он не осознается. Реальность Того мира столь же ярка и убедительна, как и этого, но некоторое время все же должно пройти, прежде чем человек приспособится к новым условиям и особенностям Тонкого пребывания. Лучше всего подготовиться к этому заранее, пока еще на земле, чтобы не впасть в растерянность и смущение при переходе. Размышления на эту тему очень полезны. Материя все та же, как все та же она сверху донизу, но аспект ее несколько иной. Выступает ее энергетическая основа, более подвижная и более пластическая, чем плотные формы этого Мира. Те же горы, реки, поля и леса. Те же города, здания и улицы, те же люди с теми же склонностями и привычками, но все это прошедшее известную трансмутацию и как бы просеивание через фильтры Незримого Мира. Для обычного, непросветленного сознания и жизнь там так же скучна и так же обычна, как и на земле. Многие даже не осознают перемены. Ведь жизнь человека все же идет в его сознании, даже когда он в физическом теле. А там тела нет, а жизнь продолжается, идя по проложенным колеям. Потому-то и говорится так много о расширении сознания, чтобы не было оно ограничено там частоколом невежества или самости. Тому, кто на земле привык к творческому труду, особенно, кто мыслью творил, там возможностей несравненно предоставляется больше. Надо лишь только понять, какое творчество там оправдано новыми изменившимися условиями жизни. Увы! И там продолжают делать все то же, что делали на земле, часто даже не замечая различия тонких условий от условий земных. Строят дома, пилят дрова, воду таскают, пьют и едят и ссорятся так же, как ссорились раньше, не понимая, что все это уже не нужно, что дом – это все пространство Незримого Мира, еда и питье не нужны, и строить все можно лишь мыслью, уже не прибегая ни к ручному труду, ни к инструментам, ни к чему из того, чего требовали условия плотного мира. Так же пытаются там говорить, шевеля языком и произнося слова, в то время как нужна только мысль и возможна мысленная передача. Когда твердое сознание сбрасывает с себя всю эту ненужную шелуху земных пережитков, освобождается дух для жизни надземной со всеми ее неисчерпаемыми возможностями. Самость запирает сознание в душные рамки, наполненные осколками земных пережитков, воспоминаний, привычек и чувств. Словно в темнице пребывает человек в этих самовверженных узах, и никто, кроме его самого, не может освободить его от них! Хорошо уже заранее знать, чего не нужно с собою брать в Мир Надземный и как можно жить и действовать там, чтобы не растеряться и равновесие не утерять при переходе и знать, что там делать. Неудовлетворенное здесь может быть удовлетворено там, не достигнутое здесь достигнуто там, неутоленное – утолено, если все это от духа, но не плотного тела и физических чувств. Это мир свободы и радости, света и красок и поле безграничных возможностей для проявления высших способностей духа и его устремлений. Именно там невозможного нет, ибо все там творится и движется мыслью.</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235. (Апр. 28).</w:t>
      </w:r>
      <w:r>
        <w:rPr>
          <w:sz w:val="20"/>
          <w:szCs w:val="20"/>
          <w:lang w:val="en-US" w:eastAsia="en-US"/>
        </w:rPr>
        <w:t xml:space="preserve"> Много различных течений в ментальном потоке планеты проносится мимо сознания. Всего не объять. Но с одним из проносящихся мимо можно войти в соприкосновение. И тогда мысль потечет по каналу этого потока. Надо лишь успевать фиксировать поступления, не отвлекаясь от избранного направления. Общий характер избранного потока определяется связью с Иерархом, что позволяет отгородиться от нежелательных течений. Созвучие нужно для регистрации мыслей. Без созвучия и Фокуса – хаос. Нетрудно представить себе, сколько мыслей в пространстве. Без наличия определенного созвучия они затопили бы приемник. Музыкант, художник и писатель – каждый черпает из или приобщается к своим потокам ментальных энергий. Контакт может быть длительным и постоянным. Канал Учения Жизни тоже может питать сознания по степени слиянности с ним. Контакт многолетний позволяет черпать знания в нарастающем и углубляющем ритме. Ходил Авраам перед Господом – это тоже символ канала Высших Энергий, в который вошло сознание устремленного духа. Мысль Высшая может касаться сознания постоянно. Тела-то людей ведь земные, из элементов Менделеевской шкалы, но мыслями люди столь же различны и непохожи друг на друга, как их лица или выражение глаз, и даже много больше и глубже. При единости сущности природы бесконечно ее разнообразие. Не повторяется ничего, ибо спираль жизненных проявлений устремлена вперед, в будущее. Витки спирали могут являть аналогию, но тождество никогда. Нет двух одинаковых моментов, ибо каждый другой уже нов иным сочетанием элементов. Сознание тоже никогда не стоит на месте: оно или устремлено вперед в нарастании, либо пятится назад и начинает разлагаться. Психические продукты сознания относятся к разряду неустойчивых соединений, и лишь цемент устремления скрепляет их в монолитное целое. Устремление нужно, чтобы сознание не распалось. Это явление можно особенно резко наблюдать, когда такое сознание, не цементированное устремлением, тонет в мальстреме астральных течений, будучи втянуто в вихри его воронок. Нужно крепкое устремление, чтобы сохранить его целость, а также и связь с Иерархией Света. Так же и в жизни обычной земной часто можно отметить разложение неустремленных сознаний. Это явление полно драматизма. Много мятущихся духов, путь утерявших. Соломинкам в море подобны они. Фокус притяжения Иерархии Света, будучи мощным Магнитом, позволяет в целости сохранять монолит сознания, именно благодаря огням устремления и наличию цели далекой, к которой оно устремлено. А так как кругом тьма, то можно наглядно понять, сколько разлагающихся и тонущих сознаний находится в мире. Маяками спасения Называем Мы тех, кто стоит на дозоре и порою неведомо для себя служит ориентиром для ищущих духов. Мысли ищущих тянутся к Свету и магнитно примыкают к нему через тех, кто, стражам подобно или башням духа, стоит на развилке путей. Этот процесс указания путей тем, кто их ищет, часто происходит без ведома как указующих эти пути, так и получающих указания. Действует магнетизм мысли дозорного сознания на сознание, хотящее Света. Помощь оказывается в духе. Не знает маяк, посылая луч света во тьму, сколько спасет кораблей и скольким укажет пути. Не ради себя надо стоять на дозоре, но ради миллионов несчастных, не знающих Света, но ждущих его и жадно хотящих его получить и даже искоркой Света, которая в них еще тлеет, к себе привлекающих Свет из пространства от тех, кто может светить.</w:t>
      </w:r>
    </w:p>
    <w:p>
      <w:pPr>
        <w:pStyle w:val="Normal"/>
        <w:jc w:val="both"/>
        <w:rPr/>
      </w:pPr>
      <w:r>
        <w:rPr>
          <w:b/>
          <w:bCs/>
          <w:sz w:val="20"/>
          <w:szCs w:val="20"/>
          <w:lang w:val="en-US" w:eastAsia="en-US"/>
        </w:rPr>
        <w:t>1962 г. 411. (Сент. 6).</w:t>
      </w:r>
      <w:r>
        <w:rPr>
          <w:sz w:val="20"/>
          <w:szCs w:val="20"/>
          <w:lang w:val="en-US" w:eastAsia="en-US"/>
        </w:rPr>
        <w:t xml:space="preserve"> Пробуждение клеток тела делает его сияющим, светящимся и летающим. Решение проблемы старости имеет к этому прямое отношение. Вызываются этим путем к проявлению огненные резервы энергии, заключенные в каждой клетке. Поддержание здоровья и физического равновесия тела утверждается этим путем. Сознание разлито повсюду, не личное это сознание, но пространственно-космическое. Даже далеких планет можно мыслью коснуться, войдя в соприкосновение с ними через это Космическое Сознание. Когда Космическое Сознание становится достижением человека, открывается ему доступ туда, куда устремлена его мысль. Не может проснуться это сознание, пока господствует в нем личность и самость, то есть пока личное сознание занимает весь горизонт его мысли. Отрешение от себя, от своей личности малой, ее ощущений и интересов полагается в основание уявления Космического Сознания. Формула «Отвергнись от себя и следуй за Мною» сохраняет жизненность и силу свою и поныне, и, быть может, нужнее она именно теперь, чем когда бы то ни было раньше, ибо Космос открыт человеку, чтобы мог он проникнуть в него.</w:t>
      </w:r>
    </w:p>
    <w:p>
      <w:pPr>
        <w:pStyle w:val="Normal"/>
        <w:jc w:val="both"/>
        <w:rPr/>
      </w:pPr>
      <w:r>
        <w:rPr>
          <w:b/>
          <w:bCs/>
          <w:sz w:val="20"/>
          <w:szCs w:val="20"/>
          <w:lang w:val="en-US" w:eastAsia="en-US"/>
        </w:rPr>
        <w:t>1962 г. 412</w:t>
      </w:r>
      <w:r>
        <w:rPr>
          <w:sz w:val="20"/>
          <w:szCs w:val="20"/>
          <w:lang w:val="en-US" w:eastAsia="en-US"/>
        </w:rPr>
        <w:t>. При сосредоточении сознания на заболевшем органе болезнь исчезает, так как вызываются к проявлению запасные энергии каждой клеточки. Интересно при этом отметить, что сознанию трудно проникнуть в заболевшую часть тела, то есть туда, где нарушено равновесие. Трудно коснуться тонкого сознания заболевшего органа тела. Но, преодолевая сопротивление хаотических частиц, равновесие можно восстановить, и тогда проходит и заболевание. Таким же путем можно лечить и раны, вызывая их более скорое заживление. Психическая энергия, будучи приведена в действие, делает свое дело быстро и тонко. Сознание и психическая энергия связаны тесно. Сознанием можно вызвать ее к действию. Колесом сотрудничества Называем этот процесс. Но психической энергией надо уметь управлять. Больное и неуравновешенное сознание вместо исцеления и здоровья может вызвать болезнь, ибо свое неуравновесие передает в тот орган или часть тела, на которой оно сосредоточивается. Контроль над мыслью необходим и при этом. Здоровые, бодрые, сильные мысли и сосредоточение на них сознания дадут свою, созвучную им, реакцию как во всем организме, так и в том органе, на котором сосредоточилось сознание. Предпосланная мысль воплотится в соответствующую ей форму. Поэтому ни думать, ни говорить о болезнях нельзя. Думать и говорить можно лишь о здоровье. Когда же входит болезнь, выталкивается она из организма здоровыми мыслями и правильным сосредоточением сознания на заболевших местах. Не отвергаются ни лекарства, ни медицинская помощь, но при условии здорового, сознательного содействия им со стороны сознания, мысли и воли. Можно творить чудеса, и прежде всего над собою; мыслью и волей их можно творить, пользуясь силою психической энергии.</w:t>
      </w:r>
    </w:p>
    <w:p>
      <w:pPr>
        <w:pStyle w:val="Normal"/>
        <w:jc w:val="both"/>
        <w:rPr/>
      </w:pPr>
      <w:r>
        <w:rPr>
          <w:b/>
          <w:bCs/>
          <w:sz w:val="20"/>
          <w:szCs w:val="20"/>
          <w:lang w:val="en-US" w:eastAsia="en-US"/>
        </w:rPr>
        <w:t>1962 г. 596. (Дек. 16).</w:t>
      </w:r>
      <w:r>
        <w:rPr>
          <w:sz w:val="20"/>
          <w:szCs w:val="20"/>
          <w:lang w:val="en-US" w:eastAsia="en-US"/>
        </w:rPr>
        <w:t xml:space="preserve"> Человек есть производное мира. Как может сознание, порожденное в человеке, не быть и не заключаться в том, что его породило. Сознание есть атрибут Космоса, атрибут материи. Конечно, это не личное сознание, но вселенское. Высшая ступень сознания, которой может достичь человек, – это сознание космическое. Его нет в человеке обычном. Но оно есть в Космосе. Всюду жизнь, и ее всюду сопровождает сознание и разум. Нельзя отрицать разумность законов материи, и нельзя закрывать глаза на то, что жизнь, например, кристаллов строится на подчинении законам геометрии. Сознание кристаллов далеко от человеческого, но оно существует. Так же и в построении тела муравья, бабочки или жука соблюдены сложнейшие законы механики и электроники. Тонкость и чувствительность аппаратуры бабочки превышает тонкость аппаратов, созданных рукой человека. Если сознание разлито всюду, то и коснуться его можно везде, но только не личным сознанием человека, а более тонким, более чувствительным и более широким. Астральное сознание и его аппараты чувств уже шире. Медиум это подтверждает своими восприятиями, несмотря на всю опасность этого состояния. Сознание ментального тела еще выше, и им можно коснуться и Дальних Миров. Но все эти тела временны и ограниченны. Только огненное сознание, или сознание огненного тела, превыше всех трех. К оформлению его и будем стремиться, предварительно овладев тремя низшим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003. (Янв. 2).</w:t>
      </w:r>
      <w:r>
        <w:rPr>
          <w:sz w:val="20"/>
          <w:szCs w:val="20"/>
          <w:lang w:val="en-US" w:eastAsia="en-US"/>
        </w:rPr>
        <w:t xml:space="preserve"> У обычного человека сектор мышления ограничен дугою его сознания. От количества градусов дуги зависит его широта и способность вмещения. Замкнутую дугу, то есть круг сознания, Называем полным. В этой дуге, при процессе мышления, активна не вся площадь сектора, но лишь ее малая часть. Преобладание этой части влечет за собою понижение активности или затухание другой. Многие сознания живут на привычных и предпочитаемых секциях сектора и тем ограничивают возможную полноту психической жизни. Только полный круг сознания и при равномерном, то есть гармоническом, функционировании всей площади круга может создать симфонию арфы духа, когда все его качества развиваются, не нанося ущерба друг другу. А ущерб быть может велик. Например: развитая преданность без постоянства, или любовь без самоотверженности, или мужество без самоконтроля, или огненность без равновесия, или накопления психической энергии без сердца. Так, только синтез симфонии качеств дает высшее достижение. Сосредоточение психической активности в излюбленных каналах действия всеобъемлемости не принесет. Вот почему нужен целый ряд воплощений в самых разнообразных и противоположных условиях, народностях и положениях и встреч с самыми разнообразными людьми. Можно отметить, как в некоторых жизнях быстро сменяются внешние условия и встречи – это указывает на особую спешность пути, когда надо </w:t>
      </w:r>
      <w:r>
        <w:rPr>
          <w:b/>
          <w:bCs/>
          <w:sz w:val="20"/>
          <w:szCs w:val="20"/>
          <w:lang w:val="en-US" w:eastAsia="en-US"/>
        </w:rPr>
        <w:t xml:space="preserve">вместить наибольшее количество противоположностей </w:t>
      </w:r>
      <w:r>
        <w:rPr>
          <w:sz w:val="20"/>
          <w:szCs w:val="20"/>
          <w:lang w:val="en-US" w:eastAsia="en-US"/>
        </w:rPr>
        <w:t xml:space="preserve">и исчерпать старую карму. Тогда синтетическое мышление особенно нужно, чтобы обобщать опыт данной жизни. Полезно, безусловно полезно все, что допускает Учитель, но при сознательном отношении к переменам со стороны ученика и доверии полном тому, что Учитель стремится дать путь лучший. Тогда тверд шаг, и нет колебаний, и </w:t>
      </w:r>
      <w:r>
        <w:rPr>
          <w:b/>
          <w:bCs/>
          <w:sz w:val="20"/>
          <w:szCs w:val="20"/>
          <w:lang w:val="en-US" w:eastAsia="en-US"/>
        </w:rPr>
        <w:t>каждое новое сочетание внешних условий полезно</w:t>
      </w:r>
      <w:r>
        <w:rPr>
          <w:sz w:val="20"/>
          <w:szCs w:val="20"/>
          <w:lang w:val="en-US" w:eastAsia="en-US"/>
        </w:rPr>
        <w:t xml:space="preserve">. Да! Да! Да! </w:t>
      </w:r>
      <w:r>
        <w:rPr>
          <w:b/>
          <w:bCs/>
          <w:sz w:val="20"/>
          <w:szCs w:val="20"/>
          <w:lang w:val="en-US" w:eastAsia="en-US"/>
        </w:rPr>
        <w:t>Полнота вседоверия</w:t>
      </w:r>
      <w:r>
        <w:rPr>
          <w:sz w:val="20"/>
          <w:szCs w:val="20"/>
          <w:lang w:val="en-US" w:eastAsia="en-US"/>
        </w:rPr>
        <w:t xml:space="preserve"> обуславливает непреложность восхождения духа. </w:t>
      </w:r>
      <w:r>
        <w:rPr>
          <w:b/>
          <w:bCs/>
          <w:sz w:val="20"/>
          <w:szCs w:val="20"/>
          <w:lang w:val="en-US" w:eastAsia="en-US"/>
        </w:rPr>
        <w:t>Не оставлен, не забыт, не одинок, не беспомощен и брошен, но Рука над идущим ко Мне.</w:t>
      </w:r>
      <w:r>
        <w:rPr>
          <w:sz w:val="20"/>
          <w:szCs w:val="20"/>
          <w:lang w:val="en-US" w:eastAsia="en-US"/>
        </w:rPr>
        <w:t xml:space="preserve"> Так, когда особенно трудно, порадуемся неотступности Того, Кто Ведет, и явлению незримого Ручательства.</w:t>
      </w:r>
    </w:p>
    <w:p>
      <w:pPr>
        <w:pStyle w:val="Normal"/>
        <w:jc w:val="both"/>
        <w:rPr/>
      </w:pPr>
      <w:r>
        <w:rPr>
          <w:b/>
          <w:bCs/>
          <w:sz w:val="20"/>
          <w:szCs w:val="20"/>
          <w:lang w:val="en-US" w:eastAsia="en-US"/>
        </w:rPr>
        <w:t>1963 г. 070. (Февр. 4).</w:t>
      </w:r>
      <w:r>
        <w:rPr>
          <w:sz w:val="20"/>
          <w:szCs w:val="20"/>
          <w:lang w:val="en-US" w:eastAsia="en-US"/>
        </w:rPr>
        <w:t xml:space="preserve"> Сознание и память. Память о прошлом. Сознание может касаться через прошлую память. Памятью нельзя проникнуть в будущее или на дальнюю звезду или узнать, что думает собеседник, но сознанием можно. Для сознания может быть открыто прошлое, настоящее и будущее. Сознание больше памяти. Память можно заменить или восполнить книгами о прошедшем, сознание – ничем. Более высокая ступень сознания – чувствознание. Человек просто знает поверх обычных путей или внешних восприятий. Высочайшая степень сознания – всезнание разных степеней: всезнание окружающего, всезнание планетное, всезнание Космическое, всезнание Беспредельности. Сознанием можно проникнуть в свое прошлое далеко. Но можно и в прошлое, которого никогда не было в памяти Высшей Триады, например, в прошлое Земли или в прошлое какого-либо древнего народа. Возможности сознания много шире личной или даже Индивидуальной памяти, ибо первая помнит данное воплощение, да и то довольно плохо, вторая – цепь своих воплощений. Но сознание проникает в то, чего нет в памяти обоих: ни в личной, ни в памяти перевоплощающейся Бессмертной Индивидуальности. Потому Наша забота о сознании, его качествах и способностях. Ясновидение, яснослышание, яснообоняние и все прочие ясночувства есть атрибуты сознания, но не памяти. Есть совершенная память природы – это свитки Акаши, или рекорды пространства.</w:t>
      </w:r>
    </w:p>
    <w:p>
      <w:pPr>
        <w:pStyle w:val="Normal"/>
        <w:jc w:val="both"/>
        <w:rPr/>
      </w:pPr>
      <w:r>
        <w:rPr>
          <w:b/>
          <w:bCs/>
          <w:sz w:val="20"/>
          <w:szCs w:val="20"/>
          <w:lang w:val="en-US" w:eastAsia="en-US"/>
        </w:rPr>
        <w:t>1963 г. 123. (М. А. Й.).</w:t>
      </w:r>
      <w:r>
        <w:rPr>
          <w:sz w:val="20"/>
          <w:szCs w:val="20"/>
          <w:lang w:val="en-US" w:eastAsia="en-US"/>
        </w:rPr>
        <w:t xml:space="preserve"> Подобно тому, как на пространствах планеты в должных местах заложены магниты дальнего действия, точно так же закладываются психозерна и в сознании человека, во вместилище его памяти. Они тоже, каждое, лежат там до времени, чтобы, когда придет срок, вспыхнуть огням, дать свой плод и озарить сознание энергией Света. Но и психозерна бывают разного качества. Попадаются и сорняки. Лучше убирать их из сознания заблаговременно. Отборные семена очищаются от сорняков и всех прочих негодных примесей, дабы чист был посев и без изъянов жатва. От времени до времени прорастает зерно, и в эти моменты можно определить его сущность. Человек знает всегда, что хорошо в нем и что плохо. Так что очистку семенного фонда сознания, то есть психозерен его от сора, можно вести постоянно.</w:t>
      </w:r>
    </w:p>
    <w:p>
      <w:pPr>
        <w:pStyle w:val="Normal"/>
        <w:jc w:val="both"/>
        <w:rPr/>
      </w:pPr>
      <w:r>
        <w:rPr>
          <w:b/>
          <w:bCs/>
          <w:sz w:val="20"/>
          <w:szCs w:val="20"/>
          <w:lang w:val="en-US" w:eastAsia="en-US"/>
        </w:rPr>
        <w:t>1963 г. 166. (Апр. 6).</w:t>
      </w:r>
      <w:r>
        <w:rPr>
          <w:sz w:val="20"/>
          <w:szCs w:val="20"/>
          <w:lang w:val="en-US" w:eastAsia="en-US"/>
        </w:rPr>
        <w:t xml:space="preserve"> Ошибочно думать, что со времени Е. П. Блаватской люди сколько-нибудь изменились. Внешняя форма не может заменить ее внутреннего содержания. За последние две тысячи лет сущность природы людской осталась все та же. Надеемся, что идущие перемены во всех областях жизни изменят людей и дух их проснется к прозрению действительности. Сдвиги идут, и Ждем пробуждения духа. Старый мир гнездится по закоулкам сознания. Мало считать себя сторонником Нового Мира, если в сознании старый еще не изжит. Не по тому, как называет себя человек, определяется принадлежность его к старому или Новому Миру, но по состоянию его сознания, или, еще точнее, по его светотени. Светимость организма находится в тесной связи с уровнем сознания и будет в скором времени определяема при помощи аппаратов, дающих снимки излучений. Необходимость заставит прибегнуть к их помощи, так как иначе строительство жизни негодными руками невозможно будет вести. И сейчас они многому вредят, прикрываясь словами, но снимки излучений ауры позволят освободиться от словоблудов, воров, тунеядцев и всех прикрывающихся бумажными щитами. Пригодность каждого, какое бы место он ни занимал, будет определяться излучениями его собственной ауры. Тогда учителем в школу не пошлют человека с нечистой и нездоровой аурой или стяжателя на ответственный пост. Многое в жизни изменит применение снимков ауры в дополнение к паспортам.</w:t>
      </w:r>
    </w:p>
    <w:p>
      <w:pPr>
        <w:pStyle w:val="Normal"/>
        <w:jc w:val="both"/>
        <w:rPr/>
      </w:pPr>
      <w:r>
        <w:rPr>
          <w:b/>
          <w:bCs/>
          <w:sz w:val="20"/>
          <w:szCs w:val="20"/>
          <w:lang w:val="en-US" w:eastAsia="en-US"/>
        </w:rPr>
        <w:t>1963 г. 290. (Июнь 10).</w:t>
      </w:r>
      <w:r>
        <w:rPr>
          <w:sz w:val="20"/>
          <w:szCs w:val="20"/>
          <w:lang w:val="en-US" w:eastAsia="en-US"/>
        </w:rPr>
        <w:t xml:space="preserve"> Судить не Будем, но Будем наполнять сознание Нашим Светом, пока не вытеснит он свет свой и Свет Наш не станет светом своим, самоисходящим, давая самоисходящий Луч. В жизни можно привлекать Лучи Наши устремлением к Ним. Магнит духа действует через сознание. Сфера притяжения или мир, в котором он живет, создается устремлением сознания. Все устойчивые устремления создают притяжением свои сферы, различающиеся по слоям или высоте или степени духовности их вибраций. Сущностью и природой устремлений создаются сферы окружения духа притяжением созвучных им элементов пространства. Созвучные сферы пространства насыщаются устремлениями духа, обогащая и расширяя их и взаимно, в свою очередь, обогащаясь ими. Колесо взаимодействия и взаимопритяжения. Дух питаем пространством. Бедность сознания обуславливается бедностью и слабостью устремления, так как закон гласит: только устремитесь... Закон созвучия мощен настолько, что управляет мирами и жизнью всех сфер, высших и низших. И поступления из пространственного хранилища тоже идут по созвучию. И вся жизнь духа в Надземном регулируется и творится этим Законом. И плата и получение по нему же идут. Если взять внутреннюю жизнь двух совершенно различных людей, живущих в одном и том же внешнем окружении, то можно увидеть, сколь различны их сферы, в которых пребывают сознания этих людей. Внешнее одно и то же, но внутреннее зависит от притяжения соответствующих мыслям и чувствованиям элементов из различных слоев пространства. Убогость сознания не от пространства зависит, но от убогости мыслей, возникающих в нем, и убогости устремлений. Внешнее окружение кармой творится, но карма внутренней жизни очень пластична и легко сочетается с волевыми токами духа. Можно представить себе всю суровость внешнего окружения отшельника-йога в горах и все безграничное богатство его внутреннего духовного мира. Считают, что счастье заключается в материальном благополучии и достатке и телесном здоровье. Но сколько же физически здоровых людей несчастных и как мало счастливых богачей! И как можно почитать счастьем то, что в силу своей природы обречено на уничтожение малостью круга своего проявления. Потому-то и мало счастливых людей, ибо коротко их обреченное счастье. Особенно недолговечно счастье астрального порядка. По самой своей сущности всякое длительное астральное переживание изживает себя, становясь монотонным. И тогда астрал требует перемены. Астральные чувства непрочны и переменчивы очень. Созвучия по астралу неустойчивы. Главное же заключается в том, что астрал, как и физическое тело, ограничен определенным сроком существования. И вкладывать в него свои энергии равно вкладу капитала в заведомо непрочное дело и притом краткой длительности. Жизнь ментала длиннее, но ограничена тоже. Лишь огненный вклад постоянен и не ограничен ничем: ни временем, ни другими условиями, ибо касается Мира Огня, то есть основы, основания жизни. Дух человека бессознательно стремится к самому прочному, и самому длительному, то есть к вечному и непреходящему. И сфинксы и пирамиды создавались для того, чтобы вечное воплотить и удержать во временных, но наиболее устойчивых формах. Материя вечна, но не формы ее проявления. Вечен дух человека, но не оболочки, в которых или через которые проявляется он. Вечное – в духе, и уявлять в себе вечное – значит в сфере его сосредоточивать созвучные духу энергии сознания.</w:t>
      </w:r>
    </w:p>
    <w:p>
      <w:pPr>
        <w:pStyle w:val="Normal"/>
        <w:jc w:val="both"/>
        <w:rPr/>
      </w:pPr>
      <w:r>
        <w:rPr>
          <w:b/>
          <w:bCs/>
          <w:sz w:val="20"/>
          <w:szCs w:val="20"/>
          <w:lang w:val="en-US" w:eastAsia="en-US"/>
        </w:rPr>
        <w:t>1963 г. 348. (Июль 20).</w:t>
      </w:r>
      <w:r>
        <w:rPr>
          <w:sz w:val="20"/>
          <w:szCs w:val="20"/>
          <w:lang w:val="en-US" w:eastAsia="en-US"/>
        </w:rPr>
        <w:t xml:space="preserve"> Не будет ошибкой считать, что большая половина всего, что происходит в сознании, нецелесообразна и несоизмерима с истинным назначением человека. Это в лучшем случае. В случае же обычного жителя Земли несоизмеримо все. Но, независимо от того, каково содержание сознания, жизнь остается школой и, сознает он это или нет, учит его кармически, постепенно приближая к пониманию смысла существования человека. Этот смысл заключается в одном слове – Эволюция. Эволюционирует все, до галактик включительно. В процессе Эволюции находится весь Космос. Правда, отдельные Индивидуальности деградируют и, становясь Космическим сором, выбрасываются из мирового вселенского потока жизни, но даже из живого организма выбрасываются отжившие, мертвые клетки, не останавливая его развития. Цикл круга – рождение, расцвет и закат, то есть его завершение, для нового цикла рождения и заката, на новой ступени Эволюции сущего. Уничтожается, как правило, все, что не соответствует Эволюции, ибо Космические Законы неумолимы. Порою кажется, что не скоро «сказка сказывается и дело делается», но это лишь для глаза земного. В аспекте Вечности, когда Космические расстояния между звездами измеряются миллиардами световых лет, масштабы другие и меры не человеческие. Целые миры на испытании и даже системы миров. Жизнь является школой не только для человека, но и миров и звездных систем. Человечество нашей солнечной системы тоже поднимается со звезды на звезду по лестнице Эволюции, которая не имеет конца. Космические масштабы, выявляясь в Беспредельности, охватывают неисчислимые периоды времени, практически охватить которые не в состоянии ум человеческий. Но живем не в Беспредельности, но не имеем конца, ибо мы, люди, только вечные путники на путях в беспредельную жизнь.</w:t>
      </w:r>
    </w:p>
    <w:p>
      <w:pPr>
        <w:pStyle w:val="Normal"/>
        <w:jc w:val="both"/>
        <w:rPr/>
      </w:pPr>
      <w:r>
        <w:rPr>
          <w:b/>
          <w:bCs/>
          <w:sz w:val="20"/>
          <w:szCs w:val="20"/>
          <w:lang w:val="en-US" w:eastAsia="en-US"/>
        </w:rPr>
        <w:t>1963 г. 426. (М. А. Й.).</w:t>
      </w:r>
      <w:r>
        <w:rPr>
          <w:sz w:val="20"/>
          <w:szCs w:val="20"/>
          <w:lang w:val="en-US" w:eastAsia="en-US"/>
        </w:rPr>
        <w:t xml:space="preserve"> В сознании человека заключено все, сама Беспредельность. Искать следует только в сознании, ибо что же вне его, не будучи осознанным, может стать достоянием духа. Но сознание ограничено своими представлениями о мире и вещах. Их надо разрушить, если мешают они шире увидеть горизонты. В сущности говоря, всякое земное знание или земная мудрость являются ограничениями, и лишь Знание Космическое освобождает. Майю восхода и заката солнца можно разрушить лишь знанием пространственной действительности. Таким образом, только в расширении сознания лежит решение вопроса. Расширять же можно лишь при условии понимания того, что ограничивает. Не выйти за ограду, ее не увидев. Нужно дерзновение, чтобы крыльями духа взмахнуть и устремиться к неизвестному. В смелости дерзания – залог достижений. Даже пословица, что «под лежачий камень вода не течет», имеет в виду активность сознания в направлении нахождения новых возможностей. Желаемых следствий не будет, пока огонь устремления не вспыхнет в дерзающем сердце.</w:t>
      </w:r>
    </w:p>
    <w:p>
      <w:pPr>
        <w:pStyle w:val="Normal"/>
        <w:jc w:val="both"/>
        <w:rPr/>
      </w:pPr>
      <w:r>
        <w:rPr>
          <w:b/>
          <w:bCs/>
          <w:sz w:val="20"/>
          <w:szCs w:val="20"/>
          <w:lang w:val="en-US" w:eastAsia="en-US"/>
        </w:rPr>
        <w:t>1963 г. 475. (Окт. 7).</w:t>
      </w:r>
      <w:r>
        <w:rPr>
          <w:sz w:val="20"/>
          <w:szCs w:val="20"/>
          <w:lang w:val="en-US" w:eastAsia="en-US"/>
        </w:rPr>
        <w:t xml:space="preserve"> Все миры воспринимаются человеком по сознанию, начиная с плотного, но чем выше мир, тем сознание более субъективно и тем больше накладывает оно свою печать на окружающее. Здесь, стоя перед деревом, каждый человек: и пьяница, и картежник, и поэт, и философ – воспринимает его как дерево. Но в Мире Ментальном предметом осознания будет мысль и ее форма, которая, скажем, у художника будет четкой и законченной, у обычного человека более расплывчатой, у неумеющего думать мозговой слизью. Так же и осознание явлений, находящихся вне человека в Тонком Мире, зависит от умения видеть, от прежних накоплений. Чем выше мир, тем более зависит его осознание от этих накоплений. Впрочем, и мир плотный тоже воспринимается по сознанию, хотя это различие не так резко бросается в глаза. На морозе холодно и философу и дикарю, только отношение их к этому явлению разное, как и во всем прочем. Пластичность Незримого Мира и зависимость зрения от мысли делает человека слепым, если он отрицает жизнь там, то есть мысль утверждения или отрицания становится для него реальностью. Даже здесь очень трудно отличить очевидность от действительности, например, глядя на заходящее солнце или наблюдая движение звезд, там же это еще более трудно, ибо формы Тонкого Мира отличны от нашего, и требуется опыт и знание. Изучение явлений Тонкого Мира и его законов окажется очень полезным для вступающего в него. Устремление к знанию предшествует осознанию, а осознание – овладению.</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407. (Гуру).</w:t>
      </w:r>
      <w:r>
        <w:rPr>
          <w:sz w:val="20"/>
          <w:szCs w:val="20"/>
          <w:lang w:val="en-US" w:eastAsia="en-US"/>
        </w:rPr>
        <w:t xml:space="preserve"> Мы в действии постоянно. К Нам устремляясь, можно приобщаться к действиям Нашим и Нам помогать. Дел и задач столько, что времени не хватает, и каждый желающий помочь приветствуется Нами. Но надо, чтобы сознание соответствовало заданию. Не можем поручить ответственного дела сознанию, его не понимающему. Ценны те, кто понимает. Пространственное сотрудничество возможно всегда, если сознание позволяет. Оно облегчается при созвучии. Много условий надо явить, чтобы созвучие было постоянным.</w:t>
      </w:r>
    </w:p>
    <w:p>
      <w:pPr>
        <w:pStyle w:val="Normal"/>
        <w:jc w:val="both"/>
        <w:rPr/>
      </w:pPr>
      <w:r>
        <w:rPr>
          <w:b/>
          <w:bCs/>
          <w:sz w:val="20"/>
          <w:szCs w:val="20"/>
          <w:lang w:val="en-US" w:eastAsia="en-US"/>
        </w:rPr>
        <w:t>1964 г. 454. (Сент. 4).</w:t>
      </w:r>
      <w:r>
        <w:rPr>
          <w:sz w:val="20"/>
          <w:szCs w:val="20"/>
          <w:lang w:val="en-US" w:eastAsia="en-US"/>
        </w:rPr>
        <w:t xml:space="preserve"> Наши беседы затрагивают многие слои пространства. Потому записи эти имеют и пространственное значение. Мысль существует в пространстве, как только она сошла с конвейера сознания. Оформление мысли и означает начало ее пространственного существования. Мысль – это живое существо на плане незримом. Конечно, незримость эта – только для грубого зрения. Зримо все, если аппарат духа достаточно утончен. Когда дух приобщается к пространственной жизни сперва мыслью, а потом тонкими чувствами слуха, зрения, обоняния и так далее, то миры высших измерений становятся реальностью для сознания. Объединение миров должно произойти в сознании человека, ибо фактически миры, видимый и Невидимый, никогда не разъединялись, но всегда были связаны тесно и неразрывно между собою. Давно надо было бы уже понять и усвоить, что Америка существовала и до открытия ее Колумбом, равно как существует и есть очень многое, о чем люди еще не знают и даже не подозревают. Незнание не есть причина небытия того, что есть в действительности. Отсюда бессмысленность отрицаний. Можно не знать, но отрицать еще не опознанное невежественно и нелогично. Беспредельность нельзя заключить в рамки человеческого ума на данной или какой бы то ни было ступени эволюции. Утверждать свое всезнайство может только ограниченное сознание. Младенческий материализм характерен именно этим убожеством мышления, соединенным с тупой самоуверенностью и апломбом. Относительность человеческого знания необходимо понять, прежде чем двинуться дальше. Осознание возможности беспредельного познавания будет первым шагом к нему. Человек со всех сторон окружен тайнами, начиная с произрастания зерна и кончая тайной каждого живого организма. Но ведь за видимым окружением находится невидимое, тоже полное тайн. Но самая великая тайна – это сам человек. С нее, с изучения человека и начинает мудрость свой путь. Решение всех вопросов, всех тайн мироздания – в человеке. Давно уже сказано, что человек «есть мера вещей». Размером сознания измеряется окружающий мир. Только подумать, как различны миры представления человеческого о мире. Можно сказать без ошибки, что «сколько умов, столько и миров». И два человека, беседующие рядом, могут иметь в сознании своем представления об окружающем их мире столь же различные, как различны полюса Света и тьмы. Ибо знание – Свет, а невежество – тьма. Задача ученика – знать, знать и знать. С этой целью посылает ему мысли Учитель, расширяющие его мышление и обогащающие сознание новыми элементами. Чем сильнее контакт, тем обильнее поток посылаемых мыслей. И нет им конц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5 г. 131. (Май 12).</w:t>
      </w:r>
      <w:r>
        <w:rPr>
          <w:sz w:val="20"/>
          <w:szCs w:val="20"/>
          <w:lang w:val="en-US" w:eastAsia="en-US"/>
        </w:rPr>
        <w:t xml:space="preserve"> Я Хочу приблизить сознание ваше к пониманию всех видов материи, которая течет непрерывным потоком через ваши проводники, и законов, управляющих ею. Не порывается связь с формами, в которые облекается или был облечен дух, хотя самая форма и перестала существовать. Дух связан со всем, через что проходит и что проходит через него и его оболочки. Дух одухотворяет материю и разрежает и утончает ее. Только разреженная (или утончившаяся) материя становится подножием органической жизни. На голом камне трава не растет. Надо, чтобы почва для растений была устелена несчетным числом оболочек мертвых форм низших организмов и форм организмов живых, чтобы жизнь могла развиваться. Одно развивается и растет за счет другого. Сложна и длинна лестница жизни, идущая снизу вверх. Власть человека над элементами, входящими в состав его проводников, выражается прежде всего в способности организма ассимилировать их и использовать на построение этих проводников и поддержание формы каждого из них. Эта власть и эта способность углубляется и растет. Беспредельны возможности роста власти человека над элементами, входящими в состав всех его тел. Но рост этот длителен очень. Медленно развивается осознание власти человека над материей во всех ее видах, составляющей его микрокосм. Свойства материи дают человеку безграничные возможности роста сознания. Сознание и материя связаны тесно, ибо являются аспектами вещи. Нельзя разъединить неделимое, но полюсность явлений дозволяет изучение каждого из полюсов. Младенческий материализм, допускающий существование только того, что видимо глазу, отошел в прошлое. На смену ему идет понимание безграничных аспектов проявления материи, начиная с ее грубейших форм и кончая Фохатом и Материей Matrix, за которой идут такие степени ее утончения, о коих бесполезно даже упоминать. Важно понять, что поле изучения материи беспредельно, как беспредельна в своих возможностях и сама материя. Сперва пределом деления материи была молекула, потом атом, потом электроны и атомное ядро, потом появились десятки новых их подразделений. Но где же конец? И кто может сказать, что дальше утончение деления материальных частиц не может идти, что предел уже достигнут? А Мы Говорим, что искры, цветные звезды, и пятна, и все изумительные световые образования, которые видимы утонченным зрением, все это формы выявления различных видов материи, пока еще не признаваемых официальной наукой. Говорю «пока», так как приближается время исчезновения этого «пока». От действительности наука никуда не уйдет, с ней придется считаться и признать многое, отрицаемое в настоящий момент. Важно понять, что в человеке сосредоточено все: либо уже выявленное, либо в скрытом еще состоянии. Надо искать в человеке. Его аппаратура, аппараты его микрокосма могут быть более приспособлены для изучения материи, чем аппараты, построенные человеческими руками, так как последние еще слишком несовершенны. Самая совершенная вычислительная машина ограничена тем, что вложено в нее разумом человека, который в возможностях своего развития границ не имеет. При этом хорошо постоянно иметь в виду, что все накопления и достижения человека по усовершенствованию своего аппарата не могут быть утрачены, так как сохраняются навсегда в отложениях Чаши, являющейся неумирающей сокровищницей Бессмертной перевоплощающейся Триады его. Потому утончения своего аппарата относятся к разряду таких действий, длительность которых уходит далеко в будущее – за пределы одной земной жизни. Такими действиями воля протягивает нить жизни далее той черты, которой ограничивается жизнь тела или жизнь в теле. Следует обратить особое внимание на то, как коротки действия и поступки обычных людей, обычно не идущих дальше ближайших дней, месяцев или лет и никогда почти не перешагивающих далее смерти тела. Мысль о том, что человек умирает вместе с телом, – одно из величайших заблуждений нашего века. Даже темные иерофанты знают о бессмертии духа, но они тщательно берегут это знание для себя. Объединение миров дает в руки человечества могучий рычаг для преображения жизни. Великое время идет, и истинная наука встанет на защиту и утверждение действительности, которая откроет людям широкие горизонты познавания сущего.</w:t>
      </w:r>
    </w:p>
    <w:p>
      <w:pPr>
        <w:pStyle w:val="Normal"/>
        <w:jc w:val="both"/>
        <w:rPr/>
      </w:pPr>
      <w:r>
        <w:rPr>
          <w:b/>
          <w:bCs/>
          <w:sz w:val="20"/>
          <w:szCs w:val="20"/>
          <w:lang w:val="en-US" w:eastAsia="en-US"/>
        </w:rPr>
        <w:t>1965 г. 152. (Гуру).</w:t>
      </w:r>
      <w:r>
        <w:rPr>
          <w:sz w:val="20"/>
          <w:szCs w:val="20"/>
          <w:lang w:val="en-US" w:eastAsia="en-US"/>
        </w:rPr>
        <w:t xml:space="preserve"> Как бы ни был сложен вопрос, освещается он сознанием и решается он в сознании. Следовательно, сознание, его собственное сознание, остается для человека тем условием, от которого ему никуда не отойти. Не может прыгнуть выше себя человек. Также осмыслить что-либо шире своего понимания, то есть свыше вместимости сознания, он тоже не может. Поэтому задача расширения сознания остается наиглавнейшей. Она трудна, пока центры еще спят. Но наука Огненной Йоги имеет в виду именно раскрытие центров. К этому и Ведет Учитель. Процесс медленен, сложен и очень опасен. В городах он невозможен. Человек с раскрытыми центрами, живущий в городе, будет подвергнут таким мучениям, именно благодаря необычайной обостренности своих восприятий, что жизнь превратится в пытку. Учитель мудро Предостерегает не форсировать процесс. Многие отягощения, многие переживания, многие боли приходится выдерживать благодаря обострению восприимчивости даже и при лишь слегка приоткрытых центрах. Нужно очень оберегаться. Недисциплинированное и невысокое мышление, распущенность астрала насыщают атмосферу городов тяжкими флюидами разложения. Много придется еще поработать над тем, чтобы научить людей не отравлять пространство ядом своих психических продуктов, не отравлять ими себя и тех, кто их окружает.</w:t>
      </w:r>
    </w:p>
    <w:p>
      <w:pPr>
        <w:pStyle w:val="Normal"/>
        <w:jc w:val="both"/>
        <w:rPr/>
      </w:pPr>
      <w:r>
        <w:rPr>
          <w:b/>
          <w:bCs/>
          <w:sz w:val="20"/>
          <w:szCs w:val="20"/>
          <w:lang w:val="en-US" w:eastAsia="en-US"/>
        </w:rPr>
        <w:t>1965 г. 566. (Гуру).</w:t>
      </w:r>
      <w:r>
        <w:rPr>
          <w:sz w:val="20"/>
          <w:szCs w:val="20"/>
          <w:lang w:val="en-US" w:eastAsia="en-US"/>
        </w:rPr>
        <w:t xml:space="preserve"> Мы живем в том же мире, что и все, но мир Наш иной. Он обуславливается сознанием Нашим. Какова же сила сознания, если оно может преображать мир! В сознании заключена Беспредельность. Понять возможность сознания, не ограниченного ничем, – это значит войти в Беспредельность и коснуться ее. Она окружает нас и касается со всех сторон. Но касания эти требуют осознания. Беспредельность осознается. Беспредельность – в сознании. То, что вовне, становится тем, что внутри. Ибо правильно сказано в древности было, что человек есть мера вещей. Этот процесс перехода того, что вовне, в то, что внутри, могущий беспредельно обогащать сознание и умножать накопления Чаши, не имеет конца и служит ручательством беспредельного роста могущества духа.</w:t>
      </w:r>
    </w:p>
    <w:p>
      <w:pPr>
        <w:pStyle w:val="Normal"/>
        <w:jc w:val="both"/>
        <w:rPr/>
      </w:pPr>
      <w:r>
        <w:rPr>
          <w:b/>
          <w:bCs/>
          <w:sz w:val="20"/>
          <w:szCs w:val="20"/>
          <w:lang w:val="en-US" w:eastAsia="en-US"/>
        </w:rPr>
        <w:t>1965 г. 573. (Дек. 20).</w:t>
      </w:r>
      <w:r>
        <w:rPr>
          <w:sz w:val="20"/>
          <w:szCs w:val="20"/>
          <w:lang w:val="en-US" w:eastAsia="en-US"/>
        </w:rPr>
        <w:t xml:space="preserve"> Формула «бытие определяет сознание», то есть сознание определяется бытием, – верна, но также верно и то, что сознанием определяется внутренний мир человека, и мысли, и поступки его. Дело в том, что сильные духи не подчиняются в той или иной мере окружающему, но подчиняют его, а слабые подчиняются. Ломоносов, Кампанелла, Петр Первый принадлежали к числу тех, кто сознанием своим переделывал окружающее и не подчинялся ему до известного предела. И в то же время знаете множество людей, плывущих не против, а по воле волн. Это рабы своей кармы. Победа – в сознании. Одни являются слабой былинкой, гнущейся от каждого дуновения ветра, другие – гранитным утесам подобны. Но, конечно, многое, очень многое определяется эпохой, народностью и прочими условиями жизни. Гений, рожденный среди дикарей или в семье высших представителей человечества, будет иметь разные возможности. При решении данного вопроса нельзя выбросить ни фактор сознания, ни фактор внешних условий. Из их равнодействующей образуется внутренний мир человек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109. (Фев. 17).</w:t>
      </w:r>
      <w:r>
        <w:rPr>
          <w:sz w:val="20"/>
          <w:szCs w:val="20"/>
          <w:lang w:val="en-US" w:eastAsia="en-US"/>
        </w:rPr>
        <w:t xml:space="preserve"> Жизнь остается, но формы выражения ее меняются постоянно. Жизнь вечна, и вечен процесс непрерывных изменений жизненных форм. Смерть формы совсем не означает смерть жизни. Жизнь умереть не может. В этом процессе нескончаемых изменений совершенствуются и утончаются формы, претерпевают изменения и все оболочки &lt;...&gt; жизненного принципа до огненного проводника включительно. В человеке при этом происходит оформление всех его оболочек. Процесс этот длителен необычайно. Восемнадцать миллионов лет человечество уже одарено самосознанием, и даже ментальное тело, не говоря уже об огненном, оформлено далеко не у всех. Ступени совершенствования носителей духа, намеченные эволюцией, не заканчиваются оформлением огненного тела. Когда будет завершен четвертый круг, в новом, пятом, проводники получат новый импульс для своего развития, и, оформленное уже, ментальное тело будет продолжать совершенствоваться и развиваться, накапливая новые способности и силы. Абсолютный слух указывает на возможность абсолютного состояния всех чувств человека. Их гармоническое взаимодействие (в человеке) позволит подойти к постижению мира с иной, более расширенной точки зрения. Свободное проявление и активность во всех своих проводниках на всех планах существования сделают Беспредельность полем деятельности сознания. Каждому принципу в человеке соответствуют определенные сферы пространства. О двух высших из них не приходится даже говорить, ибо до их осознания человечество еще не дошло. Хочу этим Сказать, что в Беспредельности для человека эволюцией предопределены такие возможности, которые превосходят самое пылкое воображение. И как бы ни были они далеки от настоящей ступени развития человечества, они все же наступят, ибо элемент времени в явлении эволюции – как миг перед вечностью.</w:t>
      </w:r>
    </w:p>
    <w:p>
      <w:pPr>
        <w:pStyle w:val="Normal"/>
        <w:jc w:val="both"/>
        <w:rPr/>
      </w:pPr>
      <w:r>
        <w:rPr>
          <w:b/>
          <w:bCs/>
          <w:sz w:val="20"/>
          <w:szCs w:val="20"/>
          <w:lang w:val="en-US" w:eastAsia="en-US"/>
        </w:rPr>
        <w:t>1966 г. 190. (Март 21).</w:t>
      </w:r>
      <w:r>
        <w:rPr>
          <w:sz w:val="20"/>
          <w:szCs w:val="20"/>
          <w:lang w:val="en-US" w:eastAsia="en-US"/>
        </w:rPr>
        <w:t xml:space="preserve"> Сон служит прекрасным показателем того, как в тонкое состояние переносятся земные наслоения духа. Дух не имеет возраста, во всяком случае, в обычном его понимании. Но во сне часто видят себя именно в том возрасте, в каком находится тело. Полеты во сне есть уже преодоление земных ограничений тела. Так же точно надо внедрить в сознание, что дух свободен от возрастного ценза. Состояние сна должно стать состоянием свободы от привычных понятий о представлении плотного существования. Постепенно, но упорно и систематически будем освобождать себя от земных пережитков, и сонное состояние может служить проверкой того, насколько в этом направлении мы преуспели. Процесс подготовления к отходу ко сну делается укладом жизни. Ведь сон – это малая смерть. Готовность к ней духа и правильный подход дают возможность быть в готовности и к смерти большой. После сна – пробуждение, после того, что люди называют смертью, – жизнь в духе. Надо в корне пересмотреть сущность понятия смерти. Смерть означает переход из одного состояния в другое, из плотного в тонкое, но отнюдь не уничтожение. Правда, личное сознание потухает, но после послесмертного сна дух пробуждается к жизни в пределах тех возможностей, которые он определил себе сам своим земным воплощением. Ведь сказано ясно – Мир Тонкий воспринимается по сознанию. А разве мир плотный воспринимается как-то иначе, не по сознанию? Разве мир Платона и мир пьяницы-забулдыги не разнятся по степени их столь далеких друг от друга сознаний? Законы их во всем одинаковы, ибо как вверху, так и внизу.</w:t>
      </w:r>
    </w:p>
    <w:p>
      <w:pPr>
        <w:pStyle w:val="Normal"/>
        <w:jc w:val="both"/>
        <w:rPr/>
      </w:pPr>
      <w:r>
        <w:rPr>
          <w:b/>
          <w:bCs/>
          <w:sz w:val="20"/>
          <w:szCs w:val="20"/>
          <w:lang w:val="en-US" w:eastAsia="en-US"/>
        </w:rPr>
        <w:t>1966 г. 251. (Апр. 11).</w:t>
      </w:r>
      <w:r>
        <w:rPr>
          <w:sz w:val="20"/>
          <w:szCs w:val="20"/>
          <w:lang w:val="en-US" w:eastAsia="en-US"/>
        </w:rPr>
        <w:t xml:space="preserve"> Майтрейя все Хочет ускорить. Век Майтрейи означает век ускорения. Разве не замечаете, как ускорился темп жизни. На что раньше требовались годы, месяцы, дни, совершается ныне во много раз быстрее. Так же убыстрилось и течение мыслей. За день можно прожить год – так нагромождаются события. И Землю можно облететь за считанные часы. Это уже скорость космическая. И сверхзвуковая скорость стала уже обычной. То, что происходит на одном конце Земного шара, за считанные секунды становится достоянием всей планеты. Все эти факты – ступени приближения к скоростям и напряжению Сфер Высших. Конечно, счетные машины опережают шевеление мозга, но огненное сознание опережает электронику. К тому же машины «думают» по заложенным в них направлениям, но огненное мышление не ограничено этими рамками. Даже эти машины создаются творческими усилиями обычного сознания. Машина же не может творить поверх того, что вложено в нее человеком. Цель Эволюции – освободить человека от всяких машин и заменить их возможностями человеческого аппарата. Представляете себе, какие гигантские усилия и труды надо приложить, чтобы отправить космический корабль с людьми на Венеру. Но в теле ментальном посетить ее можно без всяких механических сооружений и кораблей. Полеты тонкого тела много проще, чем в самолетах. Правда, эта простота относительна. Кроме того, все механизмы уничтожаются во времени, тогда как огненный аппарат духа не уничтожаем ни жизнью, ни смертью. Не Отрицаю полезность машины, но Утверждаю преимущество духа, полагая, что усовершенствование его огненной аппаратуры будет рациональным использованием психической энергии человека. Не Устану повторять о полезности и значении малых начинаний. В погоне за большим часто упускается малое и не реализуется ни то ни другое. И как достичь большого, если не начать с малого. При овладении оболочками значение малых начинаний огромно. Оболочки оформлялись в течение огромного периода времени. Их цель – служить человеку и быть проводниками его сознания.</w:t>
      </w:r>
    </w:p>
    <w:p>
      <w:pPr>
        <w:pStyle w:val="Normal"/>
        <w:jc w:val="both"/>
        <w:rPr/>
      </w:pPr>
      <w:r>
        <w:rPr>
          <w:b/>
          <w:bCs/>
          <w:sz w:val="20"/>
          <w:szCs w:val="20"/>
          <w:lang w:val="en-US" w:eastAsia="en-US"/>
        </w:rPr>
        <w:t>1966 г. 379. (Июнь 13).</w:t>
      </w:r>
      <w:r>
        <w:rPr>
          <w:sz w:val="20"/>
          <w:szCs w:val="20"/>
          <w:lang w:val="en-US" w:eastAsia="en-US"/>
        </w:rPr>
        <w:t xml:space="preserve"> В потенциале сознания человека заключено все. Часто точку опоры ищут в чем-то внешнем, в то время как искать надо внутри. Сознание реагирует на воздействия внешнего мира, но по сонастроенности с ним, то есть подчиняясь Закону созвучия. Закона избежать нельзя, но настраивать сознание на желаемой волне можно. Ключ в руках человека. Пользуясь им, можно регулировать потоки впечатлений и мыслей. Даже простой камертон оказывается очень полезным, ибо его звук координирует звучание центров. По нему настраиваются не только музыкальные инструменты, но нервные центры человеческого организма. Воздействие звука на человеческий организм вообще велико, и особенно воздействие человеческого голоса. Мало изучаются характер и степень этого воздействия. А между тем под воздействием его находятся все.</w:t>
      </w:r>
    </w:p>
    <w:p>
      <w:pPr>
        <w:pStyle w:val="Normal"/>
        <w:jc w:val="both"/>
        <w:rPr/>
      </w:pPr>
      <w:r>
        <w:rPr>
          <w:b/>
          <w:bCs/>
          <w:sz w:val="20"/>
          <w:szCs w:val="20"/>
          <w:lang w:val="en-US" w:eastAsia="en-US"/>
        </w:rPr>
        <w:t>1966 г. 483. (Авг. 19).</w:t>
      </w:r>
      <w:r>
        <w:rPr>
          <w:sz w:val="20"/>
          <w:szCs w:val="20"/>
          <w:lang w:val="en-US" w:eastAsia="en-US"/>
        </w:rPr>
        <w:t xml:space="preserve"> Когда ручеек личного сознания вливается в мировой океан, оно становится мировым. И когда личное сознание вливается в океан космический, становится оно Космическим и личное заменяется сверхличным. Личное всегда ограничено личностью и ее интересами. Космическое ничем насильственно невозможно подавить. Путь, совместный со Мною, постепенно расширяет сознание, вводя его в орбиту жизни планеты. И хорошо, когда мысль все чаще и чаще облетает ее просторы и касается отдаленнейших ее уголков. Везде жизнь, и везде люди. И все живут преимущественно своими личными интересами. Иерарх, Ведущий планеты, Объединяет в Себе все. Способность вобрать в себя жизнь мира, осмыслить ее назначение и цель будет уже свойством Архата. Благодетельствовать мир можно мыслью. Касаясь пространства планеты, можно направлять течение ее жизни по эволюционным каналам. Творческая мысль ценна тем, что, будучи огненной, находит пути проявления и утверждения себя в плотном мире. Очень Ценим пространственную творческую мысль. Мы Творим Мыслью. Современное переустройство мира есть результат мощи Наших объединенных мыслей. Эволюция не может идти самотеком, ее Направляет Иерархия Света. Иерархия тьмы ей мешает. Но глава ее уничтожен, и теперь творчеству Нашему он уже не мешает. Правда, семена, посеянные им, все еще дают свои ядовитые всходы, но это уже последние вспышки зла. Новых мощных посевов без своего главы тьма не может творить. Можно сказать, что она хотя еще и сильна, но находится на ущербе. Безумие тьмы свидетельствует об ее обреченности и близком конце. Наша победа пространственно уже решена. Свет-победитель оявит себя на просторах планеты.</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094. (Март 2).</w:t>
      </w:r>
      <w:r>
        <w:rPr>
          <w:sz w:val="20"/>
          <w:szCs w:val="20"/>
          <w:lang w:val="en-US" w:eastAsia="en-US"/>
        </w:rPr>
        <w:t xml:space="preserve"> Для сознания существует только то, что осознается. Для не признающих Меня, то есть не осознавших, Я не Существую, Меня нет. Признание очень важное – в нем жизнь, и смерть – в отрицании. Отрицание кульминирует в силе своей в Мире Надземном, когда сброшено тело, ибо там царствует мысль и все обуславливается и творится мыслью. Признание Меня дает там сознательное существование, то есть Жизнь, ибо Я Есть Путь, Истина и Жизнь. То, чем живет и питается сознание, важно необычайно, ибо внутренний мир человека, живущего на Земле, становится для него внешним, объективным миром, его окружающим и видимым в Мире Надземном, когда он переходит туда. Происходит перемена полярностей, и человек вступает в сферу собственных порождений или психических продуктов его собственного творчества, и все, что воспринимается им, воспринимается по сознанию. Для утверждающего объективируется то, что он утверждает, что признает, во что верит, для отрицающего отрицаемое им перестает существовать. В этом мир плотный отличается от Тонкого. Но даже и в плотном мире отрицанием можно лишить себя очень многого. Отрицание разрушительно по природе своей, ибо не творит и не создает ничего.</w:t>
      </w:r>
    </w:p>
    <w:p>
      <w:pPr>
        <w:pStyle w:val="Normal"/>
        <w:jc w:val="both"/>
        <w:rPr/>
      </w:pPr>
      <w:r>
        <w:rPr>
          <w:b/>
          <w:bCs/>
          <w:sz w:val="20"/>
          <w:szCs w:val="20"/>
          <w:lang w:val="en-US" w:eastAsia="en-US"/>
        </w:rPr>
        <w:t>1967 г. 263. (Май 11).</w:t>
      </w:r>
      <w:r>
        <w:rPr>
          <w:sz w:val="20"/>
          <w:szCs w:val="20"/>
          <w:lang w:val="en-US" w:eastAsia="en-US"/>
        </w:rPr>
        <w:t xml:space="preserve"> Сознание находится в постоянном движении, которое никогда не останавливается. Движение это идет либо вверх, либо вниз. В любой момент человек может дать себе отчет, в каком направлении совершается это движение: одобрить его или осудить, принять или изменить направление, словом, взять контроль над этим движением в свои руки. У большинства людей этот процесс идет самотеком. Никто не хочет заниматься этим вопросом серьезно. Не мешало бы кое-кому подумать, куда приведет нисходящее движение за несколько жизней или даже за одну жизнь, если оно достаточно быстро. Каждый взлет грозит падением, если не удержаться, каждое достижение имеет оборотную сторону, то есть может стать благословением или проклятием. И даже характер психической энергии зависит от того, направлена ли она на добро или зло. Мало достичь, надо еще удержаться на достигнутой высоте. Видели достаточно много людей, вначале зажигавшихся огнями устремления, но потом обративших все достижения в пепел. Чем выше подъем, тем больше опасность падения. Но люди летят, как мотыльки на огонь, не учитывая опасности приближения к пламени. И многие падают с обожженными крыльями.</w:t>
      </w:r>
    </w:p>
    <w:p>
      <w:pPr>
        <w:pStyle w:val="Normal"/>
        <w:jc w:val="both"/>
        <w:rPr/>
      </w:pPr>
      <w:r>
        <w:rPr>
          <w:b/>
          <w:bCs/>
          <w:sz w:val="20"/>
          <w:szCs w:val="20"/>
          <w:lang w:val="en-US" w:eastAsia="en-US"/>
        </w:rPr>
        <w:t>1967 г. 280. (М. А. Й.).</w:t>
      </w:r>
      <w:r>
        <w:rPr>
          <w:sz w:val="20"/>
          <w:szCs w:val="20"/>
          <w:lang w:val="en-US" w:eastAsia="en-US"/>
        </w:rPr>
        <w:t xml:space="preserve"> Огненный поток жизни духа пробьется поверх тверди земной и зальет собою сознание. Отдельные прорывы будут происходить и раньше, и по ним уже можно судить, что же будет тогда, когда поток вырвется на свободу. Огненное сознание достигается трудами, усилиями и устремлениями на протяжении многих жизней. Медленно накапливаются кристаллы огня в Чаше, но, когда наполняется она до краев, сознание вспыхивает всеми огнями многовековых накоплений. Труд каждодневный собирания Сокровища так неприметен и так необычен, что кажется, будто ничего не происходит. Но огненный цветок духа незаметно растет, чтобы в один прекрасный момент расцвести и засиять всеми огнями. Не пожалеем ни одного усилия, отданного этой задаче.</w:t>
      </w:r>
    </w:p>
    <w:p>
      <w:pPr>
        <w:pStyle w:val="Normal"/>
        <w:jc w:val="both"/>
        <w:rPr/>
      </w:pPr>
      <w:r>
        <w:rPr>
          <w:b/>
          <w:bCs/>
          <w:sz w:val="20"/>
          <w:szCs w:val="20"/>
          <w:lang w:val="en-US" w:eastAsia="en-US"/>
        </w:rPr>
        <w:t>1967 г. 283. (Май 28).</w:t>
      </w:r>
      <w:r>
        <w:rPr>
          <w:sz w:val="20"/>
          <w:szCs w:val="20"/>
          <w:lang w:val="en-US" w:eastAsia="en-US"/>
        </w:rPr>
        <w:t xml:space="preserve"> То, чем живет и питается сознание, может быть либо от суеты и временности текущего дня, либо от непреходящей мудрости веков, то есть от Вечности. Между этими крайностями – бесконечное разнообразие духовной и умственной пищи человека, полезность которой определяется по светотени и преобладанию элементов непреходящего. Писателей много. Те книги, которые от суеты и наполнены звучанием текущего времени, забываются быстро. Те, что коснулись высших запросов сознания и поднялись над шумом и суетою момента, переживают века и даже тысячелетия, не теряя своей ценности и интереса. Их называют великими. То же самое и в области религии. Мелкие секты быстро вырождаются и умирают, великие религии живут тысячелетиями, видоизменяясь во времени, покрываясь позднейшими толкованиями и наслоениями, и утрачивая под их тяжестью Свет основных положений Первоучителя, и вследствие этого тоже умирая от искажения первоначальных элементов непреходящего, заложенных в каждой из них. Поэтому каждая великая религия современности нуждается в очищении и новом провозвестии ее основ, если она хочет иметь право на существование. Иначе она обречена на вырождение и смерть. Крестовые походы и инквизиция ярко свидетельствуют о том, как может быть искажена и извращена заповедь любви к человеку. Сейчас время такое, когда всякое светлое и доброе начинание искажается до неузнаваемости. Силы тьмы буйно активны. Их цель – утопить Землю во мраке. Слова и речи служат для прикрытия темных уловок. И целые страны льют потоки крови, уничтожают города и деревни, отравляют леса и посевы, выдвигая лозунги свободы, помощи и спасения людей неизвестно от чего. Лицемерие превосходит все границы здравого смысла, причем исполнители знают, что они несут людям страдания, слезы, разрушения и смерть. Они говорят, что веруют в Бога, они цитируют священные книги и потрясают Евангелием. Сатанинское, кровавое лицемерие равняется только чудовищности их злодеяний. Таков облик уходящего старого мира, обреченного законами общественного развития на смерть и уничтожение. Но победа суждена Новому Миру и Родине вашей. Несмотря ни на что, она будет победной во всем. Только время нужно, чтобы бациллы старого мира выкипели и перестали существовать. Сейчас они пузырятся над поверхностью мирового котла, но дни их сочтены. Победа Нового Мира – без насилия и войн – уже не за горами.</w:t>
      </w:r>
    </w:p>
    <w:p>
      <w:pPr>
        <w:pStyle w:val="Normal"/>
        <w:jc w:val="both"/>
        <w:rPr/>
      </w:pPr>
      <w:r>
        <w:rPr>
          <w:b/>
          <w:bCs/>
          <w:sz w:val="20"/>
          <w:szCs w:val="20"/>
          <w:lang w:val="en-US" w:eastAsia="en-US"/>
        </w:rPr>
        <w:t>1967 г. 396. (Июль 9).</w:t>
      </w:r>
      <w:r>
        <w:rPr>
          <w:sz w:val="20"/>
          <w:szCs w:val="20"/>
          <w:lang w:val="en-US" w:eastAsia="en-US"/>
        </w:rPr>
        <w:t xml:space="preserve"> Вечность материи и временность форм, в которых она выявляется; вечность жизни и временность проявленных ее форм; вечность духа и временность облекающих его оболочек – вот те положения, из которых следует исходить при постижении Основ. Прежде начала времен дух есть. Сознание формируется позднее, в процессе эволюции духа путем последовательного воплощения его в различные формы. При этом монада, носительница духа, проходит все ступени проявленной жизни от верха до низа и от низа до верха во всех царствах природы. Все эти царства сосредоточены в микрокосме человека, и тело только потому и живет и функционирует, что дух, его оживотворяющий, когда-то прошел ступени минерального, растительного и животного царств и выработал способность ассимилировать их свойства. Ныне человек достиг той ступени эволюции, когда перед ним ставится задача овладеть стихиями земли, воздуха и воды, чтобы кульминировать эти достижения в овладении стихией огня. Стихия огня – самая высшая. Шкала его широка: от подземных огней до огней организма и до пространственного пламени. Огонь охватывает все проявления Вселенной и лежит в основе всей материи – от низших и до высочайших ее аспектов. Овладение огненной стихией начинается с овладения этой стихией, проявленной в микрокосме человеческом. Каждое движение человека имеет в основе огонь. Огненная мысль, огненные чувства, огненные импульсы энергий, пробегающие по нервам и вызывающие мускульные движения. Потому овладение собою будет первым шагом на пути овладения огнем, на пути Огненной Йоги. Контроль над мыслями, чувствами и движениями означает нечто гораздо большее, чем это кажется на поверхности. И так человек уже овладел многим, ибо сознательно и бессознательно приводит в движение огненную энергию, огненную стихию в себе. Но Мы Говорим о сознательном овладении, и прежде всего, об овладении психической энергией и контроле над ней. Психическая энергия – это дар Эволюции человеку. Человек – существо огненное, и все его оболочки приводятся в движение огнем. Это следует осознать.</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8 г. 011. (Гуру).</w:t>
      </w:r>
      <w:r>
        <w:rPr>
          <w:sz w:val="20"/>
          <w:szCs w:val="20"/>
          <w:lang w:val="en-US" w:eastAsia="en-US"/>
        </w:rPr>
        <w:t xml:space="preserve"> Память и сознание не одно и то же. Можно совершенно забыть какой-либо день из прошлого года или из далекого прошлого, скажем, двадцатилетней давности. Можно забыть неделю, месяц, год и все сохранить, полноту сознания и ощущения жизни. Можно даже забыть всю прошлую жизнь, но оставаться при полном сознании. Все дело в сознании. Хорошая библиотека может заменить память. Фокус жизни переносится в сознание, не слишком загромождаясь прошлым. Огненная Йога сжигает его за ненадобностью, оставляя лишь самое ценное. Не обременять сознание нагромождениями прошлого – это так важно! Сознание должно быть свободно для новых поступлений.</w:t>
      </w:r>
    </w:p>
    <w:p>
      <w:pPr>
        <w:pStyle w:val="Normal"/>
        <w:jc w:val="both"/>
        <w:rPr/>
      </w:pPr>
      <w:r>
        <w:rPr>
          <w:b/>
          <w:bCs/>
          <w:sz w:val="20"/>
          <w:szCs w:val="20"/>
          <w:lang w:val="en-US" w:eastAsia="en-US"/>
        </w:rPr>
        <w:t>1968 г. 012. (Янв. 5).</w:t>
      </w:r>
      <w:r>
        <w:rPr>
          <w:sz w:val="20"/>
          <w:szCs w:val="20"/>
          <w:lang w:val="en-US" w:eastAsia="en-US"/>
        </w:rPr>
        <w:t xml:space="preserve"> Сознанием можно проникнуть в будущее, памятью – нельзя. Сознанием можно коснуться самых далеких и невидимых уголков планеты, памятью – невозможно. Сознанием можно делать новые открытия, памятью – нет. Так различаются между собою сознание и память. Можно забыть прошлое и все же жить. Сознание представляет собою как бы сущность прошлых накоплений, но без обременения всем тем, что было когда-то, и, быть может, очень, очень давно. Прошлого воплощения не помните и, однако, живете, ибо сознание выражает собою не факты и подробности прошлого, но плоды, квинтэссенцию, вековой кристалл неуничтожаемых накоплений. Герой может не помнить прошлых героических деяний и все же совершить новый героический поступок, выразив в нем Бессмертную Сущность свою. Огненное сознание знает, не призывая память свою на помощь. Чувствознание действует этим путем.</w:t>
      </w:r>
    </w:p>
    <w:p>
      <w:pPr>
        <w:pStyle w:val="Normal"/>
        <w:jc w:val="both"/>
        <w:rPr/>
      </w:pPr>
      <w:r>
        <w:rPr>
          <w:b/>
          <w:bCs/>
          <w:sz w:val="20"/>
          <w:szCs w:val="20"/>
          <w:lang w:val="en-US" w:eastAsia="en-US"/>
        </w:rPr>
        <w:t>1968 г. 112. (М. А. Й.).</w:t>
      </w:r>
      <w:r>
        <w:rPr>
          <w:sz w:val="20"/>
          <w:szCs w:val="20"/>
          <w:lang w:val="en-US" w:eastAsia="en-US"/>
        </w:rPr>
        <w:t xml:space="preserve"> Сознание воспринимает в том ключе, на котором настроено. Дневное звучание не может не отражаться на этой настроенности. Следовательно, и в течение дня приходится внимательно следить за тем, что поступает в сознание извне и на чем позволяет оно себе сосредоточиваться и что переживать. Никчемные и отвлекающие мысли тоже мешают.</w:t>
      </w:r>
    </w:p>
    <w:p>
      <w:pPr>
        <w:pStyle w:val="Normal"/>
        <w:jc w:val="both"/>
        <w:rPr/>
      </w:pPr>
      <w:r>
        <w:rPr>
          <w:b/>
          <w:bCs/>
          <w:sz w:val="20"/>
          <w:szCs w:val="20"/>
          <w:lang w:val="en-US" w:eastAsia="en-US"/>
        </w:rPr>
        <w:t>1968 г. 582. (М. А. Й.).</w:t>
      </w:r>
      <w:r>
        <w:rPr>
          <w:sz w:val="20"/>
          <w:szCs w:val="20"/>
          <w:lang w:val="en-US" w:eastAsia="en-US"/>
        </w:rPr>
        <w:t xml:space="preserve"> Сознание определяется мыслью. Сознание у всех, но мысли различны, и бесконечно отличаются друг от друга люди по качествам своего сознания. Для расширения сознания надо, чтобы выросла мысль. Для преображения сознания надо, чтобы преобразилась мысль. Упор делается на мышление, ибо мысль есть основа. О качестве мысли сказано достаточно, для того чтобы можно было приступить к заботе о ней. Влияет на человека каждая мысль. Как же заботливо следует относиться к тем мыслям, которые допускаются в сознание. Мысли творят, мысли ткут карму, мысли созидают будущее человека. Мысль соблюдите, если хотите достичь.</w:t>
      </w:r>
    </w:p>
    <w:p>
      <w:pPr>
        <w:pStyle w:val="Normal"/>
        <w:jc w:val="both"/>
        <w:rPr/>
      </w:pPr>
      <w:r>
        <w:rPr>
          <w:b/>
          <w:bCs/>
          <w:sz w:val="20"/>
          <w:szCs w:val="20"/>
          <w:lang w:val="en-US" w:eastAsia="en-US"/>
        </w:rPr>
        <w:t>1968 г. 602. (М. А. Й.).</w:t>
      </w:r>
      <w:r>
        <w:rPr>
          <w:sz w:val="20"/>
          <w:szCs w:val="20"/>
          <w:lang w:val="en-US" w:eastAsia="en-US"/>
        </w:rPr>
        <w:t xml:space="preserve"> Сознание должно быть всегда бодрствующим и во сне, и наяву. Бодрствующее сознание – это сила, могущая рассеивать тьму. Ощущение этой силы может быть очень ярким. Оно дает победное состояние духу. И тогда не страшно ничего, никакие попытки вызвать изжитое прошлое или смутить каким-либо прельщением, искусно придуманным и подброшенным темными. Именно надо понять, откуда ползет злоухищрение, и тогда легко защититься. Мало кто захочет прельститься темной приманкой, если усмотрены когтистые руки, подбросившие ее. Много усилий темные прилагают к тому, чтобы усыпить бдительность и сделать слепыми к распознаванию их уловок. В этом их сила. Разоблаченные, они тотчас же отступают, ибо обессиливаются благодаря раскрытию их хитроумных выдумок. Надо иметь сто глаз и не обманываться внешней безобидностью некоторых проявлений, чтобы не быть введенными в заблуждение.</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351. (Гуру).</w:t>
      </w:r>
      <w:r>
        <w:rPr>
          <w:sz w:val="20"/>
          <w:szCs w:val="20"/>
          <w:lang w:val="en-US" w:eastAsia="en-US"/>
        </w:rPr>
        <w:t xml:space="preserve"> Жизнь человека заключается в его сознании и мысли. Отнять их – и человек становится даже ниже животного, ибо утрачивает всякое понимание. Учение указывает на сознательное перенесение бытия в мысль. При освобождении от физического тела, то есть при его смерти, это происходит само собою. Но и в мире земном человек все же живет мыслью. Глубокое осознание этого факта позволяет шире понять мир поэта, писателя, композитора или художника. Конечно, он резко отличается от мира ростовщика или палача. Люди внутренне живут в различных мирах, которые различаются между собой как Свет или тьма. И каждый свой внутренний мир создает сам. Скажут: многое зависит от внешних условий, ибо бытие определяет сознание. Но ведь и Платон, и Франциск Ассизский, и Шекспир, и Толстой жили в том же самом мире, в каком жили Нерон, Иуда, и каждый из них творил мир по своему сознанию.</w:t>
      </w:r>
    </w:p>
    <w:p>
      <w:pPr>
        <w:pStyle w:val="Normal"/>
        <w:jc w:val="both"/>
        <w:rPr/>
      </w:pPr>
      <w:r>
        <w:rPr>
          <w:b/>
          <w:bCs/>
          <w:sz w:val="20"/>
          <w:szCs w:val="20"/>
          <w:lang w:val="en-US" w:eastAsia="en-US"/>
        </w:rPr>
        <w:t>1969 г. 414. (Авг. 17).</w:t>
      </w:r>
      <w:r>
        <w:rPr>
          <w:sz w:val="20"/>
          <w:szCs w:val="20"/>
          <w:lang w:val="en-US" w:eastAsia="en-US"/>
        </w:rPr>
        <w:t xml:space="preserve"> Подобно лучу прожектора, луч сознания может быть устремлен на любую мысль, любой предмет внутри и вне человека, в прошлое, настоящее или будущее. Направленность эта может быть волевой, преднамеренной или автоматической. Умение сосредоточиваться позволяет удерживать луч на предмете то или иное время. При контроле над этим нежелательные объекты просто выбрасываются из поля зрения и луч сознания переносится на что-то другое. При широте окружающего мира выбор неограничен. Навязчивые мысли, ощущения и настроения есть не что иное, как результат слабоволия или следствие попустительств, допущенных в прошлом. Контроль позволяет пропускать в сознание только положительные мысли. Вопрос о том, на что устремляется луч сознания, очень важен, ибо ведет устремленная мысль. Направляя ее к Дальним Мирам, устанавливаем магнитную связь с ними. По этому каналу могут притекать новые впечатления. Пользуясь магнитными свойствами мысли, можно из Тонкого и Огненного Миров извлекать присущие им элементы. Освещает путь мысль. Управление тонкими энергиями осуществляется с помощью мысли. Упорное размышление над какой-либо темой позволяет удерживать на ней луч сознания. Все люди постоянно думают о чем-то, большом или малом, хорошем или плохом, и постоянно направляют свое сознание на что-то. Нетрудно судить о свойствах и характере данного человека по объектам его мышления. Человек живет в своих мыслях, а мысли – в нем. Сознательное отношение к тому, чем занято мышление и на что устремляется луч, позволяет устанавливать направление волей.</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306. (Гуру).</w:t>
      </w:r>
      <w:r>
        <w:rPr>
          <w:sz w:val="20"/>
          <w:szCs w:val="20"/>
          <w:lang w:val="en-US" w:eastAsia="en-US"/>
        </w:rPr>
        <w:t xml:space="preserve"> Если изъять из сознания память о прошлом, оставив человеку способность мышления и поместив его в совершенно новые и счастливые условия, то он будет в них жить, не утратив самосознания и совершенно не думая о том, что было когда-то. Человек, страдающий потерею памяти о том или ином периоде жизни и даже забывший свое имя, может все же продолжать жить. В Тонком Мире утрата памяти о прошлом – явление обычное, и это не мешает обитателям Внеплотного Мира жить яркой и прекрасной жизнью. Забыв какое-то слово, человек не утрачивает своего «я». Так же точно в условиях забывчивости, более широкой по масштабам. Не в памяти, но в сознании сосредоточено то, что важнее всего в человеке.</w:t>
      </w:r>
    </w:p>
    <w:p>
      <w:pPr>
        <w:pStyle w:val="Normal"/>
        <w:jc w:val="both"/>
        <w:rPr/>
      </w:pPr>
      <w:r>
        <w:rPr>
          <w:b/>
          <w:bCs/>
          <w:sz w:val="20"/>
          <w:szCs w:val="20"/>
          <w:lang w:val="en-US" w:eastAsia="en-US"/>
        </w:rPr>
        <w:t>1970 г. 347. (Гуру).</w:t>
      </w:r>
      <w:r>
        <w:rPr>
          <w:sz w:val="20"/>
          <w:szCs w:val="20"/>
          <w:lang w:val="en-US" w:eastAsia="en-US"/>
        </w:rPr>
        <w:t xml:space="preserve"> Что делаете вы, чтобы удержать сознание в Свете?</w:t>
      </w:r>
    </w:p>
    <w:p>
      <w:pPr>
        <w:pStyle w:val="Normal"/>
        <w:jc w:val="both"/>
        <w:rPr/>
      </w:pPr>
      <w:r>
        <w:rPr>
          <w:b/>
          <w:bCs/>
          <w:sz w:val="20"/>
          <w:szCs w:val="20"/>
          <w:lang w:val="en-US" w:eastAsia="en-US"/>
        </w:rPr>
        <w:t>1970 г. 391. (М. А. Й.).</w:t>
      </w:r>
      <w:r>
        <w:rPr>
          <w:sz w:val="20"/>
          <w:szCs w:val="20"/>
          <w:lang w:val="en-US" w:eastAsia="en-US"/>
        </w:rPr>
        <w:t xml:space="preserve"> Конечно, главное в человеке – это сознание. Оно важнее и выше тела, ибо может существовать вне его. Невозможен контакт с существом, лишенным сознания. При слиянии в духе сознание объединяется с сознанием. Накапливание и расширение сознания – ближайшая цель человека. Сознание можно расточать и даже утерять вовсе. Много людей, наполовину и даже больше, лишивших себя сознания. Чистота, спокойствие и широта сознания – ценнейшие приобретения. Сознательно употребляю слово «приобретение», ибо все эти свойства приобретаются трудом, волею и постоянством к ним устремления. Берегите сознание как величайший дар эволюции. Большего сокровища не имеете ни на Земле, ни в мирах.</w:t>
      </w:r>
    </w:p>
    <w:p>
      <w:pPr>
        <w:pStyle w:val="Normal"/>
        <w:jc w:val="both"/>
        <w:rPr/>
      </w:pPr>
      <w:r>
        <w:rPr>
          <w:b/>
          <w:bCs/>
          <w:sz w:val="20"/>
          <w:szCs w:val="20"/>
          <w:lang w:val="en-US" w:eastAsia="en-US"/>
        </w:rPr>
        <w:t>1970 г. 393. (Июнь 23).</w:t>
      </w:r>
      <w:r>
        <w:rPr>
          <w:sz w:val="20"/>
          <w:szCs w:val="20"/>
          <w:lang w:val="en-US" w:eastAsia="en-US"/>
        </w:rPr>
        <w:t xml:space="preserve"> Спокойствие – оружие Архата и непрободаемый доспех духа. В сущности говоря, в сознании нашем заключено все, и только оно одно является нашей собственностью и сокровищем нашим. Люди стремятся приобретать вещи, одежду, дома, деньги и многое другое, в то время как о сокровище своем и о том, чтобы его приумножить, забывают, считая, что оно не стоит заботы о нем. Кончается сказка земная, приходится с Земли переходить в Мир Надземный. Но с чем? Что может туда взять человек с собою, кроме сознания и его накоплений? Но почти никто не думает о том, как бы его удержать, сохраняя его непрерываемость. И остаются ни с чем. Все земные приобретения оставляются на Земле, а из духовного богатства взять нечего, ибо накоплено оно не было. Остается разбитое корыто иллюзий и заблуждений плотного мир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367</w:t>
      </w:r>
      <w:r>
        <w:rPr>
          <w:sz w:val="20"/>
          <w:szCs w:val="20"/>
          <w:lang w:val="en-US" w:eastAsia="en-US"/>
        </w:rPr>
        <w:t>. (Гуру). Собственно говоря, вся жизнь человека заключается в его сознании. Вне его нет смертному жизни. Потому на сознании и на расширении его можно сосредоточить все усилия духа. Сознание может расти и расширяться; как полюса Света и тьмы и все промежуточные между ними ступени различаются между собою сознания человеческие. Внутренний мир человека определяется его сознанием. Сколько голов, столько умов и столько миров. И забота человека о том, чтобы его внутренний мир был как можно ближе к действительности.</w:t>
      </w:r>
    </w:p>
    <w:p>
      <w:pPr>
        <w:pStyle w:val="Normal"/>
        <w:jc w:val="both"/>
        <w:rPr/>
      </w:pPr>
      <w:r>
        <w:rPr>
          <w:b/>
          <w:bCs/>
          <w:sz w:val="20"/>
          <w:szCs w:val="20"/>
          <w:lang w:val="en-US" w:eastAsia="en-US"/>
        </w:rPr>
        <w:t>1971 г. 396</w:t>
      </w:r>
      <w:r>
        <w:rPr>
          <w:sz w:val="20"/>
          <w:szCs w:val="20"/>
          <w:lang w:val="en-US" w:eastAsia="en-US"/>
        </w:rPr>
        <w:t>. (Гуру). Палка о двух концах, всегда о двух. Также и каждое явление проявленного мира имеет два полюса, к их утверждению можно вызывать или один, или другой. Также каждое явление общественной и личной жизни можно повернуть светлой или темной стороной и исказить, и отемнить самое лучшее начинание. Поворот совершается сознанием. Потому от сознания людей все и зависит. Даже Сатиа Юга наступит не прежде, чем сознание будет готово.</w:t>
      </w:r>
    </w:p>
    <w:p>
      <w:pPr>
        <w:pStyle w:val="Normal"/>
        <w:jc w:val="both"/>
        <w:rPr/>
      </w:pPr>
      <w:r>
        <w:rPr>
          <w:b/>
          <w:bCs/>
          <w:sz w:val="20"/>
          <w:szCs w:val="20"/>
          <w:lang w:val="en-US" w:eastAsia="en-US"/>
        </w:rPr>
        <w:t>1971 г. 463</w:t>
      </w:r>
      <w:r>
        <w:rPr>
          <w:sz w:val="20"/>
          <w:szCs w:val="20"/>
          <w:lang w:val="en-US" w:eastAsia="en-US"/>
        </w:rPr>
        <w:t>. (Авг. 1). Сознание живет тем, что его наполняет. Наполнение сознания теми или иными мыслями и чувствами зависит как от внешнего окружения, так и от внутреннего его состояния и устремленности духа. Карма обычно ставит человека в наилучшие для продвижения условия. Утверждение «чем хуже, тем лучше» исходит именно из этого понимания. Земному человеку плохие обстоятельства его жизни могут казаться бедствием, но духу они полезны именно для его возрастания. Интересы внешнего человека и внутреннего так различны. Часто страдания и прочие испытания скорее приводят к цели совершенствования, чем счастливая жизнь. Мудрый радуется трудностям жизни, понимая, что это есть путь кратчайший.</w:t>
      </w:r>
    </w:p>
    <w:p>
      <w:pPr>
        <w:pStyle w:val="Normal"/>
        <w:jc w:val="both"/>
        <w:rPr/>
      </w:pPr>
      <w:r>
        <w:rPr>
          <w:b/>
          <w:bCs/>
          <w:sz w:val="20"/>
          <w:szCs w:val="20"/>
          <w:lang w:val="en-US" w:eastAsia="en-US"/>
        </w:rPr>
        <w:t>1971 г. 496</w:t>
      </w:r>
      <w:r>
        <w:rPr>
          <w:sz w:val="20"/>
          <w:szCs w:val="20"/>
          <w:lang w:val="en-US" w:eastAsia="en-US"/>
        </w:rPr>
        <w:t>. (М. А. Й.). Чем наполняется сознание каждодневно, имеет большое значение, ибо оно создает созвучие. Сознание обязательно созвучит чему-то. Контроль над мыслями необходим именно для того, чтобы созвучие было на желаемом уровне. Иначе затопит его обыденность и суетою заменится торжественность.</w:t>
      </w:r>
    </w:p>
    <w:p>
      <w:pPr>
        <w:pStyle w:val="Normal"/>
        <w:jc w:val="both"/>
        <w:rPr/>
      </w:pPr>
      <w:r>
        <w:rPr>
          <w:b/>
          <w:bCs/>
          <w:sz w:val="20"/>
          <w:szCs w:val="20"/>
          <w:lang w:val="en-US" w:eastAsia="en-US"/>
        </w:rPr>
        <w:t>1971 г. 543</w:t>
      </w:r>
      <w:r>
        <w:rPr>
          <w:sz w:val="20"/>
          <w:szCs w:val="20"/>
          <w:lang w:val="en-US" w:eastAsia="en-US"/>
        </w:rPr>
        <w:t>. (Сент. 3). На одном полюсе смертное тело, на другом – бессмертие и вечность духа, а между ними – сознание, на том или другом удалении от одного из них. Сознание может всецело пребывать в теле, погрузившись в него и считая, что тело и есть его «я», но может тяготеть и приближаться к полюсу духа, и тогда бессмертие становится его уделом. Все дело в сознании и в том, что оно признает или отвергает. Признание Учителя Света вводит сознание в орбиту Его Духа и дает и дарует ему дар вечной жизни. От признания и отрицания этого и зависит бессмертие сознания. Дух остается бессмертным независимо от того, знает об этом человек или нет, но для сознания существует только то, что оно признает. Признает смерть – умирает. Признает жизнь – живет. Отрицающие бессмертие духа и пребывающие в теле земном все-таки живут, вернее, влачат бессмысленное существование, пока на Земле, но, перейдя в Мир Надземный, где царствует мысль, своей же собственной мыслью лишают сознание свое жизни и уподобляются каменным истуканам. Убийство, или лишение сознания жизни, – самое страшное преступление перед собою, которое может совершить человек. И многие его совершают. Дар вечной жизни дает людям Учение Света, но где желающие принять этот дар? Их так мало по сравнению с огромным числом отрицающих невежд. Но Сказано давно: «По вере вашей Дано будет вам». И, казалось, так просто, надо только поверить. Но молчат сердца человеческие, отвергшие веру.</w:t>
      </w:r>
    </w:p>
    <w:p>
      <w:pPr>
        <w:pStyle w:val="Normal"/>
        <w:jc w:val="both"/>
        <w:rPr/>
      </w:pPr>
      <w:r>
        <w:rPr>
          <w:b/>
          <w:bCs/>
          <w:sz w:val="20"/>
          <w:szCs w:val="20"/>
          <w:lang w:val="en-US" w:eastAsia="en-US"/>
        </w:rPr>
        <w:t>1971 г. 710</w:t>
      </w:r>
      <w:r>
        <w:rPr>
          <w:sz w:val="20"/>
          <w:szCs w:val="20"/>
          <w:lang w:val="en-US" w:eastAsia="en-US"/>
        </w:rPr>
        <w:t>. (Гуру). Ждущим меня скажу: встреча будет. И сбудется все, что Предуказано решением Владыки. Но надо дождаться. При наличии веры ждать легче. Задержка – в состоянии человеческого сознания. Владыка все Хочет ускорить, но как, если сознание не позволяет. При неготовом сознании самое лучшее может обратиться в самое худшее, что и приходится наблюдать. Зверство человеческое даже самые поразительные открытия века обращает на разрушение.</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081. (Гуру).</w:t>
      </w:r>
      <w:r>
        <w:rPr>
          <w:sz w:val="20"/>
          <w:szCs w:val="20"/>
          <w:lang w:val="en-US" w:eastAsia="en-US"/>
        </w:rPr>
        <w:t xml:space="preserve"> Сознание человеческое и его психические продукты есть явления тонкого порядка. Нельзя их ни взвесить, ни измерить, ни приложить к ним метод обычного анализа. Мысль как явление реальное, имеющая форму и состоящая из тонкой материи, отрицается. Все отрицают то, чем живут и что составляет основу жизни. Однако думают все и все пользуются энергией мысли. Это чудовищное противоречие не осознается, и, отрицая основу сущего, люди лишают себя сужденной им мощи. Придет время, и мысль будет изучаться лабораторно-научно. Поймут тогда отрицатели ее скрытую силу, которая может вырастать в своей мощи в зависимости от числа сгармонизированных сознаний.</w:t>
      </w:r>
    </w:p>
    <w:p>
      <w:pPr>
        <w:pStyle w:val="Normal"/>
        <w:spacing w:lineRule="atLeast" w:line="240"/>
        <w:jc w:val="both"/>
        <w:rPr/>
      </w:pPr>
      <w:r>
        <w:rPr>
          <w:b/>
          <w:bCs/>
          <w:sz w:val="20"/>
          <w:szCs w:val="20"/>
          <w:lang w:val="en-US" w:eastAsia="en-US"/>
        </w:rPr>
        <w:t>1972 г. 211. (М. А. Й.).</w:t>
      </w:r>
      <w:r>
        <w:rPr>
          <w:sz w:val="20"/>
          <w:szCs w:val="20"/>
          <w:lang w:val="en-US" w:eastAsia="en-US"/>
        </w:rPr>
        <w:t xml:space="preserve"> Готовность тоже должна быть биполярной, то есть готовностью как к одному, желанному, жданному, неожиданному и хорошему, так и к другому, ему противоположному. При этом в том и другом случае предполагается полное сохранение равновесия. От манифестации явлений на полюсах Основы не меняются, оставаясь прочными и непоколебимыми. От понимания этого проистекает и спокойствие. Главное – состояние сознания, ибо никакие внешние события ничего не дадут человеку, сознание которого начало разлагаться. Сказано кратко и ясно: «Что пользы человеку, если весь мир приобретет, а душу свою потеряет». Жемчужина сознания – единственное сокровище, которым законно владеет человек в этом мире и которое может он удержать, и освободившись от тела.</w:t>
      </w:r>
    </w:p>
    <w:p>
      <w:pPr>
        <w:pStyle w:val="Normal"/>
        <w:spacing w:lineRule="atLeast" w:line="240"/>
        <w:jc w:val="both"/>
        <w:rPr/>
      </w:pPr>
      <w:r>
        <w:rPr>
          <w:b/>
          <w:bCs/>
          <w:sz w:val="20"/>
          <w:szCs w:val="20"/>
          <w:lang w:val="en-US" w:eastAsia="en-US"/>
        </w:rPr>
        <w:t>1972 г. 213. (Май 7).</w:t>
      </w:r>
      <w:r>
        <w:rPr>
          <w:sz w:val="20"/>
          <w:szCs w:val="20"/>
          <w:lang w:val="en-US" w:eastAsia="en-US"/>
        </w:rPr>
        <w:t xml:space="preserve"> Реально для человека только то, что попадает в сознание, все остальное для него не существует. Внутренний мир каждого индивидуален и отличен от другого. Дуги сознания могут совершенно не совпадать. Созвучие родится при совпадении дуг. Расхождения могут быть очень далекими. Чем шире сознание, тем больше вмещает оно чужих пониманий. Для Высокого Духа необходимо снисхождение, чтобы коснуться дуги более низкого сознания. Часто взаимонепонимание зависит от невозможности совмещения дуг. Но Высший всегда Может войти в понимание с менее развитым сознанием. Для Великих Духов душа человеческая не тайна. Основные свойства человеческой природы мало меняются даже в веках. Даже в Атлантиде существовали тоже злоба, обман, насилие и попрание законов природы, не говоря уже о Вавилоне и Риме. Подъемы, расцвет и падения наций шли своими периодами. Сущность природы человеческой остается все той же, и только на грани Великих Перемен открываются перед человечеством новые чудесные возможности преображения и себя и окружающего людей мира.</w:t>
      </w:r>
    </w:p>
    <w:p>
      <w:pPr>
        <w:pStyle w:val="Normal"/>
        <w:jc w:val="both"/>
        <w:rPr>
          <w:sz w:val="28"/>
          <w:szCs w:val="28"/>
          <w:lang w:val="en-US" w:eastAsia="en-US"/>
        </w:rPr>
      </w:pPr>
      <w:r>
        <w:rPr>
          <w:b/>
          <w:sz w:val="28"/>
          <w:szCs w:val="28"/>
          <w:lang w:val="en-US" w:eastAsia="en-US"/>
        </w:rPr>
        <w:t>Расширение сознания.</w:t>
      </w:r>
    </w:p>
    <w:p>
      <w:pPr>
        <w:pStyle w:val="Normal"/>
        <w:jc w:val="both"/>
        <w:rPr/>
      </w:pPr>
      <w:r>
        <w:rPr>
          <w:b/>
          <w:bCs/>
          <w:sz w:val="20"/>
          <w:szCs w:val="20"/>
          <w:lang w:val="en-US" w:eastAsia="en-US"/>
        </w:rPr>
        <w:t>1960 г. Июль 26.</w:t>
      </w:r>
      <w:r>
        <w:rPr>
          <w:sz w:val="20"/>
          <w:szCs w:val="20"/>
          <w:lang w:val="en-US" w:eastAsia="en-US"/>
        </w:rPr>
        <w:t xml:space="preserve"> Право на вход в Мир Высший имеют все, в ком есть хоть бы искорка Света, но раскрывается он по сознанию. Тем, что в себе, постигается то, что вовне. Впрочем, так же и в Мире земном. Мир троглодита и мир озаренного разны, ибо человек есть мера вещей. Вот почему Говорим о расширении сознания, дабы больше могло вобрать оно в себя из окружающего его мира. Йог-отшельник, не покидающий пещеры своей, расширяет сознание свое без конца. При наличии огненного устремления ничто не может препятствовать человеку двигаться вперед в этом направлении. Лишь бы только не угас огонь устремленного сердца. Много гасителей и много условий, огонь духа гасящих. В сущности говоря, расхитители и пожиратели огня все, в ком горит он слабее. Закон сообщающихся сосудов в действии постоянном. И все же надо устоять. И не только устоять, но и двигаться дальше. Где же силы найти для продвижения непрерываемого? Обратимся к природе. Солнце восходит каждый день обновленным, после пралайи ночной. Весной после зимнего сна просыпается жизнь. Ритм чередования дает силу утверждению жизни. И человек каждый раз почерпает во сне новые силы, нужные ему для того, чтобы жить. Так же и дух во время ночной пралайи обновляет силы свои и почерпает энергии, нужные ему для восхождения. Если отнестись к явлению сна сознательно, зная, что может он дать человеку, то нужные силы для того, чтобы дальше идти, можно во сне почерпнуть и обновиться душою. Каждый в Мир этот земной приходит с запасом огня. Точно так же и сон возможность дает этот умножить запас. Но для этого требуется сознательное ко сну отношение и понимание явления сна. Все знают, что сон – восстановитель физических сил человека, но мало кто думает о том, что духовное значение сна неизмеримо глубоко. И свиньи спят тоже и тоже во сне отдыхают. Но свинья не пример. Сон может быть благодетелен очень, если при отходе ко сну дает направление сознанию воля. Ведь спит только тело земное. Тонкое сознание напряженно активно, но действует оно по линиям устремления, утвержденным в бодрствующем состоянии. Обычно эти линии устанавливаются бессознательно, хаотично, случайно и направления их часто тусклы, нечисты, смутны и отемнены земными страстями, недостатками и слабостями человека. Но в момент засыпания воля может отбросить лохмотья прошедшего дня и дать новое, освобожденное от них направление мыслям. И мысли тогда понесут тонкое сознание по каналам, заложенным в них. Сон смерти подобен. Многие готовятся к смерти, освобождая себя от земных пут, тягостей вещей и всего, что связывает дух человека. Точно так же ко сну отходя, освобождается сознание от сора земного, чтобы свободным взлететь на крыльях светоносной мысли в те сферы, где оно обновляется снова огнем и силы себе почерпает для жизни дневной в условиях плотного мира.</w:t>
      </w:r>
    </w:p>
    <w:p>
      <w:pPr>
        <w:pStyle w:val="Normal"/>
        <w:jc w:val="both"/>
        <w:rPr/>
      </w:pPr>
      <w:r>
        <w:rPr>
          <w:b/>
          <w:bCs/>
          <w:sz w:val="20"/>
          <w:szCs w:val="20"/>
          <w:lang w:val="en-US" w:eastAsia="en-US"/>
        </w:rPr>
        <w:t>1960 г. Дек. 2.</w:t>
      </w:r>
      <w:r>
        <w:rPr>
          <w:sz w:val="20"/>
          <w:szCs w:val="20"/>
          <w:lang w:val="en-US" w:eastAsia="en-US"/>
        </w:rPr>
        <w:t xml:space="preserve"> Идти по вершинам – значит в духе подняться над жизни пучиной и, крыльями духа взмахнув, низин не касаться, и мрачных ущелий, и низких астральных слоев. Это также означает пребывание в сферах сверхличных. Личное, малое, ограниченное всегда слишком близко к низинам, когда горизонта не видно и замкнута жизнь малым кругом сознания. Так на любое явление существуют две точки зрения: личная и сверхличная. Первая обычно ошибочна, ибо мала и узка, вторая поднимает сознание над первой, и тогда видны дали и будущее приобретает реальные формы. Разбить оковы личности и самости – значит пробить скорлупу ауры и вырваться за пределы в пространство. Аура плотного тела подобна скорлупе, в которую заключен дух. Невозможно разделение тел, невозможно сознательное действие в ментале, если скорлупа самости закрывает пространство. Эгоизм, или самость, запечатывает сознание в ограниченном круге личных мыслей, эмоций и представлений и лишает свободы. Узников много. Они тоже говорят о свободе, но как далеки они от понимания настоящей свободы. Тело – тюрьма, самость – оковы, и личные чувства и мысли – тяжким подобны цепям. Если к этому добавить еще заблуждения времени, эпохи нарядности, ложные положения науки и тысячи загородок, отделяющих сознание от истины космической жизни, то воистину ярой тюрьмою покажется жизнь несвободного духа. Разбить цепи, ограничивающие сознание, не всякому духу под силу. Расширение сознания – путь к тому верный. В Лучах Моих, расширяясь, преображается сознание и становится возможным постижение вечной правды сущего. Не от жизни хочу освободить и ее временных форм, но от ложного и искаженного ее понимания. Жизнь хороша, и прекрасен мир, но непонимание, искажающее действительность, ужасающе. Надо вернуться к основам и от них исходить. Чаще надо повторять их, снова и снова утверждая в сознании. Вихри земные сметают лучшие построения, но вечен дух, и если устремление не умирает и сознание опирается на явление духа, то распадаются цепи земные и свобода становится явью. Хорошо понимать, в каком именно проводнике происходит движение и какова его сущность. Наблюдающий смотрит, он в стороне, он только смотрит, как бы отделяя от себя свои оболочки и происходящее в них. И тогда становится это происходящее внешним по отношению к духу, и тогда бессмертная триада утверждает свое самодовлеющее бытие, независимое от трех потоков материи, текущей через низшие проводники, – физический, астральный и ментальный. Расчленение сознания неизбежно на определенной ступени, но подготовку к нему можно начать заранее. Для этого надо отойти от себя, встав как бы в стороне и наблюдая происходящее внутри. Чудесная, изумительная, полная необычайных возможностей жизнь заключена в человеке. В нем все. Царство сияющей мысли открыто ему и доступно, и Космос лежит перед ним, как волшебная книга, которую он может читать без конца, открывая все новые и новые тайны Вселенной. На этом великом пути только самость мешает и малая личность земная, ибо человек – это нечто неизмеримо большее, чем его малая личность, которою он облечен в жизни текущей. Сознание рвется на космический простор, и дух чует беспредельность возможностей, раскрывающихся перед ним в лучах наступающего утра Новой Эпохи Огня.</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Личный мирок обычного человека и его представление о себе самом ошибочны и ложны в самом корне. В беспредельной Вселенной нет места призрачному миру пьяницы, картежника, спекулянта, менялы и каждого человека, который живет настоящим в пределах одной жизни и верит, что существует лишь то, что он видит, и то, во что верит он и окружающее его скудоумие и невежество. Их Называем слепцами и мертвой – их жизнь. Живые мертвецы, обрекшие себя на смерть тем, что окружили сознание свое явлениями краткой длительности, тоже обреченными на уничтожение малым кругом своего проявления или существования. Положим, что кто-то и когда-то все сознание свое и силы вложил, чтобы почета и власти добиться, и, положим, добился. Прошли годы, он умер и умерли все, кто его почитал и ему подчинялся. И никого не осталось в живых, и память о нем, почета и власти достигшем, умерла, не оставив следа. К чему это все и где это все, что его окружало, и все, чем он жил? Где в Космосе место всем призрачным формам его представлений о жизни и мире? Все кануло в Лету, прошло. Ложным богам поклонялся почета и власти достигший и Майе служил, ничего не содеяв для мира.</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Днем были мысли, что придет время, когда писать можно будет в любое время дня и ночи и когда все мысли будут в созвучии с Космической Правдой.)</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076. (Июнь 19).</w:t>
      </w:r>
      <w:r>
        <w:rPr>
          <w:sz w:val="20"/>
          <w:szCs w:val="20"/>
          <w:lang w:val="en-US" w:eastAsia="en-US"/>
        </w:rPr>
        <w:t xml:space="preserve"> Спасение в мыслях о будущем. К жизни вечной приобщается тогда человек, когда сознание его, разбивая круг плотной очевидности, круг безысходной обреченности, выходит на простор Беспредельности. Расширение сознания необходимый процесс для достижения этой цели. Кто жизнь отрицает за пределами земной видимости, для того жизнь и пройдет, ограниченная этим пределом. Каждый Великий Учитель, приходя на землю для обновления и утверждения основ единого Учения Света, старался утвердить в сознании людей мысль о бессмертии духа и вечной жизни его. Принявший в сознание эту идею тем утверждает для себя бессмертие свое, но не принявший лишает себя жизни вне тела, ибо то, что утверждается здесь, утверждено будет там, и что не принимается здесь, там отвергнуто будет. Так, признанием или отрицанием определяет свой путь человек в Мире Надземном, ибо – творец. Здесь еще можно отрицать бессмертие и сохранить видимость жизни, но там, где все движется мыслью и где все определяет мысль, там отрицающий жизнь предает себя смерти сознания и действительно умирает для всех бесконечно богатых и разнообразных впечатлений Тонкого Мира. Каменным истуканам подобно стоят там отрицатели жизни, обрекшие себя смерти. И каждый пожинает посевы своих собственных мыслей, ибо формула остается неизменной: что посеял, то и пожнешь.</w:t>
      </w:r>
    </w:p>
    <w:p>
      <w:pPr>
        <w:pStyle w:val="Normal"/>
        <w:jc w:val="both"/>
        <w:rPr/>
      </w:pPr>
      <w:r>
        <w:rPr>
          <w:b/>
          <w:bCs/>
          <w:sz w:val="20"/>
          <w:szCs w:val="20"/>
          <w:lang w:val="en-US" w:eastAsia="en-US"/>
        </w:rPr>
        <w:t>1961 г. 158. (Авг. 4).</w:t>
      </w:r>
      <w:r>
        <w:rPr>
          <w:sz w:val="20"/>
          <w:szCs w:val="20"/>
          <w:lang w:val="en-US" w:eastAsia="en-US"/>
        </w:rPr>
        <w:t xml:space="preserve"> Не повторение, но углубление данного раньше. По принципу спирали идет расширение сознания. Каждый виток проходит над предыдущим, но выше его. Чем выше поднимается сознание, тем шире вновь открывающиеся ему с высоты дали. Радость дает это ощущение беспредельных возможностей познавания. В древних ли формулах сокровенного знания, ныне ли в формулах, жизни текущей созвучных, но всюду находятся в них заключенные крупицы великого знания, единого, неизменного от начала времен. Когда люди открывают тот или иной закон мироздания, ошибочно думать, что закон этот нов, он стар, как стар самый мир, ибо существовал всегда. Жизнь творит новые формы. Творчество также является уделом и человека. На основании законов старых как мир может творить человек новые формы. Формы временны, но вечны законы. И беспредельны возможности творчества человека на основании этих законов.</w:t>
      </w:r>
    </w:p>
    <w:p>
      <w:pPr>
        <w:pStyle w:val="Normal"/>
        <w:jc w:val="both"/>
        <w:rPr/>
      </w:pPr>
      <w:r>
        <w:rPr>
          <w:b/>
          <w:bCs/>
          <w:sz w:val="20"/>
          <w:szCs w:val="20"/>
          <w:lang w:val="en-US" w:eastAsia="en-US"/>
        </w:rPr>
        <w:t>1961 г. 187</w:t>
      </w:r>
      <w:r>
        <w:rPr>
          <w:sz w:val="20"/>
          <w:szCs w:val="20"/>
          <w:lang w:val="en-US" w:eastAsia="en-US"/>
        </w:rPr>
        <w:t>. Друг Мой, в пределах сознания своего мысли Мои можешь фиксировать беспредельно. Если хочешь расширить эти пределы, надо расширить сознание. Запомни: расширение. Чтобы расширить сознание, надо отойти от себя. Опять приходим к формуле, данной давно – отвергнись от себя и следуй за Мною.</w:t>
      </w:r>
    </w:p>
    <w:p>
      <w:pPr>
        <w:pStyle w:val="Normal"/>
        <w:jc w:val="both"/>
        <w:rPr/>
      </w:pPr>
      <w:r>
        <w:rPr>
          <w:b/>
          <w:bCs/>
          <w:sz w:val="20"/>
          <w:szCs w:val="20"/>
          <w:lang w:val="en-US" w:eastAsia="en-US"/>
        </w:rPr>
        <w:t>1961 г. 206</w:t>
      </w:r>
      <w:r>
        <w:rPr>
          <w:sz w:val="20"/>
          <w:szCs w:val="20"/>
          <w:lang w:val="en-US" w:eastAsia="en-US"/>
        </w:rPr>
        <w:t>. Друг Мой, на днях ты смог воочию убедиться, как мысль, принятая в сознание и заложенная в нем в виде зерна, дала вдруг ярое следствие через несколько лет, и как, следуя ей по каналу, ею заложенному, ты смог легко и свободно сделать то, чего никогда сознательно раньше не делал. И, совершив это, ты понял, что, отрешаясь от себя, можно наблюдать человека, беря его в фокус сознания и поднимаясь над ним. Как бы лучом прожектора освещается и становится видимым то, что раньше совершенно ускользало от внимания, и как бы открывается новый мир возможности познавания человека. Наблюдающий и изучающий природу человека, от себя отрешенный, всегда сильнее того, кто наполнен собой и кто, кроме переживаний, чувств и мыслей своих, ничего уже, сверх их, не может вместить. Следовательно, отрешение от себя есть и вместимость, то есть расширение сознания и его способности вмещения. Так отметим еще одну новую возможность познавания путем ярого отрешения от себя. Ведь это тоже путь к власти – сперва над собою, а после над миром.</w:t>
      </w:r>
    </w:p>
    <w:p>
      <w:pPr>
        <w:pStyle w:val="Normal"/>
        <w:jc w:val="both"/>
        <w:rPr/>
      </w:pPr>
      <w:r>
        <w:rPr>
          <w:b/>
          <w:bCs/>
          <w:sz w:val="20"/>
          <w:szCs w:val="20"/>
          <w:lang w:val="en-US" w:eastAsia="en-US"/>
        </w:rPr>
        <w:t>1961 г. 265. (Сент. 20).</w:t>
      </w:r>
      <w:r>
        <w:rPr>
          <w:sz w:val="20"/>
          <w:szCs w:val="20"/>
          <w:lang w:val="en-US" w:eastAsia="en-US"/>
        </w:rPr>
        <w:t xml:space="preserve"> Говорим все о том же, его углубляя и расширяя. Углубление и расширение основ идет по мере роста и расширения сознания. И нов с Нами идущий каждый момент, ибо расширение сознания и углубление понимания восходящей спирали подобно. Качества духа остаются все те же, но беспределен их рост и рост чувств беспределен. И путь освещается пламенем сердца. Пламя любви, пламя преданности, пламя устремления и огни всех прочих качеств, неуклонно растущих, путь освещают ко Мне. Не устает в делании идущий, ибо с ним Луч. В Лучах Моих, поднимаясь, постигает он шаг за шагом, ступень за ступенью вечную правду сущего. Сияющим станет весь путь, когда растворится мираж личной Майи. Думают: отречение, отказ, лишение, – нет! Нет, не лишение и не отказ, но расширение, углубление и понимание, то есть вмещение. Потому Говорим: многое могущий вместить да вместит. Чаша вмещения увеличивается при росте мышления. Мышление – это искусство. Искусство мышления не многим известно. Это результат накопления многих жизней. В одночасье его не создать. Но если развито оно, углубление становится легким. Конечно, легкость эта весьма относительна, и сопряжена она с ритмом. О ритме мышления мало кто думал. Но утверждение его в каждодневности, словно на крыльях, несет дух к вершинам. Насильственно думать заставить себя невозможно. Обратный удар сметет результаты насилия, но ритм утвержденный преодолевает сопротивление среды, не вызывая разрушительной реакции. Когда ритм установленный прочен и нерушим и не колеблем случайностями жизни текущей, этот процесс расширения сознания и развития мышления идет очень быстро и притом совершенно естественно, без всяких вымученных усилий и надсады. Ритм и сила его еще понимаются мало. Когда ритм вошел в Общение и стал основой его, Учитель спокоен за то, что уклонений не будет, не будет скачков и не будет шатаний. Можно даже сказать, что спасение – в ритме. Ведь ритм – это тоже основа, на которой зиждется мир. На этой основе созидать можно прочно. Ритм можно внести во все отправления жизни. Наблюдения за жизнью природы учат тому, что все явления ее тоже подчинены ритму. Ритмически пульсирует атом, и сердце, и Солнце; и зиму сменяет весна, и расцветают деревья. И Солнца ритмичен восход в спирали движения в вечность. И в ритме труда плодоносность его увеличивается чрезвычайно. Ритм записей свидетельством служит их роста, умножая страницы запечатленных Пространственных Мыслей. В одночасье и их не создать. Где видите труд плодоносный, там ритм усмотрите, в основе лежащий его.</w:t>
      </w:r>
    </w:p>
    <w:p>
      <w:pPr>
        <w:pStyle w:val="Normal"/>
        <w:jc w:val="both"/>
        <w:rPr/>
      </w:pPr>
      <w:r>
        <w:rPr>
          <w:b/>
          <w:bCs/>
          <w:sz w:val="20"/>
          <w:szCs w:val="20"/>
          <w:lang w:val="en-US" w:eastAsia="en-US"/>
        </w:rPr>
        <w:t>1961 г. 407. (М. А. Й.).</w:t>
      </w:r>
      <w:r>
        <w:rPr>
          <w:sz w:val="20"/>
          <w:szCs w:val="20"/>
          <w:lang w:val="en-US" w:eastAsia="en-US"/>
        </w:rPr>
        <w:t xml:space="preserve"> Против Владык тьма бессильна. Бессильна она и против вас, когда в сердце Владыка. Мужество духа возможно явить против тьмы, если Образ Владык крепко на сердце. Им побеждаем и Им мы сильны. Объединение сознаний – непрободаемый доспех. Отец, Матерь и Сын – трое, объединенные вместе, в одно. При согласованности сознаний творчество становится неисчерпаемым и можно творить без конца. Океан Мысли доступен – входи и бери. Этой ступени доступности пространственной мысли достичь нелегко. Многие годы упорных трудов требует это. Но стоит задача того, чтобы над ней потрудиться. Как утвердить в сознании вашем понимание, что Нам хочется Дать как можно больше и давать без конца, но Закон запрещает давать несоизмеримо, поверх вместимости сознания, поверх способности воспринимать даваемое, потому Настаиваем на расширении сознания, дабы могло оно больше вместить. И когда Замолкаем на время, этим Даем возможность сознанию расширить рамки своего понимания, чтобы позднее могло оно больше вместить. Остановки эти – кажущиеся. Это не задержки, а периоды усиленного роста сознания, когда лучше не беспокоить его новыми поступлениями. Как губка воду, впитывает жадно готовое сознание то, что дается ему. Наша забота насытить его. Наша забота – вести. Наша рука и забота над вами.</w:t>
      </w:r>
    </w:p>
    <w:p>
      <w:pPr>
        <w:pStyle w:val="Normal"/>
        <w:jc w:val="both"/>
        <w:rPr/>
      </w:pPr>
      <w:r>
        <w:rPr>
          <w:b/>
          <w:bCs/>
          <w:sz w:val="20"/>
          <w:szCs w:val="20"/>
          <w:lang w:val="en-US" w:eastAsia="en-US"/>
        </w:rPr>
        <w:t>1961 г. 527. (Дек. 6).</w:t>
      </w:r>
      <w:r>
        <w:rPr>
          <w:sz w:val="20"/>
          <w:szCs w:val="20"/>
          <w:lang w:val="en-US" w:eastAsia="en-US"/>
        </w:rPr>
        <w:t xml:space="preserve"> Сын Мой, понимание утверждения неизменяемости Учителя дает уверенность в том, что источник мудрости Его сочится в вас непрестанно. Раскрыть сознание под его струю – значит и получать непрестанно. Космос насыщен бесконечным множеством всевозможных явлений видимого и невидимого порядка и мириадами существ различных видов эволюции. Среди всего этого сознание выбирает то, что созвучно ему, и, питаясь созвучной волной, расширяет пределы свои. Так же точно и среди всего многообразия мыслей и чувств и явлений, окружающих его непосредственно, воля может избрать те, которые хочет, и заставить сознание им созвучать. Для этого сознание настраивается на желаемой волне и звучит на нее. Каждая запись свидетельством служит созвучия с той или иной областью мысли, так или иначе связанной с Миром мыслей Учителя Света. Он – это линза, через которую поступают лучи мысли в фокус сосредоточения сознания ученика. Именно сосредоточение необходимо, ибо слишком много различных вибраций пульсирует и бьется вокруг. Правильно было Учителя Лик как бы линзой считать преломления лучей пространственной мысли, точнее, мыслей, несущихся через пространство. Сознание служит магнитом притяжения мысли. Но сколь же различны по характеру своему те мысли, которые притягиваются в сознания разных людей. Чем и как объяснить это бесконечное разнообразие человеческих мыслей? Только магнитностью их, притягиваемых по созвучию к человеку. То, что находится в человеке, яро созвучит тому, что привлекает он к себе из пространства. Всей психической жизнью человека управляют законы созвучия. Хороша и глубока народная мудрость, выражающаяся в пословице: «Как аукнется, так и откликнется». Зов и отклик – решающий фактор. Настраивание сознания на желаемой волне требует умения и понимания происходящего при этом процессе. Не магия, не заклинания, не моления, не милость с небес, но приложение великого закона созвучия и свойства магнитности мысли. Надо оставить всякую неуверенность, всякую случайность, всякую неопределенность. Закон действует точно, соизмеримо и непреложно. Созвучные мысли по воле человека могут наполнить сознание его, и могут они созвучать как высшим сферам Надземным, или мыслям Учителя Света, или же мыслям служителей тьмы и явлениям низших слоев астрального мира. Как и во всем, свобода выбора и здесь неизменно остается за человеком.</w:t>
      </w:r>
    </w:p>
    <w:p>
      <w:pPr>
        <w:pStyle w:val="Normal"/>
        <w:jc w:val="both"/>
        <w:rPr/>
      </w:pPr>
      <w:r>
        <w:rPr>
          <w:b/>
          <w:bCs/>
          <w:sz w:val="20"/>
          <w:szCs w:val="20"/>
          <w:lang w:val="en-US" w:eastAsia="en-US"/>
        </w:rPr>
        <w:t>1961 г. 583. (Дек. 17).</w:t>
      </w:r>
      <w:r>
        <w:rPr>
          <w:sz w:val="20"/>
          <w:szCs w:val="20"/>
          <w:lang w:val="en-US" w:eastAsia="en-US"/>
        </w:rPr>
        <w:t xml:space="preserve"> Сын Мой, Поражу вредящих, но дай срок. Всему свое время. Но надо дать возможность и тьме потрудиться во славу Света. Теневая сторона жизни позволяет видеть и светлую, абсолютный же Свет для глаз человеческих еще не переносим. Его не увидят земными глазами. Весь путь – это подготовка сознания и чувств к восприятию высших вибраций, которые сейчас для них не существуют, ибо восприняты быть не могут. Много действительно сущего не существует еще для человеческого сознания, потому и необходимо его расширение. То, что есть, можно считать прошлым; то, что еще надлежит осознавать – будущим. Широко поле будущего осознания сущего. Можно по нему брести ощупью, не зная, куда идти, и как, и зачем, но можно, вступая, знать направление и области, подлежащие познаванию. Учение Жизни компас в руки дает и направление указует. Путь эволюции духа определен до конца, если вообще конец существует. Поставлены вехи и пробита целина пути к Свету теми, кто раньше прошел. «Что Нам искать путь, когда он перед Нам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003. (Янв. 2).</w:t>
      </w:r>
      <w:r>
        <w:rPr>
          <w:sz w:val="20"/>
          <w:szCs w:val="20"/>
          <w:lang w:val="en-US" w:eastAsia="en-US"/>
        </w:rPr>
        <w:t xml:space="preserve"> У обычного человека сектор мышления ограничен дугою его сознания. От количества градусов дуги зависит его широта и способность вмещения. Замкнутую дугу, то есть круг сознания, Называем полным. В этой дуге, при процессе мышления, активна не вся площадь сектора, но лишь ее малая часть. Преобладание этой части влечет за собою понижение активности или затухание другой. Многие сознания живут на привычных и предпочитаемых секциях сектора и тем ограничивают возможную полноту психической жизни. Только полный круг сознания и при равномерном, то есть гармоническом, функционировании всей площади круга может создать симфонию арфы духа, когда все его качества развиваются, не нанося ущерба друг другу. А ущерб быть может велик. Например: развитая преданность без постоянства, или любовь без самоотверженности, или мужество без самоконтроля, или огненность без равновесия, или накопления психической энергии без сердца. Так, только синтез симфонии качеств дает высшее достижение. Сосредоточение психической активности в излюбленных каналах действия всеобъемлемости не принесет. Вот почему нужен целый ряд воплощений в самых разнообразных и противоположных условиях, народностях и положениях и встреч с самыми разнообразными людьми. Можно отметить, как в некоторых жизнях быстро сменяются внешние условия и встречи – это указывает на особую спешность пути, когда надо </w:t>
      </w:r>
      <w:r>
        <w:rPr>
          <w:b/>
          <w:bCs/>
          <w:sz w:val="20"/>
          <w:szCs w:val="20"/>
          <w:lang w:val="en-US" w:eastAsia="en-US"/>
        </w:rPr>
        <w:t xml:space="preserve">вместить наибольшее количество противоположностей </w:t>
      </w:r>
      <w:r>
        <w:rPr>
          <w:sz w:val="20"/>
          <w:szCs w:val="20"/>
          <w:lang w:val="en-US" w:eastAsia="en-US"/>
        </w:rPr>
        <w:t xml:space="preserve">и исчерпать старую карму. Тогда синтетическое мышление особенно нужно, чтобы обобщать опыт данной жизни. Полезно, безусловно полезно все, что допускает Учитель, но при сознательном отношении к переменам со стороны ученика и доверии полном тому, что Учитель стремится дать путь лучший. Тогда тверд шаг, и нет колебаний, и </w:t>
      </w:r>
      <w:r>
        <w:rPr>
          <w:b/>
          <w:bCs/>
          <w:sz w:val="20"/>
          <w:szCs w:val="20"/>
          <w:lang w:val="en-US" w:eastAsia="en-US"/>
        </w:rPr>
        <w:t>каждое новое сочетание внешних условий полезно</w:t>
      </w:r>
      <w:r>
        <w:rPr>
          <w:sz w:val="20"/>
          <w:szCs w:val="20"/>
          <w:lang w:val="en-US" w:eastAsia="en-US"/>
        </w:rPr>
        <w:t xml:space="preserve">. Да! Да! Да! </w:t>
      </w:r>
      <w:r>
        <w:rPr>
          <w:b/>
          <w:bCs/>
          <w:sz w:val="20"/>
          <w:szCs w:val="20"/>
          <w:lang w:val="en-US" w:eastAsia="en-US"/>
        </w:rPr>
        <w:t>Полнота вседоверия</w:t>
      </w:r>
      <w:r>
        <w:rPr>
          <w:sz w:val="20"/>
          <w:szCs w:val="20"/>
          <w:lang w:val="en-US" w:eastAsia="en-US"/>
        </w:rPr>
        <w:t xml:space="preserve"> обуславливает непреложность восхождения духа. </w:t>
      </w:r>
      <w:r>
        <w:rPr>
          <w:b/>
          <w:bCs/>
          <w:sz w:val="20"/>
          <w:szCs w:val="20"/>
          <w:lang w:val="en-US" w:eastAsia="en-US"/>
        </w:rPr>
        <w:t>Не оставлен, не забыт, не одинок, не беспомощен и брошен, но Рука над идущим ко Мне.</w:t>
      </w:r>
      <w:r>
        <w:rPr>
          <w:sz w:val="20"/>
          <w:szCs w:val="20"/>
          <w:lang w:val="en-US" w:eastAsia="en-US"/>
        </w:rPr>
        <w:t xml:space="preserve"> Так, когда особенно трудно, порадуемся неотступности Того, Кто Ведет, и явлению незримого Ручательства.</w:t>
      </w:r>
    </w:p>
    <w:p>
      <w:pPr>
        <w:pStyle w:val="Normal"/>
        <w:jc w:val="both"/>
        <w:rPr/>
      </w:pPr>
      <w:r>
        <w:rPr>
          <w:b/>
          <w:bCs/>
          <w:sz w:val="20"/>
          <w:szCs w:val="20"/>
          <w:lang w:val="en-US" w:eastAsia="en-US"/>
        </w:rPr>
        <w:t>1963 г. 091. (М. А. Й.).</w:t>
      </w:r>
      <w:r>
        <w:rPr>
          <w:sz w:val="20"/>
          <w:szCs w:val="20"/>
          <w:lang w:val="en-US" w:eastAsia="en-US"/>
        </w:rPr>
        <w:t xml:space="preserve"> Много прозрений в Мир Тонкий, много явлений сверхфизического порядка. Много книг, имеющих дело с попытками систематизировать весь этот материал. Но нет знания, нет определенности, нет завершенной философии или учения. Только Учение Живой Этики дает систематизированный, но, конечно, не полный и постепенный подход к возможностям космической концепции окружающего нас мира. Познавание идет путем становления, то есть изучающий последовательно утончает и усовершенствует свой познавательный аппарат. Без утончения и расширения сознания как уловить гамму тонких энергий? И без развитого третьего глаза как увидеть неуловимое глазом земным? Инфракрасные и ультрафиолетовые лучи, лучи альфа, бета и гамма простым глазом не видны, но они есть. Отрицать что-либо только потому, что не видит глаз, является знаком невежества. Лучше принимать все, но при проверке. У Нас отрицаний нет.</w:t>
      </w:r>
    </w:p>
    <w:p>
      <w:pPr>
        <w:pStyle w:val="Normal"/>
        <w:jc w:val="both"/>
        <w:rPr/>
      </w:pPr>
      <w:r>
        <w:rPr>
          <w:b/>
          <w:bCs/>
          <w:sz w:val="20"/>
          <w:szCs w:val="20"/>
          <w:lang w:val="en-US" w:eastAsia="en-US"/>
        </w:rPr>
        <w:t>1963 г. 329. (Гуру).</w:t>
      </w:r>
      <w:r>
        <w:rPr>
          <w:sz w:val="20"/>
          <w:szCs w:val="20"/>
          <w:lang w:val="en-US" w:eastAsia="en-US"/>
        </w:rPr>
        <w:t xml:space="preserve"> Явление каждодневного Обращения дает ритм, состоящий из ответов на него. Он вносит в сознание новые элементы и способствует его росту. Процесс расширения сознания труден своим постоянством. Но если он поддерживается ритмом, то постоянство становится каждодневным качеством духа.</w:t>
      </w:r>
    </w:p>
    <w:p>
      <w:pPr>
        <w:pStyle w:val="Normal"/>
        <w:jc w:val="both"/>
        <w:rPr/>
      </w:pPr>
      <w:r>
        <w:rPr>
          <w:b/>
          <w:bCs/>
          <w:sz w:val="20"/>
          <w:szCs w:val="20"/>
          <w:lang w:val="en-US" w:eastAsia="en-US"/>
        </w:rPr>
        <w:t>1963 г. 344. (Июль 16).</w:t>
      </w:r>
      <w:r>
        <w:rPr>
          <w:sz w:val="20"/>
          <w:szCs w:val="20"/>
          <w:lang w:val="en-US" w:eastAsia="en-US"/>
        </w:rPr>
        <w:t xml:space="preserve"> Многогранность Вселенной позволяет рассматривать ее со стороны каждой грани, находя все новые и новые возможности для расширения сознания. Как бы ни был богат мир, но мерою вещей все же остается сам человек, а сознание – линзой, через которую ум получает о нем представление. Сколь бы ни было неотрицаемо существование объективного мира, постигается он через сознание. Когда оно ограничено невежеством, ограничен и мир; когда оно расширено до пределов Беспредельности, растет вместе с ним и окружающий мир, особенно в Мире Тонком – бытие по сознанию. Открыт он для Адепта во всей своей широте и возможностях, но не существует для отрицателя. Бытие там определяется мыслью. Можно летать по просторам Незримого Мира, можно стоять истуканом. Сознание накапливается на Земле до ступени непрерываемого сознания, когда бессмертие становится достигнутым. Дух бессмертен, но что пользы в этом бессмертии, если оно не осознано, то есть сознание не овладело последующим состоянием. Во сне тонкое тело выделяется. Но если это не осознается, если не происходит сознательного выделения, то и факт этот, столь хорошо известный по опыту Адепта, не признается и считается выдумкой. Доказать его невозможно тому, кто этого опыта не имеет. Если же даже и появится чье-то выделившееся тонкое тело и его отрицатель увидит, он скажет, что галлюцинация, хотя объяснить явление галлюцинации он не в состоянии. Не то удивительно, что при высокой температуре больному чудится что-то, но поразительно, что двум таким же больным чудятся одновременно одни и те же вещи. Это подтверждает объективность тонкой видимости, хотя и в ненормальных условиях. Для отрицающего сознания то, что оно отрицает, не существует. Для отрицателя не существует Мир Тонкий. Он сам лишает себя жизни в нем. Когда говорится о вере в Невидимый Мир, имеется в виду не только вера в него, сколько признание, то есть допущение в сознание факта, который становится действительностью в том мире, где царствует мысль. Велико человеческое невежество, отвергающее действительность. Но этому удивляться не будем, ибо еще совсем недавно Земля стояла на трех китах, а так называемых ведьм и колдунов живыми сжигали на кострах. За примерами далеко не надо ходить. Мученики науки надолго останутся укором для человечества. Отрицание несомненного – язва общераспространенная. Излечивается она практикой и личным опытом духа. Но для этого надо устремиться. Устремленному открыты врата познавания действительности.</w:t>
      </w:r>
    </w:p>
    <w:p>
      <w:pPr>
        <w:pStyle w:val="Normal"/>
        <w:jc w:val="both"/>
        <w:rPr/>
      </w:pPr>
      <w:r>
        <w:rPr>
          <w:b/>
          <w:bCs/>
          <w:sz w:val="20"/>
          <w:szCs w:val="20"/>
          <w:lang w:val="en-US" w:eastAsia="en-US"/>
        </w:rPr>
        <w:t>1963 г. 420. (Гуру).</w:t>
      </w:r>
      <w:r>
        <w:rPr>
          <w:sz w:val="20"/>
          <w:szCs w:val="20"/>
          <w:lang w:val="en-US" w:eastAsia="en-US"/>
        </w:rPr>
        <w:t xml:space="preserve"> Люди обычно устанавливают между собой отношения на срок, в лучшем случае на одну эту жизнь. Мы же устанавливаем свои отношения с теми, кто нам сужден, бессрочно, то есть на все время, которое есть, на все будущее, на эту жизнь и на все будущие жизни. Наши якоря мы забрасываем далеко. Коротких дел не признаем. В этом отличие нашей деятельности от деятельности обычных людей. Так же и вы стремитесь удлинить ваши дела проведением более длинной линии. В этом мудрость веков. Тогда сметаются границы плотных ограничений и сознание рассудка. Сокрушаются этим стены рукотворных подвалов, по которым прячутся люди от правды пространственной жизни, утверждая малый круг очевидности плотной. Очень много зависит от осознания. Сознание можно расширить беспредельно или сузить его до величины булавочной головки. Вопрос жизни решается сознанием, ибо сама Беспредельность выражается в нем.</w:t>
      </w:r>
    </w:p>
    <w:p>
      <w:pPr>
        <w:pStyle w:val="Normal"/>
        <w:jc w:val="both"/>
        <w:rPr/>
      </w:pPr>
      <w:r>
        <w:rPr>
          <w:b/>
          <w:bCs/>
          <w:sz w:val="20"/>
          <w:szCs w:val="20"/>
          <w:lang w:val="en-US" w:eastAsia="en-US"/>
        </w:rPr>
        <w:t>1963 г. 422. (М. А. Й.).</w:t>
      </w:r>
      <w:r>
        <w:rPr>
          <w:sz w:val="20"/>
          <w:szCs w:val="20"/>
          <w:lang w:val="en-US" w:eastAsia="en-US"/>
        </w:rPr>
        <w:t xml:space="preserve"> Не может вместить сознание больше своего объема. Потому забота о том, как расширить его. Мысль растет, если ей уделено достаточно внимания и времени. Хорошо, когда зреют вопросы. На них будет ответ, своевременно будет. Именно упорство и четкость вопроса предрешают ответ.</w:t>
      </w:r>
    </w:p>
    <w:p>
      <w:pPr>
        <w:pStyle w:val="Normal"/>
        <w:jc w:val="both"/>
        <w:rPr/>
      </w:pPr>
      <w:r>
        <w:rPr>
          <w:b/>
          <w:bCs/>
          <w:sz w:val="20"/>
          <w:szCs w:val="20"/>
          <w:lang w:val="en-US" w:eastAsia="en-US"/>
        </w:rPr>
        <w:t>1963 г. 426. (М. А. Й.).</w:t>
      </w:r>
      <w:r>
        <w:rPr>
          <w:sz w:val="20"/>
          <w:szCs w:val="20"/>
          <w:lang w:val="en-US" w:eastAsia="en-US"/>
        </w:rPr>
        <w:t xml:space="preserve"> В сознании человека заключено все, сама Беспредельность. Искать следует только в сознании, ибо что же вне его, не будучи осознанным, может стать достоянием духа. Но сознание ограничено своими представлениями о мире и вещах. Их надо разрушить, если мешают они шире увидеть горизонты. В сущности говоря, всякое земное знание или земная мудрость являются ограничениями, и лишь Знание Космическое освобождает. Майю восхода и заката солнца можно разрушить лишь знанием пространственной действительности. Таким образом, только в расширении сознания лежит решение вопроса. Расширять же можно лишь при условии понимания того, что ограничивает. Не выйти за ограду, ее не увидев. Нужно дерзновение, чтобы крыльями духа взмахнуть и устремиться к неизвестному. В смелости дерзания – залог достижений. Даже пословица, что «под лежачий камень вода не течет», имеет в виду активность сознания в направлении нахождения новых возможностей. Желаемых следствий не будет, пока огонь устремления не вспыхнет в дерзающем сердце.</w:t>
      </w:r>
    </w:p>
    <w:p>
      <w:pPr>
        <w:pStyle w:val="Normal"/>
        <w:jc w:val="both"/>
        <w:rPr/>
      </w:pPr>
      <w:r>
        <w:rPr>
          <w:b/>
          <w:bCs/>
          <w:sz w:val="20"/>
          <w:szCs w:val="20"/>
          <w:lang w:val="en-US" w:eastAsia="en-US"/>
        </w:rPr>
        <w:t>1963 г. 464. (Сент. 29).</w:t>
      </w:r>
      <w:r>
        <w:rPr>
          <w:sz w:val="20"/>
          <w:szCs w:val="20"/>
          <w:lang w:val="en-US" w:eastAsia="en-US"/>
        </w:rPr>
        <w:t xml:space="preserve"> Сравним двух людей: того, кто знает – с тем, кто живет очевидностью. Внешне – как бы одинаковы, но какая разница во внутреннем мире и мыслях. И когда умрут и внешнего не станет, это различие яро уявит себя в их дальнейшей судьбе. Один, в лучшем случае, окружит себя призраками земных пережитков, в них утопая; другой ограничит себя пределами своего мышления. И если коснулось оно Беспредельности, то широк будет горизонт его мира, в котором станет он жить. По мысли и существование. Потому Настаиваем на расширении сознания. Ошибочно думать, что скудость внешних условий может повлиять на процесс расширения сознания. Мысль ведь не знает пределов, и мыслью можно легко и свободно устремляться за пределы видимости. Самый простой и доступный способ расширения сознания – это быть вместе со Мною, быть постоянно, всегда, держа в третьем глазу Лик. Постоянное касание Света вызывает озарение, сперва мало заметное, но затем явное и устойчивое. Много попыток и много усилий придется сделать, прежде чем Лик утвердится. Но повторять их надо до тех пор, пока желаемое не будет достигнуто. Ветхий человек внутри будет яро противодействовать этому, так как ему, ветхому, придется уйти. Без борьбы не уйдет. Найдет тысячи поводов и причин, чтобы собой заменить новопришельца, и множество поводов приведет, чтобы мысли занять чем угодно, но только не наинужнейшим. Но часто бывают невеселые мысли, и беспокойство, и ощущение тягости тусклого существования окружающих. В эти моменты особенно сильно и особенно настойчиво следует внедрять Лик в сознание и сердце и заменять сумерки Светом. Когда тяжело, когда невыносимо, думайте о Владыке. Но ветхий заставляет думать совсем о другом, о временном, о преходящем, о том, что звучит обыденностью и суетою, о том, что, несмотря на кажущуюся значимость, забудется вскоре, как забылось все то, что так же яро наполняло сознание месяц, год или десять назад. Но уже знаем, чем и как заменять торжество суеты. Суета заменяется Свето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012</w:t>
      </w:r>
      <w:r>
        <w:rPr>
          <w:sz w:val="20"/>
          <w:szCs w:val="20"/>
          <w:lang w:val="en-US" w:eastAsia="en-US"/>
        </w:rPr>
        <w:t>. На Земле нельзя мыслью напилить и наколоть дров, но, чтобы это сделать, надо все же предпослать мысль и управлять мыслью каждым движением мускулов. Даже и в мире земном не уйти от основ, то есть от мысли. Только мир материальный прямому воздействию мысли обычного человека не поддается. В Мире же Тонком всем движет мысль, и мысли подчиняется пластическая материя этого мира. Конечно, и это требует огненного усилия, ибо мысль есть огонь. У обычных людей и там мысль течет по руслам обычности. Но те, кто привык к явлению творческого труда, там творят. Творчество мысли получают все, но по сознанию. Стартовая площадка нужна и для полета мысли в Надземном. Отправною точкою будет мысль, принятая здесь, на Земле. Что признает человек и во что верит здесь, то и будет отправным пунктом для дальнейшего развития мысли. Поэтому расширение сознания здесь является очень важным условием для Надземного пребывания. Там можно продолжать и развивать, но только то, чему начало положено на Земле. Хочу, чтобы это начало или эти начала закладывались сознательно в течение жизни земной, чтобы было что продолжать. Можно представить себе, что будет продолжать убийца, порочник, негодяй. Посев происходит в своем собственном сознании, и последующая жатва в Надземном собирается тоже в себе и собою. Закон непреложен и справедлив, и рычаг – в руках человека. Учение Наше Указует пути и Дает каждому возможность избрать правильное направление.</w:t>
      </w:r>
    </w:p>
    <w:p>
      <w:pPr>
        <w:pStyle w:val="Normal"/>
        <w:jc w:val="both"/>
        <w:rPr/>
      </w:pPr>
      <w:r>
        <w:rPr>
          <w:b/>
          <w:bCs/>
          <w:sz w:val="20"/>
          <w:szCs w:val="20"/>
          <w:lang w:val="en-US" w:eastAsia="en-US"/>
        </w:rPr>
        <w:t>1964 г. 208. (М. А. Й.).</w:t>
      </w:r>
      <w:r>
        <w:rPr>
          <w:sz w:val="20"/>
          <w:szCs w:val="20"/>
          <w:lang w:val="en-US" w:eastAsia="en-US"/>
        </w:rPr>
        <w:t xml:space="preserve"> Когда ум понимает истину, а сердце не принимает ее для претворения в жизни, надо еще подождать и дать сердцу возможность принять ее без насилия. Насилие над собою недопустимо. Вмещение не есть насилие. Когда сознание расширилось настолько, чтобы принять истину, свободно внедряется она в сердце. И тогда сердце являет ее на делах каждого дня. Идущий доходит. Идущий постоянно расширяет свое сознание, раздвигая границы вместимости. Не беда, если еще не усвоено что-то, оно обязательно усвоено будет, если идущий идет.</w:t>
      </w:r>
    </w:p>
    <w:p>
      <w:pPr>
        <w:pStyle w:val="Normal"/>
        <w:jc w:val="both"/>
        <w:rPr/>
      </w:pPr>
      <w:r>
        <w:rPr>
          <w:b/>
          <w:bCs/>
          <w:sz w:val="20"/>
          <w:szCs w:val="20"/>
          <w:lang w:val="en-US" w:eastAsia="en-US"/>
        </w:rPr>
        <w:t>1964 г. 321. (М. А. Й.).</w:t>
      </w:r>
      <w:r>
        <w:rPr>
          <w:sz w:val="20"/>
          <w:szCs w:val="20"/>
          <w:lang w:val="en-US" w:eastAsia="en-US"/>
        </w:rPr>
        <w:t xml:space="preserve"> Чем более расширено сознание, тем больше возможностей для Служения Свету. Поэтому надо приложить усилия к тому, чтобы расширить его. Расширяется мыслью. Мысль питается устремлением. Достаточно устремить ее на предмет, даже совсем незнакомый, чтобы начала действовать ее магнитная сила, извлекая из пространства созвучные ей элементы. Что мы знаем о Дальних Мирах? Сравнительно мало. Но если мысленно сердцем к ним постоянно стремиться, войдем в орбиту их притяжения, и сознание начнет расширяться, обогащаемое новыми поступлениями. Конечно, поможет связь с Иерархией, но двигателем будет собственная мысль. Контакт с Дальними Сферами необходим, ибо там жизнь – на высшей ступени. И как же можно принять эволюцию человечества и собственного духа, если не иметь перед глазами высшие формы этой эволюции, уже достигнутые на Дальних Мирах. Когда весь микрокосм человека устремлен к Высшему Миру, мощь этого устремления магнитно притягивает к нему новые возможности. Устанавливается тогда контакт с Высшими Сферами, и даже во сне можно тогда почерпать от этой невидимой связи. Устремление всем существом очень не просто. Ведь оно требует отрешения сознания от привязанности к жизни обычной. Можно и должно жить этой жизнью, можно и должно делать все, чего требует долг перед людьми, перед родиной, перед близкими, перед собой и своим телом, но, делая и исполняя все это, привязываться к плотному окружению и явлениям жизни земной все же нельзя. Не может служить дух двум господам, двум противоположностям: обычности и необычности. Мы живем необычностью и к земному привязанности не имеем, зная значение, цель и смысл земных воплощений. Любите земное сверхличной любовью и не привязывайте сознание ни к чему. Сфера духа другая. Когда высшие притяжения побеждают и покончены счеты с земным, тогда дух делается свободным.</w:t>
      </w:r>
    </w:p>
    <w:p>
      <w:pPr>
        <w:pStyle w:val="Normal"/>
        <w:jc w:val="both"/>
        <w:rPr/>
      </w:pPr>
      <w:r>
        <w:rPr>
          <w:b/>
          <w:bCs/>
          <w:sz w:val="20"/>
          <w:szCs w:val="20"/>
          <w:lang w:val="en-US" w:eastAsia="en-US"/>
        </w:rPr>
        <w:t>1964 г. 398. (Авг. 10).</w:t>
      </w:r>
      <w:r>
        <w:rPr>
          <w:sz w:val="20"/>
          <w:szCs w:val="20"/>
          <w:lang w:val="en-US" w:eastAsia="en-US"/>
        </w:rPr>
        <w:t xml:space="preserve"> Вся земная жизнь приобретает смысл постольку, поскольку она является подготовкой к Надземному пребыванию. Даже самая длительность пребывания в Незримых Мирах во много раз превышает земную. Одно это уже показывает значимость послесмертного существования. Правда, после него снова придется вернуться на Землю, и так – много раз, но опять-таки только для того, чтобы собрать новый материал и новый опыт для жизни в Надземном. Таким образом, каждое нужное накопление используется духом на Высших Планах Бытия. Именно опыт земной нужен для Надземного Мира. Как же иначе расширять сознание и приобретать знания. Космос един, но в разных аспектах или градациях утонченности или разрежения. И можно представить себе поле проявления во внеплотном мире грубого, невежественного и неразвитого духа по сравнению, скажем, с великим философом или поэтом. Требуется утончение и расширение мышления. Знание специальности хорошо, но лишь при уме синтетическом, в противном случае специальность подобна одной колее, свернуть или отойти от которой человек уже будет не в силах. Замкнуть беспредельность Космоса в ограниченности какой-либо специальности – значит лишить себя возможности видеть жизнь во всем ее многообразии. Многообразие Космоса являет собою действительность пространственной жизни. Все земные знания хороши, но при условии осознания двух миров. Без этого условия они делаются однобокими, и двигаться духом с ними нельзя, как нельзя идти на одной ноге. Для движения нужны две. Проще всего сразу признать себя гражданином двух миров, живущим постоянно в обоих. Люди в них и живут, только не отдают себе в этом отчета и не хотят признать этого факта. Разве процесс мышления и вся внутренняя жизнь человека – явление плотного порядка? Разве мысль, запечатленная в ярких образах, мысленных картинах, скажем, художника, писателя или поэта, – явление плотно-материального порядка? Разве эти мысли можно взвесить на обычных весах или увидеть земными глазами, хотя тонким зрением своим их видит художник, поэт и писатель, прежде чем облечь их в символы красок или печатных букв и слов. Даже содержание обычной книги заключается не в бумаге и типографской краске, но вне их, ибо они являются лишь средством выражения во внешних символах ее внутреннего содержания. Герои и персонажи Шекспира существуют не в самих книгах великого драматурга, но вне их. Символику жизни надо понять, чтобы увидеть, как Мир Тонкий переплетается с плотным и неотделим от него. Разрыв происходит при оставлении физического тела, но и тогда содержание Тонкого Мира в значительной степени обусловлено миром земным, ибо каждый предмет или вещь или плотная форма имеют своего двойника в Мире Незримом. Термин «незримый» не особенно удачен, ибо Мир Тонкий прекрасно зрим и даже более ярко, чем мир плотный, но только зрением тонким. Для жителей Тонкого Мира он гораздо более реален, чем мир земной: он является для них единственно реальным, как реален земной мир для обитателя мира земного. Наличием плотного или тонкого тела, то есть пребыванием сознания в том или ином в данный момент, и обуславливается реальность и видимость того или иного мира. И только Адепт не связан ограничениями плотного тела, и ему доступны иные миры. Чтобы утвердить их доступность, надо допустить их в сознание и признать существование Тонкого Мира. Это допущение позволит усмотреть присутствие его там, где до той поры ничего не замечалось, и тогда тонкие проявления начнут учащаться, и то, что было отрицаемо раньше, начнет уявляться для сознания в формах неотрицаемо сущего. Звук и цвет – явления Тонкого Мира, равно как и запах. А разве видны радиоволны, или атмосферное электричество, или магнитные излучения полюсов, или тысячи явлений, не видимых глазу земному, но зарегистрированных научными аппаратами. Граница между видимым и Невидимым Миром нарушена уже давно, наука разрушила эти преграды, только люди не хотят сделать из этого соответствующих выводов, но их сделает наука, и перед ее выводами и утверждениями придется отступить невеждам всех калибров и отрицателям всех ступеней. Новый Мир идет под знаком соединения двух миров, и никакое невежество или отрицание не воспрепятствует людям познавать несомненное.</w:t>
      </w:r>
    </w:p>
    <w:p>
      <w:pPr>
        <w:pStyle w:val="Normal"/>
        <w:jc w:val="both"/>
        <w:rPr/>
      </w:pPr>
      <w:r>
        <w:rPr>
          <w:b/>
          <w:bCs/>
          <w:sz w:val="20"/>
          <w:szCs w:val="20"/>
          <w:lang w:val="en-US" w:eastAsia="en-US"/>
        </w:rPr>
        <w:t>1964 г. 428. (М. А. Й.).</w:t>
      </w:r>
      <w:r>
        <w:rPr>
          <w:sz w:val="20"/>
          <w:szCs w:val="20"/>
          <w:lang w:val="en-US" w:eastAsia="en-US"/>
        </w:rPr>
        <w:t xml:space="preserve"> Так хотелось бы передать близким радость осознания, что постоянное живое памятование о тех, кого любим и почитаем и кто когда-то уделял нам свое время и внимание, постоянно и неуклонно преображает сознание и меняет самый смысл жизни. Это изменение сознания и расширение его переносит все ценности жизни в плоскость иную и в корне изменяет отношение к окружающему. Ощущение неиссякаемого источника мысли, который сочится в нас непрестанно, заставляет сознание расти, приближая его к далеким берегам, далекое делая близким и невозможное осуществимым. Хочется дать почуять все значение и влияние этого памятования на личную жизнь тех, кто не забыл. Им как бы сметаются обычные представления о вещах, и необычность становится укладом жизни каждого дня. А это условие позволяет понять сердца других, бьющихся тоже теми же устремлениями к необычному. Привет тем, кто памятованием своим постоянно делает далекое близким, создавая этим возможность созвучия близких сердец.</w:t>
      </w:r>
    </w:p>
    <w:p>
      <w:pPr>
        <w:pStyle w:val="Normal"/>
        <w:jc w:val="both"/>
        <w:rPr/>
      </w:pPr>
      <w:r>
        <w:rPr>
          <w:b/>
          <w:bCs/>
          <w:sz w:val="20"/>
          <w:szCs w:val="20"/>
          <w:lang w:val="en-US" w:eastAsia="en-US"/>
        </w:rPr>
        <w:t>1964 г. 483. (Сент. 20).</w:t>
      </w:r>
      <w:r>
        <w:rPr>
          <w:sz w:val="20"/>
          <w:szCs w:val="20"/>
          <w:lang w:val="en-US" w:eastAsia="en-US"/>
        </w:rPr>
        <w:t xml:space="preserve"> Учение Живой Этики дано Владыками Мудрости. Чтобы понять его до конца, надо достичь ступени Владык. А до тех пор Учение можно читать много раз и, по мере расширения сознания, находить в нем все новые и новые мысли. Если сознание успело насколько-то расшириться с момента последнего чтения данной книги Учения, в ней будет снова найдено нечто, как бы совершенно новое. Если сознание не продвинулось и осталось на прежней ступени, очередное чтение ничего не даст и читать будет неинтересно. Поэтому при росте духа каждое новое чтение книг Учения будет давать все новые и новые нахождения. И по их качеству можно судить о продвижении духа. Если при повторении, то есть следующем чтении, книга полна новизной, указанной выше, значит, сознание поднялось по витку спирали на следующий или выше. Если кажется, что все уже известно и нового ничего нет, сознание за этот промежуток не успело достаточно расшириться. Кроме того, спиральное чтение книг Учения, когда книги читаются одна за другой в последовательном порядке, более плодоносно, ибо тогда сознание следует ритму нарастания и углубления даваемого материал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5 г. 042. (Апр. 6).</w:t>
      </w:r>
      <w:r>
        <w:rPr>
          <w:sz w:val="20"/>
          <w:szCs w:val="20"/>
          <w:lang w:val="en-US" w:eastAsia="en-US"/>
        </w:rPr>
        <w:t xml:space="preserve"> Утверждение истины перед лицом очевидности плотной, истины не являющей, требует неслыханной твердости, мужества и несломимой уверенности в конечном торжестве Света и его Иерархии. Будущее человечества – это та сфера, в пределах которой будет утверждаться все ярче и ярче Правда Космической Истины. Но настоящее еще далеко от него. Борьба между Светом и тьмою идет за утверждение Космической Правды, которая определяется законами эволюции Сущего. То, что есть и что будет, несоизмеримо. Отсюда разрыв между тьмой настоящего и Светом будущего. Только сознание может перебросить мосты через эту зияющую пропасть. Ключ от реализации будущего – в сознании. Ничто не может продвинуть человечество в эволюцию, если сознание не дозволяет. Поэтому расширение сознания является самой насущной задачей текущего момента. Идеи грядущего века широко разбросаны по лику Земли. Преград для распространения мысленных волн не существует. Надо только, чтобы сознания людей были широко открыты для восприятия их и чтобы отрицания не мешали. Эволюция движется вперед. Барьеры невежества ей ставят запруды. Но пространственная мысль их сметает, и проблески нового понимания жизни широко уявляются на просторах земных. Каждое противодействие в конечном итоге будет сметено его антитезой. Противоположный полюс явления только усиливается этими противодействиями мировому прогрессу. Тьма, того не желая сама, вызывает к проявлению те мощные силы эволюции, которые тьму сокрушат. С высоты Наших Башен ясно видны основные течения жизни и видно, как светлые струи эволюционного потока пробиваются всюду, чтобы со временем светом своим покрыть всю планету. Мы Видим.</w:t>
      </w:r>
    </w:p>
    <w:p>
      <w:pPr>
        <w:pStyle w:val="Normal"/>
        <w:jc w:val="both"/>
        <w:rPr/>
      </w:pPr>
      <w:r>
        <w:rPr>
          <w:b/>
          <w:bCs/>
          <w:sz w:val="20"/>
          <w:szCs w:val="20"/>
          <w:lang w:val="en-US" w:eastAsia="en-US"/>
        </w:rPr>
        <w:t>1965 г. 106. (Май 3).</w:t>
      </w:r>
      <w:r>
        <w:rPr>
          <w:sz w:val="20"/>
          <w:szCs w:val="20"/>
          <w:lang w:val="en-US" w:eastAsia="en-US"/>
        </w:rPr>
        <w:t xml:space="preserve"> Мой ученик все сознание настраивает на ключе ученичества, то есть на том, чтобы учиться везде и всегда, извлекая из каждого явления нужный жизненный опыт. При этом он учится радоваться этому опыту, как бы ни был он труден, или горек, или суров. Уроки, получаемые им в школе жизни, обогащают его накопления, делая его готовым для новой, очередной миссии жизни и выполнения поручений Учителя. Обычно человек видит то, на что смотрит, на что обращено его внимание. Чтобы получить возможно более широкий опыт и знание, следует устремлять внимание на те явления, которые способствуют эволюции духа. Много в жизни неполезных явлений, и загромождать ими сознание – значит замедлять продвижение. Именно по созвучию с требованиями эволюции устремляется дух. Расширение сознания идет по направлениям, намечаемым волей. Чтобы не было ошибок, надо, чтобы каждое из них было в соответствии с принципами красоты. Красота устремлений и красота познавания позволит пройти мимо грязи жизни, не запятнав себя ею. Жизнь надо видеть и знать, но знать – не значит запятнать свои белые крылья.</w:t>
      </w:r>
    </w:p>
    <w:p>
      <w:pPr>
        <w:pStyle w:val="Normal"/>
        <w:jc w:val="both"/>
        <w:rPr/>
      </w:pPr>
      <w:r>
        <w:rPr>
          <w:b/>
          <w:bCs/>
          <w:sz w:val="20"/>
          <w:szCs w:val="20"/>
          <w:lang w:val="en-US" w:eastAsia="en-US"/>
        </w:rPr>
        <w:t>1965 г. 109. (Май 4).</w:t>
      </w:r>
      <w:r>
        <w:rPr>
          <w:sz w:val="20"/>
          <w:szCs w:val="20"/>
          <w:lang w:val="en-US" w:eastAsia="en-US"/>
        </w:rPr>
        <w:t xml:space="preserve"> Многое Имею Сказать. Мудрость Сокровенного Знания неисчерпаема. Многие ли имеют к ней доступ? Но имеющий получает в размере вместимости сознания. Вмещение есть мерило получения. Расширение сознания углубляет вместимость. Значит – забота о том, как расширить сознание. Процесс происходит на жизни, то есть на самой жизни и ее явлениях вдумчивый ученик получает нужные возможности. Нераздробленность устремления быстрее всего приводит к цели. Можно ли идти вперед, совершая один шаг вперед, а другой назад, и можно ли двигаться вперед, обращаясь назад, или стремиться в будущее и жить им, вперив взор в прошлое и погружаясь в тину личных воспоминаний. Положение «все в прошлом» не для Нас. Для Нас все в будущем. Так же и для Наших учеников в будущем – все. Настоящее ценно ровно настолько, насколько оно служит трамплином для будущего. Для кого-то настоящее – только отрыжка прошлого, а для кого-то – кузница будущих достижений и нахождений. Настоящее – ради будущего, но не ради чего-либо другого. Каждый шаг и каждое действие в настоящем осмыслено и оправдано постольку, поскольку они утверждают сужденное будущее. Подчеркиваю, сужденное, сужденное Нами и задачею эволюции Сущего, но не личными желаниями и эгоистическими стремлениями ограниченных, малых сознаний. Наша Помощь широко течет, когда действия совершаются во имя Общего Блага, ибо личное благо – враг Общего, если находится в противоречии с ним. И когда чего-либо просите во Имя Мое, то есть для и ради Общего Блага, просимое будет дано. Слишком часто и слишком много просит человек лишь для себя, забывая, что он – часть Целого, и отделить себя от него – значит перерезать корни, питающие его и дающие ему жизнь. Чашу Общего Блага примите. Найдете в ней и для себя.</w:t>
      </w:r>
    </w:p>
    <w:p>
      <w:pPr>
        <w:pStyle w:val="Normal"/>
        <w:jc w:val="both"/>
        <w:rPr/>
      </w:pPr>
      <w:r>
        <w:rPr>
          <w:b/>
          <w:bCs/>
          <w:sz w:val="20"/>
          <w:szCs w:val="20"/>
          <w:lang w:val="en-US" w:eastAsia="en-US"/>
        </w:rPr>
        <w:t>1965 г. 152. (Гуру).</w:t>
      </w:r>
      <w:r>
        <w:rPr>
          <w:sz w:val="20"/>
          <w:szCs w:val="20"/>
          <w:lang w:val="en-US" w:eastAsia="en-US"/>
        </w:rPr>
        <w:t xml:space="preserve"> Как бы ни был сложен вопрос, освещается он сознанием и решается он в сознании. Следовательно, сознание, его собственное сознание, остается для человека тем условием, от которого ему никуда не отойти. Не может прыгнуть выше себя человек. Также осмыслить что-либо шире своего понимания, то есть свыше вместимости сознания, он тоже не может. Поэтому задача расширения сознания остается наиглавнейшей. Она трудна, пока центры еще спят. Но наука Огненной Йоги имеет в виду именно раскрытие центров. К этому и Ведет Учитель. Процесс медленен, сложен и очень опасен. В городах он невозможен. Человек с раскрытыми центрами, живущий в городе, будет подвергнут таким мучениям, именно благодаря необычайной обостренности своих восприятий, что жизнь превратится в пытку. Учитель мудро Предостерегает не форсировать процесс. Многие отягощения, многие переживания, многие боли приходится выдерживать благодаря обострению восприимчивости даже и при лишь слегка приоткрытых центрах. Нужно очень оберегаться. Недисциплинированное и невысокое мышление, распущенность астрала насыщают атмосферу городов тяжкими флюидами разложения. Много придется еще поработать над тем, чтобы научить людей не отравлять пространство ядом своих психических продуктов, не отравлять ими себя и тех, кто их окружает.</w:t>
      </w:r>
    </w:p>
    <w:p>
      <w:pPr>
        <w:pStyle w:val="Normal"/>
        <w:jc w:val="both"/>
        <w:rPr/>
      </w:pPr>
      <w:r>
        <w:rPr>
          <w:b/>
          <w:bCs/>
          <w:sz w:val="20"/>
          <w:szCs w:val="20"/>
          <w:lang w:val="en-US" w:eastAsia="en-US"/>
        </w:rPr>
        <w:t>1965 г. 266. (Июль 5).</w:t>
      </w:r>
      <w:r>
        <w:rPr>
          <w:sz w:val="20"/>
          <w:szCs w:val="20"/>
          <w:lang w:val="en-US" w:eastAsia="en-US"/>
        </w:rPr>
        <w:t xml:space="preserve"> Все происходящее с нами можно разделить на предвиденное и непредвиденное. Обычно хорошему предвиденному радуемся, когда оно осуществляется. Но как часто бывает, что радость эта обращается в свою противоположность. Отчего это происходит? Отчего осуществленное желание или мечта оборачиваются источником неприятностей или даже страданий? Большею частью человек желает лишь для себя или близких своих, то есть желания его эгоистичны. И корень причины упирается в самость. Этот вид страданий, широко распространенный, нерентабелен. Страдают и Высокие Духи, но Страдают не за себя. Страдания за других расширяют сознание и выводят малое «я» за пределы своей орбиты. Расширение сознания – задача эволюции человека. Противоположный полюс сверхличного страдания – радость, сверхличная радость, радость, исшедшая из печали. Нелюбимым страданиям порадуемся – это преддверие следующего за ними счастья.</w:t>
      </w:r>
    </w:p>
    <w:p>
      <w:pPr>
        <w:pStyle w:val="Normal"/>
        <w:jc w:val="both"/>
        <w:rPr/>
      </w:pPr>
      <w:r>
        <w:rPr>
          <w:b/>
          <w:bCs/>
          <w:sz w:val="20"/>
          <w:szCs w:val="20"/>
          <w:lang w:val="en-US" w:eastAsia="en-US"/>
        </w:rPr>
        <w:t>1965 г. 381. (Сент. 7).</w:t>
      </w:r>
      <w:r>
        <w:rPr>
          <w:sz w:val="20"/>
          <w:szCs w:val="20"/>
          <w:lang w:val="en-US" w:eastAsia="en-US"/>
        </w:rPr>
        <w:t xml:space="preserve"> Мы Насыщаем сознание ученика по линиям его устремлений. Поэтому он может выбирать сам то, что он хочет познать. Единственным препятствием к постижению является ограниченность вместимости его сознания. Не Можем, не Имеем права дать больше, чем оно в состоянии ассимилировать. Когда его мысль устремляется даже в область неизвестного, все равно какое-то знание все же начинает поступать по каналу устремленной мысли. Устремление магнетично. Мало понимается магнитная мощь устремления. Когда Говорилось: «Стучите и отворят вам, ищите и обрящете», – имелся в виду этот же принцип. Устремленная мысль служит как бы ключом открывающим. Некоторые Наши опыты занимают века. Мы Бросаем идеи в пространство, и порою долгое время проходит, прежде чем они могут воплотиться в жизнь. Но Мы Умеем ждать, ибо Знаем, что всему свое время. Только неопытность и нетерпеливость требуют и желают всего тут же и сейчас, не зная того, что каждая мысль рано или поздно в той или иной форме становится реальностью плотного мира. Поэтому все устремления ученика, насыщенные настойчивой мыслью, будут осуществлены, хотя бы на это потребовались многие жизни. По той же причине Предупреждаем, чтобы осторожно выражались желания, ибо если они невысокого порядка, то и следствия их пройдут той же чертой. Закончу словами: «Пришедший к Нам получит сполна в размере своих устремлений».</w:t>
      </w:r>
    </w:p>
    <w:p>
      <w:pPr>
        <w:pStyle w:val="Normal"/>
        <w:jc w:val="both"/>
        <w:rPr/>
      </w:pPr>
      <w:r>
        <w:rPr>
          <w:b/>
          <w:bCs/>
          <w:sz w:val="20"/>
          <w:szCs w:val="20"/>
          <w:lang w:val="en-US" w:eastAsia="en-US"/>
        </w:rPr>
        <w:t>1965 г. 392. (М. А. Й.).</w:t>
      </w:r>
      <w:r>
        <w:rPr>
          <w:sz w:val="20"/>
          <w:szCs w:val="20"/>
          <w:lang w:val="en-US" w:eastAsia="en-US"/>
        </w:rPr>
        <w:t xml:space="preserve"> Жизнь планеты не может вместиться в сознании личности, так как личность обнимает свое, но сознание сверхличное вмещает. Значит, вместимость сознания зависит от того, насколько оно свободно от личного начала. Сверхличная жизнь и перенос сознания в сферу Бессмертной Триады не только не уничтожают сознание своего «Я», но, наоборот, расширяют и углубляют его, только это будет уже не малое «я», но «Я» большое. И всякий раз, когда разгорается мысль, углубленная в пространственно сверхличное мышление, малое «я» заменяется «Я» большим. Отсюда полезность мыслей о Высшем. Под Высшим подразумевается все, что пробивает скорлупу аурического яйца и выводит сознание за пределы личности малой. Ее ограниченность и временность существования замыкают ее сознание в круг безысходности. Чтобы разорвать цепи низшего «я», надо, прежде всего, их осознать. Раб, почитающий себя свободным, не будет никогда мечтать о свободе, то есть никогда не освободится от рабства. Власть низшего «я» над сознанием следует осознать, если человек хочет разорвать цепи рабства.</w:t>
      </w:r>
    </w:p>
    <w:p>
      <w:pPr>
        <w:pStyle w:val="Normal"/>
        <w:jc w:val="both"/>
        <w:rPr/>
      </w:pPr>
      <w:r>
        <w:rPr>
          <w:b/>
          <w:bCs/>
          <w:sz w:val="20"/>
          <w:szCs w:val="20"/>
          <w:lang w:val="en-US" w:eastAsia="en-US"/>
        </w:rPr>
        <w:t>1965 г. 545. (М. А. Й.).</w:t>
      </w:r>
      <w:r>
        <w:rPr>
          <w:sz w:val="20"/>
          <w:szCs w:val="20"/>
          <w:lang w:val="en-US" w:eastAsia="en-US"/>
        </w:rPr>
        <w:t xml:space="preserve"> Сознание растет медленно. Только целый ряд многолетних усилий может дать результат. Упорство, труд и несломимое устремление облегчают задачу. Все в духе. И рост сознания – в духе. Осознание свойств духа расширяет сознание. Надо понять невозможность многих явлений на плане физическом и возможность их в духе. В воображении и мыслях возможно все и все достижимо.</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073. (Фев. 1).</w:t>
      </w:r>
      <w:r>
        <w:rPr>
          <w:sz w:val="20"/>
          <w:szCs w:val="20"/>
          <w:lang w:val="en-US" w:eastAsia="en-US"/>
        </w:rPr>
        <w:t xml:space="preserve"> Для своего роста сознание нуждается в питании. Основы Сокровенного Знания являются почвой, на которой незаметно для самого себя, медленно, но неуклонно преображается сознание, то есть расширяется и растет. Принятие Основ предопределяет направление роста в сторону развития основанных на них логических следствий. Это будет прямым путем к Свету. Если не принять как основу бессмертие духа и неизбежность земных воплощений, то утверждение качеств и усовершенствование человека теряют свое значение. К чему это все, если человек умирает и вместе со смертью исчезают его дух и все накопления. Совершенствовать что-то в себе ради уничтожения – нелепо. И если дух умирает и все люди умрут, а сама планета будет уничтожена, то ради чего же тогда все устремления, все страдания, труды и строительства жизни. Но Мы Утверждаем, что не кончается и не исчезает ничто, все продолжается и трансмутируется в бесконечном потоке жизни, вечной и беспредельной в своей сущности. Умирает дерево, умирает форма, но зерно, в котором кристаллизована его бессмертная сущность, продолжает жить, чтобы дать импульс развитию новой формы. И когда планета умрет, все, чего достигла она и населяющие ее формы жизни, будет сконцентрировано в зерне духа планеты, чтобы дать всему этому новую жизнь на новой планете, когда пробьет час непреложности. Формула диалектики природы остается неизменной во времени: ничто в природе не исчезает и не рождается вновь, но продолжает свою эволюцию.</w:t>
      </w:r>
    </w:p>
    <w:p>
      <w:pPr>
        <w:pStyle w:val="Normal"/>
        <w:jc w:val="both"/>
        <w:rPr/>
      </w:pPr>
      <w:r>
        <w:rPr>
          <w:b/>
          <w:bCs/>
          <w:sz w:val="20"/>
          <w:szCs w:val="20"/>
          <w:lang w:val="en-US" w:eastAsia="en-US"/>
        </w:rPr>
        <w:t>1966 г. 258. (М. А. Й.).</w:t>
      </w:r>
      <w:r>
        <w:rPr>
          <w:sz w:val="20"/>
          <w:szCs w:val="20"/>
          <w:lang w:val="en-US" w:eastAsia="en-US"/>
        </w:rPr>
        <w:t xml:space="preserve"> Напряжем силы, чтобы освободиться от того, что преграждает подход к достижениям. Без борьбы и побед ничего не дается, не с пустыми же руками придете к нам. Величина кувшинов и корзин символизирует возросшую вместимость расширенного сознания. Прилагая Учение в жизни, растем и приближаемся к Фокусу Света.</w:t>
      </w:r>
    </w:p>
    <w:p>
      <w:pPr>
        <w:pStyle w:val="Normal"/>
        <w:jc w:val="both"/>
        <w:rPr/>
      </w:pPr>
      <w:r>
        <w:rPr>
          <w:b/>
          <w:bCs/>
          <w:sz w:val="20"/>
          <w:szCs w:val="20"/>
          <w:lang w:val="en-US" w:eastAsia="en-US"/>
        </w:rPr>
        <w:t>1966 г. 445. (М. А. Й.).</w:t>
      </w:r>
      <w:r>
        <w:rPr>
          <w:sz w:val="20"/>
          <w:szCs w:val="20"/>
          <w:lang w:val="en-US" w:eastAsia="en-US"/>
        </w:rPr>
        <w:t xml:space="preserve"> Утверждение огненной действительности приводит к победе, если стойкость духа уявляется до конца. Очевидность не будет мерилом действительности. А последнюю не понять, если сознание недостаточно расширено. Самый главный враг расширения – самость, и малые мысли, и мелкие чувства, и переживания, связанные с нею. Личность только тогда свободно может служить Индивидуальности, когда она не связана самостью. Индивидуальность проявляет себя через личность данного воплощения, поэтому главная задача воплощенного в том, чтобы сделать личность послушным орудием ее высшего «Я». Это выполнить легче, когда осознано подслужебное, временное значение своего малого, личного «я», даваемого воплощенному духу на короткий период земного существования. Страница жизни личности, не выполнившей своего назначения, вырывается из Книги Жизни, если она не принесла никаких плодов для роста и обогащения Индивидуальности, и особенно, если эта жизнь была преступной и низкой. И тогда от такой личности после ее уничтожения не остается ничего, даже воспоминания.</w:t>
      </w:r>
    </w:p>
    <w:p>
      <w:pPr>
        <w:pStyle w:val="Normal"/>
        <w:jc w:val="both"/>
        <w:rPr/>
      </w:pPr>
      <w:r>
        <w:rPr>
          <w:b/>
          <w:bCs/>
          <w:sz w:val="20"/>
          <w:szCs w:val="20"/>
          <w:lang w:val="en-US" w:eastAsia="en-US"/>
        </w:rPr>
        <w:t>1966 г. 483. (Авг. 19).</w:t>
      </w:r>
      <w:r>
        <w:rPr>
          <w:sz w:val="20"/>
          <w:szCs w:val="20"/>
          <w:lang w:val="en-US" w:eastAsia="en-US"/>
        </w:rPr>
        <w:t xml:space="preserve"> Когда ручеек личного сознания вливается в мировой океан, оно становится мировым. И когда личное сознание вливается в океан космический, становится оно Космическим и личное заменяется сверхличным. Личное всегда ограничено личностью и ее интересами. Космическое ничем насильственно невозможно подавить. Путь, совместный со Мною, постепенно расширяет сознание, вводя его в орбиту жизни планеты. И хорошо, когда мысль все чаще и чаще облетает ее просторы и касается отдаленнейших ее уголков. Везде жизнь, и везде люди. И все живут преимущественно своими личными интересами. Иерарх, Ведущий планеты, Объединяет в Себе все. Способность вобрать в себя жизнь мира, осмыслить ее назначение и цель будет уже свойством Архата. Благодетельствовать мир можно мыслью. Касаясь пространства планеты, можно направлять течение ее жизни по эволюционным каналам. Творческая мысль ценна тем, что, будучи огненной, находит пути проявления и утверждения себя в плотном мире. Очень Ценим пространственную творческую мысль. Мы Творим Мыслью. Современное переустройство мира есть результат мощи Наших объединенных мыслей. Эволюция не может идти самотеком, ее Направляет Иерархия Света. Иерархия тьмы ей мешает. Но глава ее уничтожен, и теперь творчеству Нашему он уже не мешает. Правда, семена, посеянные им, все еще дают свои ядовитые всходы, но это уже последние вспышки зла. Новых мощных посевов без своего главы тьма не может творить. Можно сказать, что она хотя еще и сильна, но находится на ущербе. Безумие тьмы свидетельствует об ее обреченности и близком конце. Наша победа пространственно уже решена. Свет-победитель оявит себя на просторах планеты.</w:t>
      </w:r>
    </w:p>
    <w:p>
      <w:pPr>
        <w:pStyle w:val="Normal"/>
        <w:jc w:val="both"/>
        <w:rPr/>
      </w:pPr>
      <w:r>
        <w:rPr>
          <w:b/>
          <w:bCs/>
          <w:sz w:val="20"/>
          <w:szCs w:val="20"/>
          <w:lang w:val="en-US" w:eastAsia="en-US"/>
        </w:rPr>
        <w:t>1966 г. 691. (Гуру).</w:t>
      </w:r>
      <w:r>
        <w:rPr>
          <w:sz w:val="20"/>
          <w:szCs w:val="20"/>
          <w:lang w:val="en-US" w:eastAsia="en-US"/>
        </w:rPr>
        <w:t xml:space="preserve"> Можно жить своим внутренним миром, если он достаточно богат. Следовательно, все зависит от того, чтобы сознание было достаточно расширено. Тогда и поступления пространственные не замедлят. В далеких пещерах, в горах отшельники-йоги живут яркой и полной жизнью, принимая живое участие в делах мира. Отдаленность от жизни планеты и скука им неизвестны.</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024. (Янв. 11).</w:t>
      </w:r>
      <w:r>
        <w:rPr>
          <w:sz w:val="20"/>
          <w:szCs w:val="20"/>
          <w:lang w:val="en-US" w:eastAsia="en-US"/>
        </w:rPr>
        <w:t xml:space="preserve"> Познавание и усовершенствование идут путем утончения всех оболочек и очищения от всего, что мешает. Сознание не может вместить более того, чем оно в состоянии вместить. Несварение желудка благодаря переполнению и невозможность ассимилировать духовно больше вместимости сознания – явления, очень похожие одно на другое. Для усвоения сознанием новых поступлений нужно время. В спирали времени растет дух. Все придет в свое время, если устремление не иссякнет.</w:t>
      </w:r>
    </w:p>
    <w:p>
      <w:pPr>
        <w:pStyle w:val="Normal"/>
        <w:jc w:val="both"/>
        <w:rPr/>
      </w:pPr>
      <w:r>
        <w:rPr>
          <w:b/>
          <w:bCs/>
          <w:sz w:val="20"/>
          <w:szCs w:val="20"/>
          <w:lang w:val="en-US" w:eastAsia="en-US"/>
        </w:rPr>
        <w:t>1967 г. 034. (Янв. 15).</w:t>
      </w:r>
      <w:r>
        <w:rPr>
          <w:sz w:val="20"/>
          <w:szCs w:val="20"/>
          <w:lang w:val="en-US" w:eastAsia="en-US"/>
        </w:rPr>
        <w:t xml:space="preserve"> Что из того, что есть Тонкий и Огненный Миры и есть Беспредельность и Иерархия Света, что из того, если они не осознаны, то есть не существуют для сознания? Если явление не осознано, его нет для человека. Вот почему так Настаиваем на расширении сознания. Сперва осознание, потом овладение. Осознание есть почти уже овладение, во всяком случае, прямой путь к нему. И как войти в сужденное будущее, если его не осознать? Скажут, как далеки рассуждения ваши от того, что творится в мире. Ответьте: как бы ни были они далеки, Эволюция Сущего развивается согласно Великому Плану, осуществляемому Иерархией Света. Все страдания человеческие происходят благодаря своевольному отклонению от него. Но План нерушим. Все, что идет против него, саморазрушится. Свет будущего велик, и он требует осознания со стороны тех, кто желает его.</w:t>
      </w:r>
    </w:p>
    <w:p>
      <w:pPr>
        <w:pStyle w:val="Normal"/>
        <w:jc w:val="both"/>
        <w:rPr/>
      </w:pPr>
      <w:r>
        <w:rPr>
          <w:b/>
          <w:bCs/>
          <w:sz w:val="20"/>
          <w:szCs w:val="20"/>
          <w:lang w:val="en-US" w:eastAsia="en-US"/>
        </w:rPr>
        <w:t>1967 г. 181. (М. А. Й.).</w:t>
      </w:r>
      <w:r>
        <w:rPr>
          <w:sz w:val="20"/>
          <w:szCs w:val="20"/>
          <w:lang w:val="en-US" w:eastAsia="en-US"/>
        </w:rPr>
        <w:t xml:space="preserve"> В процессе постоянного устремления к Учителю отпадают тяжелые частицы и наслоения оболочек, и они постепенно очищаются и светлеют, более темное заменяется более светлым. Идет незаметное преображение всего существа человека. Только со стороны наблюдая, Отмечает Учитель происходящую перемену. Так же незаметно расширяется и сознание, освобождаясь от ненужных нагромождений. Трудно даже представить себе, сколько лишнего и бесполезного груза несет на себе человек. Чего стоят мода или условности светского поведения. А ведь на эти нелепости тратится столько энергии и внимания. Много ненужного делается в жизни, в то время как Эволюция не ждет и часы Вечности неумолимо отбивают свои удары.</w:t>
      </w:r>
    </w:p>
    <w:p>
      <w:pPr>
        <w:pStyle w:val="Normal"/>
        <w:jc w:val="both"/>
        <w:rPr/>
      </w:pPr>
      <w:r>
        <w:rPr>
          <w:b/>
          <w:bCs/>
          <w:sz w:val="20"/>
          <w:szCs w:val="20"/>
          <w:lang w:val="en-US" w:eastAsia="en-US"/>
        </w:rPr>
        <w:t>1967 г. 211. (Гуру).</w:t>
      </w:r>
      <w:r>
        <w:rPr>
          <w:sz w:val="20"/>
          <w:szCs w:val="20"/>
          <w:lang w:val="en-US" w:eastAsia="en-US"/>
        </w:rPr>
        <w:t xml:space="preserve"> Обучение продолжается. Каждый день что-то дается, и расширяется мысль, а с мыслью – и сознание. Самое трудное задание – это расширить сознание. Люди привыкли жить в тисках общепринятого мышления. И потому заскорузли мозги. Сдвинуть мысль с места, к которому она приросла, и тем ее раскрепостить – это значит явить сотрудничество с течением Эволюции. Человечество стонет в тисках закристаллизовавшихся мыслей. Веками затвердевали и твердели они, создавая рабов. Грядущая общепланетная революция будет революцией мысли. И тогда наступит освобождение человечества от власти тысячелетних призраков, поработивших людей. Люди дали им жизнь, силу и власть над собою, они же и должны их убить. Войны, насилие, деньги, невежество, суеверия – много их, этих чудовищ и порождений тьмы, все еще омрачающих Землю.</w:t>
      </w:r>
    </w:p>
    <w:p>
      <w:pPr>
        <w:pStyle w:val="Normal"/>
        <w:jc w:val="both"/>
        <w:rPr/>
      </w:pPr>
      <w:r>
        <w:rPr>
          <w:b/>
          <w:bCs/>
          <w:sz w:val="20"/>
          <w:szCs w:val="20"/>
          <w:lang w:val="en-US" w:eastAsia="en-US"/>
        </w:rPr>
        <w:t>1967 г. 564. (Гуру).</w:t>
      </w:r>
      <w:r>
        <w:rPr>
          <w:sz w:val="20"/>
          <w:szCs w:val="20"/>
          <w:lang w:val="en-US" w:eastAsia="en-US"/>
        </w:rPr>
        <w:t xml:space="preserve"> Расширение сознания и восхождение духа идут при установлении связи с Учителем. Чем прочнее она, тем продвижение успешнее. Основными ее качествами будут непрерываемость и постоянство, которые укрепляются постоянным вниманием к ним.</w:t>
      </w:r>
    </w:p>
    <w:p>
      <w:pPr>
        <w:pStyle w:val="Normal"/>
        <w:jc w:val="both"/>
        <w:rPr/>
      </w:pPr>
      <w:r>
        <w:rPr>
          <w:b/>
          <w:bCs/>
          <w:sz w:val="20"/>
          <w:szCs w:val="20"/>
          <w:lang w:val="en-US" w:eastAsia="en-US"/>
        </w:rPr>
        <w:t>1967 г. 603. (Гуру).</w:t>
      </w:r>
      <w:r>
        <w:rPr>
          <w:sz w:val="20"/>
          <w:szCs w:val="20"/>
          <w:lang w:val="en-US" w:eastAsia="en-US"/>
        </w:rPr>
        <w:t xml:space="preserve"> Задача в том, чтобы расширить сознание и как можно больше в него вместить, ничего не отрицая. И как можно что-либо отрицать, когда пространство вмещает в себе все, что есть, было и будет. Сравнительно еще недавно люди не умели летать. Теперь научились. Невозможное стало возможным. Началось освоение Космоса. Невозможное вчера ныне стало возможным. И невозможное сегодня станет возможным в будущем. Невозможного нет. В будущем все возможно. Нет предела дерзаниям человеческого дух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8 г. 146. (Гуру).</w:t>
      </w:r>
      <w:r>
        <w:rPr>
          <w:sz w:val="20"/>
          <w:szCs w:val="20"/>
          <w:lang w:val="en-US" w:eastAsia="en-US"/>
        </w:rPr>
        <w:t xml:space="preserve"> Готовьте себя к сотрудничеству с Иерархией Света. Будущее принадлежит вам. В нем вам отведено определенное место. Занять его можно при соответствии готовности с предстоящими задачами. Кому можно дать ответственное Поручение? Только тому, кто подготовил себя к его выполнению. Готовность обуславливается соответствующей степенью расширения сознания. Расширить его в одночасье нельзя. Нужно время. Потому подготовление будет заключаться также и в работе над расширением сознания. Пока есть время, готовьтесь. Когда Позовут, заниматься подготовкой будет уже поздно. Для сотрудников Света не имеет значения, молоды они или стары, какой цвет кожи или положение в обществе и в каком теле и в каком мире. Служение идет во всех телах и на всех планах, где бы ни находился их дух в данный момент. Такое Служение будет называться Великим.</w:t>
      </w:r>
    </w:p>
    <w:p>
      <w:pPr>
        <w:pStyle w:val="Normal"/>
        <w:jc w:val="both"/>
        <w:rPr/>
      </w:pPr>
      <w:r>
        <w:rPr>
          <w:b/>
          <w:bCs/>
          <w:sz w:val="20"/>
          <w:szCs w:val="20"/>
          <w:lang w:val="en-US" w:eastAsia="en-US"/>
        </w:rPr>
        <w:t>1968 г. 156. (М. А. Й.).</w:t>
      </w:r>
      <w:r>
        <w:rPr>
          <w:sz w:val="20"/>
          <w:szCs w:val="20"/>
          <w:lang w:val="en-US" w:eastAsia="en-US"/>
        </w:rPr>
        <w:t xml:space="preserve"> Расширение сознания обуславливается ритмом новых поступлений. Пусть привычка к потоку новых восприятий не превратится в обыденность и не потонет в сумерках повседневности. Пусть необычность звучит на ключе устремления к новым нахождениям. Дается именно то, что нужно на данный момент. Но это нужное надо усваивать практически, немедленно прилагая получаемые указания в жизни. Спросите: почему так много дается? Во-первых, потому, что дается не для одного получателя, но и для тех, кто пойдет после. Во-вторых, дается и для пространства, ибо воспринятая, и оформленная, и кристаллизованная мысль становится достоянием уже многих могущих ее воспринять. В третьих, даже малое, взятое от всех этих богатств, малое, но хорошо усвоенное и приложенное в жизни, даст несомненную пользу.</w:t>
      </w:r>
    </w:p>
    <w:p>
      <w:pPr>
        <w:pStyle w:val="Normal"/>
        <w:jc w:val="both"/>
        <w:rPr/>
      </w:pPr>
      <w:r>
        <w:rPr>
          <w:b/>
          <w:bCs/>
          <w:sz w:val="20"/>
          <w:szCs w:val="20"/>
          <w:lang w:val="en-US" w:eastAsia="en-US"/>
        </w:rPr>
        <w:t>1968 г. 185. (М. А. Й.).</w:t>
      </w:r>
      <w:r>
        <w:rPr>
          <w:sz w:val="20"/>
          <w:szCs w:val="20"/>
          <w:lang w:val="en-US" w:eastAsia="en-US"/>
        </w:rPr>
        <w:t xml:space="preserve"> Познавание действительности освобождает человека от многих ненужных нагромождений. Это освобождение приходит без нарочных дум, просто как следствие правильно воспринятых и утвержденных Основ Учения Жизни. Так, например, осознание двух миров и краткости пребывания в мире земном освобождает от чувства собственности или, во всяком случае, ставит вещи на принадлежащее им место. Постепенно сознание напитывается пониманием жизни и земной, и надземной и делает из этого выводы, определяющие поведение человека в обычных мирах. Рост сознания незаметен, но следствия этого роста налицо. Только расширенное сознание приводит к синтезу. А синтез дает ключ от входа к вратам Сокровенного Знания.</w:t>
      </w:r>
    </w:p>
    <w:p>
      <w:pPr>
        <w:pStyle w:val="Normal"/>
        <w:jc w:val="both"/>
        <w:rPr/>
      </w:pPr>
      <w:r>
        <w:rPr>
          <w:b/>
          <w:bCs/>
          <w:sz w:val="20"/>
          <w:szCs w:val="20"/>
          <w:lang w:val="en-US" w:eastAsia="en-US"/>
        </w:rPr>
        <w:t>1968 г. 342. (Июнь 21).</w:t>
      </w:r>
      <w:r>
        <w:rPr>
          <w:sz w:val="20"/>
          <w:szCs w:val="20"/>
          <w:lang w:val="en-US" w:eastAsia="en-US"/>
        </w:rPr>
        <w:t xml:space="preserve"> Невидимое учение идет в соответствии с расширением и ростом сознания. Оно индивидуально, и каждый ученик ведется своим особым путем. Чем более яро и успешно прилагается Учение на практике, тем больше и шире даваемый материал. Не будем сетовать на то, что феномены не даются в желаемом виде. Девяносто лет тому назад они давались в значительном количестве. А кого они убедили и в чем? Они вызвали волну противодействий, подозрений, клеветы, осуждений и предательства. И зачем феномены там, где дух ученика знает свой путь и преуспевает без них. Ритм каждодневного Общения или Собеседования важнее всех феноменов. Факиры могут производить некоторые феномены, но их сознание столь неразвито и ограниченно, что ни о каком росте духа не приходится даже и говорить. Дело не в феноменах, но в том, чтобы процесс расширения сознания шел неуклонно и без задержек. Главное – почувствовать себя гражданином пространства, и войти в ритм пространственной жизни, и, не отрываясь от Земли, земных обязанностей и долга, почерпать широко и свободно знания из пространственной сокровищницы. Имеющий к ней доступ может беспрепятственно черпать оттуда все, что когда-либо было помыслено человеком, и не только на Земле, но и в мирах. Кельи знания существуют и в Мире Надземном. Если бы люди знали, какие чудесные и неисчерпаемые возможности имеются там для устремленного к Свету духа, они изменили бы жизнь свою в корне. Наша цель – просветить человечество. Периоды упадка и расцвета знания чередуются. Скоро наступит период расцвета Сокровенного Знания. Видите сами, что так, как идет жизнь на Земле, дальше продолжаться не может. Великая революция духа сметет старый мир и все, что столь упорно и тупо противодействует и препятствует эволюции. Впереди Свет.</w:t>
      </w:r>
    </w:p>
    <w:p>
      <w:pPr>
        <w:pStyle w:val="Normal"/>
        <w:jc w:val="both"/>
        <w:rPr/>
      </w:pPr>
      <w:r>
        <w:rPr>
          <w:b/>
          <w:bCs/>
          <w:sz w:val="20"/>
          <w:szCs w:val="20"/>
          <w:lang w:val="en-US" w:eastAsia="en-US"/>
        </w:rPr>
        <w:t>1968 г. 539. (Ноябрь 10).</w:t>
      </w:r>
      <w:r>
        <w:rPr>
          <w:sz w:val="20"/>
          <w:szCs w:val="20"/>
          <w:lang w:val="en-US" w:eastAsia="en-US"/>
        </w:rPr>
        <w:t xml:space="preserve"> Дух человеческий многого хочет. Люди хотели летать, теперь летают. Люди хотели знать, теперь многое знают, правда, далеко не все, но знают. Люди хотят бессмертия, будут иметь и его, правда, еще не скоро. Дух вечен, а в вечности все достижимо. Что сегодня он захочет, то завтра или в будущем, далеком или близком, осуществится. Если бы люди захотели мира, войны прекратились бы тотчас же. Хотят мира, но не все. А надо, чтобы все захотели. Мы Бросаем в мир идеи эволюции. Надо, чтобы их приняли все люди или подавляющее большинство. Когда примут, преобразятся мир и жизнь на Земле. Так, многое зависит от человека и человечества в целом. Мир Новый сужден, но и его надо принять в сознание. Если Тонкий Мир – по сознанию, то и плотный находится тоже в зависимости от него. Надо, чтобы сознание масс доросло до понимания Нового Мира. Самая трудная задача – это расширение сознания. Не только от пространственных условий, но и от сознаний всего человечества зависит наступление Сатиа Юги.</w:t>
      </w:r>
    </w:p>
    <w:p>
      <w:pPr>
        <w:pStyle w:val="Normal"/>
        <w:jc w:val="both"/>
        <w:rPr/>
      </w:pPr>
      <w:r>
        <w:rPr>
          <w:b/>
          <w:bCs/>
          <w:sz w:val="20"/>
          <w:szCs w:val="20"/>
          <w:lang w:val="en-US" w:eastAsia="en-US"/>
        </w:rPr>
        <w:t>1968 г. 593. (Дек. 20).</w:t>
      </w:r>
      <w:r>
        <w:rPr>
          <w:sz w:val="20"/>
          <w:szCs w:val="20"/>
          <w:lang w:val="en-US" w:eastAsia="en-US"/>
        </w:rPr>
        <w:t xml:space="preserve"> Говорю о расширении сознания потому, что надо так много вместить. Многообразие мира не укладывается в рамки обычного сознания. Особенно трудно вмещаются противоположения, и, вместо того чтобы являть собою облик Вещи Единой, они, взятые отдельно и сами по себе, вызывают противоречия и непонимание. Единство мира постигается лишь при условии вмещения противоположений. Легко допустить, смотря на один конец палки, что она имеет и другой, или, зная о северном полюсе, можно предполагать, что существует и южный – его противоположность, или что мрак ночи сменится сиянием дня. Но когда мысль касается более глубоких явлений, например, молодости и старости, радости и горя, подъема и падения нравственности, расцвета и падения народов, расцвета и гибели целых цивилизаций и многих других вопросов жизни и смерти, то только синтетическое сознание позволяет примирить, уравновесить и понять сущность этих противоположений. Обычно люди страдают однобоким мышлением, когда, пытаясь понять какое-либо явление, они не в состоянии увидеть его противоположный полюс. Если бы видели, не творили бы зла. Если бы понимали, преобразилась бы жизнь на Земле. Если бы думали о том, что каждое страдание, причиненное ближнему, полностью отзвучит и исчерпает себя на том, кто его причиняет, много бы горя и много страданий не допустили бы. Но однобокость мышления делает людей слепыми. А слепцы, бредущие по дорогам жизни, часто попадают в ямы и увлекают за собой других, тоже слепых и не понимающих, что, уязвляя, ущемляя и подавляя других, наносят вред прежде всего самим себе, ибо едино все сущее и выделить себя из него не может никто.</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084</w:t>
      </w:r>
      <w:r>
        <w:rPr>
          <w:sz w:val="20"/>
          <w:szCs w:val="20"/>
          <w:lang w:val="en-US" w:eastAsia="en-US"/>
        </w:rPr>
        <w:t>. Мы Настаиваем на расширении сознания. Почему? Сказано было, что «Мир Тонкий – по сознанию». Но ведь по сознанию и мир плотный. И велико различие между сознанием содержателя притона и сознанием высочайшего философа. Если представить себе все разнообразие условий земных и народов и племен, разбросанных по лицу Земли, то нетрудно понять и своеобразие их сознаний и то, как индивидуально воспринимается мир каждым человеком. Даже живущие в одном доме порою столь различно смотрят на мир. Поэтому нас не должно удивлять еще большее разнообразие в восприятии Тонкого Мира. Он подвижнее земного, он доступнее во многих отношениях, и жители его ограничены в своей активности не внешними условиями, но состоянием сознания. Для некоторых Тонкий Мир открыт и доступен в очень широких пределах, для других ограничен темным подвалом. Для одних он светел и радостен, для других – сер и тягостен невыносимо. К многообразию и широте нужно привыкать и усвоить положение, что сознание есть мера вещей. От него и зависит широта понимания окружающего человека в данный момент мира. Запастись сознанием – цель ученика. Луч посылается с целью расширить сознание. Главным условием будет приятие, или приемлемость, того, что посылается. Восприимчивость легко омертвить – и прежде всего отрицанием. Зло и вред отрицаний понимаются теми, кто коснулся Знания, но не понимаются самими отрицателями. Сколько бедствий причиняется человечеству отрицанием Тонкого Мира и чередующихся смен жизни. Это родит и безответственность, и кажущуюся безнаказанность, и нелепую идею, что следствий собственных поступков и деяний можно избежать. Много зла происходит именно от невежества. И если Кали Юга была веком невежества, то Сатиа Юга будет веком просвещения, Знания и Света. И знающие о непреложности ее наступления будут готовить сознание свое, его расширяя, чтобы встретить идущую Эпоху Огня и Света во всеоружии понимания Великой Перемены.</w:t>
      </w:r>
    </w:p>
    <w:p>
      <w:pPr>
        <w:pStyle w:val="Normal"/>
        <w:jc w:val="both"/>
        <w:rPr/>
      </w:pPr>
      <w:r>
        <w:rPr>
          <w:b/>
          <w:bCs/>
          <w:sz w:val="20"/>
          <w:szCs w:val="20"/>
          <w:lang w:val="en-US" w:eastAsia="en-US"/>
        </w:rPr>
        <w:t>1969 г. 132. (Март 4).</w:t>
      </w:r>
      <w:r>
        <w:rPr>
          <w:sz w:val="20"/>
          <w:szCs w:val="20"/>
          <w:lang w:val="en-US" w:eastAsia="en-US"/>
        </w:rPr>
        <w:t xml:space="preserve"> Способности человека приобретаются и зарабатываются им на протяжении многих жизней. Талант и гениальность есть не что иное, как плоды долгих трудов и устремлений. Все приобретается в поте лица. Поэтому зависть бессмысленна. Каждый может устремить усилия свои в желаемом направлении и приобрести любое качество или способность. Люди – путники пути беспредельного, и потому, имея в своем распоряжении все время, которое есть, может достичь человек любой цели. И главное, чтобы сознание было достаточно расширено. Видите сами, как, обладая даже многими исключительными способностями, недостаточно расширенное сознание не позволяет реализовать достижение во всей его полноте. Неразвитое воображение не даст возможности выйти из замкнутого круга обычности даже и при необычных способностях. К чему передача мысли на расстоянии, если мысли настолько убоги, что и нечего передавать. К чему ясновидение или яснослышание, если сознание ограничено малым кругом понимания. Бывают случаи, когда люди обладают той или иной необычной способностью, но цены ей не знают и не умеют ее применить должным образом или, что хуже всего, употребляют во зло. Мы Настаиваем прежде всего на расширении сознания и очищении его от сора. Для этого и дано людям Учение Жизни. Прежде чем мочь, надо знать.</w:t>
      </w:r>
    </w:p>
    <w:p>
      <w:pPr>
        <w:pStyle w:val="Normal"/>
        <w:jc w:val="both"/>
        <w:rPr/>
      </w:pPr>
      <w:r>
        <w:rPr>
          <w:b/>
          <w:bCs/>
          <w:sz w:val="20"/>
          <w:szCs w:val="20"/>
          <w:lang w:val="en-US" w:eastAsia="en-US"/>
        </w:rPr>
        <w:t>1969 г. 143. (Март 8).</w:t>
      </w:r>
      <w:r>
        <w:rPr>
          <w:sz w:val="20"/>
          <w:szCs w:val="20"/>
          <w:lang w:val="en-US" w:eastAsia="en-US"/>
        </w:rPr>
        <w:t xml:space="preserve"> Мы Заботимся о расширении сознания потому, что даже большие практические достижения при несоответствии понимания почти ничего не дают или порождают зло. Если все будут передавать и воспринимать мысли, что может из этого получиться, когда мысли будут злобными и темными. Не усилят ли они всепланетную тьму еще больше? Цель даваемого Нами Учения – прежде всего расширить сознание. Только при расширенном сознании новые способности человека послужат ему на пользу. Даже открытия науки и новые изобретения часто служат во вред и на разрушение! Если положение не изменится, обратный удар выведенных из равновесия стихий неминуем.</w:t>
      </w:r>
    </w:p>
    <w:p>
      <w:pPr>
        <w:pStyle w:val="Normal"/>
        <w:jc w:val="both"/>
        <w:rPr/>
      </w:pPr>
      <w:r>
        <w:rPr>
          <w:b/>
          <w:bCs/>
          <w:sz w:val="20"/>
          <w:szCs w:val="20"/>
          <w:lang w:val="en-US" w:eastAsia="en-US"/>
        </w:rPr>
        <w:t>1969 г. 240. (М. А. Й.).</w:t>
      </w:r>
      <w:r>
        <w:rPr>
          <w:sz w:val="20"/>
          <w:szCs w:val="20"/>
          <w:lang w:val="en-US" w:eastAsia="en-US"/>
        </w:rPr>
        <w:t xml:space="preserve"> Сокровища духа нельзя собрать сразу, ибо препятствием служит степень вместимости сознания. А оно растет и расширяется медленно. Поэтому собирание ценностей духа происходит по мере роста и расширения сознания. Даже Учитель не Может дать поверх его вместимости, то есть больше того, чем оно может понять и воспринять. Но каждую крупицу знания, вновь обретенную, следует отмечать и сознательно откладывать в хранилище Чаши. Именно сознательное откладывание, или накапливание, особенно ценно. Много ценностей может пройти мимо неосознанными, и не столько из-за невозможности сознания вместить, сколько из-за неумения усмотреть и удержать усмотренное. Все таким образом пропущенное бесследно проходит мимо. Вот почему каждодневные записи столь полезны. Пользуясь расширением сознания, Учитель Посылает новые мысли и новое понимание явлений. Их уловивши, хорошо записать, и не столько для себя, сколько для тех, кто пойдет после.</w:t>
      </w:r>
    </w:p>
    <w:p>
      <w:pPr>
        <w:pStyle w:val="Normal"/>
        <w:jc w:val="both"/>
        <w:rPr/>
      </w:pPr>
      <w:r>
        <w:rPr>
          <w:b/>
          <w:bCs/>
          <w:sz w:val="20"/>
          <w:szCs w:val="20"/>
          <w:lang w:val="en-US" w:eastAsia="en-US"/>
        </w:rPr>
        <w:t>1969 г. 328. (Июнь 23).</w:t>
      </w:r>
      <w:r>
        <w:rPr>
          <w:sz w:val="20"/>
          <w:szCs w:val="20"/>
          <w:lang w:val="en-US" w:eastAsia="en-US"/>
        </w:rPr>
        <w:t xml:space="preserve"> Не в теле, но в духе Указана Близость. Когда три мира укрепятся в сознании, незримое видимым станет. Мы Живем в трех мирах, и Нам зримы все. Выделение тонкого тела вводит Тонкий Мир в сферу реально познаваемого. Но надо, чтобы процесс этот был не насильственным, но естественным. Даже частичное приоткрытие центров в отравленной атмосфере обычности очень опасно. Потому лучше расширять сознание и принимать в него возможности эволюции духа именно этим путем, но не путем насильственного раскрытия центров. При упорстве устремления все придет в свое время: и условия внешние и реализация высших способностей. И даже хорошо, что сейчас закрыты центры, – было бы невыносимо опалять их дыханием старого мира. И без того порою тяжко невыносимо. Эта тягость мира сего является как бы преддверием цветения огненного цветка духа.</w:t>
      </w:r>
    </w:p>
    <w:p>
      <w:pPr>
        <w:pStyle w:val="Normal"/>
        <w:jc w:val="both"/>
        <w:rPr/>
      </w:pPr>
      <w:r>
        <w:rPr>
          <w:b/>
          <w:bCs/>
          <w:sz w:val="20"/>
          <w:szCs w:val="20"/>
          <w:lang w:val="en-US" w:eastAsia="en-US"/>
        </w:rPr>
        <w:t>1969 г. 602. (Гуру).</w:t>
      </w:r>
      <w:r>
        <w:rPr>
          <w:sz w:val="20"/>
          <w:szCs w:val="20"/>
          <w:lang w:val="en-US" w:eastAsia="en-US"/>
        </w:rPr>
        <w:t xml:space="preserve"> Столько нужно еще сказать. Часто вместимость сознания не позволяет сказать больше. Но сознание можно расширять и каждый раз приносить кувшины большей вместимости. Обычно мешает сор. Не наливают чистый напиток в загрязненный сосуд. Забота каждого хотящего получить – чтобы приносимые для получения кувшины были чисты.</w:t>
      </w:r>
    </w:p>
    <w:p>
      <w:pPr>
        <w:pStyle w:val="Normal"/>
        <w:jc w:val="both"/>
        <w:rPr/>
      </w:pPr>
      <w:r>
        <w:rPr>
          <w:b/>
          <w:bCs/>
          <w:sz w:val="20"/>
          <w:szCs w:val="20"/>
          <w:lang w:val="en-US" w:eastAsia="en-US"/>
        </w:rPr>
        <w:t>1969 г. 633. (М. А. Й.).</w:t>
      </w:r>
      <w:r>
        <w:rPr>
          <w:sz w:val="20"/>
          <w:szCs w:val="20"/>
          <w:lang w:val="en-US" w:eastAsia="en-US"/>
        </w:rPr>
        <w:t xml:space="preserve"> Углубленное понимание Учения Живой Этики позволяет стирать границы между жизнью и смертью и протянуть нить жизни далеко за пределы данного воплощения. Мир этот и тот сливаются в сознании в один единственный и неразделенный мир, а непрерываемость сознания дает возможность войти в орбиту действительности огненной. Бессмертие становится реальностью, а будущее – сферою ее проявления. Расширение сознания имеет огромное значение для жизни духа, ибо как же иначе и чем охватить сияющие возможности достижений. Для устремленного и познающего духа открыты врата, лишь бы только не прерывалось и не замедлялось продвижение.</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034. (Янв. 14).</w:t>
      </w:r>
      <w:r>
        <w:rPr>
          <w:sz w:val="20"/>
          <w:szCs w:val="20"/>
          <w:lang w:val="en-US" w:eastAsia="en-US"/>
        </w:rPr>
        <w:t xml:space="preserve"> Законченных и исчерпывающих положений невозможно давать хотя бы потому, что синтетическая способность сознания все время растет, и каждое положение можно расширять и углублять непрестанно. Чем выше поднимается дух, тем шире становится горизонт видимости и понимания. Нет этой законченности и в Учении Живой Этики, нет ее ни в одном Учении, данном раньше. Этой незаконченностью пронизано каждое слово Христа. Это и понятно, ибо в движении все. Основная особенность знания в том, что его можно расширять и углублять беспредельно.</w:t>
      </w:r>
    </w:p>
    <w:p>
      <w:pPr>
        <w:pStyle w:val="Normal"/>
        <w:jc w:val="both"/>
        <w:rPr/>
      </w:pPr>
      <w:r>
        <w:rPr>
          <w:b/>
          <w:bCs/>
          <w:sz w:val="20"/>
          <w:szCs w:val="20"/>
          <w:lang w:val="en-US" w:eastAsia="en-US"/>
        </w:rPr>
        <w:t>1970 г. 208. (Гуру).</w:t>
      </w:r>
      <w:r>
        <w:rPr>
          <w:sz w:val="20"/>
          <w:szCs w:val="20"/>
          <w:lang w:val="en-US" w:eastAsia="en-US"/>
        </w:rPr>
        <w:t xml:space="preserve"> При расширении сознания не может прекратиться поток воспринимаемых мыслей. Не только чтение книг Учения, но и сама жизнь при вдумчиво-аналитическом к ней отношении дает очень много полезного материала. Хорошо учиться на жизни, используя каждый опыт, каждое наблюдение. Школа жизни не скупится на то, чтобы материала было в достатке. Следует лишь помнить, что горький опыт или тяжелый более плодоносен, чем легкий и приятный. Горечь обращается в сладость, а сладость – наоборот.</w:t>
      </w:r>
    </w:p>
    <w:p>
      <w:pPr>
        <w:pStyle w:val="Normal"/>
        <w:jc w:val="both"/>
        <w:rPr/>
      </w:pPr>
      <w:r>
        <w:rPr>
          <w:b/>
          <w:bCs/>
          <w:sz w:val="20"/>
          <w:szCs w:val="20"/>
          <w:lang w:val="en-US" w:eastAsia="en-US"/>
        </w:rPr>
        <w:t>1970 г. 245. (Апр. 17).</w:t>
      </w:r>
      <w:r>
        <w:rPr>
          <w:sz w:val="20"/>
          <w:szCs w:val="20"/>
          <w:lang w:val="en-US" w:eastAsia="en-US"/>
        </w:rPr>
        <w:t xml:space="preserve"> В сущности говоря, весь Путь заключается в расширении сознания, и ноги тут ни при чем, то есть не внешним движением, но внутренним состоянием определяется продвижение по Пути. Это не так уж трудно понять, и все же, несмотря на простоту и доступность этого понимания, люди в поисках Света всегда стремятся куда-то, чтобы где-то вовне, но не внутри себя найти этот Путь, но давно уже Сказано, что «Царствие Божие внутри вас есть», и ходить никуда не нужно, и искать не нужно нигде, как только в глубинах своего собственного существа. Все поиски вовне не приводили ни к чему. «Аз Есмь Путь, Истина и Жизнь», но «Я в вас, а вы во Мне», и следовательно, искать надо внутри. Можно ли искать в книгах? Книги помогают раскрытию своей собственной сущности. Так, от неизбежности самопознавания никуда не уйти. Давно уже Сказано и о сокровище сердца. Ныне к нему добавляется «Чаша» – носитель и хранилище всех накоплений, и как достижение будущего – огненные центры. Все заключено в человеке. Высшее создание Космоса содержит в себе все. Человек есть Альфа и Омега Сущего. Можно искать и на Далеких Планетах, но никуда не уйти от самого человека – носителя всех постижений и знаний, которые были, есть или будут.</w:t>
      </w:r>
    </w:p>
    <w:p>
      <w:pPr>
        <w:pStyle w:val="Normal"/>
        <w:jc w:val="both"/>
        <w:rPr/>
      </w:pPr>
      <w:r>
        <w:rPr>
          <w:b/>
          <w:bCs/>
          <w:sz w:val="20"/>
          <w:szCs w:val="20"/>
          <w:lang w:val="en-US" w:eastAsia="en-US"/>
        </w:rPr>
        <w:t>1970 г. 276. (Май 1).</w:t>
      </w:r>
      <w:r>
        <w:rPr>
          <w:sz w:val="20"/>
          <w:szCs w:val="20"/>
          <w:lang w:val="en-US" w:eastAsia="en-US"/>
        </w:rPr>
        <w:t xml:space="preserve"> От времени до времени можно отмечать, как неуклонно расширяется сознание и раздвигается горизонт. Несет установленный ритм. Ритм обеспечивает неуклонность продвижения. И становится уже трудно представить себе, что многие не только не имеют никакого ритма, но даже вообще никуда не стремятся и ничего не желают за пределами желаний обычных. В этом отличие ученика от обывателя. На главном направлении ученик пребывает в сферах необычности. Необычное привлекает его: объединение в сознании двух миров вовлекает его в сферу необычного. Можно очень заботливо отмечать все, даже малейшие проявления Тонкого Мира. Их так много вокруг, если на них обращено внимание. И чем больше уделяется им внимания, тем больше будет проявлений. Надо замечать все. Это не так уж сложно, если отбрасывать все ненужное и мешающее. Умение наблюдать – качество очень ценное и редко встречающееся. Совершенствовать его можно беспредельно. Четкость запечатлеваемости образов зависит от развития этого качества.</w:t>
      </w:r>
    </w:p>
    <w:p>
      <w:pPr>
        <w:pStyle w:val="Normal"/>
        <w:jc w:val="both"/>
        <w:rPr/>
      </w:pPr>
      <w:r>
        <w:rPr>
          <w:b/>
          <w:bCs/>
          <w:sz w:val="20"/>
          <w:szCs w:val="20"/>
          <w:lang w:val="en-US" w:eastAsia="en-US"/>
        </w:rPr>
        <w:t>1970 г. 373. (Гуру).</w:t>
      </w:r>
      <w:r>
        <w:rPr>
          <w:sz w:val="20"/>
          <w:szCs w:val="20"/>
          <w:lang w:val="en-US" w:eastAsia="en-US"/>
        </w:rPr>
        <w:t xml:space="preserve"> Можно отметить, как постепенно и последовательно с каждым разом открываются все новые и новые подробности и глубины даваемого знания. Не повторение, но углубление того, что, казалось бы, уже хорошо известно. Это лестница духа, познающего окружающий его мир. Продвижение и расширение сознания наблюдаемы явно, но двигателем духа все же является вера, или принятие в сознание явлений, еще не ставших для него фактами, но почитаемых им доступными познаванию и возможными, то есть существующими пока еще в сфере необычного. Очень важно понять положение, что «осознание есть почти уже овладение». И допущение в сознание, и принятие той или иной мысли уже магнитно устанавливают связь с нею и приближают ее возможности. Утверждение «По вере вашей Дано будет вам» глубоко научно и основано на незыблемом законе действия психической, то есть огненной, энергии духа.</w:t>
      </w:r>
    </w:p>
    <w:p>
      <w:pPr>
        <w:pStyle w:val="Normal"/>
        <w:jc w:val="both"/>
        <w:rPr/>
      </w:pPr>
      <w:r>
        <w:rPr>
          <w:b/>
          <w:bCs/>
          <w:sz w:val="20"/>
          <w:szCs w:val="20"/>
          <w:lang w:val="en-US" w:eastAsia="en-US"/>
        </w:rPr>
        <w:t>1970 г. 689. (Окт. 22).</w:t>
      </w:r>
      <w:r>
        <w:rPr>
          <w:sz w:val="20"/>
          <w:szCs w:val="20"/>
          <w:lang w:val="en-US" w:eastAsia="en-US"/>
        </w:rPr>
        <w:t xml:space="preserve"> Сознание находится в процессе постоянного роста и расширения. Это с одной стороны, с другой – неизменны и непоколебимы Основы. Чтобы процесс был правильным, необходимо найти равновесие, или срединный путь, между изменяющимся и неизменным, между временным и Вечным. И тогда путь духа будет восходящим путем. Он и был бы всегда таким, если бы не ярое и тонко ухищренное противодействие темных, стремящихся препятствовать продвижению каждого устремленного духа. По огням сердца Видим Мы устремленных и Направляем на них Наши Лучи. Но из Тонкого Мира свет сердца видят и темные твари и устремляют на него свои ядовитые энергии. И, если чувствуют, что бессильны, призывают больших себя и даже иерофантов зла больших ступеней. Вот почему так трудна борьба с противниками Света. Противник всегда по плечу, но требуется напряжение всех сил духа, чтобы восхождение продолжалось. Каждое сильное и искреннее устремление к Свету вызывает противодействие тьмы, и, чем сильнее устремление, тем сильнее и противодействие. Необходимо внимательно и зорко следить за тем, не появляются ли вдруг необычно сильное устремление и повышенный интерес к вещам, внешне безобидным, но отвлекающим от наинужнейшего. Это тонкие проделки темных, пытающихся увести сознание от пути и разбрасывающих по сторонам всевозможные приманки, лишь бы только задержать, хотя бы на время, но задержать и отдалить от Нас. Спросите: почему не Препятствуем? Отвечу: только в огнях испытаний закаляется дух. Даже к Высочайшим Духам приближался сам сатан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014</w:t>
      </w:r>
      <w:r>
        <w:rPr>
          <w:sz w:val="20"/>
          <w:szCs w:val="20"/>
          <w:lang w:val="en-US" w:eastAsia="en-US"/>
        </w:rPr>
        <w:t>. Когда разрушительную волну силы враждебной удается остановить и направить на полезную работу – это победа над тьмою. И тогда ученик достигает той ступени, на которой и темные и Светлые силы начинают ему служить, и уже ничто не может остановить его продвижения по пути в Беспредельность. Постепенно расширяется сознание, и проблемы личные, земные начнут заменяться проблемами космическими, выходящими из рамок текущего момента Земли. Мысль устремляется в будущее, в котором все достижимо. Мысль магнетична. Она привлекает из пространства возможности будущих нахождений и прорывает каналы сообщения с Дальними Мирами, где уже достигнуто то, что еще не достигнуто на Земле. Таким образом, расширяется горизонт видения, и перед человеком ставятся уже конкретные задачи его эволюции: психическая энергия, сотрудничество с пространственным огнем, преображение человека и планеты, на которой он обитает и украсить которую дана ему власть. Много ближайших и неотложных задач по украшению сада земного возникает сейчас перед человечеством, которое в неведении своем и темноте разрушает Землю, убивает и отравляет на ней жизнь и готовит себе ужасную судьбу, если не опомнится и не обратится к светлому созиданию и строительству. Пусть мысли об этом и об ответственности за Землю, за свой Космический Дом, наполняют пространство и достигают возможно большего числа сознаний, чтобы поняли люди, что творят они в безумии своем на Земле, как стремятся взорвать и разрушить ее и тем лишить себя единственного своего прибежища в Космосе. Где продолжит свой путь, где найдет свой приют человечество, если взорвется планета? Для жизни на Высших Планетах готовы немногие, а приспосабливаться к новым условиям на низших планетах потребуются эоны времен.</w:t>
      </w:r>
    </w:p>
    <w:p>
      <w:pPr>
        <w:pStyle w:val="Normal"/>
        <w:jc w:val="both"/>
        <w:rPr/>
      </w:pPr>
      <w:r>
        <w:rPr>
          <w:b/>
          <w:bCs/>
          <w:sz w:val="20"/>
          <w:szCs w:val="20"/>
          <w:lang w:val="en-US" w:eastAsia="en-US"/>
        </w:rPr>
        <w:t>1971 г. 043</w:t>
      </w:r>
      <w:r>
        <w:rPr>
          <w:sz w:val="20"/>
          <w:szCs w:val="20"/>
          <w:lang w:val="en-US" w:eastAsia="en-US"/>
        </w:rPr>
        <w:t>. Беспредельность неисчерпаема, и идущий по пути к ней может беспредельно обогащаться пространственными сокровищами, но в пределах вместимости сознания. Желающий получить больше должен его расширять и расширять беспрестанно, если хочет усилить поток получения. Расширяется оно изнутри и снаружи. Изнутри – углублением мышления, снаружи – приобретением знаний, способствующих именно этой задаче. Не все знания расширяют сознание. Узкая специальность ограничивает его, заключая в тесные рамки специальности. Наука настолько выросла, а специальности умножились, что специализироваться без ущерба для сознания допустимо лишь при условии синтетического понимания науки в целом и того малого места в общей схеме вещей, которое отводится данной специальности. В противном случае специальность, как малая вещица перед глазами, может заслонить весь горизонт.</w:t>
      </w:r>
    </w:p>
    <w:p>
      <w:pPr>
        <w:pStyle w:val="Normal"/>
        <w:jc w:val="both"/>
        <w:rPr/>
      </w:pPr>
      <w:r>
        <w:rPr>
          <w:b/>
          <w:bCs/>
          <w:sz w:val="20"/>
          <w:szCs w:val="20"/>
          <w:lang w:val="en-US" w:eastAsia="en-US"/>
        </w:rPr>
        <w:t>1971 г. 044</w:t>
      </w:r>
      <w:r>
        <w:rPr>
          <w:sz w:val="20"/>
          <w:szCs w:val="20"/>
          <w:lang w:val="en-US" w:eastAsia="en-US"/>
        </w:rPr>
        <w:t>. (Гуру). Говоря о расширении сознания, не забудем и любимое ремесло. Любовь к нему порождает умение, которое в результате дает изумительные и неповторимые художественные произведения и вносит свой вклад в искусство. Поощряя таких умельцев и поддерживая их, государство развивает искусство в недрах народных и поднимает сознание на более высокую ступень. Истоки народного художественного творчества скрыты в глубинах гущи народной и требуют сознательного и бережного к нему отношения.</w:t>
      </w:r>
    </w:p>
    <w:p>
      <w:pPr>
        <w:pStyle w:val="Normal"/>
        <w:jc w:val="both"/>
        <w:rPr/>
      </w:pPr>
      <w:r>
        <w:rPr>
          <w:b/>
          <w:bCs/>
          <w:sz w:val="20"/>
          <w:szCs w:val="20"/>
          <w:lang w:val="en-US" w:eastAsia="en-US"/>
        </w:rPr>
        <w:t>1971 г. 186</w:t>
      </w:r>
      <w:r>
        <w:rPr>
          <w:sz w:val="20"/>
          <w:szCs w:val="20"/>
          <w:lang w:val="en-US" w:eastAsia="en-US"/>
        </w:rPr>
        <w:t>. (Гуру). Мерилом истины для человека остается его собственное сознание. Другого мерила нет. Вот почему так важно его расширять, чтобы можно было объять как можно больше явлений, и синтезировать его в понимании Единого Мира.</w:t>
      </w:r>
    </w:p>
    <w:p>
      <w:pPr>
        <w:pStyle w:val="Normal"/>
        <w:jc w:val="both"/>
        <w:rPr/>
      </w:pPr>
      <w:r>
        <w:rPr>
          <w:b/>
          <w:bCs/>
          <w:sz w:val="20"/>
          <w:szCs w:val="20"/>
          <w:lang w:val="en-US" w:eastAsia="en-US"/>
        </w:rPr>
        <w:t>1971 г. 367</w:t>
      </w:r>
      <w:r>
        <w:rPr>
          <w:sz w:val="20"/>
          <w:szCs w:val="20"/>
          <w:lang w:val="en-US" w:eastAsia="en-US"/>
        </w:rPr>
        <w:t>. (Гуру). Собственно говоря, вся жизнь человека заключается в его сознании. Вне его нет смертному жизни. Потому на сознании и на расширении его можно сосредоточить все усилия духа. Сознание может расти и расширяться; как полюса Света и тьмы и все промежуточные между ними ступени различаются между собою сознания человеческие. Внутренний мир человека определяется его сознанием. Сколько голов, столько умов и столько миров. И забота человека о том, чтобы его внутренний мир был как можно ближе к действительности.</w:t>
      </w:r>
    </w:p>
    <w:p>
      <w:pPr>
        <w:pStyle w:val="Normal"/>
        <w:jc w:val="both"/>
        <w:rPr/>
      </w:pPr>
      <w:r>
        <w:rPr>
          <w:b/>
          <w:bCs/>
          <w:sz w:val="20"/>
          <w:szCs w:val="20"/>
          <w:lang w:val="en-US" w:eastAsia="en-US"/>
        </w:rPr>
        <w:t>1971 г. 457</w:t>
      </w:r>
      <w:r>
        <w:rPr>
          <w:sz w:val="20"/>
          <w:szCs w:val="20"/>
          <w:lang w:val="en-US" w:eastAsia="en-US"/>
        </w:rPr>
        <w:t>. (Гуру). Спрошу и сейчас, как спрашивал когда-то: а что сделано вами за это время? Если ничего или очень мало, то на что же может рассчитывать хотя и ожидавший, но не сделавший ничего. Из ничего «ничего» и получится. Но озаботившийся о сознании своем, расширивший его и утвердившийся в Учении будет встречен желанным и званым.</w:t>
      </w:r>
    </w:p>
    <w:p>
      <w:pPr>
        <w:pStyle w:val="Normal"/>
        <w:jc w:val="both"/>
        <w:rPr/>
      </w:pPr>
      <w:r>
        <w:rPr>
          <w:b/>
          <w:bCs/>
          <w:sz w:val="20"/>
          <w:szCs w:val="20"/>
          <w:lang w:val="en-US" w:eastAsia="en-US"/>
        </w:rPr>
        <w:t>1971 г. 460</w:t>
      </w:r>
      <w:r>
        <w:rPr>
          <w:sz w:val="20"/>
          <w:szCs w:val="20"/>
          <w:lang w:val="en-US" w:eastAsia="en-US"/>
        </w:rPr>
        <w:t>. (Июль 31). Какой ничтожно малой части окружающего его мира касается сознание человека! Океан неосознаваемого огромен. Если к этому добавить Миры Тонкий и Огненный, то получается полная картина ограниченности земного ума. Пределы ограничений надо расширить до границы Беспредельности и эти границы переступить. Всезнание недостижимо, но какая-то степень его все же в пределах досягаемости. Путем расширения сознания достигает человек все более и более глубокого понимания мира вокруг. Только не ограничивать себя своим пониманием от сегодняшнего дня и исключить отрицания. Люди зашли в тупик именно благодаря отрицаниям. Признание трех миров, Иерархии и кармической ответственности за свои действия и мысли вывело бы человечество из всепланетного тупика, и прекратились бы войны и прочие безумия, которые ныне процветают в людских взаимоотношениях. Но темные прочно научили людей неверию и начинают пожинать плоды своего посева. Но близится время пробуждения духа. Оно сотрет построение темных. Новое Солнце взойдет над Землею.</w:t>
      </w:r>
    </w:p>
    <w:p>
      <w:pPr>
        <w:pStyle w:val="Normal"/>
        <w:jc w:val="both"/>
        <w:rPr/>
      </w:pPr>
      <w:r>
        <w:rPr>
          <w:b/>
          <w:bCs/>
          <w:sz w:val="20"/>
          <w:szCs w:val="20"/>
          <w:lang w:val="en-US" w:eastAsia="en-US"/>
        </w:rPr>
        <w:t>1971 г. 732</w:t>
      </w:r>
      <w:r>
        <w:rPr>
          <w:sz w:val="20"/>
          <w:szCs w:val="20"/>
          <w:lang w:val="en-US" w:eastAsia="en-US"/>
        </w:rPr>
        <w:t>. (М. А. Й.). Действительность Тонкого Мира столь же реальна, как и плотного, и воспринимается так же по сознанию. Только малую толику материального мира, ограниченную всевозможными условиями, воспринимает земной человек, точно так же весьма ограниченно воспринимает развоплощенный безграничные возможности и красоты Надземного Мира. И только расширенное и развитое сознание раздвигает эти пределы. Беспредельность их не имеет. Потому и устремляет Учение Жизни дух человеческий в Беспредельность.</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198. (М. А. Й.).</w:t>
      </w:r>
      <w:r>
        <w:rPr>
          <w:sz w:val="20"/>
          <w:szCs w:val="20"/>
          <w:lang w:val="en-US" w:eastAsia="en-US"/>
        </w:rPr>
        <w:t xml:space="preserve"> Расстояние между тем, что есть и что должно быть, огромно. Его можно покрыть только расширением сознания. Ничто другое не изменит положения. Напрасны все усилия, если это не произойдет. Думают, что изменение форм принесет желанное преображение, но все зависит от ступени сознания. Много было попыток заменить внутреннюю несостоятельность внешними изменениями, но надо, чтобы проснулся дух человеческий. Неужели предпочтут погибнуть, нежели поступиться невежеством. Пришел, чтобы спасти мир, но распяли. И снова распнут, если Придет, как когда-то. Невидимо Видимый – принцип Прихода. А место Прихода, или Великого Пришествия, – сердца человеческие. Увидят, поймут и примут лишь проснувшиеся сердцем. Ничто не остановит осуществления Великого Плана, ибо сердце имеет каждый, и сердца не умершие пробудиться должны. Умершие, разлагающиеся и начавшие смердеть сердцем не воскреснут, ибо обречены. Но даже искра зажженная разгорится. Великое время великие перемены в сознании людям несет.</w:t>
      </w:r>
    </w:p>
    <w:p>
      <w:pPr>
        <w:pStyle w:val="Normal"/>
        <w:spacing w:lineRule="atLeast" w:line="240"/>
        <w:jc w:val="both"/>
        <w:rPr/>
      </w:pPr>
      <w:r>
        <w:rPr>
          <w:b/>
          <w:bCs/>
          <w:sz w:val="20"/>
          <w:szCs w:val="20"/>
          <w:lang w:val="en-US" w:eastAsia="en-US"/>
        </w:rPr>
        <w:t>1972 г. 222. (Май 10).</w:t>
      </w:r>
      <w:r>
        <w:rPr>
          <w:sz w:val="20"/>
          <w:szCs w:val="20"/>
          <w:lang w:val="en-US" w:eastAsia="en-US"/>
        </w:rPr>
        <w:t xml:space="preserve"> Каждый воспринимает в размере своего сознания и устремленной его настроенности. Не может сосуд вместить больше своего объема. Забота о том, чтобы каждый раз приносить кувшины и корзины большей вместимости. Как это делать? По устремлению вашему дано будет вам. Значит, надо растить устремление. Магнитные свойства его позволяют притягивать нужные элементы. Притягиваемые таким образом мысли полезно записывать. Незаписанные, они вновь уходят в пространство. Непрерываемое устремление обуславливает постоянство получения пространственных мыслей. Сказано кратко, ясно и точно: «Только устремитесь, и зальет вас сияние Беспредельности». Но как устремиться, когда столько ненужного и мешающего перед глазами? Следовательно, все мешающее, препятствующее и отвлекающее надо убрать. Постоянный Образ Учителя перед мысленным взором будет ручательством постоянного притока новых мыслей, указаний и наставлений. Не иссякнет Источник Живой, пока единение неразрывно. «Я с вами всегда», а вы? Всегда ли со Мною?</w:t>
      </w:r>
    </w:p>
    <w:p>
      <w:pPr>
        <w:pStyle w:val="Normal"/>
        <w:spacing w:lineRule="atLeast" w:line="240"/>
        <w:jc w:val="both"/>
        <w:rPr/>
      </w:pPr>
      <w:r>
        <w:rPr>
          <w:b/>
          <w:bCs/>
          <w:sz w:val="20"/>
          <w:szCs w:val="20"/>
          <w:lang w:val="en-US" w:eastAsia="en-US"/>
        </w:rPr>
        <w:t>1972 г. 298. (Гуру).</w:t>
      </w:r>
      <w:r>
        <w:rPr>
          <w:sz w:val="20"/>
          <w:szCs w:val="20"/>
          <w:lang w:val="en-US" w:eastAsia="en-US"/>
        </w:rPr>
        <w:t xml:space="preserve"> Реально для человека то, что признает и допускает в сознание. Все остальное, за пределами его мышления, для него не существует. Поэтому расширению сознания в Учении отводится очень важное место. Чем больше допущено, тем шире и кругозор понимания. Отрицания могут сузить этот кругозор до булавочной головки. Дух человека подобен орлу – чем выше над землею поднялся, тем шире и видимый горизонт. Устремление к Вершинам дух поднимает над низинами обычности плотной.</w:t>
      </w:r>
    </w:p>
    <w:p>
      <w:pPr>
        <w:pStyle w:val="Normal"/>
        <w:jc w:val="both"/>
        <w:rPr>
          <w:sz w:val="28"/>
          <w:szCs w:val="28"/>
          <w:lang w:val="en-US" w:eastAsia="en-US"/>
        </w:rPr>
      </w:pPr>
      <w:r>
        <w:rPr>
          <w:b/>
          <w:sz w:val="28"/>
          <w:szCs w:val="28"/>
          <w:lang w:val="en-US" w:eastAsia="en-US"/>
        </w:rPr>
        <w:t>Очищение сознания.</w:t>
      </w:r>
    </w:p>
    <w:p>
      <w:pPr>
        <w:pStyle w:val="Normal"/>
        <w:jc w:val="both"/>
        <w:rPr/>
      </w:pPr>
      <w:r>
        <w:rPr>
          <w:b/>
          <w:bCs/>
          <w:sz w:val="20"/>
          <w:szCs w:val="20"/>
          <w:lang w:val="en-US" w:eastAsia="en-US"/>
        </w:rPr>
        <w:t>1960 г. Июль 6.</w:t>
      </w:r>
      <w:r>
        <w:rPr>
          <w:sz w:val="20"/>
          <w:szCs w:val="20"/>
          <w:lang w:val="en-US" w:eastAsia="en-US"/>
        </w:rPr>
        <w:t xml:space="preserve"> Каждый предмет, существующий в мире, являет собою разрез беспредельности, ибо прошедшим и будущим своим касается ее. Это также относится положительно ко всем явлениям жизни, ибо ничто не имеет ни конца, ни начала. Понятия времени и пространства особенно ярко подчеркивают это отсутствие конечности или конца, но распространяется это свойство на все вещи и явления мира. Можно проследить рождение и смерть каждой вещи, но не составляющих ее элементов, которыми она и соприкасается с беспредельностью. Ничто не начинается и ничто не кончается, но все лишь продолжается, видоизменяясь во веки веков. Это дает возможность усматривать элементы вечности во всех явлениях жизни и тем приобщать сознание к тому, что существует всегда, то есть к бессмертию сущего. Сознание, насыщенное элементами беспредельности, становится бессмертным само, что позволяет сохранить его непрерываемость при смене его оболочек. Жизнь вечная и есть та жизнь, которая существует вокруг, ибо она, изменяя свои формы, сама никогда не умирает. Таким образом, каждый момент настоящего можно рассматривать как разрез беспредельности, уявленной во временности данного момента. Это понимание позволяет любой разрез обстоятельств любого периода жизни человека проектировать в будущее, чтобы по характеру настоящих причин вывести свойства и особенности последующих следствий. И это также позволяет в настоящем создавать такие причины, которые будут порождать желаемые человеку следствия. Для Нас все – лишь следствие. Мы так творим. Зерно и всходы и плоды его – единосущны. Причины и следствия их – подобны зерну и плодам. Не может быть того положения, чтобы причины не порождали следствий или чтобы гнилые или попорченные семена дали хорошие всходы. Великие причины рождают соответствующие следствия. Из ничтожного родится ничтожество. Но из малого может родиться большое и даже великое, подобно тому, как одно небольшое семечко может покрыть растительностью целый материк. В этом аспекте нет дел больших или малых, ибо все они в пространстве растут. Так же неотвратимо растут хорошие и дурные зародыши различных свойств, склонностей и привычек в существе человека. Малое и едва заметное сегодня может стать большим и великим завтра. И хорошо, если от Света оно, но не от тьмы. Сад сознания требует заботы и досмотра. Много хорошего и много плохого порою находится там. И все это неотвратимо растет, если поливается живительной влагой внимания, то есть если мысль останавливается на том или ином свойстве, питая его своей энергией. Если убрать мысль из любой привычки или склонности человека, они умирают, лишенные пищи. Так можно ухаживать за каждым ростком в саду сознания, поддерживая добрые мысли я уничтожая недобрые прекращением мысли о них. Ибо мыслью живут и питаются ростки, цветы и плоды сада сознания. Много мыслей проносится через сферу сознания человека в течение дня. Много ли хороших из них, добрые следствия приносящих, и много ли темных и злых – вот в чем забота. Обитель, или дом духа, которые строит в Надземном себе человек, строится мыслью текущего дня.</w:t>
      </w:r>
    </w:p>
    <w:p>
      <w:pPr>
        <w:pStyle w:val="Normal"/>
        <w:jc w:val="both"/>
        <w:rPr>
          <w:sz w:val="20"/>
          <w:szCs w:val="20"/>
          <w:lang w:val="en-US" w:eastAsia="en-US"/>
        </w:rPr>
      </w:pPr>
      <w:r>
        <w:rPr>
          <w:sz w:val="20"/>
          <w:szCs w:val="20"/>
          <w:lang w:val="en-US" w:eastAsia="en-US"/>
        </w:rPr>
        <w:t>Цветы и плоды их могут украсить, и больно колючки полоть. Строители – все, вопрос лишь в том, мудро ли строят. Один воздвигает темницу себе, другой строит палаты. Но жить будет каждый в твореньях своих, воздвигнутых каждым при жизни. Так, забота о мыслях будет заботою о будущем, ибо от мыслей своих никуда не уйти, ни в том мире, ни в этом. Так, дисциплина мысли будет кратчайшим и вернейшим путем в будущее. Так, мысли о прекрасном будут тем строительным материалом, из которого будут сложены стены обители духа. Так, служение Красоте будет строительством светлым.</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Будем думать вместе, как, чем помочь Родине. А помочь можно много. Доступ к сокровищнице мысли дает эту возможность. Импульс беспредельности усиливает мысль, то есть позволяет любую мысль продолжать развивать по заложенному в ней направлению. Многие останавливаются на достигнутом, но импульс беспредельности устремляет вперед – к дальнейшему логическому развитию любого положения. Конца нет, все продолжается, расширяясь и углубляясь. И если огни зажжены, то дальнейшее последовательное развитие становится возможным и легкодостижимым. Мысль как бы сама устремляется вперед, дальше, к расширению и углублению того, что заложено в ней. Многие за настоящим не видят будущего, то есть не могут уловить следующей ступени эволюции данного явления или момента, но зажженное сознание может. Все, положительно все можно развить и улучшить и по непроторенным путям, если сознание позволяет.</w:t>
      </w:r>
    </w:p>
    <w:p>
      <w:pPr>
        <w:pStyle w:val="Normal"/>
        <w:jc w:val="both"/>
        <w:rPr/>
      </w:pPr>
      <w:r>
        <w:rPr>
          <w:b/>
          <w:bCs/>
          <w:sz w:val="20"/>
          <w:szCs w:val="20"/>
          <w:lang w:val="en-US" w:eastAsia="en-US"/>
        </w:rPr>
        <w:t>1960 г. Окт. 26.</w:t>
      </w:r>
      <w:r>
        <w:rPr>
          <w:sz w:val="20"/>
          <w:szCs w:val="20"/>
          <w:lang w:val="en-US" w:eastAsia="en-US"/>
        </w:rPr>
        <w:t xml:space="preserve"> В сознании, как в зеркале, отражается окружающий его мир, но мир, окрашенный характерными для данного сознания красками. И не всегда отражение это спокойно и четко. Поверхность зеркала скорее можно уподобить воде, нежели стеклу, и малейшее дуновение астральных вихрей тотчас же искажает все отражение. И видит тогда человек мир внешний не таким, каков он есть, но как кажется. Так помимо ограничений, свойственных обычному сознанию, вносятся еще добавочные искажения. И действительность превращается в ярую очевидность, столь далекую от реальности. В этих призрачных личных мирках и живут миллионы людей вне пределов действительности. Исказитель ее астрал. Под властью его томится сознание, тюремщик духа – так его можно назвать. Это враг номер первый. Освобождение духа от всякого рабства начинается с освобождения от тирании астрала. Можно прожить без его уявлений. Не нужны его переживания. Не нужны его вспышки. Можно дать себе задание: хотя бы один день провести без всяких эмоций. Без них можно есть, пить, спать, работать и все же быть человеком, но человеком, свободным от судорог астрала. Вот человек раздражился, вот испугался, вот вдруг хохочет – к чему все это. Спокойствие должно заменить все ужимки астрала. Без них можно жить. Итак, на сегодня задача – движения в астральном проводнике прекратить хотя бы на один день. Довольно его произвола! Ни на что не реагировать никак. Хорошо ли, плохо ли, приятно ли или неприятно, нравится или нет – внутри паяц связан силою воли и кривляться ему не разрешено, пусть хоть все вверх дном перевернется, но паяц пусть будет связан на день, только на день, чтобы увидел хозяин его, что кривляка подвластен хозяина воле. Надо понять, что можно мыслить и жить и чувствовать себя полноценным человеком при условии полного замолкания астрала. Лишь только при этом условии можно утверждать спокойствие и равновесие. Мятущаяся комическая оболочка должна быть приведена к молчанию. Даже однодневный опыт будет полезен, ибо трудно начать. Сколько усилий делалось и делается, чтобы возноситься духом, но что-то упорно мешает, сводя на нет все достижении. Мешает астрал, враг номер первый, делая бесплодными все устремления духа. Сколько их – пошатнувшихся, остановившихся, вспять идущих! Кто их ведет и куда? Астрал неуемный и ярый, дух оседлавший, влечет его яро во тьму. Позволено все, нет запретов, но не рабу, не тому, кто во власти астрала, тягчайшем из всех видов рабства. Надо силы найти цепи рабства порвать, и надо добиться свободы. К чему все завоевания свободы человеку, находящемуся в рабстве у своей низшей оболочки? К чему свобода пьянице, наркоману, садисту? Даже малая победа над астралом полезна, ибо ведет к большей. За первой попыткой последует вторая, за второй – третья, пока не будет обуздан паяц и смирен, и ярость не смолкнет его. Иначе конец и горе побежденному духу, и рабство уже не у своего астрала, но у тьмы, которая через него порабощает свободу духа. Пощады к паяцу в себе быть не может. Он и Я в человеке различны. Но он, неуемный, врос в человека и заменил собой его Я. Скверну вырвать следует с корнем, и день первый пусть будет началом борьбы с врагом древним не на жизнь, а на смерть.</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005. (Янв. 2).</w:t>
      </w:r>
      <w:r>
        <w:rPr>
          <w:sz w:val="20"/>
          <w:szCs w:val="20"/>
          <w:lang w:val="en-US" w:eastAsia="en-US"/>
        </w:rPr>
        <w:t xml:space="preserve"> Преодоление себя и победа над собою достигаются мыслью. Если желаемое качество не хватает сил утвердить в данный момент, то думать о нем сил всегда хватит. Упорная и настойчивая мысль о желаемом достижении будет расти и укрепляться в сознании, и, когда накопит она достаточно сил, желаемое качество окажется утвержденным уже без особых усилий. Лишь бы стремление в сердце горело желаемого достичь. Можно представлять себя уже обладающим данным качеством и проявляющим его в жизни. И войдет оно в жизнь и станет реальным и прочным. Самовнушением можно усилить процесс. Можно внести в него ритм и каждодневно ему уделять нужное время. Оставаясь прежним, не войти в область Света. Светлое одеяние духа необходимо приобрести: оно создается сиянием огней утверждаемых качеств. В своем воображении в будущем можно видеть себя обладателем любого качества. Эта мыслеформа при достаточном уплотнении обязательно воплотится в действие и проявит себя в жизни. Прямая борьба с недостатками или слабостями духа, подобно недуманию о белом медведе, требует много ненужного напряжения, но обходная тропа приведет к той же цели по линии наименьшего сопротивления. Недавний опыт с самовнушением оказался удачным – можно усилить его, применяя при этом ритм и уплотнение мыслеформы уже для утверждения другого и более трудного качества. Какая радость осознавать, что таким путем можно утвердить в себе любое качество духа и освободиться от любого недостатка! Очищение мышления производится тоже этим путем. К переходу в достойном виде в Мир Тонкий следует готовиться заранее, дабы неожиданно для себя не оказаться среди нежелательных соседей и в сфере, им соответствующей. Ведь и притяжение к сферам различным идет по светимости ауры и по характеру элементов, входящих в нее. Человек, всю свою жизнь утопавший в нечистых помыслах и вдруг захотевший очиститься, попадет все же в слои соответственные, если, несмотря на свое самое искреннее желание, очищения он не довел до конца. Пересмотреть придется все закоулки сознания и выбросить все, что не соответствует достигнутой ступени понимания. Но трудность процесса облегчается применением указанного метода, и очищение мышления становится достижимым. Каждая нечистая мысль, оставшаяся незамеченной в хранилище памяти, выплывет наружу и предъявит свой счет к своему породителю, когда он будет в Надземном, увлекая его на более низкую ступень лестницы жизни. Поэтому пересмотр сделанных накоплений должен быть произведен до перехода Великих Границ, дабы одеяние духа было белоснежным. Не может вопреки Закону Учитель приблизить к себе того, чьи одежды нечисты. Закон созвучия управляет сферами, в которых пребывают развоплощенные духи, и каждый занимает в них место свое в точном соответствии излучений его ауры с вибрациями созвучной ей сферы. Кто-то хотел бы и выше подняться, но магнит ауры сильнее и тянет его в присущую ауре среду. На земле и хорошие и плохие люди соприкасаются часто, но там разделение охраняется Законом и стражами сфер. Поставленные иерархически, они достаточно сильны, чтобы не допустить незаконное вторжение в ненадлежащие сферы. После посмертной борьбы между высшими и низшими принципами человека и последующего очищения каждый идет в созвучную ему сферу и занимает ту высоту, которой достиг. Но предварительная работа очищения сознания совершается еще на земле, ибо то, что утверждено здесь, утверждено будет там, и то, что отвергнуто здесь, отвергается также и в Мире Надземном.</w:t>
      </w:r>
    </w:p>
    <w:p>
      <w:pPr>
        <w:pStyle w:val="Normal"/>
        <w:jc w:val="both"/>
        <w:rPr/>
      </w:pPr>
      <w:r>
        <w:rPr>
          <w:b/>
          <w:bCs/>
          <w:sz w:val="20"/>
          <w:szCs w:val="20"/>
          <w:lang w:val="en-US" w:eastAsia="en-US"/>
        </w:rPr>
        <w:t>1961 г. 101. (Июль 7).</w:t>
      </w:r>
      <w:r>
        <w:rPr>
          <w:sz w:val="20"/>
          <w:szCs w:val="20"/>
          <w:lang w:val="en-US" w:eastAsia="en-US"/>
        </w:rPr>
        <w:t xml:space="preserve"> Считаю преддверие, явленное мыслью, необходимым условием всякого достижения. Упор делается на мысль. Даже записи следует предпосылать мысль, если желательно сделать ее на определенную тему. И тогда мысль явится как бы ядром снежного кома, вокруг которого наращивается остальная его масса. Конечно, действует закон магнитного притяжения, но по линии предпосланной мысли. Уже знаете, что мысль в пространстве растет. Заметьте, что растет всякая мысль, причем сознание, ее породившее, связано с ней как бы пуповиной, которая соединяет породителя со своим порождением. Если сознание стоит на месте или идет вспять, то власть порождений над ним остается в силе и в последнем случае возрастает по мере ослабления сознания. Если же оно растет и расширяется, то все, что раньше занимало сознание и властвовало над ним, постепенно теряет свою силу, подобно тому, как взрослого перестают интересовать увлечения, забавы и огорчения отроческих лет. Это перерастание сознанием своего прежнего «я» очень характерно для восходящего духа. Явление теряет свой яд и утрачивает силу власти своей над сознанием. Потому Говорю, только устремитесь, и преодоление себя станет возможным. То, что было не под силу достигнуть вчера, оказывается достижимым сегодня и легко преодолимым завтра. Рост огненной силы внутри так же незаметен, как и рост волос, но при неуклонности устремления она неуклонно растет. Этот рост можно временами отмечать по явлению осуществления мыслей. Известная степень достижений особенно осуществляет мысли. И тогда думать приходится особенно осмотрительно, чтобы не вызвать на себя гиганта, с которым справиться будет уже нелегко. Старые мысли в силе своей потеряют и утратят власть над сознанием, но новые станут сильнее и будут возрастать в своей мощи, и тогда Говорю: осторожность и осмотрительность удесятеренная. Указую идущим со Мною мысль соблюсти. Хотя прежние мысли, когда-то властвовавшие над сознанием, и утратили силу свою, однако, если их снова привлечь и насытить возросшею огненной мощью своей, они потеряют свою безобидность и снова, возросши, будут магнитно привлекаться к центру своего зарождения и снова приобретут утерянную власть. Потому лучше дозволить, чтобы они отлетали листьям осенним подобно. Их для проверки, когда они выплывают из прошлого, можно пропустить через фокус сознания, положив на них печать утверждения, если они хороши, и печать осуждения, если неприемлемы для ступени возросшего духа. Уборка жилья необходима; также необходима и чистка подвалов сознания от залежавшегося в них сора. При стремительном полете ненужные, мертвые частицы отлетают сами собой и чистка происходит совершенно безболезненно, без нарочных, вымученных усилий.</w:t>
      </w:r>
    </w:p>
    <w:p>
      <w:pPr>
        <w:pStyle w:val="Normal"/>
        <w:jc w:val="both"/>
        <w:rPr/>
      </w:pPr>
      <w:r>
        <w:rPr>
          <w:b/>
          <w:bCs/>
          <w:sz w:val="20"/>
          <w:szCs w:val="20"/>
          <w:lang w:val="en-US" w:eastAsia="en-US"/>
        </w:rPr>
        <w:t>1961 г. 107. (Июль 12).</w:t>
      </w:r>
      <w:r>
        <w:rPr>
          <w:sz w:val="20"/>
          <w:szCs w:val="20"/>
          <w:lang w:val="en-US" w:eastAsia="en-US"/>
        </w:rPr>
        <w:t xml:space="preserve"> В Тонком Мире все движется мыслью. Каждый приобретает обличье, соответствующее его внутренней сущности. Но при некотором знании условий надземного существования обитатели некоторых слоев астрала могут многим злоупотреблять. Одеваются в Тонком Мире мысленно, облекая себя в воображаемые одежды, которые приобретают там явную глазу видимость. Таким же точно путем может надеть на себя человек любое обличье и тем ввести в заблуждение или испугать неопытного или мало знающего обитателя Тонкого Мира. Особенно пользуются этим персонификаторы, желая привлечь к себе доверчивых развоплощенцев. В этом случае сердце будет единственным и верным судьей. Ведь там люди живут в призрачном мире, созданном их воображением. Творчество там развито особенно сильно. Разобраться в грудах этих нагромождений может не всякий. Нужен опыт. В более высоких слоях нет сознательного обмана и продукты мысленного творчества выше, но и там продукция эта относительна, и лишь люди с развитым воображением и пониманием красоты и законов пропорций творят гармонично. Как на небе, так и на земле есть хорошие и плохие художники, и творчество их находится в полном созвучии с их одаренностью. Но нагромождения нижних слоев чудовищны и ужасны, и личины их обитателей устрашают даже крепкое сердце. Много устрашителей сознательных. Конечно, разделение обитателей по слоям, охраняемым иерархически. И тот, кто не связан ничем с этими ужасными слоями, охраняем от соприкосновения с ними законом. Можно в Тонком Мире надеть любую маску, любое обличье, так что даже близкий друг, рядом стоящий, не узнает, кто находится около. Можно, ярко думая о желаемом облике, облечься в его форму. Можно предстать в виде рыцаря, кочевника, воина, грека, римлянина, словом, войти в любую созданную воображением форму. Можно улучшить и облагородить свой внешний вид и можно ухудшить его. У преступников и порочников преображение происходит естественно, без всяких нарочных усилий с их стороны, как, впрочем, и у всех остальных возвращенцев в Надземное, только темным невозможно преобразить себя, и даже персонификация их временна. Темный не может окружить себя светом и создать облик истинно светлый, и попытки персонификации ими светлых обликов для опытного глаза легко различимы. При переходе туда процесс ориентации в новых условиях требует напряжения всех сил и большой зоркости и настороженности. Следует уничтожить всякий страх перед явлениями астрального мира, следует разрушить его очарование, следует помнить, что люди, покидая землю и сбрасывая тело, в огромном большинстве не становятся от этого лучше, и потому надо оставить всякое трепетание, преклонение и робость перед всем тем, что предстанет перед человеком в том мире. Мужество, спокойствие, осознание Близости Учителя там особенно необходимы. Чем более боится там человек, тем более будет испуган. Можно улыбнуться перед самыми страшными масками, но лучше миновать эти слои прямым устремлением к Владыке. Позднее можно с целью изучения посетить эти слои, но крепко оборонившись, и лучше – с Руководителем, ибо они заразительны ужасно, и каждое пятно на собственной ауре будет фокусом притяжения тьмы и целью ее нападений. Трудно в Мире Тонком подняться, если притяжение к низшим слоям произошло сразу, при переходе туда после смерти. Потому указуется прямое и ярое устремление к Учителю Света и предварительное очищение сознания. Еще на земле человек подвергается ярым темным воздействиям: темные, усмотрев на ауре уязвимые места, пользуются ими, как магнитами притяжения, и воздействуют через них. Поэтому процесс отогнания мыслей нечистых уже будет борьбой и противодействием тьме, ибо насылаются тьмою. Для чистого сердца тьма не страшна и не страшны все ее ухищрения, но сознание, полностью не очистившееся, должно быть постоянно на страже и пользоваться каждой темной попыткой подбросить негожую мысль, чтобы это понять, увидеть свое слабое и незащищенное место и отбросить ее, тем самым как бы заделав темную прореху в ауре. Аура магнитна. Излучения ее привлекают к себе вибрации родственного порядка, и в Тонком Мире нейтрализовать обычный и привычный магнетизм ауры почти невозможно, ибо притяжение это тотчас же вовлекает его обладателя в соответствующие этим излучениям сферы. Строящий на красоте и чистоте может не опасаться, но не Имеем утешения для темников. Поздно начинать готовиться к надземному пребыванию перед смертью. Ауру в одночасье не переделать. Лишь мощные накопления прошлого могут произвести мгновенное озарение и очищение. В обычных же случаях требуется предварительная подготовка достаточной длительности. Ни одна мысль, ни одна попытка очищения сознания не проходит бесследно, не дав своих благодетельных результатов и не заложив семени будущих достижений в сознании. Как яро и плодоносно может использовать человек все дни жизни своей на земле. Ведь не сравнить жизнь земную с длительностью пребывания в Мире Надземном. Следует подумать о том, что готовит себе каждый воплощенец там, где нет ничего тайного и где каждый пожинает плоды своего земного посева, ибо сеятели здесь, а жнецы там.</w:t>
      </w:r>
    </w:p>
    <w:p>
      <w:pPr>
        <w:pStyle w:val="Normal"/>
        <w:jc w:val="both"/>
        <w:rPr/>
      </w:pPr>
      <w:r>
        <w:rPr>
          <w:b/>
          <w:bCs/>
          <w:sz w:val="20"/>
          <w:szCs w:val="20"/>
          <w:lang w:val="en-US" w:eastAsia="en-US"/>
        </w:rPr>
        <w:t>1961 г. 171. (Авг. 11).</w:t>
      </w:r>
      <w:r>
        <w:rPr>
          <w:sz w:val="20"/>
          <w:szCs w:val="20"/>
          <w:lang w:val="en-US" w:eastAsia="en-US"/>
        </w:rPr>
        <w:t xml:space="preserve"> Сын Мой, можно ли считать какое-либо явление внешнего порядка столь прочным, чтобы на нем утверждаться? Непоколебима только лестница Иерархии. За нее ухватившись, только и можно держаться на бурной поверхности внешних явлений. Все течет – это еще утверждал Гераклит. И сам человек – только процесс происходящих в нем изменений. Процесс этот идет автоматически и стихийно до тех пор, пока сам человек не возьмет в свои руки руль от ладьи своего духа. И тогда можно ей управлять. Проекция мысли в будущее являет собой те якоря дальнего плавания, пользуясь которыми ладью духа можно устремлять к желаемым достижениям. Думая о будущих достижениях, утверждаем корни их в настоящем и усиливаем их, если они уже есть. В будущем все достижимо. Это следует твердо запомнить, а также и то, что мысли творят. Есть мечты праздные, не ведущие ни к чему, и есть мечты творческие, осуществляющие проектируемое будущее. В них мысль творит. Если упорно, настойчиво и ритмически думать о чем-то, зная творящую мощь мысли, задуманное осуществится. Но для этого требуется согласованность мыслей и действий. Согласованность есть гармоническое объединение всех центров человеческого микрокосмоса, уявляемое в действии. Все энергии человека устремлены тогда по одному руслу, сосредоточиваясь как бы в одном фокусе приложения. Дом, разделенный в себе, не устоит против вихрей. Обычное сознание представляет собою сферу уявления энергий, действующих в различных и часто противоположных направлениях, нейтрализуя при этом друг друга. Мысли, взаимно нейтрализующие друг друга, бессильны, бесцельны и бесплодны. Это особенно ярко проявляется при самовнушении. Можно лечить себя самовнушением, можно усиливать процесс дыханием. Но все попытки плодов не дадут, если мысли мешают друг другу. Монолитность мышления достижима. Мысль можно породить и мысль можно убить. Надо лишь твердо усвоить, что мысль управляется волей, что человек господин своих мыслей и что мысли вторгаются в сознание только тогда, когда человек вольно или невольно их допускает, и если сад сознания зарастает сорняками или ядовитыми растениями, кто в том виноват? Вора, разбойника или бродягу в дом к себе не допустят, но допускают самые недопустимые мысли и чувства, удивляясь, откуда в сознании яд, отравляющий тело и душу. Жилье подметается и моется пол. Уборка сознания тоже необходима и притом каждодневно. От бродяг охраняется дом, так же и сознание – от мыслей бродячих. Для этого нужен над мыслью контроль. Столького нужно достигнуть, что всего невозможно вместить. Невозможно вместить в настоящем, но в будущем можно. Все, невозможное для достижения сегодня, переносится в будущее и прочно утверждается в нем – ярко, четко, красочно, твердо, уверенно, с пониманием полным и верою в творческую мощь мысли. Что же и кто же может помешать ясно представить себя достигшим и утвердившим в этом будущем желаемое качество духа? И если мысли об этом питать и укреплять их ритмично, желаемое достигнуто будет: рано или поздно, здесь или там, где каждая мысль дает свои всходы. Вдвигая факт в будущее, определяем его ценность. Так же и с качествами духа или с его недостатками. Многое мыслями можно создать и много разрушить. Ведь каждому действию человека предшествует мысль. Мысль соблюдите, если хотите дойти.</w:t>
      </w:r>
    </w:p>
    <w:p>
      <w:pPr>
        <w:pStyle w:val="Normal"/>
        <w:jc w:val="both"/>
        <w:rPr/>
      </w:pPr>
      <w:r>
        <w:rPr>
          <w:b/>
          <w:bCs/>
          <w:sz w:val="20"/>
          <w:szCs w:val="20"/>
          <w:lang w:val="en-US" w:eastAsia="en-US"/>
        </w:rPr>
        <w:t>1961 г. 261. (М. А. Й.).</w:t>
      </w:r>
      <w:r>
        <w:rPr>
          <w:sz w:val="20"/>
          <w:szCs w:val="20"/>
          <w:lang w:val="en-US" w:eastAsia="en-US"/>
        </w:rPr>
        <w:t xml:space="preserve"> Не следует думать, что Там будет легче, чем здесь, и что очищение сознания от сора можно будет завершить Там. Все должно быть закончено здесь, ибо Там придется очутиться на ступени здесь утвержденного света. Правда, вспыхнут всеми огнями прежние накопления духа, но не прежде, чем будет сброшена ветошь земная. Не будучи сброшена, она не даст духу подняться. Сознание тяготеет к тем слоям, жизнью которых оно питалось во плоти и с которыми установлена магнитная связь. Только там тело уже не будет мешать с ними сливаться при каждом устремлении мысли. Мысль даст направление притяжениям сфер. Влекущею силой магнита будет та материя, из которой сотканы оставшиеся оболочки и которая будет вибрировать с созвучными этой материи слоями пространства. Что накопили в себе, тем и будем ответствовать магнитно и взаимно устремившимся к нам вибрациям Надземного Мира. Овладевший своими оболочками здесь будет владеть ими Там и контролировать таким образом линии магнитного притяжения к соответствующим слоям пространства. Мы, конечно, Поможем, но надо иметь, к чему было бы приложить. Потому-то и Сказано, что «имеющему будет дано, а у не имеющего отнимется и то, что имеет». В этом смысл и значение этого кажущегося жестоким Закона.</w:t>
      </w:r>
    </w:p>
    <w:p>
      <w:pPr>
        <w:pStyle w:val="Normal"/>
        <w:jc w:val="both"/>
        <w:rPr/>
      </w:pPr>
      <w:r>
        <w:rPr>
          <w:b/>
          <w:bCs/>
          <w:sz w:val="20"/>
          <w:szCs w:val="20"/>
          <w:lang w:val="en-US" w:eastAsia="en-US"/>
        </w:rPr>
        <w:t>1961 г. 572</w:t>
      </w:r>
      <w:r>
        <w:rPr>
          <w:sz w:val="20"/>
          <w:szCs w:val="20"/>
          <w:lang w:val="en-US" w:eastAsia="en-US"/>
        </w:rPr>
        <w:t>. Если во сне астрал делает нечто, не одобряемое идущим сознанием, значит, это «нечто» еще не изжито, еще таится где-то в уголках внутреннего сознания и как таковое подлежит чистке. По снам можно судить о неизжитом, и, пользуясь снами, можно его устранять. Процесс очень несложен: надо мысленно провести себя через условия сна, и мысленно же исправить свое поведение, установив правильную его линию и приказав себе на будущее время не поддаваться рецидивам подобного порядка. Но еще лучше – это пересматривать от времени до времени закоулки сознания, выметая из него залежавшийся сор. Часто известно без всяких экскурсий туда, что еще влечет к себе неугомонный астрал, и тогда очищение может производиться быстрее, если решение очиститься достаточно сильно. Но чистка необходима, ибо неизжитое в духе врастает в него язве подобно и сопровождает его в Мир Надземный. А там очищение трудно необычайно, ибо все приобретает столь яркие, реальные и зовущие формы, что против прельщения устоять почти невозможно. Мысль вожделения будет творцом и осуществителем неизжитых импульсов астрала. Потому очищение сознания от ненужного сора надо начать и завершить на Земле.</w:t>
      </w:r>
    </w:p>
    <w:p>
      <w:pPr>
        <w:pStyle w:val="Normal"/>
        <w:jc w:val="both"/>
        <w:rPr/>
      </w:pPr>
      <w:r>
        <w:rPr>
          <w:b/>
          <w:bCs/>
          <w:sz w:val="20"/>
          <w:szCs w:val="20"/>
          <w:lang w:val="en-US" w:eastAsia="en-US"/>
        </w:rPr>
        <w:t>1961 г. 633. (Дек. 29).</w:t>
      </w:r>
      <w:r>
        <w:rPr>
          <w:sz w:val="20"/>
          <w:szCs w:val="20"/>
          <w:lang w:val="en-US" w:eastAsia="en-US"/>
        </w:rPr>
        <w:t xml:space="preserve"> Умирая, многие думают о покое. Но Архат знает, что там, в Мире Надземном, его ожидает еще более напряженный, еще более широкий и не ограниченный плотными рамками труд. Поистине, там можно трудиться не покладая рук. Столько нуждающихся в помощи, столько несчастных, столько заблудших, столько растерянных и потерявших себя. Здесь перегородки мешают, условности, цвет кожи, границы. Там ничего этого нет: все люди сбросили различия земные. Там столько труда и столько нуждающихся в помощи, что об упокоении не приходится думать. Отдых дается для восстановления сил. Перешедшего погружают в живительный сон. А затем начинается труд. Часто Архат отказывается от Девачана – места приятных иллюзий. Не до иллюзий, когда надо Владыкам помочь в Их Деле великом на спасение мира. Это усвоив и имея перед собою ясную цель, переход можно совершить сознательно. Состояние обычного сознания не из приятных. Много растерянности, много невежества, страха и прочих ненужных переживаний. Но знающий знает, куда и к Кому он идет и зачем. Путь ясен, четок и прям. И никакие преграды, никакие чудища мрака не остановят его. Итог подведен еще на Земле, выбор окончательно сделан, к Свету путь избран, и преодолено в себе все, что мешало. Трудно тогда, когда дух еще не освободился от притяжений низшего порядка и их в себе еще не изжил. Борьба там много труднее, и лучше и легче завершить еще здесь, поставив печать непреложного решения на все, что идет не от Света. Ведь каждый импульс, который от низшей необузданной природы человека, тянет его вниз и созвучит с низшими же слоями астрала и с обитателями его, живущими яро теми же желаниями и страстями. Вся эта тьма яро устремляется в притяжении к каждому неизжитому импульсу, к каждому пятнышку мрака в ауре перешедшего великий Порог. И если может перешедший сказать: «вот идет на меня тьма, но не имеет во мне ничего» – он ее победитель и скверною быть не может задет. Но для этого необходимо полное очищение сознания от всех сорных наслоений, от всего, что от тьмы.</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013. (Янв. 4).</w:t>
      </w:r>
      <w:r>
        <w:rPr>
          <w:sz w:val="20"/>
          <w:szCs w:val="20"/>
          <w:lang w:val="en-US" w:eastAsia="en-US"/>
        </w:rPr>
        <w:t xml:space="preserve"> Приблизим явление счастья, устремляясь в орбиту его. Счастье для духа – Свет, от которого он изошел и который он уже сознательно начинает в себе утверждать. Все, что от Света, принимается в сознание яро, и отвергается все, что от тьмы. Сознание наполнено мыслями, чувствами, образами и представлениями и ощущениями разного порядка. Все эти психические продукты можно разделить на два рода явлений – на явления от тьмы и от Света. От Света все то, что двигает вперед эволюцию духа, от тьмы – что задерживает продвижение. Как же быть с тем, что мешает и служит препятствием восхождению? Каждое препятствие есть сила мешающая. Силе же можно противопоставить только силу, но большего потенциала. И тогда препятствующее явление преодолевается. Сила духа неисчерпаема, когда призвана сознательно. На все противодействующее можно вызвать из глубины своей энергии еще большего потенциала. Это следует знать. Нет таких препятствий, которых не может преодолеть дух, огненно устремленный к Свету. Когда это положение принято, понято и усвоено, тогда каждое препятствие становится возможностью усилить огненные энергии духа и, их усилив, препятствие преодолеть. Таким образом, препятствия превращаются в ступени восхождения духа, без которых к Вершине ему не подняться. Умение радоваться препятствиям рождается из очень большого опыта и непреклонного решения двигаться вперед, не останавливаясь ни перед чем. Много чудовищ, помимо внешних, житейских преград, сторожит дух, идущий к Владыке, чтобы его устрашить, его задержать и отвлечь его с тропы Света. Но опытный путник скажет: «Не боюсь вас, не боюсь ничего, ибо ничто, вся тьма, не в силах путь мой пресечь». Эта несломимая огненная решимость даст силы преодолеть все, даже и то, что кажется непреодолимым.</w:t>
      </w:r>
    </w:p>
    <w:p>
      <w:pPr>
        <w:pStyle w:val="Normal"/>
        <w:jc w:val="both"/>
        <w:rPr/>
      </w:pPr>
      <w:r>
        <w:rPr>
          <w:b/>
          <w:bCs/>
          <w:sz w:val="20"/>
          <w:szCs w:val="20"/>
          <w:lang w:val="en-US" w:eastAsia="en-US"/>
        </w:rPr>
        <w:t>1962 г. 047</w:t>
      </w:r>
      <w:r>
        <w:rPr>
          <w:sz w:val="20"/>
          <w:szCs w:val="20"/>
          <w:lang w:val="en-US" w:eastAsia="en-US"/>
        </w:rPr>
        <w:t>. Прилагаю Энергии к тому, чтобы сломить очаги противодействия темных, опасные формулой – погибнуть, но навредить. Это логика зла. Если посмотреть очень внимательно, то можно увидеть, что сознание загромождено в очень значительной степени мыслями, чувствами, образами и представлениями совершенно ненужными, вредными и мешающими явлениям полезным и нужным. Поэтому освобождение его от этих нагромождений является неотложнейшим делом. Очищение от мыслей нечистых, очищение от мыслей праздных, случайных, идущих извне и нарушающих установленный строй сознания, будет подготовкой его к тому, чтобы весь этот хлам заменить более ценным материалом. Следует также избегать думания о явлениях случайного порядка, вторгающихся в жизнь. Конечно, с неизбежным приходится мириться и отдавать ему должное. Но все ненужное решительно выбрасывается из сознания. Столько надо вместить, понять и усвоить, что сору, рухляди и сторонним вещам места уже не остается. Много времени освободится и много новых возможностей предоставится. Так же и говорить надо еще меньше и еще содержательнее. Необходимости говорить нет никакой, ибо все обычно очень любят говорить сами. Так что молчание будет всегда приветствоваться собеседником, которому обычно всегда хочется говорить самому. Но лучше и от этих словоизвержений уклоняться, когда они не имеют строительного значения. Иногда дать возможность излиться тоже полезно, дабы не было взрыва. Но мудрость и золотая середина во всем.</w:t>
      </w:r>
    </w:p>
    <w:p>
      <w:pPr>
        <w:pStyle w:val="Normal"/>
        <w:jc w:val="both"/>
        <w:rPr/>
      </w:pPr>
      <w:r>
        <w:rPr>
          <w:b/>
          <w:bCs/>
          <w:sz w:val="20"/>
          <w:szCs w:val="20"/>
          <w:lang w:val="en-US" w:eastAsia="en-US"/>
        </w:rPr>
        <w:t>1962 г. 056. (Янв. 20).</w:t>
      </w:r>
      <w:r>
        <w:rPr>
          <w:sz w:val="20"/>
          <w:szCs w:val="20"/>
          <w:lang w:val="en-US" w:eastAsia="en-US"/>
        </w:rPr>
        <w:t xml:space="preserve"> Считаю не лишним напомнить о доме твоем, доме духа. Это реальная форма, построенная в Надземном, в которой пребывает дух, когда там. Кто-то там бродит по подземельям Тонкого Мира, кто-то живет в подобиях жилища земного, кто-то в домах, схожих с теми, в которых он жил на Земле, то есть в астральных формах земных домов, а кто – в доме духа, созданном им самим на плане духовном для пребывания, когда вне тела. Кельей знания можно назвать его. Наша Твердыня имеет основания в трех мирах (равно как и каждый Ашрам). Но дом духа у имеющих его основания плотного на земле не имеет. Можно иметь дом духа в пространстве, вблизи Надземной Твердыни, и не только для тех, кто может приблизиться к Ней в теле плотном. В теле тонком допущенных больше. Дойти в плотном трудно. Но и в том и другом без особого очищения и подготовки – нельзя. Очищение имеет особое значение для надземного пребывания. Если на Земле в теле неочищенный дух может быть там, где хочет, то в Мире Надземном – лишь по слоям. В воде тела разного удельного веса находятся либо на дне, либо на поверхности, либо где-то в середине, ближе ко дну или верху, во взвешенном состоянии. Так и тонкое тело, когда оно свободно от физического, может подняться на ту или иную высоту в Мире Надземном в зависимости от своей плотности или степени своей разреженности и утончения. Поэтому все зависит от того, тяжелым или разреженным веществом, тяжелыми или разреженными газами, тяжелой или разреженной и утонченной материей наполнено тонкое тело. Очищение имеет значение и для плотного, и для тонкого существования, для последнего больше, чем для первого, ибо на Земле очиститься еще можно, но там много труднее. Наросты и язвы духа уносятся с духом и в сферы его надземного существования. Вопрос очищения сознания срочен, в какой бы оболочке ни находился дух, только разрежение его легче всего осуществляется на Земле, пока еще дух находится в физическом теле. Погоня за призрачными утехами жизни, в какой бы форме они ни проявлялись, несостоятельна тем, что потворство этим стремлениям наносит на ауре глиф*, который при повторности превращается в язву, из просто пятна – в нарост духа. Освободиться от него, когда сброшено тело, трудно потому, что в Мире Тонком все напрягается, обостряется и усиливается. Мысли прельщения, допущенные на Земле, превращаются там в яркие, живые, влекущие образы, осуществленные во всех деталях и входящие в ярое сочетание с сознанием своего породителя, независимо уже от того, хочет он этого в тот момент или нет. Если хотел и стремился к тому на Земле, там это желание становится условием, осуществляющим сочетание с объектами своих желаний и вожделений, равно как и с объектами всех своих устремлений, какого порядка ни были бы они. Потому очищение устремлений от земных пережитков является настоятельно необходимым. Жизнь в Мире Надземном есть жизнь осуществления всех человеческих желаний, вожделений и устремлений, до самых духовных и высочайших. Легкость и пластичность материи Тонкого Плана позволяет создавать из нее образы любого порядка и любой плотности или разреженности, в зависимости от грубости или утонченности мышления их создателя. Но привычки земного мышления, то есть мышления, принятого, утвержденного и укоренившегося на Земле, будут теми рамками, которыми будет ограничено надземное мышление духа. Тот, кто постоянно на Земле пребывал в мыслительном свинарнике, будет в нем пребывать и там, ибо для свиньи – свинарник. Словом, мысленные построения, привычные человеку на Земле, будут сопровождать его в жизни Надземной. То, что построил он мыслью своей себе здесь, будет жилищем сознания его там. Когда говорится о доме духа, имеется в виду построение мыслью ментальных образований уже не земного, но духовного порядка, каждый элемент которого создан светящейся мыслью, очищенной от тяжких плотных частиц земных устремлений, земных вожделений, связанных с телом земным и телесною сферой. Там начинать очищение трудно. Продолжить там можно, если оно начато здесь, и продолжить там легче, чем начинать вновь, но даже продолжение это во много раз более трудно, чем процесс очищения, начатый и законченный на Земле в теле плотном. Некоторые любители земных ощущений полагают, что очищение можно отложить до того времени и начать его после освобождения от тела, но эти любители заблуждаются очень жестоко, ибо там начинать уже поздно. Взывание духов о тягости в Мире Надземном указывает на то, насколько нелегок, тяжек и безысходен груз земных пережитков. Именно эта безысходность подавляет ужасно. Потому лучше, лучше, лучше начинать и заканчивать здесь. В каждом обычном сознании столько сора и хлама, что сознаний свободных среди обывателей нет. Тем более недопустим этот сор в сознании тех, кто прикоснулся к Учению Жизни и знает о необходимости изживания духовных наростов. Называем духовными их потому, что они не на теле. Тело может быть очень здоровым и даже красивым, но язвы могут быть на том, кто этим телом владеет и в нем обитает. Невидимы язвы телесному глазу, но на ауре каждая ясно видна. Говоря об очищении, Советую нечто очень нужное, настоятельное и срочно необходимое, ибо в нечистых одеждах не войти в сферы Света.</w:t>
      </w:r>
    </w:p>
    <w:p>
      <w:pPr>
        <w:pStyle w:val="Normal"/>
        <w:jc w:val="both"/>
        <w:rPr>
          <w:sz w:val="20"/>
          <w:szCs w:val="20"/>
          <w:lang w:val="en-US" w:eastAsia="en-US"/>
        </w:rPr>
      </w:pPr>
      <w:r>
        <w:rPr>
          <w:sz w:val="20"/>
          <w:szCs w:val="20"/>
          <w:lang w:val="en-US" w:eastAsia="en-US"/>
        </w:rPr>
        <w:t>__________</w:t>
      </w:r>
    </w:p>
    <w:p>
      <w:pPr>
        <w:pStyle w:val="Normal"/>
        <w:jc w:val="both"/>
        <w:rPr/>
      </w:pPr>
      <w:r>
        <w:rPr>
          <w:sz w:val="20"/>
          <w:szCs w:val="20"/>
          <w:lang w:val="en-US" w:eastAsia="en-US"/>
        </w:rPr>
        <w:t xml:space="preserve">* </w:t>
      </w:r>
      <w:r>
        <w:rPr>
          <w:rFonts w:cs="Arial" w:ascii="Arial" w:hAnsi="Arial"/>
          <w:sz w:val="20"/>
          <w:szCs w:val="20"/>
          <w:lang w:val="en-US" w:eastAsia="en-US"/>
        </w:rPr>
        <w:t>Глиф – рисунок, узор, ваяние (греческ.).</w:t>
      </w:r>
    </w:p>
    <w:p>
      <w:pPr>
        <w:pStyle w:val="Normal"/>
        <w:jc w:val="both"/>
        <w:rPr/>
      </w:pPr>
      <w:r>
        <w:rPr>
          <w:b/>
          <w:bCs/>
          <w:sz w:val="20"/>
          <w:szCs w:val="20"/>
          <w:lang w:val="en-US" w:eastAsia="en-US"/>
        </w:rPr>
        <w:t>1962 г. 533. (Нояб. 22).</w:t>
      </w:r>
      <w:r>
        <w:rPr>
          <w:sz w:val="20"/>
          <w:szCs w:val="20"/>
          <w:lang w:val="en-US" w:eastAsia="en-US"/>
        </w:rPr>
        <w:t xml:space="preserve"> Друг, Предлагаю сосредоточить внимание на определенных задачах, последовательно решая каждую. Первая, за какие мысли несется ответственность; вторая, причинная цепь мыслей; третья, периодичность возврата их в сознание; четвертая, связь с влиянием звезд; пятая, мысленное творчество; шестая, мысль мозга и сердца; седьмая, взаимодействие мыслей, внушение и мысленные посылки. Мысль есть живая сущность, имеющая свое бытие в пространстве. Мозг – аппарат мысли, необходимый в земном теле. Мыслить можно и вне тела и вне мозга. При выделении в астрале мысль продолжает функционировать без посредства мозга. Развоплощенцы обретают особую силу мысленного творчества именно после освобождения от тела. Мысль порождается сознанием самостоятельно. Мысль может проникать в сознание и со стороны. Проникновение происходит только по созвучию. Мысли, не имеющие ничего в данном сознании, проникнуть в него не могут и не могут вызвать созвучия, ибо созвучать им не с чем. Инородную мысль можно внедрить в сознание путем внушения, подавив волю субъекта, но даже и такая мысль, корней созвучия не имеющая, прочной не будет. Ответственность дух несет за самопорожденные мысли, за мысли, проникшие по созвучию и поддержанные сознанием, лелеемые и питаемые его вожделениями и страстями, склонностями и тенденциями. Цепь причинностей, цепь непрерываемой протяженности относится также и к области существования мыслей. Циклы звездных воздействий, создавая ту или иную настроенность всего организма и сознания, способствуют утверждению или изгнанию мыслей известного порядка. И подъемы, и падения сознания сопровождаются потоками мыслей, соответствующих тональности звездных влияний. Решающим фактором здесь является воля. Воля направляет течение мыслей, допуская одни и изгоняя другие. Отсутствие воли ставит сознание под угрозу одержания и подчинения потоку чужих мыслей. Царство своих мыслей, свой мысленный мир, охраняется волей. Каковы бы ни были созвучания мыслей, воля всегда может их или утвердить, или пресечь. Мысль, попадающая в сознание извне по созвучию, при дозорном контроле воли может быть легко выброшена из него в момент проникновения. Угнездившись и оформившись в согласии со вкусами и стремлениями или желаниями принявшего ее сознания, она уже не так легко поддается изгнанию, и необходима борьба. Мысли определенного порядка могут полностью одолеть волю и овладеть сознанием, если вовремя не оградиться от них. Самозарождение мыслей негодных легко не допускать в самом начале. Проникновение же мыслей негодных, имеющих в человеке элементы созвучия, пресекается в самый момент проникновения. Но сознание должно планомерно и систематически очищаться от этих нежелательных элементов, ибо они являются магнитами притяжения для пространственных мыслей того же порядка. Очищение сознания от негодных нагромождений необходимо, если его обладатель хочет оградить себя в будущем от возможности воздействия пространственных мыслей подобного же рода. Мысль порожденная, мысль привычная, мысль, возлелеянная сознанием, рано или поздно возвращается на «круги своя», то есть к своему породителю, чтобы или быть гостеприимно принятой, вновь утвержденной и усиленной, или, наоборот, отброшенной возросшим сознанием, если мысль нехорошая и не соответствует уже более высокой ступени, достигнутой духом.. Эти периодические и неуклонные возвращения цепи мыслей прошедших служат как бы экзаменом сознания на высоту его восхождения. Если прежние негодные мысли принимаются с распростертыми объятиями, значит, продвижения не произошло, значит, сознание топчется на месте или идет вспять. Если же мысль отбрасывается, как уже не имеющая в сознании ничего, значит, достигнута новая, высшая ступень. Память не в мозге, но глубже. При повреждении мозга как бы раскрывается память. Мысли накопленные вне мозга хранятся. Каждая порожденная мысль не прерывает своей связи с породителем до тех пор, пока энергия ее не исчерпается полностью на породившем ее сознании. Потушить негодную мысль можно лишь путем нейтрализации ее энергии в сознании. Иначе рано или поздно, но все же вернется она и предъявит свой счет. Сознание, изжившее в себе импульс, в ней заключенный, ее нейтрализует легко, но неизжившее снова подпадет под ее воздействие и будет снова и снова подпадать, пока не исчерпает полностью на себе ее заряда. Усиливая и утверждая негодную мысль, человек отдаляет свое от нее освобождение. Освобождение от негодных мыслей! Следует об этом подумать, ибо мысль спутник есть верный, который будет ждать у Порога.</w:t>
      </w:r>
    </w:p>
    <w:p>
      <w:pPr>
        <w:pStyle w:val="Normal"/>
        <w:jc w:val="both"/>
        <w:rPr/>
      </w:pPr>
      <w:r>
        <w:rPr>
          <w:b/>
          <w:bCs/>
          <w:sz w:val="20"/>
          <w:szCs w:val="20"/>
          <w:lang w:val="en-US" w:eastAsia="en-US"/>
        </w:rPr>
        <w:t>1962 г. 620</w:t>
      </w:r>
      <w:r>
        <w:rPr>
          <w:sz w:val="20"/>
          <w:szCs w:val="20"/>
          <w:lang w:val="en-US" w:eastAsia="en-US"/>
        </w:rPr>
        <w:t>. Повелеваю приготовить себя к принятию новых энергий – освобождением сознания от всего, что является ненужным и лишним. Мешают наслоения впечатлений от явлений, не вызываемых необходимостью. Кесарево – кесарю, то есть земное – земному, но не в большем размере, чем этого требует долг или неизбежность обязанностей земных.</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040</w:t>
      </w:r>
      <w:r>
        <w:rPr>
          <w:sz w:val="20"/>
          <w:szCs w:val="20"/>
          <w:lang w:val="en-US" w:eastAsia="en-US"/>
        </w:rPr>
        <w:t>. Хорошо, когда можно все энергии духа ринуть на трансмутацию оболочек. Именно приложить в жизни, на деле, в течение дня всю силу своих устремлений. Каждое даст плод в свое время, но ярое применение Учения на практике только и двигает дух. Все люди живут личной жизнью, которая для большинства лишь одна и существует, но это ведь личный мираж. Сколько их было и сколько погасло, чтобы никогда уже не возникнуть в прежней форме. Жизнь прожита, сброшено плотное тело. Что остается от фантасмагории личного окружения и личных условий? Что можно из всего этого взять дальше с собою для нарастания? Если это темное, то что же дает его рост? Ведь нарастает доброе в Девачане* и злое – в Авитчи**. Что преобладает, что перетянет, то и идет в нарастание. Добро может веками расти, может и зло. Сад сознания нуждается в твердой и опытной руке садовника, иначе зарастет бурьяном. Он заглушит цветы и посадки, выродятся яблони и другие деревья. Погибнет весь сад без заботы – нужен уход.</w:t>
      </w:r>
    </w:p>
    <w:p>
      <w:pPr>
        <w:pStyle w:val="Normal"/>
        <w:jc w:val="both"/>
        <w:rPr>
          <w:sz w:val="20"/>
          <w:szCs w:val="20"/>
          <w:lang w:val="en-US" w:eastAsia="en-US"/>
        </w:rPr>
      </w:pPr>
      <w:r>
        <w:rPr>
          <w:sz w:val="20"/>
          <w:szCs w:val="20"/>
          <w:lang w:val="en-US" w:eastAsia="en-US"/>
        </w:rPr>
        <w:t>__________</w:t>
      </w:r>
    </w:p>
    <w:p>
      <w:pPr>
        <w:pStyle w:val="Normal"/>
        <w:jc w:val="both"/>
        <w:rPr/>
      </w:pPr>
      <w:r>
        <w:rPr>
          <w:sz w:val="20"/>
          <w:szCs w:val="20"/>
          <w:lang w:val="en-US" w:eastAsia="en-US"/>
        </w:rPr>
        <w:t xml:space="preserve">* </w:t>
      </w:r>
      <w:r>
        <w:rPr>
          <w:rFonts w:cs="Arial" w:ascii="Arial" w:hAnsi="Arial"/>
          <w:sz w:val="20"/>
          <w:szCs w:val="20"/>
          <w:lang w:val="en-US" w:eastAsia="en-US"/>
        </w:rPr>
        <w:t>Сфера отдыха и блаженства в Тонком Мире.</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Низшие слои Тонкого Мира.</w:t>
      </w:r>
    </w:p>
    <w:p>
      <w:pPr>
        <w:pStyle w:val="Normal"/>
        <w:jc w:val="both"/>
        <w:rPr/>
      </w:pPr>
      <w:r>
        <w:rPr>
          <w:b/>
          <w:bCs/>
          <w:sz w:val="20"/>
          <w:szCs w:val="20"/>
          <w:lang w:val="en-US" w:eastAsia="en-US"/>
        </w:rPr>
        <w:t>1963 г. 053. (Янв. 26).</w:t>
      </w:r>
      <w:r>
        <w:rPr>
          <w:sz w:val="20"/>
          <w:szCs w:val="20"/>
          <w:lang w:val="en-US" w:eastAsia="en-US"/>
        </w:rPr>
        <w:t xml:space="preserve"> Высшее «Я» хочет одного, астрал и малое «я» – другого. Как найти линию правильного действия между двумя? Астрал, не сдерживаемый бодрствующим сознанием, уявляет себя в снах, показывая своим поведением действительную ступень преодоления сосредоточенных в нем свойств, изживаемых, но не изжитых; что внесено в него сознательной волей его владельца, то в нем и есть. И можно ли удивляться, что он продолжает делать то, чему научен, и любит то, что любил или любит его хозяин, его господин. Если отказались от мяса, а в глубине души лелеется мысль о том, как бы покушать его, то и астрал, приученный к мясу, будет жаждать его и, лишенный его, будет в снах предаваться обжорству. Изжитые окончательно свойства тоже могут уявляться во снах, но эти отрыжки не страшны и быстро затухают совсем. Но живуче не изжитое, а лишь подавленное волей. Тонка разница между подавлением и изживанием. Подавляется то, что живет, что есть, что существует в астральной оболочке, ожидая любого благоприятного случая, чтобы проявиться. Изжито то, что за ненадобностью отпадает от человека, как осенняя листва с деревьев. Отпавший лист уже не приставить, он отмер. Борьба с астральными накоплениями требует большой настойчивости, упорства и целеустремленности. Астрал питается мыслью. Если мысль не питает его, не могут расти его свойства. Астрал питается поступками, если в них вложена мысль. Выношенное и возлелеянное мыслью, особенно упорно в астрале. Искоренение ведется силою мысли. Легче всего управлять телом и его подчинить, труднее всего астралом. Годы может спать подавленное свойство, с тем, чтобы в один непрекрасный момент со всею силой и яростью обрушиться на своего породителя и воспитателя. Можно представить себе несдержанное буйство астрала в Кама-Локе, где все обострено до предела и кажущиеся и обманчивые возможности, но яркие и &lt;...&gt; живые сулят самое широкое удовлетворение всех его вожделений. Отсюда пиры одурения, и призрачное курение, и все прочее, на что только способно воображение человека, не сдерживаемое обычными земными условиями. Все скрытое и подавленное выявляет себя до конца. И ярость астрала надо тут преодолеть, и победить, и отбросить, как листья сухие. Трудно. Но лучше борьбу начать на Земле, и на Земле обуздать эту оболочку и привести в полное повиновение. Надо лишь пищи ему не давать никакой. И умрет он, пищи лишенный. Все прошлое надо провести перед новым, возросшим сознанием и наложить на него печать последнего выбора и решения воли, отбросив туман бывших прельщений со всего, что случилось когда-то. Даже дом требует чистки, тем более все закоулки сознания.</w:t>
      </w:r>
    </w:p>
    <w:p>
      <w:pPr>
        <w:pStyle w:val="Normal"/>
        <w:jc w:val="both"/>
        <w:rPr/>
      </w:pPr>
      <w:r>
        <w:rPr>
          <w:b/>
          <w:bCs/>
          <w:sz w:val="20"/>
          <w:szCs w:val="20"/>
          <w:lang w:val="en-US" w:eastAsia="en-US"/>
        </w:rPr>
        <w:t>1963 г. 078. (М. А. Й.).</w:t>
      </w:r>
      <w:r>
        <w:rPr>
          <w:sz w:val="20"/>
          <w:szCs w:val="20"/>
          <w:lang w:val="en-US" w:eastAsia="en-US"/>
        </w:rPr>
        <w:t xml:space="preserve"> Желание и устремление – это сила. Если ее острие направить на очищение сознания от ненужного сора, то это будет самым кратчайшим путем осуществления желаемого. Имею в виду желания духовного порядка и высшие и лучшие устремления духа. Иногда человека как бы разрывает от желания скорее достичь. И вот тогда-то и хорошо энергию эту использовать наиболее целесообразно. Также много говорится или думается о любви к нам и Владыке. И эту силу хорошо приложить к явлению очищения сознания. Много в нем от вековых залежей. Хорошо все очистить силой любви к Высшему Облику, и силой желаний и устремления возможно скорее продвинуться дальше. Именно нагромождения эти мешают больше всего. И продвинуться далее можно, лишь расчистив дорогу.</w:t>
      </w:r>
    </w:p>
    <w:p>
      <w:pPr>
        <w:pStyle w:val="Normal"/>
        <w:jc w:val="both"/>
        <w:rPr/>
      </w:pPr>
      <w:r>
        <w:rPr>
          <w:b/>
          <w:bCs/>
          <w:sz w:val="20"/>
          <w:szCs w:val="20"/>
          <w:lang w:val="en-US" w:eastAsia="en-US"/>
        </w:rPr>
        <w:t>1963 г. 146</w:t>
      </w:r>
      <w:r>
        <w:rPr>
          <w:sz w:val="20"/>
          <w:szCs w:val="20"/>
          <w:lang w:val="en-US" w:eastAsia="en-US"/>
        </w:rPr>
        <w:t>. Каждое достижение налагает определенную ответственность и предписывает известную линию поведения, равно как и каждая новая ступень. Без усвоения этого положения укрепиться в новом достижении или на новой ступени невозможно. Когда появляется внутренний импульс изменить поведение в чем-то, следует четко прислушаться к этому требованию и исполнить его. Неисполнение повлечет за собою утрату достижения или невозможность удержаться на новой ступени. Инертность и сопротивление оболочек будут всячески противодействовать этому явлению, но это противодействие необходимо преодолеть, ибо оно идет от ветхого человека в себе. Как же иначе двигаться дальше? Ценен импульс, идущий изнутри. Внешнее указание неполноценно, так как оно так или иначе влияет на свободную волю человека. Но импульс самоисходящий будет выражением воли идущего сознания. Внутренняя борьба старого с новым неизбежна на пути восхождения, и заканчиваться она неизбежно должна победой нового над старым. Иначе продвижение невозможно. Болезненно и тяжко расставание с вековым сором, с которым как бы срослось все существо. Будет казаться, что если отбросить некоторые наслоения, то и жить уже будет нечем. Но это иллюзия Майи – и особенно Майи астрала. Все виды Майи земной, астральной и ментальной, придется последовательно преодолевать, и чем раньше, тем лучше. Частые и резкие перемены внешних условий даются для того, чтобы увидеть их непрочность и проходимость и то, что без них можно продолжать жить, не теряя своего внутреннего мира, а лишь утверждая этими переменами его независимость от внешнего окружения. Изменяется все внутри и снаружи, так как все это лишь случайности того, что встречается на пути. Пройдет все, но остается идущий.</w:t>
      </w:r>
    </w:p>
    <w:p>
      <w:pPr>
        <w:pStyle w:val="Normal"/>
        <w:jc w:val="both"/>
        <w:rPr/>
      </w:pPr>
      <w:r>
        <w:rPr>
          <w:b/>
          <w:bCs/>
          <w:sz w:val="20"/>
          <w:szCs w:val="20"/>
          <w:lang w:val="en-US" w:eastAsia="en-US"/>
        </w:rPr>
        <w:t>1963 г. 157. (Апр. 1).</w:t>
      </w:r>
      <w:r>
        <w:rPr>
          <w:sz w:val="20"/>
          <w:szCs w:val="20"/>
          <w:lang w:val="en-US" w:eastAsia="en-US"/>
        </w:rPr>
        <w:t xml:space="preserve"> Каждое действие, которое совершается человеком, стремится повторить себя в будущем и особенно в Мире Незримом. Поэтому и, действуя, следует помнить, что готовим себе условия повторяемости того, что делаем в настоящий момент. Действие, осужденное и отвергнутое сознанием и неповторенное, когда оно являет к этому возможность и тенденцию, теряет эту возможность в зависимости от твердости решения его не повторять. Это касается всех действий, мыслей, поступков, чувств и слов человеческих. Очищение сознания от ненужного сора начинается с момента борьбы с повторностью действий. Ведь и привычки или вкоренившиеся свойства характера есть не что иное, как именно эти прочно въевшиеся, благодаря повторности, действия. Губительные привычки создаются таким же путем. Курение, пьянство, наркомания, болтливость, суетливость, боязливость и все заросли чертополоха в сознании образуются и укрепляются подобным же образом. И противодействие им может быть эффективным именно в момент повторности, когда энергия предшествовавшего, допущенного действия снова уявляет свою силу. Вопрос ставится ясно и определенно: что дороже и любезнее сердцу – потворство минутной поблажке или освобождение от нее и движение вверх по лестнице жизни? Много очень хороших людей пресекают свой путь невозможностью и нежеланием освободиться от маленьких привычек обыденности, например, осуждать, или раздражаться, или переобременять желудок, не говоря уже о более крупных – курения или обычной рюмки вина за обедом. Мясоедение также лишает возможности проявлять известную тонкость восприятий. Говоря вообще, условия жизни современного города исключают развитие утонченности психического аппарата, наносят ему часто непоправимый вред. Отсюда столько психических неуравновесий и столько одержания. Путь йоги опасен, если условия ненормальны. Чистый горный воздух и известная степень изолированности могут дать известные условия.</w:t>
      </w:r>
    </w:p>
    <w:p>
      <w:pPr>
        <w:pStyle w:val="Normal"/>
        <w:jc w:val="both"/>
        <w:rPr/>
      </w:pPr>
      <w:r>
        <w:rPr>
          <w:b/>
          <w:bCs/>
          <w:sz w:val="20"/>
          <w:szCs w:val="20"/>
          <w:lang w:val="en-US" w:eastAsia="en-US"/>
        </w:rPr>
        <w:t>1963 г. 196. (Апр. 19).</w:t>
      </w:r>
      <w:r>
        <w:rPr>
          <w:sz w:val="20"/>
          <w:szCs w:val="20"/>
          <w:lang w:val="en-US" w:eastAsia="en-US"/>
        </w:rPr>
        <w:t xml:space="preserve"> Могут спросить: почему так настаиваем на очищении. Ответьте: при абсолютной зрительной памяти и способности создавать яркие и четкие образы мысли они будут настоящим бедствием и для их породителя, и для окружающего, и для пространства, если сознание нечисто. Также и обостренная восприимчивость при наличии в проводниках зараженной низкими мыслями материи вызовет и созвучия соответствующие. Словом, получится конвейер зла. Вот почему неготовые сознания, безрассудно коснувшиеся без предварительного очищения, кончают одержанием, или сумасшествием, или расстройством здоровья. Мудро Учитель ведет, постепенно углубляя познание и укрепляя организм советами йоги. Кто-то сетует на медленность Пути и на то, что не открываются центры в желаемой мере. Не от мудрости эти мысли. Ведь огненный аппарат человека очень легко пережечь. Трудно совместить тягость плотного существования с возможностями безудержного устремления и знанием Тонкого Мира. Только равновесие поможет удержаться на гребне волны. А равновесие духа – одно из самых труднодостижимых качеств. Но достоинство всех положительных качеств духа в том, что их можно развивать и усиливать беспредельно и притом совершенно безопасно для организма. Как бы ни росли преданность, или любовь к Иерарху, или мужество, или спокойствие, или самообладание, кроме пользы своему обладателю, они не дадут ничего. Можно подумать о том, сколь ценны эти нетленные и неотъемлемые накопления и сколь же нужны для продвижения, сколь необходимы они в Мире Надземном. Что же является наинужнейшим в жизни земной? Утверждение качеств всеми помыслами, всем устремлением, всем желанием. Но кто же захочет время терять над тем, что не имеет в себе того, за чем обычно гоняются и чего ищут люди. Но захотевший и руку к тому приложивший спело пожнет и в этой жизни, и в той, и в тех, которые будут.</w:t>
      </w:r>
    </w:p>
    <w:p>
      <w:pPr>
        <w:pStyle w:val="Normal"/>
        <w:jc w:val="both"/>
        <w:rPr/>
      </w:pPr>
      <w:r>
        <w:rPr>
          <w:b/>
          <w:bCs/>
          <w:sz w:val="20"/>
          <w:szCs w:val="20"/>
          <w:lang w:val="en-US" w:eastAsia="en-US"/>
        </w:rPr>
        <w:t>1963 г. 222</w:t>
      </w:r>
      <w:r>
        <w:rPr>
          <w:sz w:val="20"/>
          <w:szCs w:val="20"/>
          <w:lang w:val="en-US" w:eastAsia="en-US"/>
        </w:rPr>
        <w:t>. Когда ритм соблюден, земное ничто не мешает. Колебания степени остроты легкости и трудности неизбежны, но поступления идут, несмотря ни на что. Обратим при этом особое внимание на очищение сердца от сора. Основой здесь остается все то же положение, что не то оскверняет сердце, что входит в него, но то, что исходит. Именно исходящее от человека играет решающую роль, касается ли это слов, или чувств, или мыслей, или поступков. То, что выносится вовне, то обязательно должно прежде этого вынесения как-то утвердиться внутри, в то время как входящее в человека может там и не утвердиться и оставить его так же легко, как вошло. Но и входящее требует тоже внимания, то есть контроля, чтобы на дать ему угнездиться. Но то, что уже вошло и что угнездилось и дало ростки сорняков, то подлежит изъятию, то есть очищению от него. Процесс чистки прост, столь прост, как уборка жилья: убирается грязь, убирается сор, убирается все, что не нужно, и все, что мешает духу уявляться на высшей шкале. Шкала огней духа огромна. Все огни нуждаются в овладении ими. От степени овладения зависит характер огня, то есть является ли огонь поядающим или творящим. Раб привычек, пороков, страстей есть раб низших огней, им самим в себе самом волей зажженных, раб огня, из орудия духа ставшего тираном и подчинившего создавшую его волю себе. Человек в микрокосме своем является рабом или владыкой энергий его. Овладение огнями связано с очищением сердца, ибо сердце – цитадель духа, в святилище которой горит священный огонь.</w:t>
      </w:r>
    </w:p>
    <w:p>
      <w:pPr>
        <w:pStyle w:val="Normal"/>
        <w:jc w:val="both"/>
        <w:rPr/>
      </w:pPr>
      <w:r>
        <w:rPr>
          <w:b/>
          <w:bCs/>
          <w:sz w:val="20"/>
          <w:szCs w:val="20"/>
          <w:lang w:val="en-US" w:eastAsia="en-US"/>
        </w:rPr>
        <w:t>1963 г. 415. (Сент. 1).</w:t>
      </w:r>
      <w:r>
        <w:rPr>
          <w:sz w:val="20"/>
          <w:szCs w:val="20"/>
          <w:lang w:val="en-US" w:eastAsia="en-US"/>
        </w:rPr>
        <w:t xml:space="preserve"> И в самом деле, почему бы не очистить сознание и сердце от сора, то есть от тьмы? Что же мешает, когда дух стремится к Свету? На что можно променять светлый Агни? Свет и тьма борются в сознании за первенствование. Но можно достичь того, чтобы превалировал всегда Свет. При постоянстве контроля, когда установка сделана на Свет, с тьмой уже легче бороться. Следует лишь помнить, что настоящим определяется будущее и что если живем сейчас в мире причин и эти причины будут от тьмы, то каковы же окажутся следствия их в Мире Надземном. Причина, какова бы она ни была по своему составу, непреложно даст следствие, и сейчас выбор свободен порождать причины любого порядка. Но нет уже выбора там, где состояние духа является следствием, порожденным в сфере причинностей, то есть на Земле. Положение остается неизменным: сеятель здесь, жнецы там, и пожинать приходится то, что посеешь. Зная непреложность закона, можно пользоваться им как рычагом для получения желаемых следствий, твердо помня при этом, что доброе порождает следствия добрые, зло – злые. Так служение Свету и служение тьме никогда не остается бесплодным, то есть безрезультатным, то есть следствий не приносящим. Можно достичь такого напряжения в своем упорном, постоянном и устойчивом устремлении к Свету, чтобы каждый поступок, чувство и мысль были от Света, чтобы магнит человеческий стал светоносным. Эта светоносность не абстракция, ибо аура мгновенно реагирует на явления Света и тьмы, сама осветляясь или отемняясь в зависимости от сущности зажигающихся в микрокосме огней. Все движения сознания определяются по их светотени, и выбирать элементы светоносные, в отличие от тьмы, в воле всегда человека. Потому позволительно спросить: что же мешает Свету служить безотказно, если служение тьме приводит в Авитчи? Знание основ раскрывает перед сознанием непреложность последствий всех дел человека, всех чувств и мыслей его, и выбор энергий, утверждаемых в собственном микрокосме, утверждается уже с пониманием полной ответственности за их природу. Стремление к преображению основывается на знании Закона, который непреложно ведет к достижению поставленной цели. Можно многое сделать и многого достичь, если знать, для чего и почему, – это основание целеустремленности. Трансмутация человеческой сущности по линии родственных противоположностей заключенных в человеке качеств становится тогда уложением всей жизни сознания.</w:t>
      </w:r>
    </w:p>
    <w:p>
      <w:pPr>
        <w:pStyle w:val="Normal"/>
        <w:jc w:val="both"/>
        <w:rPr/>
      </w:pPr>
      <w:r>
        <w:rPr>
          <w:b/>
          <w:bCs/>
          <w:sz w:val="20"/>
          <w:szCs w:val="20"/>
          <w:lang w:val="en-US" w:eastAsia="en-US"/>
        </w:rPr>
        <w:t>1963 г. 462. (Гуру).</w:t>
      </w:r>
      <w:r>
        <w:rPr>
          <w:sz w:val="20"/>
          <w:szCs w:val="20"/>
          <w:lang w:val="en-US" w:eastAsia="en-US"/>
        </w:rPr>
        <w:t xml:space="preserve"> Вино новое не вливают в мехи старые. Так древняя Евангельская формула остается живой и действенной и поныне. Мир нуждается в обновлении сознания и в освобождении его от всех темных наслоений прошлого. И миру надо помочь. Как? Мыслью. Пространственное мышление, свободное от личного начала, послужит насыщению сфер мыслями эволюционного порядка. А так как сознание, вернее подсознание человеческое, постоянно, неведомо для себя, соприкасается с резервуаром пространственной мысли, то и оплодотворение множеств идеями эволюционного направления становится реальным фактором жизни. Так невидимое войдет в сферу видимого, и огни пространственной мысли зажгут сознание масс. Так уявлено будет сотрудничество лучших сознаний с Великим Планом Владык.</w:t>
      </w:r>
    </w:p>
    <w:p>
      <w:pPr>
        <w:pStyle w:val="Normal"/>
        <w:jc w:val="both"/>
        <w:rPr/>
      </w:pPr>
      <w:r>
        <w:rPr>
          <w:b/>
          <w:bCs/>
          <w:sz w:val="20"/>
          <w:szCs w:val="20"/>
          <w:lang w:val="en-US" w:eastAsia="en-US"/>
        </w:rPr>
        <w:t>1963 г. 496. (Окт. 24).</w:t>
      </w:r>
      <w:r>
        <w:rPr>
          <w:sz w:val="20"/>
          <w:szCs w:val="20"/>
          <w:lang w:val="en-US" w:eastAsia="en-US"/>
        </w:rPr>
        <w:t xml:space="preserve"> Сын Мой, то, что когда-то посеяно было в сознании, должно дать свой плод. И когда плоды эти созреют, хорошие вместе с плохими, плохие можно будет изъять. От времени до времени из памяти будут выплывать когда-то прочувствованные мысли и желания для того, чтобы получить на себя печать утверждения или отрицания. И процесс изживания прошлых нежелательных накоплений будет состоять в том, чтобы их отбрасывать за несоответствие с достигнутой ступенью. То, что не будет отброшено, останется в сознании, чтобы жить и расти; то, что будет отброшено за ненадобностью, постепенно умрет за неимением питания. Образы прошлого питаются мыслью и питанием этим живут. Одного желания освободиться от них недостаточно, ибо они очень прилипчивы и живучи. Кроме желания, нужны дозор и контроль над мышлением. Освободиться от наслоений прошлых недопустимых мыслей нелегко и непросто. Они выбирают моменты слабости и неустойчивости и ослабления контроля, чтобы предъявить свой счет на право существования в сознании. Но тот, кто создал мысль и допустил ее в сознание, тот создатель ее и господин. Правда, следствий своего порождения не избежать, но и следствия эти в виде возвращающихся временами мыслей можно принять или отвергнуть. Если сознание их принимает, зная их недоброкачественность, значит, они еще не изжиты и имеют над сознанием власть, данную им их породителем. Не будем смущаться ничем, что выплывает из прошлого. Все подлежит очищению и упорядочению. И хорошо, когда они возникают в сознании, чтобы там легче их было отбросить, наложив на них печать окончательного решения дух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300. (М. А. Й.).</w:t>
      </w:r>
      <w:r>
        <w:rPr>
          <w:sz w:val="20"/>
          <w:szCs w:val="20"/>
          <w:lang w:val="en-US" w:eastAsia="en-US"/>
        </w:rPr>
        <w:t xml:space="preserve"> Очищение сознания, то есть его осветление, очень сильно углубляет Связь со своей Иерархией, и защита и помощь тогда намного облегчаются. Можно действовать силою нашей или силой Владыки тогда, когда чисто сознание и нет ничего, могущего становиться преградой сближению. Куда пошлет Луч Владыка, просимый о помощи, если отемненная аура не может его воспринять? Поэтому отметим, что для успешности совместных действий требуется очищенное сознание и полнота понимания ответственности за недостойные мысли. Силу любви к своей Иерархии можно ринуть на очищение и преображение своей сущности. Если действительно любим, как говорим и утверждаем, то для любимых и ради любимых и для того, чтобы быть нераздельными с ними, можно все силы напрячь для освобождения от ненужных пережитков прошлого, мешающих объединению с ними. Полнота Общения обуславливается полнотою такого освобождения. Если действительно пламенно чего хотим, то ради достижения желаемого можно поступиться решительно всем, что препятствует достижению. Неубедительно, когда одною рукою созидается то, что разрушает другая. Два полюса постоянно борются в человеке за преобладание: человек прошлого, со всеми его недостатками, и человек будущего, дитя Света, который должен вырасти и победить ветхого человека в себе. Борьба драматична, ибо должна завершиться полной победой Света. Половинчатость недопустима, ибо разрушительна очень. Только решительный разрыв с прошлым в себе поможет продвинуться яро. Под прошлым подразумевается все, подлежащее изживанию. Ведь помимо этого ненужного груза в прошлом имеется много такого, что служит ступеньками к Свету будущего. Это прошлое будем хранить. Им связаны с Иерархией Света. Оно помогает стремиться вперед и служит ручательством будущих достижений.</w:t>
      </w:r>
    </w:p>
    <w:p>
      <w:pPr>
        <w:pStyle w:val="Normal"/>
        <w:jc w:val="both"/>
        <w:rPr/>
      </w:pPr>
      <w:r>
        <w:rPr>
          <w:b/>
          <w:bCs/>
          <w:sz w:val="20"/>
          <w:szCs w:val="20"/>
          <w:lang w:val="en-US" w:eastAsia="en-US"/>
        </w:rPr>
        <w:t>1964 г. 303. (Июнь 26).</w:t>
      </w:r>
      <w:r>
        <w:rPr>
          <w:sz w:val="20"/>
          <w:szCs w:val="20"/>
          <w:lang w:val="en-US" w:eastAsia="en-US"/>
        </w:rPr>
        <w:t xml:space="preserve"> Сын Мой, ничего не поздно начать здесь, поздно там, где все продолжается и где начинать очень трудно, то есть в Мире Надземном. Почему? Пластичность тонкого окружения устанавливает созвучие с утвержденными стремлениями духа, с энергиями его, входящими в состав его сущности. Изменить их непросто. Заменить новыми нелегко. Звучать продолжает его микрокосм на знакомые и привычные токи. И соседи, и окружение, и мысли, и чувства – все идет по созвучию с тем, что было когда-то при жизни, только мощь созвучия приобретает особую силу осуществлять мыслью устремления духа. На Земле надо суметь завершить процесс освобождения от всего того, что в Надземном уже не должно иметь места. Например, победа над вожделением к пище даст там свободу от позывов к ней, и пиры одурения не будут возможны. То же самое с курением или пьянством, со всеми привычками плотного существования. Освобождение от привычек весьма нужная вещь. Хороши также опыты с победой над нежелательными ощущениями холода, жара и прочими чувствованиями. Не холод или жар побеждаются, но реакция на них сознания, то есть не самый голод побеждается, но – власть его над психикой человека. Нужно помнить, что в Мире Надземном все движется мыслью. И если, живя на Земле в теле плотном, человек образовал свою мысль и возвысил свои устремления и одухотворил их, освободив их от специфических земных элементов, то тем самым там, где царствует мысль, она и поставит границы возможностям духа. Там совершается великая жатва на мысленные посевы, совершенные сознательно или бессознательно на Земле. Отдать отчет за каждое помышление – это значит пожать от каждой мысли плоды ее роста и осуществления в Мире Надземном. Вот почему столь нужен постоянный над мыслью контроль. Человек не возьмет с собою за пазуху в путь скорпионов или ядовитых змей, но ядовитые и вредные мысли берет. Мысли же эти могут жалить и кусать не хуже змей и скорпионов, ибо там зерна ядовитых мыслей дадут свои всходы и придется их пожать, то есть принять на себя воздействие мысли осуществленной и ставшей видимой реальностью для своего породителя. Потому так Настаиваю на очищении сознания от негодных и ненужных мыслей. Мантрам часто дается для пресечения потока таких мыслей. Повторение Имени также весьма помогает. Мыслью надо овладеть здесь, чтобы там быть владыкою своей мощи. Огонь – очиститель. Когда огни сердца пылают, как негодная ветошь, отваливаются вредные мысли и наслоения прошлого утрачивают над сознанием власть. И накопления светлых энергий вступают в правление. Самая главная задача – удержать сердца огни от угашения дыханием ветхого мира. Но огни поддерживаются единением с Иерархией Света. Приходим к тому же: серебряную нить сердца священно, бережно и неустанно хранить от поражения ее тьмою. Это возможно, ибо Я с вами всегда, даже тогда, когда отемненное сознание не чует спасительной Близости.</w:t>
      </w:r>
    </w:p>
    <w:p>
      <w:pPr>
        <w:pStyle w:val="Normal"/>
        <w:jc w:val="both"/>
        <w:rPr/>
      </w:pPr>
      <w:r>
        <w:rPr>
          <w:b/>
          <w:bCs/>
          <w:sz w:val="20"/>
          <w:szCs w:val="20"/>
          <w:lang w:val="en-US" w:eastAsia="en-US"/>
        </w:rPr>
        <w:t>1964 г. 319. (М. А. Й.).</w:t>
      </w:r>
      <w:r>
        <w:rPr>
          <w:sz w:val="20"/>
          <w:szCs w:val="20"/>
          <w:lang w:val="en-US" w:eastAsia="en-US"/>
        </w:rPr>
        <w:t xml:space="preserve"> В действиях человека уявляется энергия мысли. Сколько же энергии можно сознательно накопить для действий в Мире Надземном? Каждая мысль будет там как бы аккумулятором силы для действия, который будет работать, пока не истощится его энергия. Насколько же надо осмотрительным быть в выборе берущихся с собой мыслей. Все мысли, которые не выбрасываются сознательно, автоматически берутся с собой в будущее, чтобы сопутствовать до тех пор, пока в благоприятных условиях не воплотятся они в действия. Обстоятельство это важно необычайно, ибо чревато многими следствиями, порой весьма неожиданными. О мысли, не выброшенной из сознания, а потому взятой с собою, человек может совершенно забыть, но она не забудет и проявит магнитную силу тогда, когда породитель ее считает, что он свободен от мыслей подобных, ибо поднялся выше. При контроле над мыслью недостаточно в данный момент не иметь нежелательных мыслей, надо почистить еще все закоулки сознания, все кладовые мысли, не залежалось ли там нечто недостойное и не соответствующее настоящей ступени сознания. После перехода в Мир Тонкий все мысли, оставленные в хранилище памяти, восстанут перед человеком во всей своей силе для окончательного суда над каждой из них. И если мысль заряжена такой силой, что окажется сильнее мыслей последующих, то человек может ее и не преобороть, то есть стать ее жертвой. Если в жизни земной наблюдаем, как часто человек становится жертвой своих собственных недостойных мыслей, то сколь же трагичнее условие это проявляется там, в Мире Надземном, где обостряется все и где борьба и преодоления много труднее. Потому очищение сознания от мыслей негодных производится здесь, на Земле, чтобы явиться туда во всеоружии очищенных мыслей.</w:t>
      </w:r>
    </w:p>
    <w:p>
      <w:pPr>
        <w:pStyle w:val="Normal"/>
        <w:jc w:val="both"/>
        <w:rPr/>
      </w:pPr>
      <w:r>
        <w:rPr>
          <w:b/>
          <w:bCs/>
          <w:sz w:val="20"/>
          <w:szCs w:val="20"/>
          <w:lang w:val="en-US" w:eastAsia="en-US"/>
        </w:rPr>
        <w:t>1964 г. 370. (М. А. Й.).</w:t>
      </w:r>
      <w:r>
        <w:rPr>
          <w:sz w:val="20"/>
          <w:szCs w:val="20"/>
          <w:lang w:val="en-US" w:eastAsia="en-US"/>
        </w:rPr>
        <w:t xml:space="preserve"> Почему же столь трудно памятование о Нас постоянное? Не потому ли, что где-то угнездились еще не изжитые слабости духа? Освободитесь от них – поле сознания станет свободным для приложения Наших энергий. Надо сделать так и добиться того, чтобы сознание было свободным всегда. Для этого оно должно стать просто чистым, свободным от сора, от малых, ненужных мыслей, от всего, что без всякого ущерба для себя и кого бы то ни было может быть спокойно вышвырнуто из сознания. В этом смысле контроль над мыслями особенно нужен. Просто сор заменяется истинными ценностями. Только подумать, до чего же ничтожно и засорено мышление обывательское! Если бы утрудили себя очищением от мысленного сора, насколько бы преуспели! Но тем более тем, кто Света коснулся, необходимы этот контроль и постоянная чистка. Привычные блохи мышления очень мешают. И тогда постоянное памятование о нас станет возможным и достижимым.</w:t>
      </w:r>
    </w:p>
    <w:p>
      <w:pPr>
        <w:pStyle w:val="Normal"/>
        <w:jc w:val="both"/>
        <w:rPr/>
      </w:pPr>
      <w:r>
        <w:rPr>
          <w:b/>
          <w:bCs/>
          <w:sz w:val="20"/>
          <w:szCs w:val="20"/>
          <w:lang w:val="en-US" w:eastAsia="en-US"/>
        </w:rPr>
        <w:t>1964 г. 383. (Июль 29).</w:t>
      </w:r>
      <w:r>
        <w:rPr>
          <w:sz w:val="20"/>
          <w:szCs w:val="20"/>
          <w:lang w:val="en-US" w:eastAsia="en-US"/>
        </w:rPr>
        <w:t xml:space="preserve"> Если кувшины приготовлены, то в них можно налить, и если принесены корзины, то их можно наполнить. Хотящему будет дано. По созвучию получаем и, зная это, все же не всегда соблюдаем закон, полагая, что Учитель обязан наполнять нас сиянием Света даже тогда, когда сознание отемнено звучанием иного порядка, ничего общего со Светом не имеющим. Звучите светоносно и полнострунно, и поступления не замедлят. Если же темные и недостойные мысли вторгаются или уже проникли в сознание, его следует немедленно перестроить на светоносной волне, чтобы было возможно установить созвучие со Светом. Свет звучит. Звучат его краски в гармоническом сочетании этих созвучий. Сказано: «В Свете Твоем узрим Свет», – Добавлю: своим светом. Так чистое, светоносное состояние сознания необходимо для восприятия Света от Нас. Луч надо встретить в открытое ко Мне сознание, но сердцем, очищенным от всего, что его отемняет.</w:t>
      </w:r>
    </w:p>
    <w:p>
      <w:pPr>
        <w:pStyle w:val="Normal"/>
        <w:jc w:val="both"/>
        <w:rPr/>
      </w:pPr>
      <w:r>
        <w:rPr>
          <w:b/>
          <w:bCs/>
          <w:sz w:val="20"/>
          <w:szCs w:val="20"/>
          <w:lang w:val="en-US" w:eastAsia="en-US"/>
        </w:rPr>
        <w:t>1964 г. 431. (Авг. 25).</w:t>
      </w:r>
      <w:r>
        <w:rPr>
          <w:sz w:val="20"/>
          <w:szCs w:val="20"/>
          <w:lang w:val="en-US" w:eastAsia="en-US"/>
        </w:rPr>
        <w:t xml:space="preserve"> Воплощаясь в плотную оболочку, человек учится ходить, есть, пить, говорить, писать, читать, словом, обучает тело всему, что нужно для жизни. Многие учатся плавать, стрелять, ездить верхом, на машинах, учатся играть на различных музыкальных инструментах. Многому обучают люди свои оболочки, координируя функции всех. Много труда и усилий требуют многие из этих занятий. Каждое овладение тем или иным мастерством или знанием, например, знанием иностранных языков или какими-либо другими, вырабатывает в человеке способности, которые отлагаются в Чаше на будущее. Не пропадет даром ни одно усилие, но все приносит плоды. Можно сознательно приучать свои оболочки к полезным действиям, зная, что результаты этих трудов станут постоянным достоянием человека. Когда кто-то проявляет какие-то исключительные способности к чему-то, значит, в прошлом когда-то он потрудился в этом направлении, создав соответствующую способность или склонность именно в данном направлении. Разные бывают способности, свойства и наклонности. Пьяница, курильщик и наркоман закладывают в микрокосме своем склонность к алкоголизму и наркотикам, легко поддаваясь привычке к курению или стремлению к одурманиванию себя другими ядами. Привычки к аккуратности или беспорядочности – тоже врожденные качества, которые можно развивать или изживать, – конечно, развивать склонность к порядку и бороться с беспорядочностью. Полиглотами не рождаются, но приобретают эту способность в течение предшествующих жизней. Таким образом, можно видеть, как человек в процессе ряда усилий утверждает и развивает в себе то или иное качество или способность. Гением рождается тот, кто в прежних жизнях путем долгих трудов и работы выработал в себе те свойства, которые характеризуют гения. Даром ничто не дается. Кузнец своего будущего – человек. Зная это, можно сознательно утверждать в себе те способности и качества, которые желательно иметь в будущем, понимая, что ни одно усилие не пропадает, так же не пропадает и ни одно действие, порождающее отрицательные свойства, которые тоже выродятся в весьма нежелательные черты характера в будущих жизнях. Однажды предатель – предатель всегда. По Книге Жизни Великих Духов можно видеть, как к некоторым из них один и тот же предатель приближался в веках и как во времени росло в нем это подлое свойство. Истинно, саду может быть уподоблено человеческое сознание, где наряду с прекрасными цветами могут произрастать и ядовитые. Может сад заброшенный зарасти чертополохом. Только надо иметь в виду, что цветы или сорняки сада произрастают веками и некоторые ягоды или плоды могут быть ядовитыми. Садовник – сам человек, и вся ответственность за насаждения ложится на него самого. Оболочки же могут быть приучаемы к любым действиям, как хорошим, так и дурным, ибо их назначение – выполнять волю их обладателя, как добрую, так и злую. Возможностей для тренировки и обучения своих оболочек человеку дается без конца, каждый день с утра и до вечера и даже ночью, чему их научит, то и пожнет: хорошему – хорошее, плохому – плохое. И когда снова вернется на Землю, то, что утвердил он в себе в прошлых жизнях, выявится в нем в быстром овладении нужной способностью, в то время как не овладевший вынужден будет начинать трудный путь овладения с самого начала. Многие духи проявляют изумительные таланты и способности в возрасте четырех, пяти лет, – это будущие гении, хотя родители их и не гениальны.</w:t>
      </w:r>
    </w:p>
    <w:p>
      <w:pPr>
        <w:pStyle w:val="Normal"/>
        <w:jc w:val="both"/>
        <w:rPr/>
      </w:pPr>
      <w:r>
        <w:rPr>
          <w:b/>
          <w:bCs/>
          <w:sz w:val="20"/>
          <w:szCs w:val="20"/>
          <w:lang w:val="en-US" w:eastAsia="en-US"/>
        </w:rPr>
        <w:t>1964 г. 441. (М. А. Й.).</w:t>
      </w:r>
      <w:r>
        <w:rPr>
          <w:sz w:val="20"/>
          <w:szCs w:val="20"/>
          <w:lang w:val="en-US" w:eastAsia="en-US"/>
        </w:rPr>
        <w:t xml:space="preserve"> Понимание того значения, которое имеет эктоплазма в жизни человека, и содержание ее в чистоте откроет новые возможности приближения к Свету. Понимание это даст силу утвердить в себе то, что до настоящего момента казалось трудным или непреодолимым. Преображение человека очень тесно связано с очищением сознания от всякого сора, а это последнее условие – с чистотой и незараженностью эктоплазмы. Можно представить себе, насколько оно заражено у нечистых психистов или медиумов низкого сознания. Невежественные, не знающие о Свете, соприкасающиеся только с низшими слоями астрала, что могут они почерпнуть от общения с Невидимым Миром? Невежество в сочетании с низшим психизмом порождает самые уродливые и недопустимые явления, вред от которых распространяется весьма широко и далеко. Тем более знающие должны оберечь и других и себя от малейшей возможности соприкосновения с разного рода пришельцами из Тонкого Мира из невысоких или средних слоев. Они ничего дать не могут – это в лучшем случае, даже если бы и хотели, ибо не знают. В худшем же – они просто опасны. Нечистые мысли, склонности, вожделения, поступки и действия – все они создают свои, соответствующие их сущности каналы связи с созвучными им слоями астрала, и что самое важное, с их обитателями, которые яро и упорно стремятся к Земле, чтобы как-нибудь и чем-нибудь проявить себя в действии. И так как они лишены этой возможности, то психисты и медиумы являются для них единственными посредниками, пользуясь эктоплазмой которых могут они себя проявить или в непосредственных образованиях или в действиях своих жертв, вдохновляемых ими на самые позорные деяния. Только сильная чистая заградительная сеть, здоровая и сверкающая искрами света, может надежной защитой служить от этих адовых полчищ. Помыслим упорно и крепко об усилении заградительной сети и поддержании ее в должном порядке. Это есть сеть отражающая, отражающая тьму и служителей ее ярых.</w:t>
      </w:r>
    </w:p>
    <w:p>
      <w:pPr>
        <w:pStyle w:val="Normal"/>
        <w:jc w:val="both"/>
        <w:rPr/>
      </w:pPr>
      <w:r>
        <w:rPr>
          <w:b/>
          <w:bCs/>
          <w:sz w:val="20"/>
          <w:szCs w:val="20"/>
          <w:lang w:val="en-US" w:eastAsia="en-US"/>
        </w:rPr>
        <w:t>1964 г. 452. (М. А. Й.).</w:t>
      </w:r>
      <w:r>
        <w:rPr>
          <w:sz w:val="20"/>
          <w:szCs w:val="20"/>
          <w:lang w:val="en-US" w:eastAsia="en-US"/>
        </w:rPr>
        <w:t xml:space="preserve"> Свет и тьма – два полюса для устремления духа. Чтобы приблизиться к полюсу Света, надо устранить из оболочек все элементы тьмы. Средством этого достичь и служит очищение. Древнее деление людей на нечистых и чистых совершенно правильно. Надо лишь углубить это понимание и усвоить, что, помимо моральных обоснований, чистота, и именно чистота эктоплазмы, имеет необычайно важное значение, так как именно через посредство ее устанавливаются контакты как с различными слоями пространства, так и с их обитателями. Невозможно, обладая нечистой и зараженной эктоплазмой, установить высокие Общения или получать вдохновение из светоносных сфер. Осознание этого может дать импульс для полного очищения сознания. Каждая мысль, поступок и чувства вносят свои элементы, которые либо от Света, либо от тьмы. Происходит их постоянное собирание и накопление, и откладываются они в наслоениях микрокосма человека явно и тяжко или явно и светло. Мало очистить себя от накопленного сора, надо еще проследить и следить, постоянно и зорко, чтобы не происходило новых накоплений такого же рода. Нужно очень понять, что очищение носит психофизиологический характер, а не отвлеченно материальный. </w:t>
      </w:r>
      <w:r>
        <w:rPr>
          <w:b/>
          <w:sz w:val="20"/>
          <w:szCs w:val="20"/>
          <w:lang w:val="en-US" w:eastAsia="en-US"/>
        </w:rPr>
        <w:t>Отвлеченная добродетель или мораль неизвестно во имя чего не могут убедить человека быть нравственно чистым, но когда он видит, что всякая грязь и нечистота становятся составными частями тканей его оболочек и допускают в его организм только тьму и заразу пространственного яда, нанося ему несказуемый вред, тогда борьба за очищение своего аппарата от дыма, вони и грязи, от всякого сора становится</w:t>
      </w:r>
      <w:r>
        <w:rPr>
          <w:sz w:val="20"/>
          <w:szCs w:val="20"/>
          <w:lang w:val="en-US" w:eastAsia="en-US"/>
        </w:rPr>
        <w:t xml:space="preserve"> настоятельно неизбежной. Кто же захочет вредить себе сам, себя отравляя и лишая доступа Света? Именно убедительность явления даст нужные силы, чтобы бороться с тьмою в себе и ее устранить.</w:t>
      </w:r>
    </w:p>
    <w:p>
      <w:pPr>
        <w:pStyle w:val="Normal"/>
        <w:jc w:val="both"/>
        <w:rPr/>
      </w:pPr>
      <w:r>
        <w:rPr>
          <w:b/>
          <w:bCs/>
          <w:sz w:val="20"/>
          <w:szCs w:val="20"/>
          <w:lang w:val="en-US" w:eastAsia="en-US"/>
        </w:rPr>
        <w:t>1964 г. 527. (Окт. 18). (М. А. Й.).</w:t>
      </w:r>
      <w:r>
        <w:rPr>
          <w:sz w:val="20"/>
          <w:szCs w:val="20"/>
          <w:lang w:val="en-US" w:eastAsia="en-US"/>
        </w:rPr>
        <w:t xml:space="preserve"> Тот, кто хочет приблизиться к Нам, должен оставить все. Обычно под этим «все» подразумевают вещи земные или земные условия, с которыми надо расстаться. Это, конечно, верно, но только отчасти. Главная часть этого «все» заключается в той невидимой, но тяжкой поклаже, которую тащит за собой неосвобожденное сознание, загромождая себя тем, что не нужно. Сколько бы времени освободилось, если бы сбросить эту поклажу! Как быстр стал бы ход. Но путы на ногах сильнее решимости духа. Жаль очень расстаться с вековыми нагромождениями. Но выбор все же должен быть сделан. Сор у порога и Близость к Владыке несовместимы. Невозможность чего-то достичь обусловлена сором. Сознанию чистка нужна.</w:t>
      </w:r>
    </w:p>
    <w:p>
      <w:pPr>
        <w:pStyle w:val="Normal"/>
        <w:jc w:val="both"/>
        <w:rPr/>
      </w:pPr>
      <w:r>
        <w:rPr>
          <w:b/>
          <w:bCs/>
          <w:sz w:val="20"/>
          <w:szCs w:val="20"/>
          <w:lang w:val="en-US" w:eastAsia="en-US"/>
        </w:rPr>
        <w:t>1964 г. 606. (Гуру).</w:t>
      </w:r>
      <w:r>
        <w:rPr>
          <w:sz w:val="20"/>
          <w:szCs w:val="20"/>
          <w:lang w:val="en-US" w:eastAsia="en-US"/>
        </w:rPr>
        <w:t xml:space="preserve"> Сны и поведение во сне подтверждают то положение, что решения дня, и поведение в бодрствующем состоянии, и мысли дневные как бы продолжаются в ночь. И чем тверже решение или умозаключение, тем определеннее уявляются они и во сне. Но сон смерти подобен. Можно понять, как и в Надземном после освобождения от тела поведение человека будет в полном соответствии с его внутренним моральным уровнем. Обмана, лицемерия быть уже там не может, ибо человек выражает собою то, что он представляет в действительности. Именно скрытая, внутренняя сущность его выявляется во всей своей красоте или безобразии. Поэтому поведение человека наедине с самим собою, когда он еще в теле, имеет такое большое значение и смысл. Поведение перед Ликом Беспредельности или пространственное поведение и мышление, когда оно утверждается сознательно, обуславливает и поведение человека после смерти. Надо же, наконец, понять, что нет ничего тайного, что не стало бы явным. Мир плотный, или мир внешний, позволяет многое таить под внешнею формой, но в Мире Тонком внутреннее становится внешним, и каждое движение сознания, и каждое чувство, эмоция, переживание, страсть или вожделение тотчас же выражаются и внешне, в той форме, в которую там облечен человек. Тот, кто служил на Земле Красоте, там не пожалеет об этом, ибо стремление к Красоте даст и тонкому телу соответствующее выражение. Но служитель безобразию и мерзости всякой выразит в своей внешней форме сущность своего устремления в полном соответствии с его природой. Потому земная жизнь и земные действия имеют очень большое значение для Надземного пребывания. Очищение сознания от всякого сора окажется очень полезным. Правда, и там, в так называемом чистилище низших слоев, происходит или очищение или еще большее омрачение перешедшего. Но процесс этот там очень остр и мучителен и может закончиться победою низшей дуады и погружением во тьму. Поэтому следует озаботиться состоянием своих оболочек и очищением их – пока еще на Земле. Мало не делать чего-то, надо еще суметь вырвать самый корень неделаемого, ибо головы чудища, будучи отрублены, вырастают опять. Требуется искоренение, но не подавление или неделание чего-то, что, быть может, очень хочется делать в неизжитых и неочищенных мыслях, угнездившихся в глубинах сознания. Багаж, берущийся дальше, надо хорошо пересмотреть и без сожаления выбросить все, негодное в далеком пути. С любимыми тараканами за пазухой не подняться в высокие сферы. Сердце должно быть очищено, прежде чем Учитель Света сможет войти в него.</w:t>
      </w:r>
    </w:p>
    <w:p>
      <w:pPr>
        <w:pStyle w:val="Normal"/>
        <w:jc w:val="both"/>
        <w:rPr/>
      </w:pPr>
      <w:r>
        <w:rPr>
          <w:b/>
          <w:bCs/>
          <w:sz w:val="20"/>
          <w:szCs w:val="20"/>
          <w:lang w:val="en-US" w:eastAsia="en-US"/>
        </w:rPr>
        <w:t>1964 г. 606. (Гуру).</w:t>
      </w:r>
      <w:r>
        <w:rPr>
          <w:sz w:val="20"/>
          <w:szCs w:val="20"/>
          <w:lang w:val="en-US" w:eastAsia="en-US"/>
        </w:rPr>
        <w:t xml:space="preserve"> Сны и поведение во сне подтверждают то положение, что решения дня, и поведение в бодрствующем состоянии, и мысли дневные как бы продолжаются в ночь. И чем тверже решение или умозаключение, тем определеннее уявляются они и во сне. Но сон смерти подобен. Можно понять, как и в Надземном после освобождения от тела поведение человека будет в полном соответствии с его внутренним моральным уровнем. Обмана, лицемерия быть уже там не может, ибо человек выражает собою то, что он представляет в действительности. Именно скрытая, внутренняя сущность его выявляется во всей своей красоте или безобразии. Поэтому поведение человека наедине с самим собою, когда он еще в теле, имеет такое большое значение и смысл. Поведение перед Ликом Беспредельности или пространственное поведение и мышление, когда оно утверждается сознательно, обуславливает и поведение человека после смерти. Надо же, наконец, понять, что нет ничего тайного, что не стало бы явным. Мир плотный, или мир внешний, позволяет многое таить под внешнею формой, но в Мире Тонком внутреннее становится внешним, и каждое движение сознания, и каждое чувство, эмоция, переживание, страсть или вожделение тотчас же выражаются и внешне, в той форме, в которую там облечен человек. Тот, кто служил на Земле Красоте, там не пожалеет об этом, ибо стремление к Красоте даст и тонкому телу соответствующее выражение. Но служитель безобразию и мерзости всякой выразит в своей внешней форме сущность своего устремления в полном соответствии с его природой. Потому земная жизнь и земные действия имеют очень большое значение для Надземного пребывания. Очищение сознания от всякого сора окажется очень полезным. Правда, и там, в так называемом чистилище низших слоев, происходит или очищение или еще большее омрачение перешедшего. Но процесс этот там очень остр и мучителен и может закончиться победою низшей дуады и погружением во тьму. Поэтому следует озаботиться состоянием своих оболочек и очищением их – пока еще на Земле. Мало не делать чего-то, надо еще суметь вырвать самый корень неделаемого, ибо головы чудища, будучи отрублены, вырастают опять. Требуется искоренение, но не подавление или неделание чего-то, что, быть может, очень хочется делать в неизжитых и неочищенных мыслях, угнездившихся в глубинах сознания. Багаж, берущийся дальше, надо хорошо пересмотреть и без сожаления выбросить все, негодное в далеком пути. С любимыми тараканами за пазухой не подняться в высокие сферы. Сердце должно быть очищено, прежде чем Учитель Света сможет войти в него.</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5 г. 485. (Нояб. 3).</w:t>
      </w:r>
      <w:r>
        <w:rPr>
          <w:sz w:val="20"/>
          <w:szCs w:val="20"/>
          <w:lang w:val="en-US" w:eastAsia="en-US"/>
        </w:rPr>
        <w:t xml:space="preserve"> Всякое знание оккультных законов налагает ответственность на познающего их. Усиливаются мощь мысли и ее способность воздействовать на своего носителя и на окружающих, усиливаются и следствия. Все это порождает причины, длительность действий которых продолжается и в Мире Надземном. Поэтому Мы не Спешим вооружать знаниями неочистившееся сознание. Период очищения долог. Лучше ничего не знать, чем, зная, злоупотреблять знанием. Всякое злоупотребление его прежде всего отражается на злоупотребителе. В этом состоит ответственность Руководителя. Малоопытное сознание стремится раздать все, что знает. Но опытный наставник старается дать не больше того, что может вместить получающий, не причиняя себе вреда. Отсюда и неизбежность испытаний. Получить хотят все, совершенно не считаясь с тем, что неподготовленный дух станет жертвой того, что познал. «Во многом знании не только многие печали», но и много опасности. Четкость мысленных представлений является одной из задач ученика. Но если эта задача выполнена и четкость мыслеобразов достигнута, то какова же опасность, если нечисты они.</w:t>
      </w:r>
    </w:p>
    <w:p>
      <w:pPr>
        <w:pStyle w:val="Normal"/>
        <w:jc w:val="both"/>
        <w:rPr/>
      </w:pPr>
      <w:r>
        <w:rPr>
          <w:b/>
          <w:bCs/>
          <w:sz w:val="20"/>
          <w:szCs w:val="20"/>
          <w:lang w:val="en-US" w:eastAsia="en-US"/>
        </w:rPr>
        <w:t>1965 г. 486. (М. А. Й.).</w:t>
      </w:r>
      <w:r>
        <w:rPr>
          <w:sz w:val="20"/>
          <w:szCs w:val="20"/>
          <w:lang w:val="en-US" w:eastAsia="en-US"/>
        </w:rPr>
        <w:t xml:space="preserve"> Падение многих продвинувшихся духов часто происходило именно вследствие того, что, пробудив в себе некоторые силы и вызвав их к действию, они не были в состоянии управлять ими и становились жертвами их. Поэтому очищение является основным условием продвижения. Нужно не подавление неизжитых свойств, но именно освобождение от них при условии их полного изживания. Подавленные, они рано или поздно все равно поднимут свои головы и, усиленные растущими огнями, окажутся еще более непреодолимыми, чем раньше. Ведь при росте духа в нем растут все огни и все свойства. Будем радоваться испытаниям, ибо они проявляют в нас то, что еще не изжито, но что вопреки действительному положению вещей человек может считать обузданным и изжитым и от власти чего он полагает себя свободным. Нет ничего хуже воображаемых достижений и воображаемых качеств.</w:t>
      </w:r>
    </w:p>
    <w:p>
      <w:pPr>
        <w:pStyle w:val="Normal"/>
        <w:jc w:val="both"/>
        <w:rPr/>
      </w:pPr>
      <w:r>
        <w:rPr>
          <w:b/>
          <w:bCs/>
          <w:sz w:val="20"/>
          <w:szCs w:val="20"/>
          <w:lang w:val="en-US" w:eastAsia="en-US"/>
        </w:rPr>
        <w:t>1965 г. 586. (М. А. Й.).</w:t>
      </w:r>
      <w:r>
        <w:rPr>
          <w:sz w:val="20"/>
          <w:szCs w:val="20"/>
          <w:lang w:val="en-US" w:eastAsia="en-US"/>
        </w:rPr>
        <w:t xml:space="preserve"> Новое – значит, очищенное от наслоений, и нагромождений, и извращений прошлого. Только очищенное сознание способно произвести эту чистку. И первое условие к тому – самоочищение. Нельзя грязными руками браться за чистые вещи – останутся пятн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100. (Гуру).</w:t>
      </w:r>
      <w:r>
        <w:rPr>
          <w:sz w:val="20"/>
          <w:szCs w:val="20"/>
          <w:lang w:val="en-US" w:eastAsia="en-US"/>
        </w:rPr>
        <w:t xml:space="preserve"> Правильно делаете, если проблемы, возникающие во сне, переносите на свет дня, накладывая на них печать окончательного решения воли. Нерешенные, они остаются в подсознании, чтобы выплыть в неожиданный момент и причинить ущерб, если не решены правильно. Многие вещи, решенные недостаточно твердо, шевелятся в глубине сознания и беспокоят, многое неизжитое уявляет себя во сне. Решение воли, твердое и бесповоротное, многое ставит на свое место и освобождает сознание от сора. Прочистить закоулки сознания всегда хорошо. Нужен дозор постоянный. Темная свора готова всегда подбросить свои лохматые шарики, используя каналы неизжитых свойств.</w:t>
      </w:r>
    </w:p>
    <w:p>
      <w:pPr>
        <w:pStyle w:val="Normal"/>
        <w:jc w:val="both"/>
        <w:rPr/>
      </w:pPr>
      <w:r>
        <w:rPr>
          <w:b/>
          <w:bCs/>
          <w:sz w:val="20"/>
          <w:szCs w:val="20"/>
          <w:lang w:val="en-US" w:eastAsia="en-US"/>
        </w:rPr>
        <w:t>1966 г. 241. (М. А. Й.).</w:t>
      </w:r>
      <w:r>
        <w:rPr>
          <w:sz w:val="20"/>
          <w:szCs w:val="20"/>
          <w:lang w:val="en-US" w:eastAsia="en-US"/>
        </w:rPr>
        <w:t xml:space="preserve"> «Вот идет Князь мира сего и не имеет во Мне ничего», – это огненная формула духа, очищенного от скверны земной и не имеющего в себе элементов зла. Вибрации зла только тогда могут воздействовать на человека, когда они имеют в нем хотя бы малейшее, с чем могут они созвучать. В этом великое значение и смысл очищения сознания от элементов тьмы во всех ее видах и проявлениях. Притягательная сила зла утрачивает свою власть над человеком, которому нечем ответствовать ему. Изживание, но не подавление неизжитых чувств, имеет в виду именно освобождение от наростов духа, притягивающих к себе созвучные им элементы тьмы из окружающего пространства. Собрать в себе Агни, чтобы созвучать огню пространства; собрать в себе Свет, чтобы созвучать Свету Сфер Высших; собрать в себе элементы Красоты, чтобы созвучать ей полнострунно, – вот задача Архата. Борьба за Свет узка, глубока, напряженна и до полной победы. Победить – это обязательство духа перед собою и перед Владыкой. Кого Ждет Он, чтобы встретить? Победителя.</w:t>
      </w:r>
    </w:p>
    <w:p>
      <w:pPr>
        <w:pStyle w:val="Normal"/>
        <w:jc w:val="both"/>
        <w:rPr/>
      </w:pPr>
      <w:r>
        <w:rPr>
          <w:b/>
          <w:bCs/>
          <w:sz w:val="20"/>
          <w:szCs w:val="20"/>
          <w:lang w:val="en-US" w:eastAsia="en-US"/>
        </w:rPr>
        <w:t>1966 г. 360. (М. А. Й.).</w:t>
      </w:r>
      <w:r>
        <w:rPr>
          <w:sz w:val="20"/>
          <w:szCs w:val="20"/>
          <w:lang w:val="en-US" w:eastAsia="en-US"/>
        </w:rPr>
        <w:t xml:space="preserve"> Человеку может казаться, что он достаточно очистил сознание свое от всякого сора. Но это кажущееся очищение часто не соответствует действительности. И тогда нужна проверка, чтобы выявить из глубин сознания все, что там остается, быть может, совершенно незаметно для глаза. Когда дотоле скрытое становится явным, можно уже действовать с открытыми глазами.</w:t>
      </w:r>
    </w:p>
    <w:p>
      <w:pPr>
        <w:pStyle w:val="Normal"/>
        <w:jc w:val="both"/>
        <w:rPr/>
      </w:pPr>
      <w:r>
        <w:rPr>
          <w:b/>
          <w:bCs/>
          <w:sz w:val="20"/>
          <w:szCs w:val="20"/>
          <w:lang w:val="en-US" w:eastAsia="en-US"/>
        </w:rPr>
        <w:t>1966 г. 567. (Сент. 26).</w:t>
      </w:r>
      <w:r>
        <w:rPr>
          <w:sz w:val="20"/>
          <w:szCs w:val="20"/>
          <w:lang w:val="en-US" w:eastAsia="en-US"/>
        </w:rPr>
        <w:t xml:space="preserve"> Отдадим себе явный отчет в том, что именно в прошлом мешало и что мешает в настоящем очистить сознание от сора. Конечно, мешает неизжитое. Внешне можно освободиться от многого, но, если что-то не изжито в духе, внешнее освобождение, или обуздание, или воздержание не дадут желаемых следствий. Сон служит хорошим контролем для выявления неизжитых свойств. Сон – очень искреннее состояние. Человек как бы сбрасывает с себя все внешнее и становится таким, каков он на самом деле. Сны будут чистыми, когда достигнуто полное внутреннее очищение. Может казаться, что побеждено все, но сон выявит действительную степень освобождения. Засыпая, хорошо давать себе задание на определенные темы или испытания, чтобы во сне проходить через них успешно. Непреложный приказ воли поможет сократить много тропинок своеволия астрала и упорядочить сон. Испытание, не выдержанное во сне, равно испытанию, не выдержанному наяву. Оба обнаруживают неизжитые свойства характера. Но испытание во сне проще, ибо не требует сочетания особых плотных условий. Каждое пройденное успешно испытание может послужить стимулом для искоренения нежелательных свойств. Двое в одном: один хочет свободы и Света и быстро поднимается по лестнице жизни, другой – утопать в попустительствах своим слабостям, недостаткам и желаниям низшего «я». Борьба неизбежна и продолжается, пока длится восхождение. Ибо то, что хорошо на одной ступени, становится предметом преодоления на высших. Конца нет борьбе с тем, что подлежит преодолению, – слишком уж велика разница между тем, что представляет собой человек в настоящее время, и тем, каким должен он стать. Трудность и величие задания пусть не остановят решимости духа, ибо перед ним только два пути: либо во тьму, либо к Свету – третьего нет. Осознание неизбежности победы приблизит ее. Внешнее не имеет значения. Освобождение в духе; надо идти, чего бы это ни стоило, и надо дойти, все поставив на карту.</w:t>
      </w:r>
    </w:p>
    <w:p>
      <w:pPr>
        <w:pStyle w:val="Normal"/>
        <w:jc w:val="both"/>
        <w:rPr/>
      </w:pPr>
      <w:r>
        <w:rPr>
          <w:b/>
          <w:bCs/>
          <w:sz w:val="20"/>
          <w:szCs w:val="20"/>
          <w:lang w:val="en-US" w:eastAsia="en-US"/>
        </w:rPr>
        <w:t>1966 г. 594. (Окт. 8).</w:t>
      </w:r>
      <w:r>
        <w:rPr>
          <w:sz w:val="20"/>
          <w:szCs w:val="20"/>
          <w:lang w:val="en-US" w:eastAsia="en-US"/>
        </w:rPr>
        <w:t xml:space="preserve"> Хотящий находит Нас и приходит к Нам, оставив все позади. Подъем к Нам нелегок, и потому весь неполезный и ненужный груз оставляется внизу. С тяжкою ношею не подняться. Сетуют, почему явление Учителя так редко. Отвечу: занятость своим и собою и переполнение сознания личными переживаниями подобны глухой стене, через которую не проникают Наши вибрации. Нельзя совместить несовместимое – самоутверждение и отрешение от себя, которое столь необходимо для Общения с Нами. Как же вместить Наши мысли и Наши посылки, если приемник сознания до предела переполнен своим. Очищение сознания предполагает и освобождение его от мыслей, чувств и переживаний самости. Учитель готов Посетить тех, кто Его ожидает, но при условии устремления, очищенного от элементов низшего «я», сосредоточенных преимущественно в ярой оболочке астрала. Идущий и хотящий доходит до Нас, но без груза личных пережитков. Я с вами всегда, и возможности Общения открыты, надо лишь оставить внизу все, препятствующее слиянию сердец и сознаний.</w:t>
      </w:r>
    </w:p>
    <w:p>
      <w:pPr>
        <w:pStyle w:val="Normal"/>
        <w:jc w:val="both"/>
        <w:rPr/>
      </w:pPr>
      <w:r>
        <w:rPr>
          <w:b/>
          <w:bCs/>
          <w:sz w:val="20"/>
          <w:szCs w:val="20"/>
          <w:lang w:val="en-US" w:eastAsia="en-US"/>
        </w:rPr>
        <w:t>1966 г. 639. (Окт. 31).</w:t>
      </w:r>
      <w:r>
        <w:rPr>
          <w:sz w:val="20"/>
          <w:szCs w:val="20"/>
          <w:lang w:val="en-US" w:eastAsia="en-US"/>
        </w:rPr>
        <w:t xml:space="preserve"> Мысли о Нас связывают с Нами. Мысли о ком-то и о чем-либо другом связывают с тем, на что или кого устремлена мысль. Между мыслящим и объектом мышления устанавливается ток, передающий вибрации ауры предмета, лица и явления, привлекающего мысль. При постоянных и длительных мыслях устанавливается постоянная и длительная связь не только с самим объектом мышления, но и со сферой, к которой принадлежит объект. Таким образом, устанавливаются магнитное соответствие и притяжение к тем или иным сферам. Пока видимость этих сфер скрыта ограничениями физического тела, реальность этой связи не обращает на себя внимания, но после освобождения от плотной оболочки, когда двигателем становится мысль, притяжению этому невозможно противодействовать, и человек вовлекается в те сферы, с которыми была установлена эта магнитная связь при жизни земной. Вот почему следует соблюсти мысль, ибо в противном случае ее сила вовлечет человека в низшие слои астрала, соответствующие природе и направлению неочищенных мыслей. Процесс очищения сознания от негодных мыслей имеет очень большое значение. Помимо самих мыслей оболочки под их воздействием насыщаются элементами грубой низшей материи соответствующих этим мыслям слоев пространства, и очищение будет только тогда полным, когда, благодаря чистым мыслям, грубая материя оболочек станет очищенной и светлой. Мысль в процессе очищения имеет решающее значение. Очищение должно быть закончено при жизни в теле, ибо бороться с магнитным притяжением низших сфер при неочищенной тонкой оболочке почти невозможно. Испытания тем хороши и полезны, что показывают степень освобождения сознания от низших притяжений, обнаруживая то, что еще не изжито и подлежит преодолению. Опытный путник желает испытаний, чтобы знать, от чего должен он освободиться. Каждое, даже не выдержанное, испытание позволяет силы собрать для борьбы и окончательной победы над тем, что следует искоренить.</w:t>
      </w:r>
    </w:p>
    <w:p>
      <w:pPr>
        <w:pStyle w:val="Normal"/>
        <w:jc w:val="both"/>
        <w:rPr/>
      </w:pPr>
      <w:r>
        <w:rPr>
          <w:b/>
          <w:bCs/>
          <w:sz w:val="20"/>
          <w:szCs w:val="20"/>
          <w:lang w:val="en-US" w:eastAsia="en-US"/>
        </w:rPr>
        <w:t>1966 г. 646. (М. А. Й.).</w:t>
      </w:r>
      <w:r>
        <w:rPr>
          <w:sz w:val="20"/>
          <w:szCs w:val="20"/>
          <w:lang w:val="en-US" w:eastAsia="en-US"/>
        </w:rPr>
        <w:t xml:space="preserve"> Полное слияние со Светом возможно при полноте очищения сознания от всякого сора. Стоит ли колебаться, когда приходится делать выбор, что бросить и что взять с собою. Весь сор является имуществом земной личности, ее принадлежностью, и освобождение от него есть освобождение от тех пут, которыми связана свобода духа. Свободными Хочет вас видеть Учитель, идущими свободно за Ним. Когда крылья духа связаны цепями неизжитых свойств низшей природы, невозможно подняться в полет. Один могучий подъем духа может цепи порвать, и тогда крыльям будет свободно.</w:t>
      </w:r>
    </w:p>
    <w:p>
      <w:pPr>
        <w:pStyle w:val="Normal"/>
        <w:jc w:val="both"/>
        <w:rPr/>
      </w:pPr>
      <w:r>
        <w:rPr>
          <w:b/>
          <w:bCs/>
          <w:sz w:val="20"/>
          <w:szCs w:val="20"/>
          <w:lang w:val="en-US" w:eastAsia="en-US"/>
        </w:rPr>
        <w:t>1966 г. 669. (Гуру).</w:t>
      </w:r>
      <w:r>
        <w:rPr>
          <w:sz w:val="20"/>
          <w:szCs w:val="20"/>
          <w:lang w:val="en-US" w:eastAsia="en-US"/>
        </w:rPr>
        <w:t xml:space="preserve"> Невозможность двигаться дальше, не очистив сознание от сора, приводит к пониманию необходимости и неизбежности сознательного освобождения от него. Вопрос ставится так: или идти вперед, или топтаться на месте и пятиться назад. Все свои лучшие чувства, привязанности и устремления нужно бросить на чашу весов, иначе не пройти.</w:t>
      </w:r>
    </w:p>
    <w:p>
      <w:pPr>
        <w:pStyle w:val="Normal"/>
        <w:jc w:val="both"/>
        <w:rPr/>
      </w:pPr>
      <w:r>
        <w:rPr>
          <w:b/>
          <w:bCs/>
          <w:sz w:val="20"/>
          <w:szCs w:val="20"/>
          <w:lang w:val="en-US" w:eastAsia="en-US"/>
        </w:rPr>
        <w:t>1966 г. 681. (М. А. Й.).</w:t>
      </w:r>
      <w:r>
        <w:rPr>
          <w:sz w:val="20"/>
          <w:szCs w:val="20"/>
          <w:lang w:val="en-US" w:eastAsia="en-US"/>
        </w:rPr>
        <w:t xml:space="preserve"> Хочу дать силу руке поднять огненный меч очищения. Хочу дух насытить ярым устремлением к освобождению от всех нагромождений. Победителем видеть хочу, преодолевшим все, что подлежит изживанию.</w:t>
      </w:r>
    </w:p>
    <w:p>
      <w:pPr>
        <w:pStyle w:val="Normal"/>
        <w:jc w:val="both"/>
        <w:rPr/>
      </w:pPr>
      <w:r>
        <w:rPr>
          <w:b/>
          <w:bCs/>
          <w:sz w:val="20"/>
          <w:szCs w:val="20"/>
          <w:lang w:val="en-US" w:eastAsia="en-US"/>
        </w:rPr>
        <w:t>1966 г. 682. (Гуру).</w:t>
      </w:r>
      <w:r>
        <w:rPr>
          <w:sz w:val="20"/>
          <w:szCs w:val="20"/>
          <w:lang w:val="en-US" w:eastAsia="en-US"/>
        </w:rPr>
        <w:t xml:space="preserve"> Утвердим и поддержим каждое благое начинание, каждую мысль, устремленную к Свету, каждое желание освободиться от ненужного груза пережитков далекого прошлого.</w:t>
      </w:r>
    </w:p>
    <w:p>
      <w:pPr>
        <w:pStyle w:val="Normal"/>
        <w:jc w:val="both"/>
        <w:rPr/>
      </w:pPr>
      <w:r>
        <w:rPr>
          <w:b/>
          <w:bCs/>
          <w:sz w:val="20"/>
          <w:szCs w:val="20"/>
          <w:lang w:val="en-US" w:eastAsia="en-US"/>
        </w:rPr>
        <w:t>1966 г. 683. (Нояб. 24).</w:t>
      </w:r>
      <w:r>
        <w:rPr>
          <w:sz w:val="20"/>
          <w:szCs w:val="20"/>
          <w:lang w:val="en-US" w:eastAsia="en-US"/>
        </w:rPr>
        <w:t xml:space="preserve"> Это и хорошо, что скрытые силы духа не пробуждаются раньше времени, ибо, если очищение не состоялось, они будут не благословением, а проклятием. Сильная мысль, сознательно насыщенная огнем, будучи отрицательной, может натворить бед и, вернувшись к своему породителю, поразить и его. Явление обратного удара приложимо, прежде всего, к действию мысли. Растущая внутренняя сила, если она не обуздана и если равновесие не утвердилось, вызывает разновесие и приводит к разрушению физического тела. Поэтому указывается очищение сознания и утверждение таких качеств духа, которые при их гармоническом развитии приводят к равновесию, то есть к симфонии качеств. Пока аппарат духа не налажен и не приведен в полный порядок, даже приоткрытие центров опасно. Но главное – это очищение его от всякого сора.</w:t>
      </w:r>
    </w:p>
    <w:p>
      <w:pPr>
        <w:pStyle w:val="Normal"/>
        <w:jc w:val="both"/>
        <w:rPr/>
      </w:pPr>
      <w:r>
        <w:rPr>
          <w:b/>
          <w:bCs/>
          <w:sz w:val="20"/>
          <w:szCs w:val="20"/>
          <w:lang w:val="en-US" w:eastAsia="en-US"/>
        </w:rPr>
        <w:t>1966 г. 687. (М. А. Й.).</w:t>
      </w:r>
      <w:r>
        <w:rPr>
          <w:sz w:val="20"/>
          <w:szCs w:val="20"/>
          <w:lang w:val="en-US" w:eastAsia="en-US"/>
        </w:rPr>
        <w:t xml:space="preserve"> Процесс очищения, успешно проводимый, дает особое ощущение чистоты и освобождения от того чувства, которое обычно сопровождает неочищенное сознание. Это предвестник ощущения полной свободы, которая наступает, когда элементы неочищенной астральной материи полностью удалены из этого проводника. Ради достижения этого чувства внутренней чистоты стоит потрудиться, чтобы его утвердить.</w:t>
      </w:r>
    </w:p>
    <w:p>
      <w:pPr>
        <w:pStyle w:val="Normal"/>
        <w:jc w:val="both"/>
        <w:rPr/>
      </w:pPr>
      <w:r>
        <w:rPr>
          <w:b/>
          <w:bCs/>
          <w:sz w:val="20"/>
          <w:szCs w:val="20"/>
          <w:lang w:val="en-US" w:eastAsia="en-US"/>
        </w:rPr>
        <w:t>1966 г. 723. (М. А. Й.).</w:t>
      </w:r>
      <w:r>
        <w:rPr>
          <w:sz w:val="20"/>
          <w:szCs w:val="20"/>
          <w:lang w:val="en-US" w:eastAsia="en-US"/>
        </w:rPr>
        <w:t xml:space="preserve"> </w:t>
      </w:r>
      <w:r>
        <w:rPr>
          <w:b/>
          <w:bCs/>
          <w:sz w:val="20"/>
          <w:szCs w:val="20"/>
          <w:lang w:val="en-US" w:eastAsia="en-US"/>
        </w:rPr>
        <w:t>Приближение к Учителю совершается по мере очищения сознания</w:t>
      </w:r>
      <w:r>
        <w:rPr>
          <w:sz w:val="20"/>
          <w:szCs w:val="20"/>
          <w:lang w:val="en-US" w:eastAsia="en-US"/>
        </w:rPr>
        <w:t xml:space="preserve">. Это и понятно, так как </w:t>
      </w:r>
      <w:r>
        <w:rPr>
          <w:b/>
          <w:bCs/>
          <w:sz w:val="20"/>
          <w:szCs w:val="20"/>
          <w:lang w:val="en-US" w:eastAsia="en-US"/>
        </w:rPr>
        <w:t>для сближения требуется соответствие</w:t>
      </w:r>
      <w:r>
        <w:rPr>
          <w:sz w:val="20"/>
          <w:szCs w:val="20"/>
          <w:lang w:val="en-US" w:eastAsia="en-US"/>
        </w:rPr>
        <w:t xml:space="preserve">. Было бы чем созвучать с аурой Ведущего – в этом задача. Не Может Он опуститься до созвучия с вибрациями неочищенного духа, но неочищенный дух, очистившись, может повысить и </w:t>
      </w:r>
      <w:r>
        <w:rPr>
          <w:b/>
          <w:bCs/>
          <w:sz w:val="20"/>
          <w:szCs w:val="20"/>
          <w:lang w:val="en-US" w:eastAsia="en-US"/>
        </w:rPr>
        <w:t>поднять свои вибрации, даже до степени созвучия с посланным Лучом</w:t>
      </w:r>
      <w:r>
        <w:rPr>
          <w:sz w:val="20"/>
          <w:szCs w:val="20"/>
          <w:lang w:val="en-US" w:eastAsia="en-US"/>
        </w:rPr>
        <w:t>. В этом смысл очищения.</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068. (М. А. Й.).</w:t>
      </w:r>
      <w:r>
        <w:rPr>
          <w:sz w:val="20"/>
          <w:szCs w:val="20"/>
          <w:lang w:val="en-US" w:eastAsia="en-US"/>
        </w:rPr>
        <w:t xml:space="preserve"> Можно двинуться дальше, но жаль векового сора. Внешне все обстоит как будто бы хорошо, но ведь сор в мыслях. Очищение мыслей с корнем трудно тем, что корни идут в глубь прошлого. И временное очищение сознания совсем еще не означает, что убраны корни. Неочищенный проводник притягивает пространственный сор того же порядка, и продвижение приостанавливается. Надо решимость найти расстаться с негодными нагромождениями. С грузом на крыльях невозможно взлететь.</w:t>
      </w:r>
    </w:p>
    <w:p>
      <w:pPr>
        <w:pStyle w:val="Normal"/>
        <w:jc w:val="both"/>
        <w:rPr/>
      </w:pPr>
      <w:r>
        <w:rPr>
          <w:b/>
          <w:bCs/>
          <w:sz w:val="20"/>
          <w:szCs w:val="20"/>
          <w:lang w:val="en-US" w:eastAsia="en-US"/>
        </w:rPr>
        <w:t>1967 г. 108. (Март 7).</w:t>
      </w:r>
      <w:r>
        <w:rPr>
          <w:sz w:val="20"/>
          <w:szCs w:val="20"/>
          <w:lang w:val="en-US" w:eastAsia="en-US"/>
        </w:rPr>
        <w:t xml:space="preserve"> Многое подлежит чистке и уничтожению. Много ненужных и вредных наслоений накоплено в прошлом. Очищение духа – очень глубокий процесс, ибо затрагивает то, что накапливалось веками. Если допускать сочетание с каждым мысленным образом, возникающим из прошлого, то освобождения не достичь, ибо связь с ним и соединительная нить не уничтожаются. Когда-то и где-то они встанут во всей своей силе и яркости и потребуют объединения с ними, охватывая сознание и как бы поглощая его собою. Можно утонуть в этих непобежденных образах мысли, опускаясь все ниже и ниже. Победить нужно здесь и сейчас, не откладывая победы на будущее, ибо они в пространстве растут, становясь все сильнее, и может сил не хватить, чтобы преодолеть их натиск. Следует зорко наблюдать, как набухают и оживают эти образы при сочетании с сознанием, заимствуя и беря силы от своего породителя. Можно считать каждое появление этих порождений прошлого как бы проверкой на освобождение от них сознания. Если они не вызывают созвучных вибраций, значит, с ними покончено и их элементы изжиты. Если же наоборот, их надо отбросить как нечто, не соответствующее достигнутой ступени духа и влекущее его вспять и вниз. Очень трудно начинать с ними борьбу в Мире Тонком, после освобождения от тела, ибо там все обостряется и приобретает особую яркость и жизненность. Победа низшей дуады сводит на нет все достижения духа последнего воплощения.</w:t>
      </w:r>
    </w:p>
    <w:p>
      <w:pPr>
        <w:pStyle w:val="Normal"/>
        <w:jc w:val="both"/>
        <w:rPr/>
      </w:pPr>
      <w:r>
        <w:rPr>
          <w:b/>
          <w:bCs/>
          <w:sz w:val="20"/>
          <w:szCs w:val="20"/>
          <w:lang w:val="en-US" w:eastAsia="en-US"/>
        </w:rPr>
        <w:t>1967 г. 191. (Апр. 8).</w:t>
      </w:r>
      <w:r>
        <w:rPr>
          <w:sz w:val="20"/>
          <w:szCs w:val="20"/>
          <w:lang w:val="en-US" w:eastAsia="en-US"/>
        </w:rPr>
        <w:t xml:space="preserve"> Опасность Огненной Йоги заключается в том, что прикасание к ней вызывает роет огней в организме. Если этими огнями не овладеть, то тогда они овладевают человеком и устремляются по линии наименьшего сопротивления и по привычным каналам проявления. Если каналы чисты и энергии направляются вверх, в высшие центры, особой опасности нет, но если в низшие, то не трудно представить себе нежелательные следствия этого процесса. Знаете, что все человеческие страсти есть результат неправильно направленных огней, которыми человек уже не в силах управлять. Эксцессы и всевозможные извращения вызываются именно тем, что энергии микрокосма сосредоточиваются на низших центрах. Поэтому очищение сознания от всякого сора и овладение своими огнями являются теми условиями, без которых к Йоге нельзя подходить, не подвергая себя опасности. Медицина знает такие случаи пожара низших центров, заканчивающиеся либо чудовищным распутством, либо быстрой смертью; либо человек владеет своими огнями, либо они овладевают им. Даже при полном очищении сознания не устраняется опасность возгорания центров. Без Учителя невозможно практическое изучение Йоги. И нужны горные условия. В отравленной атмосфере городов практическое изучение Йоги невозможно. Опасность приходит и с другой стороны. Нередко случается, что человек, коснувшийся Йоги, вдруг начинает сомневаться, и колебаться, и даже отходит совсем. Отрыв от Учителя оставляет открытыми двери для темного жильца, и тогда одержание неминуемо. Лучше совсем не подходить, нежели, подойдя, отвратиться.</w:t>
      </w:r>
    </w:p>
    <w:p>
      <w:pPr>
        <w:pStyle w:val="Normal"/>
        <w:jc w:val="both"/>
        <w:rPr/>
      </w:pPr>
      <w:r>
        <w:rPr>
          <w:b/>
          <w:bCs/>
          <w:sz w:val="20"/>
          <w:szCs w:val="20"/>
          <w:lang w:val="en-US" w:eastAsia="en-US"/>
        </w:rPr>
        <w:t>1967 г. 212. (Апр. 16).</w:t>
      </w:r>
      <w:r>
        <w:rPr>
          <w:sz w:val="20"/>
          <w:szCs w:val="20"/>
          <w:lang w:val="en-US" w:eastAsia="en-US"/>
        </w:rPr>
        <w:t xml:space="preserve"> Не достижимое или не достигнутое здесь достижимо там, в Мире Тонком, и не осуществимое и не осуществленное здесь осуществимо там. То, как ведет себя человек в мыслях своих и в воображении на Земле, не выявляя себя во внешних действиях и поступках, там становится для него нормами его поведения, причем внешние тонкие условия очень благоприятствуют этому, так как находятся в полной гармонии с внутренним состоянием развоплощенца. Можно вдруг оказаться среди самого неожиданного и нежелательного подбора соседей, если скрываемые на Земле мысли были невысокого порядка. Законы магнитного притяжения, созвучные мыслям условий, действуют мощно, вовлекая мыслителя-человека в соответствующие мыслям слои пространства. И тайные дотоле мысли творят уже явное окружение для их породителя. Ведь вся краткая земная жизнь является как бы подготовлением к более, гораздо более длительному пребыванию в Мире Надземном. И так важно овладеть на Земле своими мыслями, поднять их и возвысить, не допуская вторжения мыслей негожих, и очистить сознание от всякого сора. Иногда может казаться, что это достигнуто, но только казаться, ибо отброшенная, но неизжитая мысль или желание будут стоять около, ожидая благоприятного момента для того, чтобы вторгнуться в сознание снова. Потому не подавление, не отбрасывание, но изживание, полное изживание необходимо для полного освобождения духа от темных нагромождений прошлого. Иной постник полон вожделения к пище, ибо это вожделение не изжито, несмотря на запрет и воздержание. В Мире Тонком оно вспыхивает вновь, с новою силой, заставляя вожделеющего испытывать муки Тантала. Подавление не есть изжитие, освобождение и победа. В процессе неукротимого устремления к Свету перегорают и отпадают тяжелые частицы, очищая сущность человека от сора. Мысли, подобно цветам, нуждаются в ежедневной поливке, то есть в том, чтобы их поддерживать и продумывать снова, иначе они сохнут и хиреют. Этим путем можно усиливать или ослаблять мысли, лишая их питания, или, наоборот, питая их новыми поступлениями. Изжитая и побежденная привычка курения уже больше не беспокоит ни мыслью, ни желанием покурить. Это и будет победой.</w:t>
      </w:r>
    </w:p>
    <w:p>
      <w:pPr>
        <w:pStyle w:val="Normal"/>
        <w:jc w:val="both"/>
        <w:rPr/>
      </w:pPr>
      <w:r>
        <w:rPr>
          <w:b/>
          <w:bCs/>
          <w:sz w:val="20"/>
          <w:szCs w:val="20"/>
          <w:lang w:val="en-US" w:eastAsia="en-US"/>
        </w:rPr>
        <w:t>1967 г. 458. (Авг. 11).</w:t>
      </w:r>
      <w:r>
        <w:rPr>
          <w:sz w:val="20"/>
          <w:szCs w:val="20"/>
          <w:lang w:val="en-US" w:eastAsia="en-US"/>
        </w:rPr>
        <w:t xml:space="preserve"> Как судить о значении происходящего в мире? Только по ощущениям сердца. Ни газеты, ни толки людские представления о глубине событий не дадут, но сердце отметит. Но как же запечатлеть тонкие ощущения сердца, когда сознание переполнено всем, чем угодно, но только не тем, чем нужно. Поэтому освободить его от излишней нагрузки необходимо. Если добросовестно и внимательно проследить за собственными мыслями и переживаниями, то не трудно увидеть, сколько лишнего загромождает сознание: лишние мысли, лишние чувства, ощущения и переживания. Так важно научиться выбрасывать их без всякого сожаления и тем очищаться от сора, и хлама, и лохмотьев текущего дня. И действительно, к чему допускать то, что совершенно не нужно и вредно. Пустяки и мелкие чувства и мысли вредны хотя бы тем, что они мешают доступу больших и очень нужных. Пища для духа дается каждодневно. Вредно и бесполезно ее проглотить не разжевавши. Бесполезно прочитать данное Учение, не продумав его и не взяв от него все, что оно может дать. Так можно упустить самое ценное. Даваемое необходимо не только продумать, но и приложить в жизни своей. Ведь не глухим Говорится, но тем, чье сердце открыто. Так устремим нашу мысль на то, чтобы усвоение полученного знания было полным и совершенным.</w:t>
      </w:r>
    </w:p>
    <w:p>
      <w:pPr>
        <w:pStyle w:val="Normal"/>
        <w:jc w:val="both"/>
        <w:rPr/>
      </w:pPr>
      <w:r>
        <w:rPr>
          <w:b/>
          <w:bCs/>
          <w:sz w:val="20"/>
          <w:szCs w:val="20"/>
          <w:lang w:val="en-US" w:eastAsia="en-US"/>
        </w:rPr>
        <w:t>1967 г. 466. (Гуру).</w:t>
      </w:r>
      <w:r>
        <w:rPr>
          <w:sz w:val="20"/>
          <w:szCs w:val="20"/>
          <w:lang w:val="en-US" w:eastAsia="en-US"/>
        </w:rPr>
        <w:t xml:space="preserve"> В процессе Эволюции старое и отжившее заменяются новым. Так и в развивающемся сознании прежние малые представления о вещах и о мире заменяются другими, более широкими и значительными. Процесс этот идет медленно. Но при сознательном к нему отношении его можно ускорить, безжалостно выбрасывая все, что не соответствует достигнутой духом высоте. Иногда жаль расставаться с многовековым сором или взлелеянными привычками и слабостями, но, когда ясна </w:t>
      </w:r>
      <w:r>
        <w:rPr>
          <w:b/>
          <w:bCs/>
          <w:sz w:val="20"/>
          <w:szCs w:val="20"/>
          <w:lang w:val="en-US" w:eastAsia="en-US"/>
        </w:rPr>
        <w:t>1969 г. 110. (М. А. Й.).</w:t>
      </w:r>
      <w:r>
        <w:rPr>
          <w:sz w:val="20"/>
          <w:szCs w:val="20"/>
          <w:lang w:val="en-US" w:eastAsia="en-US"/>
        </w:rPr>
        <w:t xml:space="preserve"> При слиянии сознаний сознание, устремленное к объединению, может черпать из того сознания, к которому оно устремлялось и с которым таким путем входит в контакт. Трудность вся в том, что надо отрешиться от всего, чем обычно наполнено человеческое сознание, и добиться, чтобы оно представляло собою подобие чистого экрана, незанятого ничем. Тогда восприятия будут поступать широко и не будут смешиваться с собственными мыслями и образами. Если бы поняли люди, какая глубина заключается в словах: «Отвергнись от себя и следуй за Мною»! Эта формула дана человечеству на все времена. Ключ к познаванию миров заключается в этих словах.</w:t>
      </w:r>
    </w:p>
    <w:p>
      <w:pPr>
        <w:pStyle w:val="Normal"/>
        <w:jc w:val="both"/>
        <w:rPr>
          <w:sz w:val="20"/>
          <w:szCs w:val="20"/>
          <w:lang w:val="en-US" w:eastAsia="en-US"/>
        </w:rPr>
      </w:pPr>
      <w:r>
        <w:rPr>
          <w:sz w:val="20"/>
          <w:szCs w:val="20"/>
          <w:lang w:val="en-US" w:eastAsia="en-US"/>
        </w:rPr>
        <w:t>цель и известно направление, можно лохмотья прошлого безжалостно оставлять позади. В лохмотьях не войти в сияющие Врата Света. Так что жалеть не приходится ни о чем. Мысль лишь о том, как бы не оставить после себя никакого сора, чтобы не сойти с пути Эволюции. Светел путь воинов духа.</w:t>
      </w:r>
    </w:p>
    <w:p>
      <w:pPr>
        <w:pStyle w:val="Normal"/>
        <w:jc w:val="both"/>
        <w:rPr/>
      </w:pPr>
      <w:r>
        <w:rPr>
          <w:b/>
          <w:bCs/>
          <w:sz w:val="20"/>
          <w:szCs w:val="20"/>
          <w:lang w:val="en-US" w:eastAsia="en-US"/>
        </w:rPr>
        <w:t>1967 г. 543. (Гуру).</w:t>
      </w:r>
      <w:r>
        <w:rPr>
          <w:sz w:val="20"/>
          <w:szCs w:val="20"/>
          <w:lang w:val="en-US" w:eastAsia="en-US"/>
        </w:rPr>
        <w:t xml:space="preserve"> В жилищах своих люди периодически совершают уборку: чистят, моют, подметают и наводят порядок. Но в психическом хозяйстве своем делать это регулярно еще не привыкли. Жилище когда-то придется оставить или менять на дом духа, в котором постоянно живет человек. Этот дом требует особого внимания и неустанной заботы. И хорошо задаться вопросом: что сделано в этом направлении? И хорошо ответить себе правдиво и честно на этот вопрос.</w:t>
      </w:r>
    </w:p>
    <w:p>
      <w:pPr>
        <w:pStyle w:val="Normal"/>
        <w:jc w:val="both"/>
        <w:rPr/>
      </w:pPr>
      <w:r>
        <w:rPr>
          <w:b/>
          <w:bCs/>
          <w:sz w:val="20"/>
          <w:szCs w:val="20"/>
          <w:lang w:val="en-US" w:eastAsia="en-US"/>
        </w:rPr>
        <w:t>1967 г. 579. (М. А. Й.).</w:t>
      </w:r>
      <w:r>
        <w:rPr>
          <w:sz w:val="20"/>
          <w:szCs w:val="20"/>
          <w:lang w:val="en-US" w:eastAsia="en-US"/>
        </w:rPr>
        <w:t xml:space="preserve"> В оставшееся время жизни в плотном теле надо успеть утвердить в применении все, что вместило сознание. Ибо не сможет человек продвинуться в Надземном дальше той линии, которую прочертил он, находясь на Земле, своим приложением Учения в жизнь. Все практически примененное становится неотъемлемым достоянием человека и им берется с собою в путь дальнейший. Все преодоленное делается ступенями подъема. Весь неочищенный сор тоже берется, но там становится тяжким грузом, тормозящим движение. Сор в мыслях очень опасен. Освобождение мысли от сора – необходимейший шаг на пути. Задача не из легких, ибо, с ним сжившись, человек уже не замечает его и не понимает, что крылья, отягченные сором, не дадут возможности летать. Безжалостно и сурово выметается из сознания все, что не соответствует проходимой ступени. Сочетание сознания с негожими мыслями недопустимо. Малое попустительство в мире земном отзовется в Тонком Мире трагедией. Победа над нечистыми мыслями, достигнутая на Земле, очень нужна и очень важна для пребывания в Мире Надземно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8 г. 025. (Гуру).</w:t>
      </w:r>
      <w:r>
        <w:rPr>
          <w:sz w:val="20"/>
          <w:szCs w:val="20"/>
          <w:lang w:val="en-US" w:eastAsia="en-US"/>
        </w:rPr>
        <w:t xml:space="preserve"> Очищение сознания от всякого сора и нагромождений включает в себя и освобождение от ложного знания, от нелепых общепринятых условностей, от нелепых суеверий, от отрицаний несомненного, от условной вежливости и светских обычаев, от всякой лжи и искусственности. Даже невозможно представить себе, сколько ограничений надумано людьми, чтобы запереть себя в рамки застывших условностей, все это надо увидеть и понять, чтобы сбросить. Ни физические, ни астральные, ни ментальные клетки не годятся для духа. В клетке сидящий не может летать.</w:t>
      </w:r>
    </w:p>
    <w:p>
      <w:pPr>
        <w:pStyle w:val="Normal"/>
        <w:jc w:val="both"/>
        <w:rPr/>
      </w:pPr>
      <w:r>
        <w:rPr>
          <w:b/>
          <w:bCs/>
          <w:sz w:val="20"/>
          <w:szCs w:val="20"/>
          <w:lang w:val="en-US" w:eastAsia="en-US"/>
        </w:rPr>
        <w:t>1968 г. 169. (Март 20).</w:t>
      </w:r>
      <w:r>
        <w:rPr>
          <w:sz w:val="20"/>
          <w:szCs w:val="20"/>
          <w:lang w:val="en-US" w:eastAsia="en-US"/>
        </w:rPr>
        <w:t xml:space="preserve"> Получая Помощь и обращаясь за Помощью, следует привести себя в соответствующее состояние. «Когда кто-то шатается» или допускает другие негожие мысли, «он выпадает из Луча». Твердый и решительный приказ воли действует безотказно. Вред получается, если оставлены какие-то лазейки или желание потворствовать той или иной слабости. Приказ всего сознания сокращает возможности попустительства для подлежащих изжитию свойств. Но когда что-то еще остается и с чем-то даже подсознательно еще не хочется расстаться, то остается и соответствующая лазейка или щель для проникновения темных воздействий. Требуется полнота очищения сознания и памяти от всякого сора. Изгнанные мысли возвращаются вновь для проверки твердости решения от них освободиться, и, изгнанные повторно и не один раз, они уже не беспокоят, как не тревожит окончательно и полностью искорененная привычка курить. Для постоянства Помощи и Охраны нужно постоянство созвучно настроенного сознания, постоянно соблюдающего контроль над мыслями, чувствами и поступками. Дайте явление соответствия, чтобы было куда послать Луч.</w:t>
      </w:r>
    </w:p>
    <w:p>
      <w:pPr>
        <w:pStyle w:val="Normal"/>
        <w:jc w:val="both"/>
        <w:rPr/>
      </w:pPr>
      <w:r>
        <w:rPr>
          <w:b/>
          <w:bCs/>
          <w:sz w:val="20"/>
          <w:szCs w:val="20"/>
          <w:lang w:val="en-US" w:eastAsia="en-US"/>
        </w:rPr>
        <w:t>1968 г. 238. (Апр. 24).</w:t>
      </w:r>
      <w:r>
        <w:rPr>
          <w:sz w:val="20"/>
          <w:szCs w:val="20"/>
          <w:lang w:val="en-US" w:eastAsia="en-US"/>
        </w:rPr>
        <w:t xml:space="preserve"> Психическая энергия – меч обоюдоострый. При применении она растет, и воля может направить ее как на добро, так и на зло. Очищенное сознание не подвергается опасности, но, пока процесс очищения не закончен, она велика. Прошлые накопления, подлежащие изъятию, но не устраненные, предъявляют свои права и, усиленные поступающей психической энергией, требуют к себе внимания, домогаясь проявления в действиях, мыслях и чувствах. И тут встает необходимость их обуздания. Победа над ними, и овладение ими, и очищение сознания от них становятся необходимыми, ибо их дальнейший рост и усиление грозят пресечь путь духа. Лишенный пищи, человек умирает, точно так же умирает и желание, лишенное питания мыслью. Так же лишатся силы и умрут мысли, пробуждающие нежелательное прошлое, если им не дается питания и сознание отказывается от сочетания с ними. Нежелательные мысли выбрасываются из сознания и сгорают. Но нужны контроль и окончательное твердое решение освободиться от всякого сора.</w:t>
      </w:r>
    </w:p>
    <w:p>
      <w:pPr>
        <w:pStyle w:val="Normal"/>
        <w:jc w:val="both"/>
        <w:rPr/>
      </w:pPr>
      <w:r>
        <w:rPr>
          <w:b/>
          <w:bCs/>
          <w:sz w:val="20"/>
          <w:szCs w:val="20"/>
          <w:lang w:val="en-US" w:eastAsia="en-US"/>
        </w:rPr>
        <w:t>1968 г. 298. (Май 27).</w:t>
      </w:r>
      <w:r>
        <w:rPr>
          <w:sz w:val="20"/>
          <w:szCs w:val="20"/>
          <w:lang w:val="en-US" w:eastAsia="en-US"/>
        </w:rPr>
        <w:t xml:space="preserve"> В постоянстве устремления к цели далекой отпадают постепенно наросты духа и очищается сущность от всякого сора. Незаметно, но видимо для Учителя идет этот процесс очищения. Как спадает с бабочки кокон, так отваливаются ставшие ненужными привычки и привязанности к земному обиходу. То, что нужно для тела, не нужно для духа. Бытие переносится в мысль. Тело становится только исполнителем воли духа и утрачивает над ним свою власть. Также и астрал подчиняется воле и своеволие свое умеряет. Поразительно, до какой степени эта неуемная оболочка может овладевать человеком! Труднее с менталом. Овладение мыслью осложняется тем, что она очень подвижна, и окружающие обстоятельства вынуждают сосредоточиваться на вещах, казалось бы, ненужных и неинтересных. Но это не так. Жизнь – это школа, и ставит она именно в такие условия, которые особенно необходимо пройти и благодаря им кое-чему научиться. Все эти подробности очень поучительны и при внимательном отношении к ним обогащают сознание новыми нахождениями. Как часто отягощают люди, и как полезны эти отягощения, ибо научают познавать человека, и это самое трудное познание. Очень хорошо перед отходом ко сну, завершая прожитый день, спросить себя, а чему научил он, что нового дал, чем обогатил накопления. День, проведенный без пользы и ничего не давший, будет потерею драгоценного времени. Хоть и много его впереди, но попусту тратить его недопустимо, ибо польза обращается во вред. Не идущий вперед останавливается и начинает пятиться назад. Поучительно наблюдать лики людские. Какими умными, знающими что-то считают себя часто те, кто в действительности оказывается расточителем своих, даже немногих, духовных накоплений. Собирать-то они собирают, но ценности и вещи земные, чтобы все это оставить, когда пробьет час. Труден к таким людям доступ, ибо отгорожены от действительности глухою стеной и отрицаниями. Так и живут, отрезанные от правды всех трех миров, и слепыми уходят в Мир Тонкий. Люди яро нуждаются в просвещении. И яро начинают преследовать тех немногих, которые несут им просвещение. Но жизнь – это школа для всех, и рано или поздно, но время приходит для каждого духа проснуться. Наступает Эпоха пробуждения спящих сознаний. Нарастающие Космические Волны новых энергий напряженно ускоряют этот процесс.</w:t>
      </w:r>
    </w:p>
    <w:p>
      <w:pPr>
        <w:pStyle w:val="Normal"/>
        <w:jc w:val="both"/>
        <w:rPr/>
      </w:pPr>
      <w:r>
        <w:rPr>
          <w:b/>
          <w:bCs/>
          <w:sz w:val="20"/>
          <w:szCs w:val="20"/>
          <w:lang w:val="en-US" w:eastAsia="en-US"/>
        </w:rPr>
        <w:t>1968 г. 302. (М. А. Й.).</w:t>
      </w:r>
      <w:r>
        <w:rPr>
          <w:sz w:val="20"/>
          <w:szCs w:val="20"/>
          <w:lang w:val="en-US" w:eastAsia="en-US"/>
        </w:rPr>
        <w:t xml:space="preserve"> Да! Полное очищение сознания от всякого сора становится неизбежностью огненной. Нарочно и подчеркнуто говорю – «огненной», ибо только огненным напряжением всех сил духа возможно произвести этот очистительный процесс. Все то, что не соответствует достигнутой ступени сознания, вошло когда-то в него при известном напряжении. Надо превысить это напряжение, имевшее место в прошлом, чтобы новое, очищающее напряжение могло его преодолеть. Огненный очищающий подъем, превысивший прежний, подлежащий очистке, будет уже в состоянии сжечь ненужные накопления и заменить их новыми, исключающими явления рецидива. Лучше закончить эту борьбу, пока еще на Земле, чтобы очищенными и обновленными войти в Мир Тонкий. Ведь он – по сознанию. Очищенное сознание увидит все в формах прекрасных. Закон созвучия управляет мирами. Можно понять, что увидит сознание, погрязшее в пороках и злобе.</w:t>
      </w:r>
    </w:p>
    <w:p>
      <w:pPr>
        <w:pStyle w:val="Normal"/>
        <w:jc w:val="both"/>
        <w:rPr/>
      </w:pPr>
      <w:r>
        <w:rPr>
          <w:b/>
          <w:bCs/>
          <w:sz w:val="20"/>
          <w:szCs w:val="20"/>
          <w:lang w:val="en-US" w:eastAsia="en-US"/>
        </w:rPr>
        <w:t>1968 г. 303. (Гуру).</w:t>
      </w:r>
      <w:r>
        <w:rPr>
          <w:sz w:val="20"/>
          <w:szCs w:val="20"/>
          <w:lang w:val="en-US" w:eastAsia="en-US"/>
        </w:rPr>
        <w:t xml:space="preserve"> Пройти жизнь «как по струне бездну» – значит пройти ее стремительно. Стремительность поймем не в ногах, но в устремленном полете духа в будущее, в устремленном продвижении вперед и в стремительном освобождении от всяких наростов и пятен на ауре. И если поспешность недопустима в раскрытии центров, то похвальна она, полезна и нужна в процессе очищения сознания от вредных порождений. Много неполезного груза могло накопиться в прошлом, далеком и даже близком. Все необходимо искоренить без жалости и снисхождения. Ведь, если Учитель Спросит: «А что это у вас?» – надо, не стыдясь и сразу, ответить. Но как это сделать, если что-то еще сохранилось, от чего жгучий стыд может наполнить сознание.</w:t>
      </w:r>
    </w:p>
    <w:p>
      <w:pPr>
        <w:pStyle w:val="Normal"/>
        <w:jc w:val="both"/>
        <w:rPr/>
      </w:pPr>
      <w:r>
        <w:rPr>
          <w:b/>
          <w:bCs/>
          <w:sz w:val="20"/>
          <w:szCs w:val="20"/>
          <w:lang w:val="en-US" w:eastAsia="en-US"/>
        </w:rPr>
        <w:t>1968 г. 320. (Июнь 8).</w:t>
      </w:r>
      <w:r>
        <w:rPr>
          <w:sz w:val="20"/>
          <w:szCs w:val="20"/>
          <w:lang w:val="en-US" w:eastAsia="en-US"/>
        </w:rPr>
        <w:t xml:space="preserve"> Высший идеал иммунитета духа от темных воздействий, достигнутый на Земле, выражен Словами: «Вот идет Князь мира сего и не имеет во Мне ничего». Микрокосм человеческий настолько очищен от элементов тьмы, что, даже приблизившись, не может она найти в нем ничего, за что могла бы ухватиться, на что воздействовать, через что проникнуть вовнутрь. Неуязвимым для скверны становится тогда дух человека. Ну, а если такой степени чистоты не достигнуть, что тогда? Тогда при приближении темные будут пытаться забрасывать свои крючки или просовывать когти, чтобы уцепиться за малейшее пятнышко, и расширить его, и вызвать к активному выявлению каждой слабости, недостатка, несовершенства, еще не изжитых человеком. Хорошо, когда многого нет, например, совершенно непьющего человека и не имеющего склонности к вину, или некурящего, или несквернослова, или нераздражительного невозможно вызывать на выявление этих слабостей. И темные даже и не будут врываться и воздействовать на эти стороны характера. Но если раньше они были в его натуре и были преодолены и изжиты, то попытки их пробудить все-таки будут. Потому при борьбе с тьмою или иными своими недостатками испытания неизбежны. Темные будут нападать и стремиться проникнуть именно через то, что еще полностью не изжито и что они могут раздуть снова, чтобы вовлечь человека в орбиту своих воздействий. Бесчисленно количество тех, «кто хочет внушить людям самые позорные мысли», лишь бы только найти в них хотя бы малейшее пятнышко, через которое можно было бы проползти. Так, созвучие с тьмой или Светом создает канал связи. Не важно, что именно создает это созвучие, но важно, что элементы тьмы, еще не изжитые в сознании, служат мостиками для проникновения тьмы. Вот почему очищение от всякой скверны столь настоятельно необходимо. Вот почему Учитель Вызывает из глубин сознания ученика все дремлющие в нем свойства, чтобы выявить все, что подлежит срочному изживанию и утверждению в конечном результате иммунитета духа. Вот почему темные иногда называются мусорщиками. Им разрешается, но в пределах дозволенного, искушать и испытывать человека. Не будет же Учитель делать это Сам, когда столько желающих выполнять эту жизненную работу и тем неведомо для себя помогать делу Света. Испытания неизбежны, ибо необходимо проверять, насколько очистился человек от тех или иных недостатков.</w:t>
      </w:r>
    </w:p>
    <w:p>
      <w:pPr>
        <w:pStyle w:val="Normal"/>
        <w:jc w:val="both"/>
        <w:rPr/>
      </w:pPr>
      <w:r>
        <w:rPr>
          <w:b/>
          <w:bCs/>
          <w:sz w:val="20"/>
          <w:szCs w:val="20"/>
          <w:lang w:val="en-US" w:eastAsia="en-US"/>
        </w:rPr>
        <w:t>1968 г. 330. (Июнь 15).</w:t>
      </w:r>
      <w:r>
        <w:rPr>
          <w:sz w:val="20"/>
          <w:szCs w:val="20"/>
          <w:lang w:val="en-US" w:eastAsia="en-US"/>
        </w:rPr>
        <w:t xml:space="preserve"> Поднять меч очищения можно только тогда, когда осознается, ради чего это делается. Одно меняется на другое; старые, грязные, изношенные одежды – на новые, светлые и сияющие. Если хочется все еще удержать некоторые из изживаемых свойств и пребывать с ними хотя бы в мыслях, если жаль с ними расстаться, это означает, что не понимает человек, чего он лишает себя, упорствуя в желании быть с ними. Но на двух стульях сидеть неудобно – можно свалиться. Или Свет, или тьма. Невозможно, отемняясь нежелательными мыслями, утверждать светоносность ауры. Тараканы за пазухой могут оказаться милее и дороже новых достижений. Суровость анализа собственного сознания покажет действительную высоту, которой достиг дух. Пока на Земле, пятна на ауре не слишком заметны, но в Надземном они явно и неумолимо вовлекут человека в соответствующие слои астрала, где освобождаться от них будет много труднее. Пока еще есть возможность изживать все не изжитое на Земле, правильно будет воспользоваться ею и вложить в это всю волю, все желание, все устремление и все понимание.</w:t>
      </w:r>
    </w:p>
    <w:p>
      <w:pPr>
        <w:pStyle w:val="Normal"/>
        <w:jc w:val="both"/>
        <w:rPr/>
      </w:pPr>
      <w:r>
        <w:rPr>
          <w:b/>
          <w:bCs/>
          <w:sz w:val="20"/>
          <w:szCs w:val="20"/>
          <w:lang w:val="en-US" w:eastAsia="en-US"/>
        </w:rPr>
        <w:t>1968 г. 346. (М. А. Й.).</w:t>
      </w:r>
      <w:r>
        <w:rPr>
          <w:sz w:val="20"/>
          <w:szCs w:val="20"/>
          <w:lang w:val="en-US" w:eastAsia="en-US"/>
        </w:rPr>
        <w:t xml:space="preserve"> А темные мешают и будут мешать до тех пор, пока в сознании остается хоть что-нибудь, за что могут они уцепиться, чтобы проникнуть туда. Вот почему так необходимо полное очищение сознания от всякого сора. Учитель Предоставляет роль мусорщиков темным. В этом они помогают, и весьма рьяно, и тем служат Свету. Они предоставляют возможность постоянной самопроверки и выявления того, что еще не изжито и подлежит искоренению. Пусть и они потрудятся во славу Света, но пусть также не забывают, какую участь готовят себе.</w:t>
      </w:r>
    </w:p>
    <w:p>
      <w:pPr>
        <w:pStyle w:val="Normal"/>
        <w:jc w:val="both"/>
        <w:rPr/>
      </w:pPr>
      <w:r>
        <w:rPr>
          <w:b/>
          <w:bCs/>
          <w:sz w:val="20"/>
          <w:szCs w:val="20"/>
          <w:lang w:val="en-US" w:eastAsia="en-US"/>
        </w:rPr>
        <w:t>1968 г. 383. (Июль 14).</w:t>
      </w:r>
      <w:r>
        <w:rPr>
          <w:sz w:val="20"/>
          <w:szCs w:val="20"/>
          <w:lang w:val="en-US" w:eastAsia="en-US"/>
        </w:rPr>
        <w:t xml:space="preserve"> Спрошен будет каждый из позванных, что сделал он за время жизни своей на Земле. И придется давать отчет за все сделанное: и хорошее, и плохое. О хорошем порадуемся, но как быть с плохим. Может быть, еще теперь, пока не поздно, многое можно исправить, от чего-то освободиться, что-то улучшить и очиститься от сора. Сор на пороге не позволит пройти через него. Взятый с собою в Надземное, засорит он путь. Полезно помыслить порою, с чем надо немедля расстаться, чтобы продолжать беспрепятственно свой путь к Свету.</w:t>
      </w:r>
    </w:p>
    <w:p>
      <w:pPr>
        <w:pStyle w:val="Normal"/>
        <w:jc w:val="both"/>
        <w:rPr/>
      </w:pPr>
      <w:r>
        <w:rPr>
          <w:b/>
          <w:bCs/>
          <w:sz w:val="20"/>
          <w:szCs w:val="20"/>
          <w:lang w:val="en-US" w:eastAsia="en-US"/>
        </w:rPr>
        <w:t>1968 г. 465. (Сент. 7).</w:t>
      </w:r>
      <w:r>
        <w:rPr>
          <w:sz w:val="20"/>
          <w:szCs w:val="20"/>
          <w:lang w:val="en-US" w:eastAsia="en-US"/>
        </w:rPr>
        <w:t xml:space="preserve"> Если меч очищения нет сил поднять здесь, то как же поднимется он там, где все обострено и где субъективное преобладает над объективным. А это означает, что все внутреннее, не сдерживаемое более внешним, начнет выявляться особенно напряженно. Поэтому вопросу очищения следует посвятить особое внимание, пока еще в теле, и сделать в этом направлении все, что возможно. Мало не думать о чем-то, надо еще вырвать корни этих дум, чтобы больше они уже не могли появляться. Проступки свои лучше всего рассматривать со стороны и как бы при незримом Присутствии Учителя. Тогда легче всего устыдиться и не повторять того, что сознание уже переросло. Борьба между тем, чем должен стать человек и что он представляет собою в настоящий момент, нескончаема. И как бы высоко ни поднялся дух по ступеням Лестницы Света, более высокая ступень всегда будет более совершенной, чем проходимая, и то, что было хорошо раньше, становится недопустимым, когда достигается высшая ступень. Конца самоусовершенствования нет. Искушениям, прельщениям и испытаниям подвергаются и очень Высокие Духи. Для Духов Великих они носят уже космический характер. Восхождение по Лестнице Иерархии всегда сопровождается борьбой, преодолением и победой.</w:t>
      </w:r>
    </w:p>
    <w:p>
      <w:pPr>
        <w:pStyle w:val="Normal"/>
        <w:jc w:val="both"/>
        <w:rPr/>
      </w:pPr>
      <w:r>
        <w:rPr>
          <w:b/>
          <w:bCs/>
          <w:sz w:val="20"/>
          <w:szCs w:val="20"/>
          <w:lang w:val="en-US" w:eastAsia="en-US"/>
        </w:rPr>
        <w:t>1968 г. 518. (М. А. Й.).</w:t>
      </w:r>
      <w:r>
        <w:rPr>
          <w:sz w:val="20"/>
          <w:szCs w:val="20"/>
          <w:lang w:val="en-US" w:eastAsia="en-US"/>
        </w:rPr>
        <w:t xml:space="preserve"> Очищение сознания и сердца от всякого сора дает не только ощущение радости и свободы, но и открывает возможность сознательных действий в проводниках. Очищенное тонкое тело, уже не отягощаемое низшими импульсами, легче и свободнее начинает выявлять себя в более высоких слоях Тонкого Мира.</w:t>
      </w:r>
    </w:p>
    <w:p>
      <w:pPr>
        <w:pStyle w:val="Normal"/>
        <w:jc w:val="both"/>
        <w:rPr/>
      </w:pPr>
      <w:r>
        <w:rPr>
          <w:b/>
          <w:bCs/>
          <w:sz w:val="20"/>
          <w:szCs w:val="20"/>
          <w:lang w:val="en-US" w:eastAsia="en-US"/>
        </w:rPr>
        <w:t>1968 г. 605. (Дек. 26).</w:t>
      </w:r>
      <w:r>
        <w:rPr>
          <w:sz w:val="20"/>
          <w:szCs w:val="20"/>
          <w:lang w:val="en-US" w:eastAsia="en-US"/>
        </w:rPr>
        <w:t xml:space="preserve"> Когда говорится об очищении сознания, имеются в виду очищение полное, без любимых тараканов за пазухой, и окончательное и искреннее желание освободиться от всякого сора. Хвостик неизжитых чувств может оказаться очень цепким и может вовлечь астрал в сферу нежелательных переживаний. Воля стоит на дозоре и охране всех действий человека, как в этом мире, так и в том. Ведет мысль. Пусть пережитое состояние двойственности мысли во сне послужит предупреждением о том, что в Мире Тонком мысль повлечет дух по каналу, прорытому ею, и что каждая мысль сомнительного характера может увлечь его вниз с достигнутой им высоты. Допускаемые в сознание мысли, а главное, допущенные когда-то, требуют перепроверки и сурового контроля.</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110. (М. А. Й.).</w:t>
      </w:r>
      <w:r>
        <w:rPr>
          <w:sz w:val="20"/>
          <w:szCs w:val="20"/>
          <w:lang w:val="en-US" w:eastAsia="en-US"/>
        </w:rPr>
        <w:t xml:space="preserve"> При слиянии сознаний сознание, устремленное к объединению, может черпать из того сознания, к которому оно устремлялось и с которым таким путем входит в контакт. Трудность вся в том, что надо отрешиться от всего, чем обычно наполнено человеческое сознание, и добиться, чтобы оно представляло собою подобие чистого экрана, незанятого ничем. Тогда восприятия будут поступать широко и не будут смешиваться с собственными мыслями и образами. Если бы поняли люди, какая глубина заключается в словах: «Отвергнись от себя и следуй за Мною»! Эта формула дана человечеству на все времена. Ключ к познаванию миров заключается в этих словах.</w:t>
      </w:r>
    </w:p>
    <w:p>
      <w:pPr>
        <w:pStyle w:val="Normal"/>
        <w:jc w:val="both"/>
        <w:rPr/>
      </w:pPr>
      <w:r>
        <w:rPr>
          <w:b/>
          <w:bCs/>
          <w:sz w:val="20"/>
          <w:szCs w:val="20"/>
          <w:lang w:val="en-US" w:eastAsia="en-US"/>
        </w:rPr>
        <w:t>1969 г. 118. (М. А. Й.).</w:t>
      </w:r>
      <w:r>
        <w:rPr>
          <w:sz w:val="20"/>
          <w:szCs w:val="20"/>
          <w:lang w:val="en-US" w:eastAsia="en-US"/>
        </w:rPr>
        <w:t xml:space="preserve"> Да! Сказано в Учении многое и о многом, но не до конца и не все, ибо никогда не дается «исчерпывающая формула». Поэтому и о переходе в Тонкий Мир и о послесмертном состоянии человека Сказано столько, сколько необходимо, чтобы освободить людей от страха смерти и указать на жизнь после смерти. Другая причина в том, что ощущения и переживания индивидуальны, и можно дать только обычную характеристику этого состояния. Крайности не дадут представления о том, что переживает человек среднего уровня. Одно несомненно: человек яро пожинает плоды своих желаний, мыслей и устремлений. Следствия их неизбежны, и именно в той степени, в какой они запечатлелись в сознании в последний раз и после этого пересмотрены уже не были. И именно печать последнего утверждения накладывает на них черту неизбежности, и человек там, в Надземном, реагирует на них согласно отношению, проявленному к ним в последний раз при жизни земной. Вот почему весь багаж, имеющийся в сознании, следует пересматривать от времени до времени, безжалостно выбрасывая все, что не соответствует уровню достигнутой духом ступени. И тогда стражи Порога уже не опасны, и тогда дух, к Свету восставший, может сказать: «Порождения стихий, не боюсь вас, не можете пресечь путь, мне предуказанный».</w:t>
      </w:r>
    </w:p>
    <w:p>
      <w:pPr>
        <w:pStyle w:val="Normal"/>
        <w:jc w:val="both"/>
        <w:rPr/>
      </w:pPr>
      <w:r>
        <w:rPr>
          <w:b/>
          <w:bCs/>
          <w:sz w:val="20"/>
          <w:szCs w:val="20"/>
          <w:lang w:val="en-US" w:eastAsia="en-US"/>
        </w:rPr>
        <w:t>1969 г. 327. (Гуру).</w:t>
      </w:r>
      <w:r>
        <w:rPr>
          <w:sz w:val="20"/>
          <w:szCs w:val="20"/>
          <w:lang w:val="en-US" w:eastAsia="en-US"/>
        </w:rPr>
        <w:t xml:space="preserve"> Для высшего познавания нужен Свет. Загрязненное мышление его не допускает. Стоит очистить мышление – и знание мощной струей начнет вливаться в сознание. Очищение сознания от сора и всего, что мешает, будет основным условием познавания тайны трех миров. Силы надо найти все отбросить. Время идет, и теряется много возможностей именно из-за сора. Сор с порога надо убрать, и чем скорее, тем лучше. Какие жалкие лохмотья мышления мешают полноте достижений!</w:t>
      </w:r>
    </w:p>
    <w:p>
      <w:pPr>
        <w:pStyle w:val="Normal"/>
        <w:jc w:val="both"/>
        <w:rPr/>
      </w:pPr>
      <w:r>
        <w:rPr>
          <w:b/>
          <w:bCs/>
          <w:sz w:val="20"/>
          <w:szCs w:val="20"/>
          <w:lang w:val="en-US" w:eastAsia="en-US"/>
        </w:rPr>
        <w:t>1969 г. 417. (Гуру).</w:t>
      </w:r>
      <w:r>
        <w:rPr>
          <w:sz w:val="20"/>
          <w:szCs w:val="20"/>
          <w:lang w:val="en-US" w:eastAsia="en-US"/>
        </w:rPr>
        <w:t xml:space="preserve"> Степень очищения сознания решает весь дальнейший путь. Потому этим вопросом можно и должно заняться вплотную. Упорство оболочек, и главным образом астральной, наученной когда-то тому, чему ее не следовало бы вовсе учить, показывает, что эти уроки внедрились прочно и что все надо вырывать с корнем. Корешки-то эти очень уж нехороши тем, что вновь отрастают, если не удалены полностью. Значит, копнуть надо еще глубже и вспомнить, когда и как совершался негодный посев. Поле сознания должно быть совершенно очищено от сорняков, чтобы новый посев был чист.</w:t>
      </w:r>
    </w:p>
    <w:p>
      <w:pPr>
        <w:pStyle w:val="Normal"/>
        <w:jc w:val="both"/>
        <w:rPr/>
      </w:pPr>
      <w:r>
        <w:rPr>
          <w:b/>
          <w:bCs/>
          <w:sz w:val="20"/>
          <w:szCs w:val="20"/>
          <w:lang w:val="en-US" w:eastAsia="en-US"/>
        </w:rPr>
        <w:t>1969 г. 602. (Гуру).</w:t>
      </w:r>
      <w:r>
        <w:rPr>
          <w:sz w:val="20"/>
          <w:szCs w:val="20"/>
          <w:lang w:val="en-US" w:eastAsia="en-US"/>
        </w:rPr>
        <w:t xml:space="preserve"> Столько нужно еще сказать. Часто вместимость сознания не позволяет сказать больше. Но сознание можно расширять и каждый раз приносить кувшины большей вместимости. Обычно мешает сор. Не наливают чистый напиток в загрязненный сосуд. Забота каждого хотящего получить – чтобы приносимые для получения кувшины были чисты.</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124. (Фев. 22).</w:t>
      </w:r>
      <w:r>
        <w:rPr>
          <w:sz w:val="20"/>
          <w:szCs w:val="20"/>
          <w:lang w:val="en-US" w:eastAsia="en-US"/>
        </w:rPr>
        <w:t xml:space="preserve"> При несоответствии вибраций Луч не может дать желаемых следствий. Следовательно, для полноты следствий необходимо поднять излучения до степени светоносности. Приемник Луча Иерарха должен быть в полном порядке. Так, недовольство, омрачение, недоверие, сомнение или страх делают воспринимающий аппарат нечувствительным к посылаемым вибрациям. И если остается еще какой-нибудь сор у порога, вроде нечистого мышления, приемник не может действовать полнозвучно. Вдобавок к этому темные, видя пятна на ауре, стремятся к ним присосаться и воздействовать через них. Чем больше эти пятна и чем сильнее укоренились они в ауре, тем сильнее и длительнее темные воздействуют и тем труднее очертить или провести защитный круг Света. Получается полное подобие крепости, окруженной стенами, но ворота которой открыты врагу. Поэтому Учитель Требует полного очищения сознания от всякого сора. Он (сор) очень магнетичен и притягивает к себе из пространства отравленные частицы по сродству своему с ними. Очищение сознания должно быть полным и искренним, то есть желание отбросить негожие мысли не может быть половинчатым. Мало ли чего хочет астрал, и мало ли какие склонности он мог приобрести в прошлом. Все отметается без всякой жалости, или снисхождения, или желания удержать что-то в глубинах сознания. Все неочищенное снова выплывет на поверхность и потребует к себе внимания и сочетания сознания с этими негодными мыслями. Ни от чего отрекаться не нужно, но требуется освобождение от всякой грязи и всего, что не созвучно с понятием Света. Победа в этом направлении совершенно необходима, ибо призраки прошлого, подобно вампирам, присасываются к ауре и мешают движению, лишая Луч доступа, а сознание – возможностей полной ассимиляции посылаемых вибраций Света.</w:t>
      </w:r>
    </w:p>
    <w:p>
      <w:pPr>
        <w:pStyle w:val="Normal"/>
        <w:jc w:val="both"/>
        <w:rPr/>
      </w:pPr>
      <w:r>
        <w:rPr>
          <w:b/>
          <w:bCs/>
          <w:sz w:val="20"/>
          <w:szCs w:val="20"/>
          <w:lang w:val="en-US" w:eastAsia="en-US"/>
        </w:rPr>
        <w:t>1970 г. 132</w:t>
      </w:r>
      <w:r>
        <w:rPr>
          <w:sz w:val="20"/>
          <w:szCs w:val="20"/>
          <w:lang w:val="en-US" w:eastAsia="en-US"/>
        </w:rPr>
        <w:t>. Если хотите, чтобы Я Вошел в ваши сердца, очистите сердца от всякого сора. По силе желания очистить сердце и степени действительного его очищения нетрудно судить об искренности и напряжении устремления. Словесные уверения или самые прекрасные намерения, не утвержденные в применении, бесплодны и результатов не дадут. В этом вред прекрасных, но не осуществленных, хотя и благих намерений. Они являются самообманом, прикрывающим безволие и бессилие бороться с собою за искоренение нежелательных накоплений. Насколько даже малое очищение сознания полезнее самых возвышенных, красивых, но не сопровождающихся делами слов! Кого хотят обмануть сладкоговорители? Кого бы они ни хотели, но обманывают лишь только себя, ибо расплачиваться за обман будут они и заплатят сполна. Ценим слова, родившиеся в результате применения Учения в жизни. В сущности говоря, человек имеет право говорить о том, а главное, поучать тому, что утвердил он рукой и ногою своею, то есть тому, что совершил сам, и тому пути, по которому прошел своими ногами. Легко поучать с чужих слов. Но такие поучения не доходят до сердца. Но врезается в сознание слово, запечатленное делами. Очищение сердца, утвержденное соответствующими поступками, оделяет дух несломимою силою противления злу и обуславливает неуклонное и прочное продвижение его по пути.</w:t>
      </w:r>
    </w:p>
    <w:p>
      <w:pPr>
        <w:pStyle w:val="Normal"/>
        <w:jc w:val="both"/>
        <w:rPr/>
      </w:pPr>
      <w:r>
        <w:rPr>
          <w:b/>
          <w:bCs/>
          <w:sz w:val="20"/>
          <w:szCs w:val="20"/>
          <w:lang w:val="en-US" w:eastAsia="en-US"/>
        </w:rPr>
        <w:t>1970 г. 159. (Март 7).</w:t>
      </w:r>
      <w:r>
        <w:rPr>
          <w:sz w:val="20"/>
          <w:szCs w:val="20"/>
          <w:lang w:val="en-US" w:eastAsia="en-US"/>
        </w:rPr>
        <w:t xml:space="preserve"> Самые неприятные явления рецидивов (происходящих во сне) идут нам на пользу, ибо позволяют видеть врага во весь его рост. Враг опасен не тогда, когда с ним ведется борьба, но когда он одолевает. Много причин к тому, что во время сна прошлое просыпается или возникают новые сочетания на основании прежних и, казалось бы, уснувших и изжитых накоплений. Но каковы бы они ни были, это сигнал к тому, чтобы заняться новой чисткой глубин сознания от прежнего сора, где-то еще остающегося. Владыка своего сознания и всего того, что есть в нем, сам человек. Он имеет право полновластно в нем распоряжаться и выбрасывать все, что не соответствует достигнутой им ступени сознания. Все, что хорошо или допустимо могло быть раньше, недопустимо теперь. Над всем этим утверждается контроль воли, не дается астралу свободы себя проявлять так, как он хочет. Мало ли чего хочет низшее «я». Его желания обуздываются твердой и решительной рукой. Он хочет ублаготворять все свои желания. Все они от Земли, и все влекут его вспять. Дать им волю – значит идти назад. На астрал надевается узда и запирается на замок. Можно внимательно и критически рассматривать движения, происходящие в нем, но воли им не давать. Узда, наброшенная на них, крепко держится в руке. Движения, происходящие в астрале, можно наблюдать у всех, но одни ими владеют и подчиняют себе, другие, наоборот, подчиняются им и находятся в их полной власти. Важно для продвижения духа владеть своими оболочками, и в особенности астральной. Уйти в Тонкий Мир, находясь во власти астрала, значит стать жертвой безвольной всевозможных астральных воздействий и вихрей, бороться с которыми будет уже не под силу.</w:t>
      </w:r>
    </w:p>
    <w:p>
      <w:pPr>
        <w:pStyle w:val="Normal"/>
        <w:jc w:val="both"/>
        <w:rPr/>
      </w:pPr>
      <w:r>
        <w:rPr>
          <w:b/>
          <w:bCs/>
          <w:sz w:val="20"/>
          <w:szCs w:val="20"/>
          <w:lang w:val="en-US" w:eastAsia="en-US"/>
        </w:rPr>
        <w:t>1970 г. 171. (Март 12).</w:t>
      </w:r>
      <w:r>
        <w:rPr>
          <w:sz w:val="20"/>
          <w:szCs w:val="20"/>
          <w:lang w:val="en-US" w:eastAsia="en-US"/>
        </w:rPr>
        <w:t xml:space="preserve"> Непрерываемость сознания трудно сохранить потому, что условия Тонкого Мира совершенно меняют привычное окружение и требуется время, чтобы к ним приспособиться. Архат не Нуждается в этом приспосабливании, так как Мир Тонкий Ему близок и хорошо знаком, а размышления о его законах и знание их переводят тонкие явления в сферу осознанных. Стремление удержать сознание в момент перехода в Надземное помогает это осуществить. Но надо, чтобы это стремление было кверху, ибо, задержавшись в низших слоях, трудно подняться. Сохранить сознание хорошо при устремлении вверх, но нехорошо, оказавшись внизу. Лучше это время переждать, будучи погруженным в сон, чем наполняться впечатлениями, идущими из сфер низших. Во сне часто человек ведет себя бесконтрольно, подпадая под нежелательные воздействия. То же самое может случиться и в развоплощенном состоянии, если вследствие некоторых неизжитых свойств человек магнитно подвергнется влечению в соответствии с этими свойствами. Вот почему решение освободиться от всякого сора должно быть окончательным и бесповоротным. Всякая неустойчивость, половинчатость и частичное очищение могут вовлечь дух в весьма нежелательное окружение и соседство очень неприятное. И если половинчатость вообще осуждена, то в вопросе очищения сознания от всякого сора она убийственна.</w:t>
      </w:r>
    </w:p>
    <w:p>
      <w:pPr>
        <w:pStyle w:val="Normal"/>
        <w:jc w:val="both"/>
        <w:rPr/>
      </w:pPr>
      <w:r>
        <w:rPr>
          <w:b/>
          <w:bCs/>
          <w:sz w:val="20"/>
          <w:szCs w:val="20"/>
          <w:lang w:val="en-US" w:eastAsia="en-US"/>
        </w:rPr>
        <w:t>1970 г. 274. (Гуру).</w:t>
      </w:r>
      <w:r>
        <w:rPr>
          <w:sz w:val="20"/>
          <w:szCs w:val="20"/>
          <w:lang w:val="en-US" w:eastAsia="en-US"/>
        </w:rPr>
        <w:t xml:space="preserve"> Все почерпают от Фокуса Единого Света. Другого Источника нет. Почерпают и от фокуса тьмы, но это не наши. Для наших Источник один – Иерархия Света. Как же крепко надо к Ней примкнуть, чтобы воздействию тьмы не поддаваться! Оба полюса действуют мощно. Притяжение – по созвучию. Как же заботливо и твердо надо очистить сознание и сердце от всякого сора, чтобы не уявлялись нежелательные притяжения. Сперва очищение, потом озарение, и преображение, и постоянное пребывание в Свете.</w:t>
      </w:r>
    </w:p>
    <w:p>
      <w:pPr>
        <w:pStyle w:val="Normal"/>
        <w:jc w:val="both"/>
        <w:rPr/>
      </w:pPr>
      <w:r>
        <w:rPr>
          <w:b/>
          <w:bCs/>
          <w:sz w:val="20"/>
          <w:szCs w:val="20"/>
          <w:lang w:val="en-US" w:eastAsia="en-US"/>
        </w:rPr>
        <w:t>1970 г. 512. (Авг. 17).</w:t>
      </w:r>
      <w:r>
        <w:rPr>
          <w:sz w:val="20"/>
          <w:szCs w:val="20"/>
          <w:lang w:val="en-US" w:eastAsia="en-US"/>
        </w:rPr>
        <w:t xml:space="preserve"> Страшен путь неизжитых чувств. Мучительно трудно изживать их в Мире Надземном. Неочищенные духи часто взывают о тягости. Легче очиститься, пока еще на Земле. Но что же мешает? Что мешает пьянице отказаться от вина, курильщику – от табака, игроку – от карт, наркоману – от яда и породителю мыслей нечистых – от них? Незнающему мешает невежество. А знающему что? Знающий, но не хотящий или не могущий поднять меч очищения оправдания не имеет. Могучим усилием воли все же можно силы собрать, чтобы сбросить вековые наросты. Потому и трудно их сбросить, что наслаивались веками, крепко врастая в карму. Радости от них мало, а тягости хоть отбавляй. Не подняться к вершинам с их грузом. И не войти в Царство Света. Неужели их тягость милее устремленному духу, чем сокровище Света? Надо дать себе полный и ясный отчет, что теряется в те моменты, когда прошлые негожие накопления одолевают. И зачем допускать, чтобы сознание затемнялось ими. Негожие всходы питаются мыслью. Чистою мыслью их можно под корень подсечь, не давая им разрастаться. А затем вырвать и самые корни. Преображение духа силой творится. Процесс этот подвигом можно назвать. Знаем примеры непобедимого противоборствующего состояния духа, сжигающего прошлые несветлые накопления. Иначе выхода из круга безысходности нет. Таран, пробивающий выход, – в руках воли. Ее можно нагнетать сознательно, и в большем размере, и с большею силою, чем вложена когда-то была в негодные наслоения прошлого. Пусть устремление к очищению нарастает до степени неодолимого, всепобеждающего, ярого желания сбросить вековые цепи и освободиться от них.</w:t>
      </w:r>
    </w:p>
    <w:p>
      <w:pPr>
        <w:pStyle w:val="Normal"/>
        <w:jc w:val="both"/>
        <w:rPr/>
      </w:pPr>
      <w:r>
        <w:rPr>
          <w:b/>
          <w:bCs/>
          <w:sz w:val="20"/>
          <w:szCs w:val="20"/>
          <w:lang w:val="en-US" w:eastAsia="en-US"/>
        </w:rPr>
        <w:t>1970 г. 673</w:t>
      </w:r>
      <w:r>
        <w:rPr>
          <w:sz w:val="20"/>
          <w:szCs w:val="20"/>
          <w:lang w:val="en-US" w:eastAsia="en-US"/>
        </w:rPr>
        <w:t>. Нельзя предоставлять злу беспрепятственно разрастаться. Ростки его есть почти в каждом сознании наряду с ростками добра. И те и другие растут – это их естественное свойство. И если воля не вмешивается в процесс и он идет самотеком, то можно легко наблюдать, как темное начало растет постоянно, упорно и настойчиво. Поэтому при каждом проявлении в себе нежелательных качеств следует тотчас же волей пресекать возможность свободного их проявления и обуздывать их. Необходимо постоянно вести борьбу против роста бурьяна в своем сознании. Если сад сознания запущен и предоставлен самому себе, он быстро начнет зарастать бурьяном и расчищать его с каждым днем будет все труднее и труднее. Хороший садовник следит каждодневно за каждым растением в саду.</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019</w:t>
      </w:r>
      <w:r>
        <w:rPr>
          <w:sz w:val="20"/>
          <w:szCs w:val="20"/>
          <w:lang w:val="en-US" w:eastAsia="en-US"/>
        </w:rPr>
        <w:t>. (Гуру). Уже видите сами, как из необъятного резервуара пространственной мысли можно выбирать и притягивать к себе желаемые и нужные мысли и без колебания и промедления отбрасывать мысли блуждающие, несветлые, появляющиеся в поле сознания по почти уже изжитым каналам притяжения. Вот почему, когда идет процесс очищения сознания от всякого сора, так настоятельно нужен суровый над мыслью контроль.</w:t>
      </w:r>
    </w:p>
    <w:p>
      <w:pPr>
        <w:pStyle w:val="Normal"/>
        <w:jc w:val="both"/>
        <w:rPr/>
      </w:pPr>
      <w:r>
        <w:rPr>
          <w:b/>
          <w:bCs/>
          <w:sz w:val="20"/>
          <w:szCs w:val="20"/>
          <w:lang w:val="en-US" w:eastAsia="en-US"/>
        </w:rPr>
        <w:t>1971 г. 235</w:t>
      </w:r>
      <w:r>
        <w:rPr>
          <w:sz w:val="20"/>
          <w:szCs w:val="20"/>
          <w:lang w:val="en-US" w:eastAsia="en-US"/>
        </w:rPr>
        <w:t>. (Апр. 25). Почему Мы так Настаиваем на очищении сознания от всякого сора, прежде чем приступить к раскрытию центров? Раскрытие центров означает способность воспринимать тонкие явления, и прежде всего мысли. При неочищенных проводниках они будут приводить и соприкасаться с явлениями нечистыми, темными, злыми и будут втягивать сознание в низшие слои астрала. Заражение при этом неминуемо. Одержатели всех степеней будут пользоваться каждым темным пятном на ауре, чтобы зацепиться за него и через него нагнетать свои нечистые энергии. При неочищенном сознании падения и одержания не избежать. Лучше уж ничего не знать и ни к чему не касаться, чем, не будучи соответственно подготовленным, приоткрыть завесу Незримого Мира и начать прикасаться к тончайшим энергиям. Опасность велика.</w:t>
      </w:r>
    </w:p>
    <w:p>
      <w:pPr>
        <w:pStyle w:val="Normal"/>
        <w:jc w:val="both"/>
        <w:rPr/>
      </w:pPr>
      <w:r>
        <w:rPr>
          <w:b/>
          <w:bCs/>
          <w:sz w:val="20"/>
          <w:szCs w:val="20"/>
          <w:lang w:val="en-US" w:eastAsia="en-US"/>
        </w:rPr>
        <w:t>1971 г. 255</w:t>
      </w:r>
      <w:r>
        <w:rPr>
          <w:sz w:val="20"/>
          <w:szCs w:val="20"/>
          <w:lang w:val="en-US" w:eastAsia="en-US"/>
        </w:rPr>
        <w:t>. (Гуру). Трудность духовного подъема в том, что на ниве сознания посеяны были в разное время разные семена: и добрые, и сорняки. И те и другие растут и дают свои всходы. Время от времени можно видеть и радоваться, как прорастают добрые семена, давая добрые всходы. Но прорастают и сорняки. Опасность от них велика, ибо покрывают все поле посева. Правда, при общей жатве сорняки уберут и предадут сожжению. Но лучше подумать о том, как не допускать в сознание недобрые семена и как уничтожать их всходы по мере их выявления. Сознание – это наша нива, и в нашей власти контроль над всем, что на ней произрастает.</w:t>
      </w:r>
    </w:p>
    <w:p>
      <w:pPr>
        <w:pStyle w:val="Normal"/>
        <w:jc w:val="both"/>
        <w:rPr/>
      </w:pPr>
      <w:r>
        <w:rPr>
          <w:b/>
          <w:bCs/>
          <w:sz w:val="20"/>
          <w:szCs w:val="20"/>
          <w:lang w:val="en-US" w:eastAsia="en-US"/>
        </w:rPr>
        <w:t>1971 г. 362</w:t>
      </w:r>
      <w:r>
        <w:rPr>
          <w:sz w:val="20"/>
          <w:szCs w:val="20"/>
          <w:lang w:val="en-US" w:eastAsia="en-US"/>
        </w:rPr>
        <w:t>. (Июнь 17). Крушение феноменального мира, происходящее при переходе Великих Границ, не касается самого мира, который продолжает существовать, как и раньше, но касается духа, переходящего на совершенно иную плоскость жизни. Тот мир ярче и богаче земного, и возможности его несравненно шире и необычнее, но полнота осознания их требует подготовки, и именно в условиях плотного мира. Ни лучше, ни мудрее не становится человек, входящий в этот чудесный мир, порой даже хуже, ибо там слишком много соблазнов и искушений, а яркость и реальность мысленных форм их только усиливает и обостряет. Все то, что преодолено и обуздано на Земле, дает свои определенные следствия там, и спело пожинает победивший низшую природу свою от этой победы. Если бы люди верили, какое огромное значение для надземного пребывания имеет очищение сознания от всякого сора, как бережно и осмотрительно наблюдали бы они за своими мыслями, чувствами, желаниями и устремлениями, чтобы освободиться от скверны.</w:t>
      </w:r>
    </w:p>
    <w:p>
      <w:pPr>
        <w:pStyle w:val="Normal"/>
        <w:jc w:val="both"/>
        <w:rPr/>
      </w:pPr>
      <w:r>
        <w:rPr>
          <w:b/>
          <w:bCs/>
          <w:sz w:val="20"/>
          <w:szCs w:val="20"/>
          <w:lang w:val="en-US" w:eastAsia="en-US"/>
        </w:rPr>
        <w:t>1971 г. 378</w:t>
      </w:r>
      <w:r>
        <w:rPr>
          <w:sz w:val="20"/>
          <w:szCs w:val="20"/>
          <w:lang w:val="en-US" w:eastAsia="en-US"/>
        </w:rPr>
        <w:t>. (М. А. Й.). Поднявший мощно меч очищения будущее свое оформляет в тех сферах, которых можно достичь лишь очищенным сердцем. Без очищения все попытки будут напрасны. Ничто нечистое не войдет в Дом Света. Суровый контроль над мыслями, чувствами и эмоциями, возникающими беспрерывно в сознании, должен быть очень строг и непрерывен. Негоже сотню прекрасных мыслей покрыть одной грязной. Малейшее вожделение, допущенное в Надземном, низвергает дух вниз. Только полнота очищения будет ручательством непрерываемого восхождения.</w:t>
      </w:r>
    </w:p>
    <w:p>
      <w:pPr>
        <w:pStyle w:val="Normal"/>
        <w:jc w:val="both"/>
        <w:rPr/>
      </w:pPr>
      <w:r>
        <w:rPr>
          <w:b/>
          <w:bCs/>
          <w:sz w:val="20"/>
          <w:szCs w:val="20"/>
          <w:lang w:val="en-US" w:eastAsia="en-US"/>
        </w:rPr>
        <w:t>1971 г. 471</w:t>
      </w:r>
      <w:r>
        <w:rPr>
          <w:sz w:val="20"/>
          <w:szCs w:val="20"/>
          <w:lang w:val="en-US" w:eastAsia="en-US"/>
        </w:rPr>
        <w:t>. (Гуру). Свет Высший можно увидеть только в Свете своем. А для этого надо стать самому светоносным. Потому вопрос «Засвечусь ли?» важен необычайно. Правда, относится он к послесмертному состоянию, но не засветиться, сбросивши тело, если не начать Свет в себе утверждать, когда еще на Земле. Свет утверждается очищенной мыслью. Явление очищения имеет очень большое значение. Не всякий может поднять меч очищения. Но без этого условия невозможно стать светоносным.</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068. (М. А. Й.).</w:t>
      </w:r>
      <w:r>
        <w:rPr>
          <w:sz w:val="20"/>
          <w:szCs w:val="20"/>
          <w:lang w:val="en-US" w:eastAsia="en-US"/>
        </w:rPr>
        <w:t xml:space="preserve"> Очищение сознания от всякого сора есть непреложное условие продвижения. Мало не допускать мыслей негожих, надо еще очистить проводники от грубых частиц астральной материи и заменить их легкими и светлыми. Эти грубые частицы астральной материи созвучат с определенными слоями астрала и магнитно влекут к ним их обладателя. Созвучия бывают и высокие и низкие. Последние очень опасны, так как вовлекают сознание в низшие слои астрала. Низкие созвучия определяют притяжения человека к таким же слоям пространства и при его освобождении от плотного тела.</w:t>
      </w:r>
    </w:p>
    <w:p>
      <w:pPr>
        <w:pStyle w:val="Normal"/>
        <w:spacing w:lineRule="atLeast" w:line="240"/>
        <w:jc w:val="both"/>
        <w:rPr/>
      </w:pPr>
      <w:r>
        <w:rPr>
          <w:b/>
          <w:bCs/>
          <w:sz w:val="20"/>
          <w:szCs w:val="20"/>
          <w:lang w:val="en-US" w:eastAsia="en-US"/>
        </w:rPr>
        <w:t>1972 г. 435. (М. А. Й.).</w:t>
      </w:r>
      <w:r>
        <w:rPr>
          <w:sz w:val="20"/>
          <w:szCs w:val="20"/>
          <w:lang w:val="en-US" w:eastAsia="en-US"/>
        </w:rPr>
        <w:t xml:space="preserve"> Помимо каждодневных усилий, труду очищения сознания от всякого сора можно посвящать особые дни. Ведь и генеральная уборка дома производится не ежедневно. В эти особые дни следует просмотреть все закоулки, и выгрести сор и ненужную ветошь, и без сожаления выбросить негодную рухлядь. Много негодного мусора наслоено в прошлом. Залежавшиеся отбросы отравляют атмосферу дома и воздействуют на течение мыслей. Время, отведенное внутренней чистке, полезнее в тысячу раз бездумного и инертного погружения в обыденность.</w:t>
      </w:r>
    </w:p>
    <w:p>
      <w:pPr>
        <w:pStyle w:val="Normal"/>
        <w:spacing w:lineRule="atLeast" w:line="240"/>
        <w:jc w:val="both"/>
        <w:rPr/>
      </w:pPr>
      <w:r>
        <w:rPr>
          <w:b/>
          <w:bCs/>
          <w:sz w:val="20"/>
          <w:szCs w:val="20"/>
          <w:lang w:val="en-US" w:eastAsia="en-US"/>
        </w:rPr>
        <w:t>1972 г. 451. (Гуру).</w:t>
      </w:r>
      <w:r>
        <w:rPr>
          <w:sz w:val="20"/>
          <w:szCs w:val="20"/>
          <w:lang w:val="en-US" w:eastAsia="en-US"/>
        </w:rPr>
        <w:t xml:space="preserve"> Если вода долбит камень, то и мысли упорства освободить сознание от всякой скверны не могут не принести своих благодетельных результатов. Надо лишь неотступность явить и устремление к свободе. Знаете многие примеры этой победы духа над немощью низших его оболочек. По пути указуемому, пройденному раньше другими, куда легче идти, чем прорубать целину. А путь этот был Указан людям давно, Указан Сказавшим: «Я Есть Путь, Истина и Жизнь».</w:t>
      </w:r>
    </w:p>
    <w:p>
      <w:pPr>
        <w:pStyle w:val="Normal"/>
        <w:jc w:val="both"/>
        <w:rPr>
          <w:sz w:val="28"/>
          <w:szCs w:val="28"/>
          <w:lang w:val="en-US" w:eastAsia="en-US"/>
        </w:rPr>
      </w:pPr>
      <w:r>
        <w:rPr>
          <w:b/>
          <w:sz w:val="28"/>
          <w:szCs w:val="28"/>
          <w:lang w:val="en-US" w:eastAsia="en-US"/>
        </w:rPr>
        <w:t>Преображение сознания.</w:t>
      </w:r>
    </w:p>
    <w:p>
      <w:pPr>
        <w:pStyle w:val="Normal"/>
        <w:ind w:right="21" w:firstLine="397"/>
        <w:jc w:val="both"/>
        <w:rPr/>
      </w:pPr>
      <w:r>
        <w:rPr>
          <w:b/>
          <w:bCs/>
          <w:sz w:val="20"/>
          <w:szCs w:val="20"/>
          <w:lang w:val="en-US" w:eastAsia="en-US"/>
        </w:rPr>
        <w:t>1960 г. Июль 6.</w:t>
      </w:r>
      <w:r>
        <w:rPr>
          <w:sz w:val="20"/>
          <w:szCs w:val="20"/>
          <w:lang w:val="en-US" w:eastAsia="en-US"/>
        </w:rPr>
        <w:t xml:space="preserve"> Каждый предмет, существующий в мире, являет собою разрез беспредельности, ибо прошедшим и будущим своим касается ее. Это также относится положительно ко всем явлениям жизни, ибо ничто не имеет ни конца, ни начала. Понятия времени и пространства особенно ярко подчеркивают это отсутствие конечности или конца, но распространяется это свойство на все вещи и явления мира. Можно проследить рождение и смерть каждой вещи, но не составляющих ее элементов, которыми она и соприкасается с беспредельностью. Ничто не начинается и ничто не кончается, но все лишь продолжается, видоизменяясь во веки веков. Это дает возможность усматривать элементы вечности во всех явлениях жизни и тем приобщать сознание к тому, что существует всегда, то есть к бессмертию сущего. Сознание, насыщенное элементами беспредельности, становится бессмертным само, что позволяет сохранить его непрерываемость при смене его оболочек. Жизнь вечная и есть та жизнь, которая существует вокруг, ибо она, изменяя свои формы, сама никогда не умирает. Таким образом, каждый момент настоящего можно рассматривать как разрез беспредельности, уявленной во временности данного момента. Это понимание позволяет любой разрез обстоятельств любого периода жизни человека проектировать в будущее, чтобы по характеру настоящих причин вывести свойства и особенности последующих следствий. И это также позволяет в настоящем создавать такие причины, которые будут порождать желаемые человеку следствия. Для Нас все – лишь следствие. Мы так творим. Зерно и всходы и плоды его – единосущны. Причины и следствия их – подобны зерну и плодам. Не может быть того положения, чтобы причины не порождали следствий или чтобы гнилые или попорченные семена дали хорошие всходы. Великие причины рождают соответствующие следствия. Из ничтожного родится ничтожество. Но из малого может родиться большое и даже великое, подобно тому, как одно небольшое семечко может покрыть растительностью целый материк. В этом аспекте нет дел больших или малых, ибо все они в пространстве растут. Так же неотвратимо растут хорошие и дурные зародыши различных свойств, склонностей и привычек в существе человека. Малое и едва заметное сегодня может стать большим и великим завтра. И хорошо, если от Света оно, но не от тьмы. Сад сознания требует заботы и досмотра. Много хорошего и много плохого порою находится там. И все это неотвратимо растет, если поливается живительной влагой внимания, то есть если мысль останавливается на том или ином свойстве, питая его своей энергией. Если убрать мысль из любой привычки или склонности человека, они умирают, лишенные пищи. Так можно ухаживать за каждым ростком в саду сознания, поддерживая добрые мысли я уничтожая недобрые прекращением мысли о них. Ибо мыслью живут и питаются ростки, цветы и плоды сада сознания. Много мыслей проносится через сферу сознания человека в течение дня. Много ли хороших из них, добрые следствия приносящих, и много ли темных и злых – вот в чем забота. Обитель, или дом духа, которые строит в Надземном себе человек, строится мыслью текущего дня.</w:t>
      </w:r>
    </w:p>
    <w:p>
      <w:pPr>
        <w:pStyle w:val="Normal"/>
        <w:ind w:right="21" w:firstLine="397"/>
        <w:jc w:val="both"/>
        <w:rPr>
          <w:sz w:val="20"/>
          <w:szCs w:val="20"/>
          <w:lang w:val="en-US" w:eastAsia="en-US"/>
        </w:rPr>
      </w:pPr>
      <w:r>
        <w:rPr>
          <w:sz w:val="20"/>
          <w:szCs w:val="20"/>
          <w:lang w:val="en-US" w:eastAsia="en-US"/>
        </w:rPr>
        <w:t>Цветы и плоды их могут украсить, и больно колючки полоть. Строители – все, вопрос лишь в том, мудро ли строят. Один воздвигает темницу себе, другой строит палаты. Но жить будет каждый в твореньях своих, воздвигнутых каждым при жизни. Так, забота о мыслях будет заботою о будущем, ибо от мыслей своих никуда не уйти, ни в том мире, ни в этом. Так, дисциплина мысли будет кратчайшим и вернейшим путем в будущее. Так, мысли о прекрасном будут тем строительным материалом, из которого будут сложены стены обители духа. Так, служение Красоте будет строительством светлым.</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sz w:val="20"/>
          <w:szCs w:val="20"/>
          <w:lang w:val="en-US" w:eastAsia="en-US"/>
        </w:rPr>
      </w:pPr>
      <w:r>
        <w:rPr>
          <w:sz w:val="20"/>
          <w:szCs w:val="20"/>
          <w:lang w:val="en-US" w:eastAsia="en-US"/>
        </w:rPr>
        <w:t>Будем думать вместе, как, чем помочь Родине. А помочь можно много. Доступ к сокровищнице мысли дает эту возможность. Импульс беспредельности усиливает мысль, то есть позволяет любую мысль продолжать развивать по заложенному в ней направлению. Многие останавливаются на достигнутом, но импульс беспредельности устремляет вперед – к дальнейшему логическому развитию любого положения. Конца нет, все продолжается, расширяясь и углубляясь. И если огни зажжены, то дальнейшее последовательное развитие становится возможным и легкодостижимым. Мысль как бы сама устремляется вперед, дальше, к расширению и углублению того, что заложено в ней. Многие за настоящим не видят будущего, то есть не могут уловить следующей ступени эволюции данного явления или момента, но зажженное сознание может. Все, положительно все можно развить и улучшить и по непроторенным путям, если сознание позволяет.</w:t>
      </w:r>
    </w:p>
    <w:p>
      <w:pPr>
        <w:pStyle w:val="Normal"/>
        <w:ind w:right="21" w:firstLine="397"/>
        <w:jc w:val="both"/>
        <w:rPr/>
      </w:pPr>
      <w:r>
        <w:rPr>
          <w:b/>
          <w:bCs/>
          <w:sz w:val="20"/>
          <w:szCs w:val="20"/>
          <w:lang w:val="en-US" w:eastAsia="en-US"/>
        </w:rPr>
        <w:t>1960 г. Июль 14.</w:t>
      </w:r>
      <w:r>
        <w:rPr>
          <w:sz w:val="20"/>
          <w:szCs w:val="20"/>
          <w:lang w:val="en-US" w:eastAsia="en-US"/>
        </w:rPr>
        <w:t xml:space="preserve"> Дела человеческие – так называем Мы их, ибо охватывают они орбитой своей конечные сферы земные. Задача – протянуть нить жизни за пределы этих сфер в беспредельность. Но как и куда? Ко Мне протянуть, ибо Мир Мой не от мира сего, Я – за пределами ограниченного обывательского существования. Потерять себя, потерять душу свою – значит оставить свой малый мирок и коснуться сознания мира большого. Мир этот не ограничен ни временем, ни пространством – он Космос включает в себя, со всеми его формами уявления жизни. Время космическое с земным ничего общего не имеет. То, что на земле является настоящим, в Космосе может быть будущим, прошлое стать настоящим, а где-то в сферах незримых в настоящем уявляется и будущее. Бессмысленно время земное хотя бы на Марсе. Даже понятия верха и низа относительны в противоположных точках земли. Все земные понятия и представления относительны. Но абсолютна в основе своей сфера вечной Космической Мысли. Утверждаем Мир Огненный, вечный, ибо земной относительности лишен. Так же безотносительны и великие космические законы. Вот почему Говорим об Основах, на которых покоится Мир. Непоколебимы Основы, хотя и течет в океан вечности поток жизненно проявленных форм, вечно изменяясь и эволюционируя в стремлении своем к совершенству. Вечное во времени усматривает коснувшийся беспредельности ум, собирая жатву бессмертия. Конечность земная и ограниченность плотного мира – не в мире, который вокруг, но в уме человека, в сознании его, принявшем за реальность относительность мира земного. Стены, ограничивающие сознание, надо разрушить, прежде чем оно сможет выйти на просторы Космического Океана. Океан Космической Мысли стать может доступным человеку, освободившему сознание свое от призрачного мира земных представлений. Тайна времени и пространства сознанием быть должна решена и побеждено понятие смерти. К новому пониманию жизни приближается на земле человек, и достижение ступени космического сознания становится уже близко возможным.</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1 г. 016. (Янв. 10).</w:t>
      </w:r>
      <w:r>
        <w:rPr>
          <w:sz w:val="20"/>
          <w:szCs w:val="20"/>
          <w:lang w:val="en-US" w:eastAsia="en-US"/>
        </w:rPr>
        <w:t xml:space="preserve"> В новом понимании многие понятия приобретают иное, углубленное значение. Для примера возьмем слово «спасение». Спасти душу или душу свою потерять, чтобы ее обрести, значит отбросить старое представление о себе и о мире, заменить его новым и, расширив сознание, новое небо увидеть и новую землю. Весь процесс происходит внутри, где совершается перерождение сознания или его преображение. Клерикализм наложил свою печать на многие представления и понятия и лишил их жизненности, ибо сам мертв. Намордник, надетый на мысль, следует сбросить. Изуверство, мракобесие, фанатизм, невежество – все они из того же гнезда. Религия имеет право на существование до тех пор, пока она является ведущим началом, но лишается его, становясь началом, задерживающим эволюцию. Можно назвать много явлений, яро идущих против эволюции: инквизиция, индульгенции, схоластицизм, аскетизм, догматизм, сектантство, религиозные войны, иезуитство, монастыри – как антитезу жизни, и так далее, далее и далее. Все это мертвые формы, утратившие право на жизнь. Сказано: «Не молитесь всяко, но в духе», – и даже этот завет в корне нарушен. Так явления Света, перерождаясь и изживая себя, становятся своей собственной противоположностью и отрицанием своих первооснов. Примером может служить: первые христиане, преследуемые, терзаемые зверями на арене и сжигаемые живыми, и инквизиция. Или Ученики Христа, несущие Его Слово, и великолепие папских хором и облачений. Много нелепостей в жизни, которых разум свободный не может принять. Много говорят о свободе, но мало думают об освобождении мысли от векового рабства; и много сознаний томится еще в темницах застывших и мертвенных мыслей. Последняя великая революция на Земле будет в области мысли. Она даст человечеству крылья для дальних полетов в пространство. Космос приблизит и знание даст всех Миров – незримых и зримых.</w:t>
      </w:r>
    </w:p>
    <w:p>
      <w:pPr>
        <w:pStyle w:val="Normal"/>
        <w:ind w:right="21" w:firstLine="397"/>
        <w:jc w:val="both"/>
        <w:rPr/>
      </w:pPr>
      <w:r>
        <w:rPr>
          <w:b/>
          <w:bCs/>
          <w:sz w:val="20"/>
          <w:szCs w:val="20"/>
          <w:lang w:val="en-US" w:eastAsia="en-US"/>
        </w:rPr>
        <w:t>1961 г. 140. (Июль 26).</w:t>
      </w:r>
      <w:r>
        <w:rPr>
          <w:sz w:val="20"/>
          <w:szCs w:val="20"/>
          <w:lang w:val="en-US" w:eastAsia="en-US"/>
        </w:rPr>
        <w:t xml:space="preserve"> Сын Мой, сужденное будущее приближается неотвратимо. Многое из происходящего на планете свидетельствует о стремительном ходе эволюции. Даже ярое сопротивление старого мира служит лишь этому ускорению, ибо вызывает к жизни мощное противодействие новых эволюционных энергий. В этом стремительном беге событий можно уже ясно различать явления Света будущего от конвульсий и потуг уходящего мира. Конечно, полем столкновения сил является сознание человека, Светом или тьмою которого обуславливается течение эволюции. Преобразование мира находится в прямой и тесной зависимости от перерождения сознания. Столько надо вместить и столько усвоить, что напряжение становится порой не под силу тем, кто не может сбросить с себя оковы прошлых свершений. Эти нагромождения, засоряющие сознание, подлежат чистке и уничтожению. Мир Новый должен заменить в сознании лохмотья, отбросы и развалины, в которые превращается старый, уходящий с исторической сцены мир. Сейчас сражаются на планете идеи. Мысли нельзя подавить никакими методами внешнего воздействия или насилия. Великая мировая революция, уже происходящая в сознании множеств, завершится ее полной победой. И несмотря на все беснование тьмы и сторонников старого мира, Мир Новый его победит. Порадуемся многим уже знакам грядущей победы и отдадим должное великому народу великой страны, несущему на своих плечах тяжкое бремя ответственности за скорейшее наступление этого светлого будущего для всех народов земли. За Родину порадуемся, хоть и тяжек жребий ее.</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3 г. 148. (Март 21).</w:t>
      </w:r>
      <w:r>
        <w:rPr>
          <w:sz w:val="20"/>
          <w:szCs w:val="20"/>
          <w:lang w:val="en-US" w:eastAsia="en-US"/>
        </w:rPr>
        <w:t xml:space="preserve"> Несу в Себе достаточно энергии, чтобы отдать ее миру. Даю другим не для Себя, но миру. Организуется и упорядочивается ментальное состояние планеты. Что делать сейчас? Сейчас можно сделать еще многое. Поздно будет пытаться делать это перед концом. А сейчас можно. А именно: переставить сознание на новые рельсы. Меняется угол сознания по отношению ко всему, словно перед приходом поезда к месту назначения, когда уже обжитое место в вагоне придется оставить для путника, все – только вехи пути; все, что его окружает на время, – только вехи, только на время. Впереди – цель. Цель, ее смысл и значение остаются неизменными на все время. Вот и нужно уметь сочетать неизменность и постоянство цели с изменчивостью внешних условий пути. Они могут быть какими угодно, но цель от их разнообразия и относительности не изменяется. Так же и встречные прохожие, попутчики, сопутники и друзья могут быть своеобразны. Но и они не влияют на цель. Цель – это Фокус средоточия Света Единого Сердца. Цель – поверх и земного, и астрального, и даже мысленного мира. Поверх и Надземного. Поверх, поверх всего происходящего в них и в созвучащих им оболочках. Погружаясь в происходящее в оболочках, следует но забывать ни на миг, что цель – поверх движений, в них постоянно идущих. Когда человек во сне сознает, что это сон, это победа сознания над состоянием сна. Точно так же и осознание земных и надземных снов Майи будет победой над нею. Говорим постоянно о Майе, но до осознания призрачности снов ее далеко. Все принимаем за реальность, забывая, что действительность лежит за покровами Майи, за завесой ее. Очевидность личного мира уже только потому, что он является личным, то есть ложным, уже представляет собою самый яркий вид обманчивости майявических снов. Двое случайных встречных в трамвае сидят близко бок о бок, но сколь же различны их личные мирки, и сколько далеки от действительности, и сколь непохожи сферами своих выявлений один на другой, ибо создания Майи. Только Архат живет в мире действительности. Но он знает цель и идет к ней поверх призраков Майи, земных и надземных. Прочие же утопают в фантомах ее. Путник Великого Пути идет к своей Цели, которая лежит далеко за пределами очевидности. Переходя через мост, не собираются прихватить его дальше с собою. Но проходя через жизнь по Земле, почему-то стремятся взять с собою все, что возможно и что немыслимо унести с собою в пути. В Завете «не привязываться ни к чему и ничего не считать своим» скрыто великое значение и понимание смысла Пути человека на Земле и в Мирах. В трех низших нам не принадлежит ничего и ничего нельзя взять с собою, ибо все в них дается или берется только на время, на срок. Срочны и миры остальные, но бессрочен лишь Огненный Мир.</w:t>
      </w:r>
    </w:p>
    <w:p>
      <w:pPr>
        <w:pStyle w:val="Normal"/>
        <w:ind w:right="21" w:firstLine="397"/>
        <w:jc w:val="both"/>
        <w:rPr/>
      </w:pPr>
      <w:r>
        <w:rPr>
          <w:b/>
          <w:bCs/>
          <w:sz w:val="20"/>
          <w:szCs w:val="20"/>
          <w:lang w:val="en-US" w:eastAsia="en-US"/>
        </w:rPr>
        <w:t>1963 г. 268. (Май 28).</w:t>
      </w:r>
      <w:r>
        <w:rPr>
          <w:sz w:val="20"/>
          <w:szCs w:val="20"/>
          <w:lang w:val="en-US" w:eastAsia="en-US"/>
        </w:rPr>
        <w:t xml:space="preserve"> Многие подходящие к Нам не выдерживают напряжения и отступают. Положение на краю пропасти не из приятных. Разрушены рамки обычности. Сознания окружающих далеки от пространственных сокровищ. Одиночество становится уделом до времени. Испытание – из труднейших. Прошлые зовы тревожат, когда так спокойна и проста была жизнь. Но надо идти. И надо отбросить все, что было когда-то и казалось столь милым сердцу. Все действительно ценное и неотъемлемое уложено в путь дальний. И лишнего – ничего. Omnia mea-mecum*. Все в себе, и все с собою. И стало понятным, что не вещи человеку нужны, а те ощущения, которые они доставляют. Но ведь сам человек – лаборатория для всех ощущений, и вызывать можно их по решению воли. Но и они не нужны: ни вещи, ни ощущения, рожденные ими. В Тонком Мире люди веками живут без вещей. Жить без вещей – это тоже надо понять. Как жить без того, что кажется неотделимым. Для начала поймем, что ничто не принадлежит нам. Потом к этому добавим, что все, чем владеем, – временно. Так освободимся в сознании от чувства собственности. В будущем у людей не будет личных вещей, кроме самых необходимых. Не будет привязан тогда человек к дому земному и будет свободен от рабства вещей. Не ради вещей будут люди трудиться, но ради труда, ради радости творчества духа, которую родит труд, свободный от привязанности к воображаемой собственности. Да! Да! Это возможно, если сознание достаточно расширено. Изобилие всего и доступность освободят от желания взять что-то сверх меры. К чему и зачем? Двух обедов не съесть и не надеть двух пар ботинок. Все зависит от ступени сознания. Не прежде наступит это время освобождения от вещей и от собственности, чем дозволит сознание. Вопрос воспитания сознания становится первостепенным. Оно переродиться, то есть преобразиться должно. Сколь же далеко от этого преображения сознание старого мира, и сколь невозможно войти с ним в Мир Новый.</w:t>
      </w:r>
    </w:p>
    <w:p>
      <w:pPr>
        <w:pStyle w:val="Normal"/>
        <w:ind w:right="21" w:firstLine="397"/>
        <w:jc w:val="both"/>
        <w:rPr>
          <w:sz w:val="20"/>
          <w:szCs w:val="20"/>
          <w:lang w:val="en-US" w:eastAsia="en-US"/>
        </w:rPr>
      </w:pPr>
      <w:r>
        <w:rPr>
          <w:sz w:val="20"/>
          <w:szCs w:val="20"/>
          <w:lang w:val="en-US" w:eastAsia="en-US"/>
        </w:rPr>
        <w:t>__________</w:t>
      </w:r>
    </w:p>
    <w:p>
      <w:pPr>
        <w:pStyle w:val="Normal"/>
        <w:ind w:right="21" w:firstLine="397"/>
        <w:jc w:val="both"/>
        <w:rPr>
          <w:sz w:val="20"/>
          <w:szCs w:val="20"/>
          <w:lang w:val="en-US" w:eastAsia="en-US"/>
        </w:rPr>
      </w:pPr>
      <w:r>
        <w:rPr>
          <w:sz w:val="20"/>
          <w:szCs w:val="20"/>
          <w:lang w:val="en-US" w:eastAsia="en-US"/>
        </w:rPr>
        <w:t>* Все мое ношу с собой (латынь).</w:t>
      </w:r>
    </w:p>
    <w:p>
      <w:pPr>
        <w:pStyle w:val="Normal"/>
        <w:ind w:right="21" w:firstLine="397"/>
        <w:jc w:val="both"/>
        <w:rPr/>
      </w:pPr>
      <w:r>
        <w:rPr>
          <w:b/>
          <w:bCs/>
          <w:sz w:val="20"/>
          <w:szCs w:val="20"/>
          <w:lang w:val="en-US" w:eastAsia="en-US"/>
        </w:rPr>
        <w:t>1963 г. 542. (Нояб. 29).</w:t>
      </w:r>
      <w:r>
        <w:rPr>
          <w:sz w:val="20"/>
          <w:szCs w:val="20"/>
          <w:lang w:val="en-US" w:eastAsia="en-US"/>
        </w:rPr>
        <w:t xml:space="preserve"> Мечтания о прошлом бесплодны, так как в прошлом изменить ничего нельзя. Но мысль, устремленная в будущее, творит. В этом разница мыслей прошлого и мыслей будущего. Но с творчеством связана и ответственность за него. Так что мысль о будущем нуждается в строгом контроле. Будущее оформляется мыслью. Каковы мысли, таково и будущее. Не Говорю о будущем ближайшем, которое является результатом ранее порожденных причин, но о том будущем, которое создается ныне творимыми причинами. Чем отдаленнее будущее, тем пластичнее оно и тем легче поддается оформлению. Но ведь творческой будет лишь мысль, утвержденная действием, и будущее творится мыслями, примененными в жизни. Этим отличается творящая мечта от беспочвенных мечтаний. Качество духа, подлежащее утверждению, оформляется мыслью при неуклонном устремлении их приложить в жизни. В далекое будущее можно войти только вооруженным качествами, созвучными этому будущему. Пока не преобразится человек, мир останется прежним. Именно сознание должно преобразиться, чтобы войти в Новый Мир. Иначе под видом его будет твориться все то же. Мир Новый требует нового человека и обновленного сознания при замене личного начала началом общественным, то есть коллективным.</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4 г. 065</w:t>
      </w:r>
      <w:r>
        <w:rPr>
          <w:sz w:val="20"/>
          <w:szCs w:val="20"/>
          <w:lang w:val="en-US" w:eastAsia="en-US"/>
        </w:rPr>
        <w:t>. Подъемы и спады сознания неизбежны. Сущее волнообразно. Земля поворачивается к волнам света Солнца всеми своими частями. Так и сознание поворачивается к волнам прибоя океана жизни – всеми своими гранями. Гранильщик драгоценных камней знает, сколько труда надо затратить, прежде чем камень дать сможет огонь. Жизнь шлифует грани сознания, чтобы вызвать огонь духа. И считается то хорошо, что способствует этому наиболее эффективно. Венчает дело конец, когда подводятся итоги прожитой жизни. А пока надо примирить сознание с неизбежностью того, что шлифовка его происходит в жизни и что процесс порою бывает очень болезненен. Мало кто может сказать из Духов Высоких, что жизнь их текла безмятежно. Наоборот, все тяжко страдали, боролись, преодолевали и шли вперед против течения. Никакие внешние условия не дадут равновесия духа, если оно не состоялось внутри. Потеря равновесия происходит не от неблагополучия внешних обстоятельств, а от неблагополучия состояния сознания. Ошибочно думать, что состояние духа обуславливается тем, что происходит вовне. Центр и опора внутри, и если там нет равновесия, то ничто внешнее не сможет его дать. Во всяком случае, у Нас считается достижением, когда не внешние условия обуславливают равновесие, а когда оно сохраняется им вопреки. Устойчивость, приобретенная на Земле, поможет ее сохранить и в Мире Надземном. Но печальна участь тех, кто провел жизнь земную, не будучи тревожим ничем и утопая в благополучии. Как встретят они вихри астрального мира и как устоят.</w:t>
      </w:r>
    </w:p>
    <w:p>
      <w:pPr>
        <w:pStyle w:val="Normal"/>
        <w:ind w:right="21" w:firstLine="397"/>
        <w:jc w:val="both"/>
        <w:rPr/>
      </w:pPr>
      <w:r>
        <w:rPr>
          <w:b/>
          <w:bCs/>
          <w:sz w:val="20"/>
          <w:szCs w:val="20"/>
          <w:lang w:val="en-US" w:eastAsia="en-US"/>
        </w:rPr>
        <w:t>1964 г. 263. (М. А. Й.).</w:t>
      </w:r>
      <w:r>
        <w:rPr>
          <w:sz w:val="20"/>
          <w:szCs w:val="20"/>
          <w:lang w:val="en-US" w:eastAsia="en-US"/>
        </w:rPr>
        <w:t xml:space="preserve"> Снимите повязку с глаз, столь заботливо надетую тьмою, и увидите тогда все творимое на планете в Свете Лучей Матери Мира. Творчество это в своем воздействии захватывает самые глубины сознания, постепенно и незаметно преображая его. Именно в преображении сознания будет заключаться сущность происходящего процесса переустройства всей жизни. Бесполезно менять ее формы, если сознание останется в прежнем положении. Переменится сознание – переменится жизнь. Воздействие новых лучей идет на сознания, и результатом его являются происходящие сдвиги. В сознании людей должен разрушиться мир старый, чтобы Новый его заменил. Могучие силы направлены на пробуждение сознания народов, силы, сметающие тысячелетние кристаллические образования, нагромождавшиеся человечеством в пространстве в течение долгих веков. Их надо разрушить и их надо смести, чтобы мир старый лишить этого основания, на котором он утверждался.</w:t>
      </w:r>
    </w:p>
    <w:p>
      <w:pPr>
        <w:pStyle w:val="Normal"/>
        <w:ind w:right="21" w:firstLine="397"/>
        <w:jc w:val="both"/>
        <w:rPr/>
      </w:pPr>
      <w:r>
        <w:rPr>
          <w:b/>
          <w:bCs/>
          <w:sz w:val="20"/>
          <w:szCs w:val="20"/>
          <w:lang w:val="en-US" w:eastAsia="en-US"/>
        </w:rPr>
        <w:t>1964 г. 369. (М. А. Й.).</w:t>
      </w:r>
      <w:r>
        <w:rPr>
          <w:sz w:val="20"/>
          <w:szCs w:val="20"/>
          <w:lang w:val="en-US" w:eastAsia="en-US"/>
        </w:rPr>
        <w:t xml:space="preserve"> Два мира, Незримый и зримый, идут на соединение друг с другом. Сфера объединения миров – сознание человеческое. Огненная действительность не знает этого разделения. Все есть единое в сознании, единство вместившем. Но в представлении множеств миры разъединены. Ближайшей задачей эволюции является их воссоединение, как было когда-то, когда оболочки людей не были столь плотны. Следовательно, объединение миров предполагает и утончение, то есть разрежение плотной оболочки, чтобы через нее могли поступать вибрации Тонкого Мира. Они поступают и сейчас, только либо истолковываются иначе, либо отрицаются вовсе. Отрицание несомненности – болезнь века. Надо разрушить вавилонские стены рассудочного отрицания. Сейчас главный фокус приложения Энергий Света, посылаемых из Твердыни, – сознание человеческое. Столько залежей затверделых и плотных надо расплавить. Огненные Энергии стучатся во все поры человечества, и доступ им следует дать, иначе взрыв неминуем. Открытое и без отрицаний сознание их может принять, и тогда ассимиляция идущих Огненных Энергий делается возможной. Стены отрицания надо пробить. Но сколь же неповоротливы люди в принятии всего нового. Если это новое может быть обращено во зло, то принимается оно охотно, но всякое доброе начинание встречает ярое противодействие, словно люди боятся каждой искорки Света. Но движение эволюции непреодолимо и – или надо ее принять, или погибнуть, ибо Космические волны эволюции в конечном итоге сметут все противодействия.</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5 г. 177. (Май 28).</w:t>
      </w:r>
      <w:r>
        <w:rPr>
          <w:sz w:val="20"/>
          <w:szCs w:val="20"/>
          <w:lang w:val="en-US" w:eastAsia="en-US"/>
        </w:rPr>
        <w:t xml:space="preserve"> Лик Учителя, введенный в сердце, постоянно творит, преображая сознание. Сознание, преображаясь, преображает не только физическое тело, но и все оболочки человеческого микрокосма. Это преображение можно назвать утончением, или разрежением, более плотной материи в более тонкую. Каждая мысль и чувство в той или иной степени влияют даже на физическое тело, вызывая в нем ответные реакции. Даже мысль о свежем, сочном ломтике лимона вызывает выделение слюны. Это ощущается явно. Но сколько неощущаемых и не отмечаемых сознанием реакций все время идет в организме. Для усиления действия светоизлучения Лика надо соблюсти мысль. Ведь мысли, воздействуя на все оболочки, либо их возвышают и устремляют вверх, либо отягощают, отемняют и влекут книзу. От мысли отказаться нельзя. Без мысли не живет сознание, но мысль можно очистить и возвысить. Преображение мысли предшествует преображению тела и оболочек. Ведет мысль.</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6 г. 073. (Фев. 1).</w:t>
      </w:r>
      <w:r>
        <w:rPr>
          <w:sz w:val="20"/>
          <w:szCs w:val="20"/>
          <w:lang w:val="en-US" w:eastAsia="en-US"/>
        </w:rPr>
        <w:t xml:space="preserve"> Для своего роста сознание нуждается в питании. Основы Сокровенного Знания являются почвой, на которой незаметно для самого себя, медленно, но неуклонно преображается сознание, то есть расширяется и растет. Принятие Основ предопределяет направление роста в сторону развития основанных на них логических следствий. Это будет прямым путем к Свету. Если не принять как основу бессмертие духа и неизбежность земных воплощений, то утверждение качеств и усовершенствование человека теряют свое значение. К чему это все, если человек умирает и вместе со смертью исчезают его дух и все накопления. Совершенствовать что-то в себе ради уничтожения – нелепо. И если дух умирает и все люди умрут, а сама планета будет уничтожена, то ради чего же тогда все устремления, все страдания, труды и строительства жизни. Но Мы Утверждаем, что не кончается и не исчезает ничто, все продолжается и трансмутируется в бесконечном потоке жизни, вечной и беспредельной в своей сущности. Умирает дерево, умирает форма, но зерно, в котором кристаллизована его бессмертная сущность, продолжает жить, чтобы дать импульс развитию новой формы. И когда планета умрет, все, чего достигла она и населяющие ее формы жизни, будет сконцентрировано в зерне духа планеты, чтобы дать всему этому новую жизнь на новой планете, когда пробьет час непреложности. Формула диалектики природы остается неизменной во времени: ничто в природе не исчезает и не рождается вновь, но продолжает свою эволюцию.</w:t>
      </w:r>
    </w:p>
    <w:p>
      <w:pPr>
        <w:pStyle w:val="Normal"/>
        <w:ind w:right="21" w:firstLine="397"/>
        <w:jc w:val="both"/>
        <w:rPr/>
      </w:pPr>
      <w:r>
        <w:rPr>
          <w:b/>
          <w:bCs/>
          <w:sz w:val="20"/>
          <w:szCs w:val="20"/>
          <w:lang w:val="en-US" w:eastAsia="en-US"/>
        </w:rPr>
        <w:t>1966 г. 720. (М. А. Й.).</w:t>
      </w:r>
      <w:r>
        <w:rPr>
          <w:sz w:val="20"/>
          <w:szCs w:val="20"/>
          <w:lang w:val="en-US" w:eastAsia="en-US"/>
        </w:rPr>
        <w:t xml:space="preserve"> «И что свяжете на Земле, будет связано на небесах». Как еще более ясно сказать о том, насколько глубокое и важное значение имеет все, что принято в сознание и утверждено там. Связывает и развязывает, или разрешает, сам человек. Никто за него не может освободить его от того, во что он верит или что принял в сознание, никто, кроме него самого. Помочь могут, но не разрешать и не отпускать его грехи. Освободить от следствий нельзя до тех пор, пока не изжита причина.</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69 г. 281. (Май. 7).</w:t>
      </w:r>
      <w:r>
        <w:rPr>
          <w:sz w:val="20"/>
          <w:szCs w:val="20"/>
          <w:lang w:val="en-US" w:eastAsia="en-US"/>
        </w:rPr>
        <w:t xml:space="preserve"> Итак, «человек – это процесс», процесс сложный, идущий во всех его оболочках. Это движение имеет направление. Сознание расширяется, углубляется понимание. Не так уж трудно отдать себе отчет в том, в какую сторону идет развитие сознания, в сторону тьмы или Света. На протяжении веков и тысячелетий может идти возвышение или падение духа. На протяжении одного воплощения можно отметить, в чем преуспел воплощенный и в чем допустил инволюцию тех или иных качеств духа. Сознание человека есть арена борьбы между стремлениями, увлекающими его вверх или вниз: одни усиливаются и побеждают, другие ослабевают и отмирают совсем. Если отмирают влекущие вниз, благо победителю. Важно, чтобы равнодействующая всех устремлений, импульсов и желаний давала преобладание энергиям светлым. Тогда восхождение духа идет неуклонно вверх по Лестнице Света. Но, к сожалению, вместе с добрыми всходами попадаются и сорняки, которые тоже растут и укрепляются во времени. Каждое воплощение может дать возможность роста и другим. Себя надо знать и честно и нелицеприятно оценивать свои положительные и отрицательные качества: первые – для утверждения, вторые – для изживания. Печать непреклонного решения воли на утверждение положительных качеств духа даст им возможность развиваться и положит узду на качества отрицательные. Последние нуждаются в обуздании и сдерживании. Иначе они будут расти безудержно. Есть люди, которые ни обуздывать, ни сдерживать себя не хотят, и особенно в мыслях. Но кармически именно мысль имеет решающее значение в развитии качеств, ибо каждому действию предшествует мысль. Овладение мыслью будет предшествовать овладению чувствами и желаниями. Мысль первее всего.</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70 г. 054. (Янв. 23).</w:t>
      </w:r>
      <w:r>
        <w:rPr>
          <w:sz w:val="20"/>
          <w:szCs w:val="20"/>
          <w:lang w:val="en-US" w:eastAsia="en-US"/>
        </w:rPr>
        <w:t xml:space="preserve"> В прошлом столетии люди жили совершенно в других условиях жизни. Ее темп был иной. Стремительно идет по планете изменение многих сторон жизни человека, которое накладывает новый отпечаток на все, что окружает человека. Поток жизни ускоряет свой бег. Раньше за десятки лет человек не переживал того, что переживает сегодня он за год. Способы сообщения стали другими. Радио, телевидение, кино, автоматизация производства – все накладывает свой характерный отпечаток на жизнь. Ускорение идет по закону прогрессии. И сознанию необходимо за ним успевать. Мы Говорили о преображении мира, точнее, о преображении сознания. Но ведь это преображение пойдет одновременно и с преображением внешнего окружения человека, а также и с преображением самой планеты. Человечество, воплощая в себе высшие принципы планеты, увлекает за собой и ее в этом сложном процессе космического переустройства мира.</w:t>
      </w:r>
    </w:p>
    <w:p>
      <w:pPr>
        <w:pStyle w:val="Normal"/>
        <w:ind w:right="21" w:firstLine="397"/>
        <w:jc w:val="both"/>
        <w:rPr/>
      </w:pPr>
      <w:r>
        <w:rPr>
          <w:b/>
          <w:bCs/>
          <w:sz w:val="20"/>
          <w:szCs w:val="20"/>
          <w:lang w:val="en-US" w:eastAsia="en-US"/>
        </w:rPr>
        <w:t>1970 г. 622. (Сент. 27).</w:t>
      </w:r>
      <w:r>
        <w:rPr>
          <w:sz w:val="20"/>
          <w:szCs w:val="20"/>
          <w:lang w:val="en-US" w:eastAsia="en-US"/>
        </w:rPr>
        <w:t xml:space="preserve"> Преображается сознание мыслью. Поэтому мыслям надо отдать должное внимание и заботливость. А в те моменты, когда пространственное нагнетение особенно сильно и хаотично, можно повторять молитву или мантрам, отгоняя волны воздействий. Бывают моменты беспокойные и тяжкие, и сосредоточиться на мыслях возвышенных трудно. Повторение молитв тогда помогает.</w:t>
      </w:r>
    </w:p>
    <w:p>
      <w:pPr>
        <w:pStyle w:val="Normal"/>
        <w:ind w:right="21" w:firstLine="397"/>
        <w:jc w:val="both"/>
        <w:rPr>
          <w:sz w:val="20"/>
          <w:szCs w:val="20"/>
          <w:lang w:val="en-US" w:eastAsia="en-US"/>
        </w:rPr>
      </w:pPr>
      <w:r>
        <w:rPr>
          <w:sz w:val="20"/>
          <w:szCs w:val="20"/>
          <w:lang w:val="en-US" w:eastAsia="en-US"/>
        </w:rPr>
      </w:r>
    </w:p>
    <w:p>
      <w:pPr>
        <w:pStyle w:val="Normal"/>
        <w:ind w:right="21" w:firstLine="397"/>
        <w:jc w:val="both"/>
        <w:rPr/>
      </w:pPr>
      <w:r>
        <w:rPr>
          <w:b/>
          <w:bCs/>
          <w:sz w:val="20"/>
          <w:szCs w:val="20"/>
          <w:lang w:val="en-US" w:eastAsia="en-US"/>
        </w:rPr>
        <w:t>1971 г. 400</w:t>
      </w:r>
      <w:r>
        <w:rPr>
          <w:sz w:val="20"/>
          <w:szCs w:val="20"/>
          <w:lang w:val="en-US" w:eastAsia="en-US"/>
        </w:rPr>
        <w:t>. (Июль 5). Наша цель – вооружить человека без единого аппарата, ибо в потенциале своем вся аппаратура заключена в человеческом микрокосме. Задержка в том, что лишь при условии полного очищения сознания от всякого сора становится безопасным процесс раскрытия центров и утончения способности восприятия. Иначе опасность и гибель человека неминуемы. Даже научные открытия опасны, если сознание отстает. Вместо пользы несут они людям угрозу взаимоуничтожения. Потому самая главная и неотложная задача – это преображение сознания. Задача трудная необычайно. Легче сдвинуть гору, чем окаменевшее сознание. Состояние сознания зависит от сердца. Стучимся в сердца человеческие, чтобы пробудить дух. Надо, чтобы массы проснулись и наложили свое veto на правителей, замышляющих различные войны и все прочие виды безумия. Мир Новый на планете не утвердится без сознательного содействия народов и утвердится вопреки воле тех правительств, которые ведут человечество к гибели. Положение в мире напряжено до предела.</w:t>
      </w:r>
    </w:p>
    <w:p>
      <w:pPr>
        <w:pStyle w:val="Normal"/>
        <w:spacing w:lineRule="atLeast" w:line="240" w:before="240" w:after="0"/>
        <w:ind w:right="21" w:firstLine="397"/>
        <w:jc w:val="both"/>
        <w:rPr>
          <w:sz w:val="20"/>
          <w:szCs w:val="20"/>
          <w:lang w:val="en-US" w:eastAsia="en-US"/>
        </w:rPr>
      </w:pPr>
      <w:r>
        <w:rPr>
          <w:sz w:val="20"/>
          <w:szCs w:val="20"/>
          <w:lang w:val="en-US" w:eastAsia="en-US"/>
        </w:rPr>
      </w:r>
    </w:p>
    <w:p>
      <w:pPr>
        <w:pStyle w:val="Normal"/>
        <w:spacing w:lineRule="atLeast" w:line="240"/>
        <w:ind w:right="21" w:firstLine="397"/>
        <w:jc w:val="both"/>
        <w:rPr/>
      </w:pPr>
      <w:r>
        <w:rPr>
          <w:b/>
          <w:bCs/>
          <w:sz w:val="20"/>
          <w:szCs w:val="20"/>
          <w:lang w:val="en-US" w:eastAsia="en-US"/>
        </w:rPr>
        <w:t>1972 г. 093. (Март 23).</w:t>
      </w:r>
      <w:r>
        <w:rPr>
          <w:sz w:val="20"/>
          <w:szCs w:val="20"/>
          <w:lang w:val="en-US" w:eastAsia="en-US"/>
        </w:rPr>
        <w:t xml:space="preserve"> Насильственное преображение сознания невозможно. Надо, чтобы процесс происходил добровольно. Мы не Вторгаемся в кармы человеческие и свободную волю не Подавляем. В этом вся трудность заботы о мире. Когда люди поймут, что дальше так продолжаться не может, что иначе они уничтожат друг друга и самую жизнь на планете, тогда, может быть, наступит просветление и изменится положение. Новые Лучи помогут преображению мира, но решающим фактором будет свободная воля людей. Выбор свободный: обратиться к добру или оставаться во власти зла. Новые Лучи сделают невозможным существование на Земле иерархии темных и сознательных служителей тьмы. В этом значение наступления Сатиа Юги. Много уже признаков воздействия века Водолея на сознание масс. Последнее столкновение с уходящей расой будет ужасным. И так уже пространственное нагнетение возрастает. И столько неблагополучия вокруг. Конечная уплата по прошлым счетам не может быть мягкой.</w:t>
      </w:r>
    </w:p>
    <w:p>
      <w:pPr>
        <w:pStyle w:val="Normal"/>
        <w:spacing w:lineRule="atLeast" w:line="240"/>
        <w:ind w:right="21" w:firstLine="397"/>
        <w:jc w:val="both"/>
        <w:rPr/>
      </w:pPr>
      <w:r>
        <w:rPr>
          <w:b/>
          <w:bCs/>
          <w:sz w:val="20"/>
          <w:szCs w:val="20"/>
          <w:lang w:val="en-US" w:eastAsia="en-US"/>
        </w:rPr>
        <w:t>1972 г. 321. (Июнь 23).</w:t>
      </w:r>
      <w:r>
        <w:rPr>
          <w:sz w:val="20"/>
          <w:szCs w:val="20"/>
          <w:lang w:val="en-US" w:eastAsia="en-US"/>
        </w:rPr>
        <w:t xml:space="preserve"> Чем бы ни занимались несовершенные люди, результаты их деятельности совершенными не будут. И без совершенствования самого делателя невозможно улучшить дела. И Мы Говорим и Настаиваем на усовершенствовании человеческого сознания. Без преображения сознания у людей Новый Мир не наступит. На это преображение сознаний и направлены Наши Лучи. Об этом твердит Учение Жизни. Происходящее на планете разложение есть следствие людского несовершенства. И не так важна форма, в которой выражается деятельность человека, как сущность этой формы, ибо внешнее может скрывать внутреннее разложение. Гробы окрашенные, полные всякой «мерзости», – очень хорошая иллюстрация этой мысли. Приемлемая внешняя форма допустима при созвучии с ее внутренним содержанием. Даже слова оправданны и допустимы, если их внешнее выражение соответствует внутреннему. На созвучии и согласованности зиждется мир. И Наша задача – установить на Земле утраченное равновесие. И тогда будет возможен мир на Земле и «благоволение в человецех», вместо войны, насилия, недоброжелательства и вражды.</w:t>
      </w:r>
    </w:p>
    <w:p>
      <w:pPr>
        <w:pStyle w:val="Normal"/>
        <w:jc w:val="both"/>
        <w:rPr>
          <w:sz w:val="28"/>
          <w:szCs w:val="28"/>
          <w:lang w:val="en-US" w:eastAsia="en-US"/>
        </w:rPr>
      </w:pPr>
      <w:r>
        <w:rPr>
          <w:b/>
          <w:sz w:val="28"/>
          <w:szCs w:val="28"/>
          <w:lang w:val="en-US" w:eastAsia="en-US"/>
        </w:rPr>
        <w:t>Реакции сознания.</w:t>
      </w:r>
    </w:p>
    <w:p>
      <w:pPr>
        <w:pStyle w:val="Normal"/>
        <w:jc w:val="both"/>
        <w:rPr/>
      </w:pPr>
      <w:r>
        <w:rPr>
          <w:b/>
          <w:bCs/>
          <w:sz w:val="20"/>
          <w:szCs w:val="20"/>
          <w:lang w:val="en-US" w:eastAsia="en-US"/>
        </w:rPr>
        <w:t>1960 г. Авг. 16.</w:t>
      </w:r>
      <w:r>
        <w:rPr>
          <w:sz w:val="20"/>
          <w:szCs w:val="20"/>
          <w:lang w:val="en-US" w:eastAsia="en-US"/>
        </w:rPr>
        <w:t xml:space="preserve"> Пребыть со мной на высотах, пробыть в Общении со Мной – это значит войти в поток мыслей Моих, поток мыслей планетных, поток космической мысли. Условием вхождения будет отрешение от себя. Говорили о воле Бога, о воле Высшей, между тем как все эти церковные выражения можно заменить понятием Космической Воли. Следовать Воле Космической – значит следовать законам эволюции и действовать и поступать в созвучии с ними. Нет добра или зла, но есть явления, содействующие эволюции, явления эволюционные и идущие против нее. Область последних и будет областью зла или царством тьмы. И то, что хорошо и благо на одной ступени эволюции, может быть злом на высшей ступени. Явление эволюционное, то есть благое на данный момент, с течением времени перерастает свое значение и становится антитезой эволюции, вызывая тем самым новое явление эволюционного порядка, противоположное по сущности своей своему антагонисту. Даже личная торговля когда-то полезной была для развития связей между людьми и прогресса, но ныне на данной ступени нового </w:t>
      </w:r>
      <w:r>
        <w:rPr>
          <w:b/>
          <w:sz w:val="20"/>
          <w:szCs w:val="20"/>
          <w:lang w:val="en-US" w:eastAsia="en-US"/>
        </w:rPr>
        <w:t xml:space="preserve">сознания </w:t>
      </w:r>
      <w:r>
        <w:rPr>
          <w:sz w:val="20"/>
          <w:szCs w:val="20"/>
          <w:lang w:val="en-US" w:eastAsia="en-US"/>
        </w:rPr>
        <w:t>человечества она себя изжила, стала антиэволюционной и подлежит исчезновению. И так во всем. Космическая Воля выражена в явлении эволюции, и все, что творится на планете в созвучии с нею, есть благо, все, что препятствует и борется с нею, – зло. Понимание законов развития человеческого общества позволяет осознать требования эволюции, и, следуя им, стать выполнителем Воли Космической путем применения этих законов в жизни. Без всяких клерикальных обоснований, чисто научно можно изучать эти законы развития жизни, во всех ее формах, и сознательно следовать им. И не те, кто твердит: «Господи, Господи», войдут в царство Знанья и Света, но те, кто, законы эти поняв, их в жизни приложит и поможет людям подниматься по ступеням эволюционной лестницы. Надо отбросить многие слова и понятия и, беря самую сущность явления в ее эволюционном или антиэволюционном аспекте, безошибочно уже определять границы добра и зла, того, что хорошо и что худо для Общего Блага.</w:t>
      </w:r>
    </w:p>
    <w:p>
      <w:pPr>
        <w:pStyle w:val="Normal"/>
        <w:jc w:val="both"/>
        <w:rPr>
          <w:sz w:val="20"/>
          <w:szCs w:val="20"/>
          <w:lang w:val="en-US" w:eastAsia="en-US"/>
        </w:rPr>
      </w:pPr>
      <w:r>
        <w:rPr>
          <w:sz w:val="20"/>
          <w:szCs w:val="20"/>
          <w:lang w:val="en-US" w:eastAsia="en-US"/>
        </w:rPr>
        <w:t>Вот Эпоха личной торговли прошла, осуждена спекуляция, осуждены войны и взаимное человекоистребление, насилие над волей народов, рабство во всех видах и многие, многие отжившие свой век явления старого мира. Мир Новый входит победно, и нет уже у старого мира ни сил, ни уменья, ни ума, чтобы остановить его победную поступь. Ибо мир старый уже Осужден и рушится под железной поступью эволюции. Так и уйдут с планеты все и всё, идущие против. И в свете научного, неотрицаемого понимания космических законов и требований эволюции люди поймут сущность Космической Воли. И кто знает, может быть, отрицающие Бога отживших и искаженных религий оказываются лучшими исполнителями Космической Воли, чем те, кто, воздевая руки к небу, стремится залить кровью всю землю.</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Да! Да! Да! В самоотрешении кроется тайна познания. Сколько времени освобождается у человека забывшего свое малое «я» для более высокого и широкого восприятия мыслей, посылаемых Нами. Как тучи заслоняют солнце, так и малые личные мысли – </w:t>
      </w:r>
      <w:r>
        <w:rPr>
          <w:b/>
          <w:sz w:val="20"/>
          <w:szCs w:val="20"/>
          <w:lang w:val="en-US" w:eastAsia="en-US"/>
        </w:rPr>
        <w:t>сознание</w:t>
      </w:r>
      <w:r>
        <w:rPr>
          <w:sz w:val="20"/>
          <w:szCs w:val="20"/>
          <w:lang w:val="en-US" w:eastAsia="en-US"/>
        </w:rPr>
        <w:t>. Надо освобождаться от них, чтобы мыслить широко. Ведь все личное обречено временностью своею на уничтожение и забвение. Сверхличное только живет, и плоды его не умирают в веках. Индивидуальное и личное – как Свет и тьма. Великие Индивидуальности над личным своим поднимались и жили в сверхличном, утверждая тем Индивидуальность свою. Великие Духи и великие люди обладали все ярко выраженной индивидуальностью, но личное начало в них или самость были обратно пропорциональны величине их индивидуальности. Все в Космосе индивидуализировано в своей сущности от атома до планет, включая сюда и все живые формы, но самость в человеке, на данной ступени его развития, – как червь, угнездившийся в зрелом плоде.</w:t>
      </w:r>
    </w:p>
    <w:p>
      <w:pPr>
        <w:pStyle w:val="Normal"/>
        <w:jc w:val="both"/>
        <w:rPr>
          <w:sz w:val="20"/>
          <w:szCs w:val="20"/>
          <w:lang w:val="en-US" w:eastAsia="en-US"/>
        </w:rPr>
      </w:pPr>
      <w:r>
        <w:rPr>
          <w:sz w:val="20"/>
          <w:szCs w:val="20"/>
          <w:lang w:val="en-US" w:eastAsia="en-US"/>
        </w:rPr>
        <w:t>Почему исполняются далеко по все мысли-желания? Потому что в них мало огня. Огонь в мысль вкладывается сердцем. Исполняются только желание или мысль, идущие от сердца. Огненность не означает астральность или эмоциональность. Скорее спокойствие сопутствует ей. Можно усилить мысли единением с Иерархией, ибо против Нас никто не силен. Так побеждайте, действуя вместе со Мною. Победы не ищите в ожидаемых рамках, хотя победа и неизбежна. Лучше в доверии полном к Водящей Руке положиться на мудрость Ведущего. Эту мерку прилагайте и к большому и к малому. Разве Мир Новый в жизнь входит победно по вашим ожиданиям и путям? Нет! По своим. И так же точно во всем остальном. Отсюда понятие о неисповедимости Путей Высших, надо лишь веру иметь или хотя бы доверие.</w:t>
      </w:r>
    </w:p>
    <w:p>
      <w:pPr>
        <w:pStyle w:val="Normal"/>
        <w:spacing w:before="240" w:after="0"/>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0 г. Авг. 16.</w:t>
      </w:r>
      <w:r>
        <w:rPr>
          <w:sz w:val="20"/>
          <w:szCs w:val="20"/>
          <w:lang w:val="en-US" w:eastAsia="en-US"/>
        </w:rPr>
        <w:t xml:space="preserve"> Среди высочайших мыслей преображается тело. Мысли вожделения особенно явно воздействуют на нервную систему, и особенно быстро поддается им тело. Воздействует каждая мысль любого порядка и каждая оставляет свой глиф (Рисунок, узор, ваяние (греч.)) на физической оболочке. Как хорошо обыгранная скрипка, звучит тело на привычные мысли. Но воздействие это гораздо глубже, и затрагивает оно и другие тела человека. Быстрее всего реагируют на мысли астральная и ментальная оболочки. Они настолько приучаются созвучать мыслям привычным, что следствие их наступает порою мгновенно. Каждая мысль вносит свои элементы в состав этих тел. Бывают эти оболочки сияющие, светящиеся, ясные, тусклые, серые, затемненные и темные. Мысль Света их осветляет, мысль тьмы отемняет. Так же осветляется и отемняется и тело физическое. Часто на помрачневшем лице человека можно явно видеть это воздействие мыслей. Оболочки – это коконы духа, который они облекают. Они имеются у всех, но состав их весьма разнообразный. Зловонное, отравленное физическое тело алкоголика заключает в себе и соответствующие ему по составу астральное и ментальное тела – дом весьма скверный. О жилище заботятся люди, но не заботятся о том помещении, в котором обитает их дух. Строительные элементы поступают в тела через </w:t>
      </w:r>
      <w:r>
        <w:rPr>
          <w:b/>
          <w:sz w:val="20"/>
          <w:szCs w:val="20"/>
          <w:lang w:val="en-US" w:eastAsia="en-US"/>
        </w:rPr>
        <w:t>сознание,</w:t>
      </w:r>
      <w:r>
        <w:rPr>
          <w:sz w:val="20"/>
          <w:szCs w:val="20"/>
          <w:lang w:val="en-US" w:eastAsia="en-US"/>
        </w:rPr>
        <w:t xml:space="preserve"> вернее сказать, что </w:t>
      </w:r>
      <w:r>
        <w:rPr>
          <w:b/>
          <w:sz w:val="20"/>
          <w:szCs w:val="20"/>
          <w:lang w:val="en-US" w:eastAsia="en-US"/>
        </w:rPr>
        <w:t>сознание накладывает</w:t>
      </w:r>
      <w:r>
        <w:rPr>
          <w:sz w:val="20"/>
          <w:szCs w:val="20"/>
          <w:lang w:val="en-US" w:eastAsia="en-US"/>
        </w:rPr>
        <w:t xml:space="preserve"> на них свою характеристику и окрашивает их в соответствующие тона, определяя этим их сущность. Двое могут взглянуть на статую обнаженной богини, но каждый наложит на это восприятие печать своего сознания. Вот для чего нужен контроль над мыслями, чтобы не поступали на строительство тел элементы, заведомо непригодные или несущие на себе печать тьмы. Высокий дух, воспринимая явления очень низкого порядка, не заражается ими, ибо накладывает на них печать своего разумения. Низкий же созвучит им в унисон и вносит в свой микрокосм элементы тьмы и разложения. И не то оскверняет человека, что входит в него, но то, на что он накладывает печать своих похотей и вожделений, и что выходит с конвейера его сознания запятнанным его нечистой реакцией на то или иное воздействие или впечатление извне. Для чистого все чисто, но нечистое сердце и чистое сумеет загрязнить. Мысль может быть загрязнителем, и сорителем, и санитаром, и очистителем. Очень важно проследить обычное течение своих мыслей и отметить их основное направление и особенности. Что вносит человек с конвейера своего сознания в окружающую его сферу – Свет или тьму? Вносят постоянно и беспрерывно все, но что? Носитель света несет Свет, носитель тьмы – тьму. Вариации между этими двумя полюсами бесконечно разнообразны и многочисленны. Задача Учения научить людей нести свет в жизнь вместо тьмы. Внося свет, человек благо творит и себе, и людям, внося тьму – зло. И никакие соображения не помогут, если вносится тьма. Ныне по миру идет великое разделение человечества по светотени, и ничто уже не прикроет служителя тьмы и носителя зла. Они осуждены ступенью утверждающейся эволюции планеты, и их дни сочтены. Их поражение предрешено. Уйдут негодные, чем бы и как бы они ни прикрывались и за чем бы ни прятались. Новое, великое, светлое утверждается ныне по миру, и каждый себе судья и решатель, к чему он примкнет. Критерий один – Свет или тьма, созидание или разрушение, мир или убийства и войны. Так мыслями каждого дня приобщает себя человек к полюсу тьмы или Света, насыщая их элементами свои оболочки.</w:t>
      </w:r>
    </w:p>
    <w:p>
      <w:pPr>
        <w:pStyle w:val="Normal"/>
        <w:jc w:val="both"/>
        <w:rPr/>
      </w:pPr>
      <w:r>
        <w:rPr>
          <w:b/>
          <w:bCs/>
          <w:sz w:val="20"/>
          <w:szCs w:val="20"/>
          <w:lang w:val="en-US" w:eastAsia="en-US"/>
        </w:rPr>
        <w:t>1960 г. Дек. 11.</w:t>
      </w:r>
      <w:r>
        <w:rPr>
          <w:sz w:val="20"/>
          <w:szCs w:val="20"/>
          <w:lang w:val="en-US" w:eastAsia="en-US"/>
        </w:rPr>
        <w:t xml:space="preserve"> Порадуемся радостью духа, радостью, не связанной ни с чем личным. Сверхличная радость близка радости космической. Она выводит человека за пределы его аурического яйца и приобщает к пространственной радости. Трудно представить себе, но Высшие Сферы звучат этой огненной радостью. И к ним приобщиться – значит </w:t>
      </w:r>
      <w:r>
        <w:rPr>
          <w:b/>
          <w:sz w:val="20"/>
          <w:szCs w:val="20"/>
          <w:lang w:val="en-US" w:eastAsia="en-US"/>
        </w:rPr>
        <w:t>настроить сознание</w:t>
      </w:r>
      <w:r>
        <w:rPr>
          <w:sz w:val="20"/>
          <w:szCs w:val="20"/>
          <w:lang w:val="en-US" w:eastAsia="en-US"/>
        </w:rPr>
        <w:t xml:space="preserve"> на ключе высшей тональности. Интересно отметить, как даже радость земная преображает плотное тело. Реакция радости положительна. Не имею в виду злобной радости темных, впрочем, как и всех их прочих переживаний. Чувство радости тоже требует тренировки, и его тоже можно воспитать. Начать следует с того, чтобы выбрать все, могущее вызвать чувство радости, и сосредоточиться на нем, отбросив при этом все мысли, отягощающие </w:t>
      </w:r>
      <w:r>
        <w:rPr>
          <w:b/>
          <w:sz w:val="20"/>
          <w:szCs w:val="20"/>
          <w:lang w:val="en-US" w:eastAsia="en-US"/>
        </w:rPr>
        <w:t>сознание.</w:t>
      </w:r>
      <w:r>
        <w:rPr>
          <w:sz w:val="20"/>
          <w:szCs w:val="20"/>
          <w:lang w:val="en-US" w:eastAsia="en-US"/>
        </w:rPr>
        <w:t xml:space="preserve"> Это будет полезно и для выработки умения владеть мыслью. Все чувства, возникающие в человеке, он может вызвать сам, сознательно, волей, без всяких внешних к тому оснований. Лаборатория его организма будет действовать безотказно, если внедрена мысль, что в своем микрокосме он полновластный владыка всех ощущений. Ничто внешнее значения не имеет, если осознана эта идея. Часто можно наблюдать, как некоторым людям доставляет удовольствие то, что для других является источником страданий и неприятностей; например, убийство животных ради удовольствия, именуемое охотой, или пребывание в карточных притонах, а также и во всяких других. Много надуманных и условных вещей доставляют людям сомнительные радости, только потому, что они решили, что это действительно так. Все это условно и все это относительно. Сознательное утверждение чистых источников радости приведет к овладению этим чувством и приблизит к ощущению космической радости, радости сверхличной, радости духа, поднявшегося над малыми и неверными радостями земли. В области радости личной, двухполюсной, то, что служит ее причиной, является также и причиной возникновения и ее противоположного полюса, то есть горя и слез. Чувства человеческие биполярны. Ощущая одно, непременно вызываем к манифестации и другое, противоположное. Много смеха к слезам – так считают в народе. И это верно отмечено народной мудростью. Так же как существуют сферы света без тени, так же есть и область космической радости без горя. Но это уже за пределами земных измерений. Этой ступени предшествует ступень сверхличных радостей и скорби. Не за себя, но за мир. Чашу яда земного дух испивает на последней ступени. Много </w:t>
      </w:r>
      <w:r>
        <w:rPr>
          <w:b/>
          <w:sz w:val="20"/>
          <w:szCs w:val="20"/>
          <w:lang w:val="en-US" w:eastAsia="en-US"/>
        </w:rPr>
        <w:t>сознанию</w:t>
      </w:r>
      <w:r>
        <w:rPr>
          <w:sz w:val="20"/>
          <w:szCs w:val="20"/>
          <w:lang w:val="en-US" w:eastAsia="en-US"/>
        </w:rPr>
        <w:t xml:space="preserve"> надо вместить, прежде чем расширится оно до </w:t>
      </w:r>
      <w:r>
        <w:rPr>
          <w:b/>
          <w:sz w:val="20"/>
          <w:szCs w:val="20"/>
          <w:lang w:val="en-US" w:eastAsia="en-US"/>
        </w:rPr>
        <w:t xml:space="preserve">сознания </w:t>
      </w:r>
      <w:r>
        <w:rPr>
          <w:sz w:val="20"/>
          <w:szCs w:val="20"/>
          <w:lang w:val="en-US" w:eastAsia="en-US"/>
        </w:rPr>
        <w:t>космического. Но путь овладения всеми своими чувствами и ощущениями и подчинения их воле придется пройти. И чем скорее, тем лучше. Воля родиться должна как бы вновь к осознанию своей мощи, пределом роста которой будет беспредельность. Не временные мы, а беспредельные, и эта беспредельность уявляется и утверждается в человеке во всех его чувствах, во всем микрокосме его.</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Оптимист и пессимист, смотря на одно и то же, извлекают из него выводы совершенно противоположного порядка. Так, все зависит от угла зрения. Но этот угол можно установить волей, поворачивая луч сознания в желаемом направлении. От человека зависит этот угол его зрения на окружающий мир, и выбирать и утверждать его может он сам, но сознательно, но волю призвав. Зачем же отдавать во власть произвола то, чем распорядиться может сам человек. Не он ли решатель? Шаг следующий – это анализ явлений другого порядка, не радующих, но огорчающих и омрачающих </w:t>
      </w:r>
      <w:r>
        <w:rPr>
          <w:b/>
          <w:sz w:val="20"/>
          <w:szCs w:val="20"/>
          <w:lang w:val="en-US" w:eastAsia="en-US"/>
        </w:rPr>
        <w:t>сознание.</w:t>
      </w:r>
      <w:r>
        <w:rPr>
          <w:sz w:val="20"/>
          <w:szCs w:val="20"/>
          <w:lang w:val="en-US" w:eastAsia="en-US"/>
        </w:rPr>
        <w:t xml:space="preserve"> В каждом из них можно найти нечто положительное. Не бывает явлений абсолютно плохих. Найдя в них положительные стороны, можно двинуться дальше и усмотреть, чему учат нас те вещи, которые нам неприятны. Ведь каждая из них обязательно учит чему-то. Поняв смысл даваемого жизнью урока и значение заключенного в нем опыта, можно и порадоваться тому, что полезным для продвижения может быть все: и хорошее, и плохое, и приносящее радость, и приносящее скорбь. Так заставляет сознательно служить себе все: и явления света, и явления тьмы, – тот, кого называют сужденным победителе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105. (Июль 10).</w:t>
      </w:r>
      <w:r>
        <w:rPr>
          <w:sz w:val="20"/>
          <w:szCs w:val="20"/>
          <w:lang w:val="en-US" w:eastAsia="en-US"/>
        </w:rPr>
        <w:t xml:space="preserve"> Да! Да! Да! Счастье в духе, и ничто земное не даст его, если не принято оно духом. Поэтому часто обладание земными вещами и всем тем, что должно было бы приносить радость, ни радости, ни счастья, увы, не дает. Полагают люди его в чем-то внешнем, заключающемся в явлениях внешнего мира, в то время как само ощущение счастья есть не что иное, как известное состояние духа. И то, что приносит счастье одному, другого оставляет совершенно к нему безразличным. Если одно и то же явление одному человеку несет радость, а другому горе, то не означает ли это, что основание радости заключено не в самом явлении, но в </w:t>
      </w:r>
      <w:r>
        <w:rPr>
          <w:b/>
          <w:sz w:val="20"/>
          <w:szCs w:val="20"/>
          <w:lang w:val="en-US" w:eastAsia="en-US"/>
        </w:rPr>
        <w:t>сознании,</w:t>
      </w:r>
      <w:r>
        <w:rPr>
          <w:sz w:val="20"/>
          <w:szCs w:val="20"/>
          <w:lang w:val="en-US" w:eastAsia="en-US"/>
        </w:rPr>
        <w:t xml:space="preserve"> воспринимающем его и налагающем на него свою санкцию. Все зависит от состояния сознания и его отношения к тому или иному явлению. А так как состояния сознания зависят от воли и могут регулироваться ею, то счастье и несчастье человеческое находится в руках самого человека. Накладывая на любое явление печать решения воли, может по воле своей определять человек свое отношение к жизни и всему, что с ним происходит. И то, что для одного будет источником неприятностей и страданий, для другого может стать причиной радости. Конечно, горек опыт познания человека, но радость обретения этого опыта и накопления знаний горчайшее превращает в сладчайшее для мудрого духа. Или бездомье земное. Сколь тяжко и печально оно, но учит бездомье земное отрыву от земли и от привязанности к воображаемой собственности, тî есть освобождает дух от власти земли и дает ему крылья. Так, утрата в одном означает приобретение в другом. И когда придет время оставить земное, обладатель домов и вещей и их не имевший, оба уйдут, не взяв с собой ни обола: один, связанный по рукам и ногам тем, что считал своим, другой – свободным, ибо не имел ничего своего. Потому лучше всего ничего не иметь, или же, что-то имея, своим не считать, памятуя постоянно, что все, что дано, дается лишь во временное пользование на тот или иной срок. Ничего своим не считая, свободу свою утверждаем от власти материального мира. Даже тело не наше, ибо от праха оно и в прах же отыдет и само станет прахом. Беспредельные мы, но временные путники во временной жизни земной, являющейся малым отрезком на нашем пути в Беспредельность. Беспредельные мы, если дух Высшую Триаду собой считает, но временные – если тело и три оболочки. Так можно себя приобщать или к ним, или к Триаде Бессмертной и или с ними, или с Триадой пребыть. Свобода выбора всегда остается открытой и доступной для духа. Значение имеет не само явление внешнего мира, но отношение к нему человека. Стандарта нет, каждый определяет его сам и выбирает то, к чему лежит сердце. Открыты пути и кверху и книзу, и выбор свободен.</w:t>
      </w:r>
    </w:p>
    <w:p>
      <w:pPr>
        <w:pStyle w:val="Normal"/>
        <w:jc w:val="both"/>
        <w:rPr/>
      </w:pPr>
      <w:r>
        <w:rPr>
          <w:b/>
          <w:bCs/>
          <w:sz w:val="20"/>
          <w:szCs w:val="20"/>
          <w:lang w:val="en-US" w:eastAsia="en-US"/>
        </w:rPr>
        <w:t>1961 г. 117</w:t>
      </w:r>
      <w:r>
        <w:rPr>
          <w:sz w:val="20"/>
          <w:szCs w:val="20"/>
          <w:lang w:val="en-US" w:eastAsia="en-US"/>
        </w:rPr>
        <w:t>. Если мы боимся какого-либо внешнего явления, несущего нам огорчения, неприятности, ущемления или слезы, то мы не отвращались бы от него, если бы реакция на него была прямо противоположной ожидаемой. А так как реакция на внешние воздействия – это наше внутреннее дело, то, значит, враг не вовне, но внутри, значит, внутри нас решатель того, какое впечатление или действие произведет внешний фактор. Изменив угол зрения, можно увидеть то же явление с противоположной стороны и реакцию на него иметь уже иного характера, и тогда то, что печалило, будет радовать, и тогда вместе с Владыкой можно сказать: «Нагружайте меня сильнее, когда иду в сад прекрасный». Сказано: «Печаль ваша будет в радость». И будет радовать все, что приближает к Владыке. А так как страдания приближают, утончают и делают выносливее и сильнее, то будут радовать и страдания, и все тяготы мира сего, ибо сближают с незримым Учителем Света. И тогда будут понятны слова: «чем хуже, тем лучше».</w:t>
      </w:r>
    </w:p>
    <w:p>
      <w:pPr>
        <w:pStyle w:val="Normal"/>
        <w:jc w:val="both"/>
        <w:rPr/>
      </w:pPr>
      <w:r>
        <w:rPr>
          <w:b/>
          <w:bCs/>
          <w:sz w:val="20"/>
          <w:szCs w:val="20"/>
          <w:lang w:val="en-US" w:eastAsia="en-US"/>
        </w:rPr>
        <w:t>1961 г. 129</w:t>
      </w:r>
      <w:r>
        <w:rPr>
          <w:sz w:val="20"/>
          <w:szCs w:val="20"/>
          <w:lang w:val="en-US" w:eastAsia="en-US"/>
        </w:rPr>
        <w:t>. Цитадель духа, которая внутри, убежищем служит при особо тяжких нагнетениях внешних условий. Их надо преодолевать в сознании, имея твердую опору. Дом духа внутри является этой опорой. Не имеет значения, какие именно обстоятельства начинают сгущаться и отягощать дух, но реакция на них важна необычайно. От правильности этой реакции зависит неуклонность пути. Рулевой знает цель, к которой стремится его ладья. Точно так же и идущий к Владыке знает, куда он идет. И если при всех, даже самых тяжких сочетаниях внешних обстоятельств цель эта в виду постоянно и Лик Ведущего в сознании первенствует, правилен путь. Казалось бы, не так уж трудно постоянно хранить осознание Моей Близости, но только лишь сильное и стойкое сердце не допускает, чтобы затуманивалось оно и омрачалось сознание. Задача – держать сознание на избранной цели, не позволяя ничему отвлекать от нее. О ней позабыть – значит предать дух свой. Опасность в том, что чем выше подъем, тем страшнее падение, если оно совершится. И некуда отступать, и некуда свернуть. Отступление только во тьму. А по сторонам сторожат чудища мрака. Тьма сторожит, чтобы принять отступника в свои объятия. Потому возврата назад уже нет. И тогда, когда это свершилось, когда черта перейдена и путь к отступлению отрезан, тогда и только тогда становится идущий ко Мне принятым учеником. Считающих себя таковыми много, но принятых мало. Но хотя цена и велика, зато велика и награда, венчающая в конце пути идущего ко Мне победителя, когда свет, мерцающий в нем, становится бесконечным Светом. Неотъемлема Близость Моя, ибо Я с вами всегда, дети Мои. Потому не позволяйте никому и ничему затемнять мысль о том, что Я близок. Для усиления мысли об этом дается Мой Образ в третьем глазу. Не всякое сознание дорастает до нужности этого условия и до понимания его значения, но когда это время приходит, тогда Говорю: Лик Мой в третьем глазу – это Светоч ведущий, силы дающий идти, когда они иссякают, это Свет, разгоняющий тьму, и Ручатель грядущей победы.</w:t>
      </w:r>
    </w:p>
    <w:p>
      <w:pPr>
        <w:pStyle w:val="Normal"/>
        <w:rPr/>
      </w:pPr>
      <w:r>
        <w:rPr>
          <w:b/>
          <w:bCs/>
          <w:sz w:val="20"/>
          <w:szCs w:val="20"/>
          <w:lang w:val="en-US" w:eastAsia="en-US"/>
        </w:rPr>
        <w:t>1961 г. 308. (Окт. 6).</w:t>
      </w:r>
      <w:r>
        <w:rPr>
          <w:sz w:val="20"/>
          <w:szCs w:val="20"/>
          <w:lang w:val="en-US" w:eastAsia="en-US"/>
        </w:rPr>
        <w:t xml:space="preserve"> Друг Мой, преодоление пусть будет мыслью ведущею каждого дня. От нее нельзя отвлекаться, ибо путь Света и есть путь постоянного и напряженного преодоления того, что есть, ради того, что будет и что должно утвердиться вместо него. Это даст радость вместо уныния, раздражения или печали, радость, которая сопровождает всегда явление подъема, то есть преодоления и победы над чем-то в себе или над чем-то вовне. Хорошо также при этом понять, что всё, что вовне, преодолевается внутри себя и только внутри, и только там и может быть преодолено. Значит, и восхождение совершается в сознании идущего кверху, но не где-то и не в чем-то, находящемся вне орбиты его микрокосма. И реакция на все внешние впечатления происходит тоже внутри. И когда человек говорит, что что-то со стороны воздействует на него яро, то можно представить себе, что это же самое явление на другие сознания не производит ровно никакого впечатления и проходит мимо сознания, не затрагивая его. Следовательно, причина той или иной реакции или даже ее полного отсутствия лежит не где-либо вовне, но в сознании реагирующего на нее или не реагирующего на нее человека. Это не столь трудно принять теоретически, сколь практически, уничтожая эти причины нежелательных реакций в себе самом. Человек есть лаборатория для всех ощущений и всех реакций на внешние воздействия. Примером этого может служить йог, держащий раскаленный добела уголь в руке, или идущий по горящим углям, или сидящий почти обнаженным на снегу на морозе. Возможность реагировать на внешние условия так, как хочет того закаленная огненная воля, распространяется на очень широкий круг различных явлений. Но следует помнить одно: начинать надо с малого и идти последовательно и постепенно. Конечно, от времени до времени возможны сильные взлеты и дела, граничащие с геройством или чудесами, но постепенность от этого не страдает, а скорее, укрепляется и подтверждается ими. Долго удержаться на взлете трудно, и тогда постепенность приходит на помощь и двигает вперед неуклонно. Каждый день можно ставить себе задачи что-то преодолевать, помня при этом, что тот, кто берет свою судьбу и свое продвижение в свои руки, не дожидаясь эволюционных, направляющих и способствующих продвижению ударов Кармы, тот сам становится владыкой своего будущего, тем пресекая неизбежное вторжение усугубленной кармы в его жизнь. Есть люди, всецело и полностью руководимые Кармой и не прилагающие никаких усилий к продвижению своего духа. Но есть и такие, которые эту обязанность берут на себя. Выбор зависит от человека, если он знает, что либо он сам, либо Карма решает эту задачу. По мере сознательного принятия на себя всех задач и вопросов, связанных с восхождением духа, кармические толкачи – удары ослабевают и дух сам становится своим толкачом. Правильная реакция на цепь внешних воздействий, или волн, приводит к победе над Кармой. От Кармы освободиться нельзя, но взять действие Закона в свои руки возможно, зная Закон и зная условия, что Дары Эволюции силой берутся и прилагающий усилие их получает. Дары даются, но их надо взять своею рукой. Думают, что что-то и как-то должно прийти само, без всяких усилий со стороны получающего. Но это неверно. В поте лица пожинает человек плоды трудов своего духа. Даром ничто не дается. За все надо платить. Плоды каждодневных усилий и каждодневных трудов в сфере восхождения духа и преодоления своих несовершенств дадут во времени обильную жатву. Именно надо понять, что ни одно усилие не пройдет без пользы, ни одно не будет бесплодным, но во время свое принесет свои ярые и непреложные следствия. Следствием этих усилий, трудов и стремлений будет победа. Ради нее стоит трудиться, хотя бы по временам и казалось, что бесцельна борьба и тьма беспросветна. Но это иллюзия Майи, ибо Свет побеждает всегда.</w:t>
      </w:r>
    </w:p>
    <w:p>
      <w:pPr>
        <w:pStyle w:val="Normal"/>
        <w:jc w:val="both"/>
        <w:rPr/>
      </w:pPr>
      <w:r>
        <w:rPr>
          <w:b/>
          <w:bCs/>
          <w:sz w:val="20"/>
          <w:szCs w:val="20"/>
          <w:lang w:val="en-US" w:eastAsia="en-US"/>
        </w:rPr>
        <w:t>1961 г. 417. (М. А. Й.).</w:t>
      </w:r>
      <w:r>
        <w:rPr>
          <w:sz w:val="20"/>
          <w:szCs w:val="20"/>
          <w:lang w:val="en-US" w:eastAsia="en-US"/>
        </w:rPr>
        <w:t xml:space="preserve"> Оптимиста радует все, пессимиста все огорчает, мудрый смотрит спокойно на все. Следовательно, и радость, и огорчение, и спокойствие не в мире, но в сознании человека, ибо трое смотрят на мир, но воспринимает его каждый по-своему. Так из сокровищницы своего сердца каждый выносит свое.</w:t>
      </w:r>
    </w:p>
    <w:p>
      <w:pPr>
        <w:pStyle w:val="Normal"/>
        <w:jc w:val="both"/>
        <w:rPr/>
      </w:pPr>
      <w:r>
        <w:rPr>
          <w:b/>
          <w:bCs/>
          <w:sz w:val="20"/>
          <w:szCs w:val="20"/>
          <w:lang w:val="en-US" w:eastAsia="en-US"/>
        </w:rPr>
        <w:t>1961 г. 456</w:t>
      </w:r>
      <w:r>
        <w:rPr>
          <w:sz w:val="20"/>
          <w:szCs w:val="20"/>
          <w:lang w:val="en-US" w:eastAsia="en-US"/>
        </w:rPr>
        <w:t>. Имеет значение не само событие, но реакция на него сознания. Самое высокое явление теряет свой смысл, если реакция на него неправильна. И самое отрицательное явление будет двигателем вперед, если реакция на него правильна. Все дело в отношении к явлениям жизни, но не в самих явлениях. Многие явления и события могут служить источником как радости, так и печали, счастья и горя. Все дело в самом человеке, ибо «человек есть мера вещей». И если что-то, что бы это ни было, омрачает ауру и свет ее заменяет тьмою, значит, что-то не благополучно с сознанием человека. В нем и ищите причину, но не вовне.</w:t>
      </w:r>
    </w:p>
    <w:p>
      <w:pPr>
        <w:pStyle w:val="Normal"/>
        <w:jc w:val="both"/>
        <w:rPr/>
      </w:pPr>
      <w:r>
        <w:rPr>
          <w:b/>
          <w:bCs/>
          <w:sz w:val="20"/>
          <w:szCs w:val="20"/>
          <w:lang w:val="en-US" w:eastAsia="en-US"/>
        </w:rPr>
        <w:t>1961 г. 567</w:t>
      </w:r>
      <w:r>
        <w:rPr>
          <w:sz w:val="20"/>
          <w:szCs w:val="20"/>
          <w:lang w:val="en-US" w:eastAsia="en-US"/>
        </w:rPr>
        <w:t>. Следует ясно понять, что Космическая Материя лишена зла, но что образы злые, насыщенные отрицательными энергиями человека, создает уже он своей злою волей. Этими темными порождениями насыщена аура Земли, насыщены низшие слои астрального мира, насыщены ауры человеческие. Сами по себе краски художника в известном смысле нейтральны, но полотно, вышедшее из-под кисти его, может уже нести на себе печать добра или зла. Так же одна и та же энергия толкает человека пожертвовать жизнью своей для другого, или же, наоборот, погубить человека ради спасения собственной жизни. Психическая энергия нейтральна. Печать Света и тьмы накладывает на нее человек. И ответственность его потому велика за все, на что он налагает глиф зла. Давно уже сказано, что оскверняет человека не то, что входит в него, но что выходит. Именно реакция на внешнее воздействие важна, каково бы ни было это воздействие. Если злая стрела, ауры коснувшись, не вызовет злобы в ответ, то все зло злой стрелы и останется с пославшим ее. Она может вызвать боль – не это страшно, но страшно на вибрации зла злом отвечать, тьму утверждая в себе вместо Света. Потому-то и указуется хранить спокойствие и равновесие, не поддаваясь старательным усилиям темных породить в сердце тьму и заставить сознание зазвучать на волну зла с нею согласно и в унисон. Если на злобу отвечать злобой, на раздражение – раздражением, на пугание – страхом или на что-либо низкое – низким, то означать это будет подчинение внешним воздействиям и рабство у них. Если же волну этих воздействий встретить спокойно и не ответствовать на нее вовсе или же отвечать на волне, тонус которой прямо противоположен волне воздействующей, то это уже будет свободой от темных воздействий, и это уже будет победой. Но только тогда, когда внешнее воздействие не вызывает никакой реакции, когда на него сознание не отвечает никак, тогда и только тогда утверждается явление равновесия духа. Не реагировать никак – условие уявления этого равновесия. Да! Это трудно, очень трудно по-человечески, но мощь равновесия утверждена может быть только так. И жизнь, этот прекрасный учитель, дает много возможностей на каждом шагу упражнять себя в этом. Даже на механическую улыбку трудно не отвечать улыбкой, до чего силен в человеке паяц, а может быть, даже и не паяц, а обезьяна. И тут рефлекторность мешает. Рефлекторность поступков и мыслей, паяц, обезьяна и еще попугай – все это спутники низшего «я» в человеке. На злобу рефлекс будет злобным. Наследие лунное надо изжить.</w:t>
      </w:r>
    </w:p>
    <w:p>
      <w:pPr>
        <w:pStyle w:val="Normal"/>
        <w:jc w:val="both"/>
        <w:rPr/>
      </w:pPr>
      <w:r>
        <w:rPr>
          <w:b/>
          <w:bCs/>
          <w:sz w:val="20"/>
          <w:szCs w:val="20"/>
          <w:lang w:val="en-US" w:eastAsia="en-US"/>
        </w:rPr>
        <w:t>1961 г. 636. (Дек. 30).</w:t>
      </w:r>
      <w:r>
        <w:rPr>
          <w:sz w:val="20"/>
          <w:szCs w:val="20"/>
          <w:lang w:val="en-US" w:eastAsia="en-US"/>
        </w:rPr>
        <w:t xml:space="preserve"> С одной стороны обострение и утончение всех чувств и способность восприятия, с другой – нечувствительность к воздействиям определенного порядка. Как совместить? Опять перед нами пара противоположностей, подлежащих нейтрализации. Восприятие означает созвучие с воспринимаемым. Восприятие идет в соответствии с настроенностью сознания. Для чистого все чисто. Для оптимиста все хорошо, для унылого все уныло. Следовательно, настроенность аппарата на той или иной волне и определяет характер созвучия или восприятия. Но рычаг или ключ от арфы духа, звучащей на воздействие окружающего человека мира, в руках его воли. Звучит на то, на что хочет, сознательно или бессознательно настроив арфу духа на определенной волне. В случае же нежелания воспринимать ряд тех или иных явлений, лад воспринимающего инструмента следует перестроить на желаемой волне. Оболочки, особенно астрал, вибрирует на привычных ему струнах. Чистое сознание не будет реагировать на волны нечистых воздействий. Как аукнется, так и откликнется, если есть чем откликаться. Если же в воспринимающем аппарате нет струн, созвучащих данному явлению, оно пройдет мимо, не затронув ни одной. Учитель может посетить низшие слои астрального мира, не подвергаясь их страшно заразительным влияниям, ибо нет в Нем созвучных им элементов. Таким образом, освобождение от тяжких воздействий и иммунитет духа заключаются в должной настроенности его аппарата. Когда все сосредоточено на явлениях высшего порядка, низшим доступа нет.</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190. (Апр. 9).</w:t>
      </w:r>
      <w:r>
        <w:rPr>
          <w:sz w:val="20"/>
          <w:szCs w:val="20"/>
          <w:lang w:val="en-US" w:eastAsia="en-US"/>
        </w:rPr>
        <w:t xml:space="preserve"> Не может ни задержать, ни осквернить, ни омрачить сознание то, что через него проникает во внутренний мир человека, если чисто оно. Печать, накладываемая сознанием на впечатления, поступающие в него извне, или, иначе говоря, контроль воли, обуславливает характер и степень воздействия на него всех впечатлений. С улицы в дом не впускают сброд всякий, случайных бродяг, прокаженных, больных и заразных, почему же в свой внутренний мир позволяем входить без контроля мыслям и чувствам негожим. Они отравляют сознание мраком, они занимают все поле его, они пресекают путь духа. Доверие до конца, преданность до конца и любовь, неколеблемая ничем, доступ закроют случайным пришельцам и оберегут. Символов много дано в Учениях древних стойкости духа. Весь путь – внутри; и психические продукты сознания, или образы мыслей, либо преградою служат, либо ступенями подъема. Сам человек мысль создает, сам же ее убивает или прочь гонит, то есть сам он творец либо преград на пути, либо условий подъема. Не мудро преграды создать своей мыслью, своей волей, а после безвольно склониться перед роком, созданным рукою и волей своей. Властен создатель над созданьем своим. Правда, когда действие совершилось и колесо причинности приведено в движение, остановить его невозможно, но творец своей кармы может творить цепь новых причин уже иного, противоположного прежним, порядка. И кармы волну может встретить иначе, чем раньше, радуясь возможности исчерпать ее. Сила воли, сила духа, духа огонь – это самое основное, что есть в человеке, самое ценное. Слабости и ничтожеству природа не потакает. Надо быть сильным тому, кто хочет дойти. Надо осознать возможность безграничного развития силы своей, силы духа. Надо понять неисчерпаемость и беспредельность его потенциала. Надо из глубины бездонной своей нумена силы призвать. Все ныне возможно. Ныне яро возможно растить огненную мощь духа, яро ее осознавая. И на каждого обращающегося надо тоже силы найти возрасти духом. На обессиливающих, на унижающих, на хотящих господства над вами надо силы найти стать сильнее, и всем надо дать и духом голодных насытить. Утвердим и Поддержим и силы Дадим устоять, но и вы помогите и дайте возможность Нам Силы Свои Приложить к силам вашим. Надо, чтобы было к чему приложить, ибо только имеющему Дается.</w:t>
      </w:r>
    </w:p>
    <w:p>
      <w:pPr>
        <w:pStyle w:val="Normal"/>
        <w:jc w:val="both"/>
        <w:rPr/>
      </w:pPr>
      <w:r>
        <w:rPr>
          <w:b/>
          <w:bCs/>
          <w:sz w:val="20"/>
          <w:szCs w:val="20"/>
          <w:lang w:val="en-US" w:eastAsia="en-US"/>
        </w:rPr>
        <w:t>1962 г. 554. (М. А. Й.).</w:t>
      </w:r>
      <w:r>
        <w:rPr>
          <w:sz w:val="20"/>
          <w:szCs w:val="20"/>
          <w:lang w:val="en-US" w:eastAsia="en-US"/>
        </w:rPr>
        <w:t xml:space="preserve"> Чередования волн состояний сознания избежать нельзя, но удерживать сознание на определенном уровне, ниже которого спускаться нельзя, можно, если воля на страже. Под молотом воли гнутся условия внешнего мира, вернее, их сила влиять. Не в условиях дело, но в реакции на них сознания, которая может быть направлена под контроль вол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311. (Июнь 25).</w:t>
      </w:r>
      <w:r>
        <w:rPr>
          <w:sz w:val="20"/>
          <w:szCs w:val="20"/>
          <w:lang w:val="en-US" w:eastAsia="en-US"/>
        </w:rPr>
        <w:t xml:space="preserve"> Небольшое размышление покажет, что внутреннее состояние сознания обуславливает отношение к внешним условиям жизни. Если оно хорошо, то и внешнее кажется не таким уж плохим и, во всяком случае, не отягощающим духа, но когда внутри неблагополучно, то даже и при счастливых внешних сочетаниях кажется, что все нехорошо. Таким образом, мерой вещей остается сознание. Мало понять эту независимость духа от обстоятельств внешнего мира, надо еще приложить это понимание к жизни, то есть утвердить свою свободу от влияний плотного мира. Когда человек вопреки всему утверждает радость – это уже шаг к внутренней свободе. Стремление человека тотчас же реагировать на воздействия окружающего следует учиться пресекать в самом начале и стараться не реагировать на них никак. Сознательное, волевое, напряженно-спокойное отсутствие реакции – явление столь необычное, что действует оно на людей чрезвычайно сильно. По этому воздействию можно судить, какую силу внутреннего огня порождает эта рождающаяся внутри свобода духа от власти над ним обстоятельств. В лаборатории человеческого микрокосма усилием воли можно порождать любое ощущение, любое чувство, любую реакцию, если сосредоточиться на них достаточно долго и сильно. Яркое и долгое представление в воображении желаемой реакции даст ожидаемый результат. Только эта реакция не будет автоматической и непроизвольной, но сознательной и волевой. Лунную жизнь можно дожить, если уничтожить рефлекторность реакций сознания на воздействие внешнего мира. Говорится не об уничтожении реакций, но об уничтожении их рефлекторного характера. Как только воля вторгается в рефлекс, становится он уже не автоматическим и бессознательным ответом сознания на вибрации, идущие извне, но действием сознательно-волевым. Марионетки тоже производят различные действия, но воли они лишены. Потому везде и всегда, во всех условиях и при всех обстоятельствах заменяется рефлекторность поведения волевой, то есть устанавливается состояние непрерываемого бодрствования духа или постоянный дозор. О дозорном состоянии сказано достаточно много, и все же не понимается насущность его. Можно даже утвердить привычку считать до семи, прежде чем отвечать сперва на людские слова, действия и поступки, а потом и на все, происходящее в собственном сознании, а главное на то, что от него или из него исходит, ибо ответственен человек за все, что идет от него.</w:t>
      </w:r>
    </w:p>
    <w:p>
      <w:pPr>
        <w:pStyle w:val="Normal"/>
        <w:jc w:val="both"/>
        <w:rPr/>
      </w:pPr>
      <w:r>
        <w:rPr>
          <w:b/>
          <w:bCs/>
          <w:sz w:val="20"/>
          <w:szCs w:val="20"/>
          <w:lang w:val="en-US" w:eastAsia="en-US"/>
        </w:rPr>
        <w:t>1963 г. 315. (Гуру).</w:t>
      </w:r>
      <w:r>
        <w:rPr>
          <w:sz w:val="20"/>
          <w:szCs w:val="20"/>
          <w:lang w:val="en-US" w:eastAsia="en-US"/>
        </w:rPr>
        <w:t xml:space="preserve"> И в мире земном видимость его, то есть понимание, – по сознанию. Миры философа, ученого и дикаря – различны. Различно и отношение к жизни, людям и вещам. Как бы луч сознания озаряет своим светом все, на что обращен. И если этот луч мал и если этот луч тьма, то что же может он осветить и как? Так остается незыблемой формула древнего философа, что «человек есть мера вещей».</w:t>
      </w:r>
    </w:p>
    <w:p>
      <w:pPr>
        <w:pStyle w:val="Normal"/>
        <w:jc w:val="both"/>
        <w:rPr/>
      </w:pPr>
      <w:r>
        <w:rPr>
          <w:b/>
          <w:bCs/>
          <w:sz w:val="20"/>
          <w:szCs w:val="20"/>
          <w:lang w:val="en-US" w:eastAsia="en-US"/>
        </w:rPr>
        <w:t>1963 г. 362</w:t>
      </w:r>
      <w:r>
        <w:rPr>
          <w:sz w:val="20"/>
          <w:szCs w:val="20"/>
          <w:lang w:val="en-US" w:eastAsia="en-US"/>
        </w:rPr>
        <w:t>. Да, это верно, каждое семя – это зерно трансмутирующих энергий, способных из окружающей его материи создавать формы по своему роду и сущности. Именно со стороны трансмутации элементов характерна активность зерна. В одной и той же почве семена розы, левкоев, герани, дуба, кукурузы и так далее дают формы совершенно различные, характерные своими особыми свойствами и особенностями. Стоит подумать о запахе роз или полыни, чтобы представить себе всю мощь трансмутирующей силы зерна. Так же и человек, трансмутатор материи и пространственных энергий, преобразует в микрокосме своем то, что поступает в него, и придает этим поступлениям новые формы, свойственные именно данному человеку и отличные от создаваемых другим человеком. И добрый и злой из сокровища сердца выносят не только добро или зло, но и накладывают печать самой сущности своей трансмутирующей силы на весь тот огромный и постоянно идущий поток материи, который течет через его физическое, астральное и ментальное тело. Можно представить себе, сколь велик этот поток, взятый в масштабе всего человечества. Поистине, трансмутатором всех видов материи, проходящей через его микрокосм, является человек на Земле, утончающий, разрежающий и осветляющий психо-физическую структуру планеты. Можно представить себе и дать ясный отчет, каково различие этой прошедшей через человека материи всех планов, если взять явление идущего Архата, с одной стороны, и пьяницы, обжоры и порочника, с другой. Можно понять, чем насыщает каждый их них тело и все тела планеты, ее ауру и окружающий ее Мир Незримый. Сколько мыслей в течение только одной жизни пройдет через конвейер сознания? И если они от тьмы, то какова же тогда тьма? Поймем и запомним, что человек – это трансмутатор всех видов материи и энергий, которые проходят постоянно и непрерывным потоком через его микрокосм, трансмутатор или зла, или блага.</w:t>
      </w:r>
    </w:p>
    <w:p>
      <w:pPr>
        <w:pStyle w:val="Normal"/>
        <w:jc w:val="both"/>
        <w:rPr/>
      </w:pPr>
      <w:r>
        <w:rPr>
          <w:b/>
          <w:bCs/>
          <w:sz w:val="20"/>
          <w:szCs w:val="20"/>
          <w:lang w:val="en-US" w:eastAsia="en-US"/>
        </w:rPr>
        <w:t>1963 г. 362</w:t>
      </w:r>
      <w:r>
        <w:rPr>
          <w:sz w:val="20"/>
          <w:szCs w:val="20"/>
          <w:lang w:val="en-US" w:eastAsia="en-US"/>
        </w:rPr>
        <w:t>. Да, это верно, каждое семя – это зерно трансмутирующих энергий, способных из окружающей его материи создавать формы по своему роду и сущности. Именно со стороны трансмутации элементов характерна активность зерна. В одной и той же почве семена розы, левкоев, герани, дуба, кукурузы и так далее дают формы совершенно различные, характерные своими особыми свойствами и особенностями. Стоит подумать о запахе роз или полыни, чтобы представить себе всю мощь трансмутирующей силы зерна. Так же и человек, трансмутатор материи и пространственных энергий, преобразует в микрокосме своем то, что поступает в него, и придает этим поступлениям новые формы, свойственные именно данному человеку и отличные от создаваемых другим человеком. И добрый и злой из сокровища сердца выносят не только добро или зло, но и накладывают печать самой сущности своей трансмутирующей силы на весь тот огромный и постоянно идущий поток материи, который течет через его физическое, астральное и ментальное тело. Можно представить себе, сколь велик этот поток, взятый в масштабе всего человечества. Поистине, трансмутатором всех видов материи, проходящей через его микрокосм, является человек на Земле, утончающий, разрежающий и осветляющий психо-физическую структуру планеты. Можно представить себе и дать ясный отчет, каково различие этой прошедшей через человека материи всех планов, если взять явление идущего Архата, с одной стороны, и пьяницы, обжоры и порочника, с другой. Можно понять, чем насыщает каждый их них тело и все тела планеты, ее ауру и окружающий ее Мир Незримый. Сколько мыслей в течение только одной жизни пройдет через конвейер сознания? И если они от тьмы, то какова же тогда тьма? Поймем и запомним, что человек – это трансмутатор всех видов материи и энергий, которые проходят постоянно и непрерывным потоком через его микрокосм, трансмутатор или зла, или блага.</w:t>
      </w:r>
    </w:p>
    <w:p>
      <w:pPr>
        <w:pStyle w:val="Normal"/>
        <w:jc w:val="both"/>
        <w:rPr/>
      </w:pPr>
      <w:r>
        <w:rPr>
          <w:b/>
          <w:bCs/>
          <w:sz w:val="20"/>
          <w:szCs w:val="20"/>
          <w:lang w:val="en-US" w:eastAsia="en-US"/>
        </w:rPr>
        <w:t>1963 г. 530. (Нояб. 17).</w:t>
      </w:r>
      <w:r>
        <w:rPr>
          <w:sz w:val="20"/>
          <w:szCs w:val="20"/>
          <w:lang w:val="en-US" w:eastAsia="en-US"/>
        </w:rPr>
        <w:t xml:space="preserve"> По упорству навязчивых мыслей, или мыслей о том, к чему лежит сердце или на чем сосредоточен особый интерес или склонность, можно судить, что мысли не есть нечто низкое, туманное или неуловимое. Нет, мысль есть энергия, конкретная и устойчивая, облекающая в явные, видимые внутренним зрением, формы. Художник, или архитектор, или изобретатель видят во всех подробностях те образы, на которых сосредоточено их внимание. Правда, некоторые мысли, особенно те, которые хочется уловить из пространства, иногда упорно не даются и ускользают от реализации, но тут дело совсем не в мысли, а в неумении ее уловить. Никакое яркое представление о пище голода не утолит. Это касается всех отправлений организма. Но все они могут быть подчинены до известной степени воле. Голод останется, но не будет владеть сознанием, вызывая нежелательные эмоции. Ощущения контролируются волей у разных людей по-разному. Один и дня не в состоянии прожить без пищи, другой живет несколько суток, не ощущая особых страданий. Это различие тоже касается всех отправлений организма. Регулирует ощущения мысль, направляемая волей. Состояние сознания определяет характер ощущений. Первые христиане с восторгом на лице пели гимны в моменты самых острых страданий и даже на огне. Загипнотизированный может есть воображаемые фрукты и наслаждаться этим ощущением. Лабораторией для всех ощущений является сам человек, но не внешние условия. Конечно, огонь жжет, и раны причиняют боль, но в разгаре боя не ощущают порой даже серьезных ранений. Все это Говорится к тому, чтобы осознать, насколько относительно все ощущаемое человеком, ибо мерой вещей является сам человек.</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254. (Май 27).</w:t>
      </w:r>
      <w:r>
        <w:rPr>
          <w:sz w:val="20"/>
          <w:szCs w:val="20"/>
          <w:lang w:val="en-US" w:eastAsia="en-US"/>
        </w:rPr>
        <w:t xml:space="preserve"> Сознание есть фокус преломления всех энергий, поступающих в него отовсюду. Энергии эти могут быть весьма разнообразны, но окончательная оценка их дается сознанием. Нет энергий хороших или плохих, таковыми их делает воспринимающий фокус. И часто бывает, что темная отрицательная энергия вызывает в сознании реакцию, противоположную ее природе, и служит человеку во благо. Во благо многое служит и кажущееся сознанию неприятным или тяжелым. Но в данном случае имеется в виду то условие, когда одно и то же обстоятельство на двух людей производит впечатление прямо противоположное. Это показывает, что определителем реакции является не само обстоятельство, но сознание, его воспринимающее. Зная это, можно учиться управлять реакциями сознания на внешние воздействия и подчинять их своей воле, то есть подчинять воле не внешние обстоятельства, но реакцию на них сознания. Кармические обстоятельства не в воле человека, но отношение к ним в его власти, ибо затрагивает оно не самые обстоятельства, но лишь свою собственную реакцию на них. В этом, и только в этом, заключается достижение власти над миром. Дело все в том, что когда эта власть над реакциями собственного сознания достигнута, тогда и внешние обстоятельства начинают гнуться под молотом воли. Таким образом, власть над всем, что вовне, утверждается только через победу над собою и через умение управлять процессами, происходящими в сознании. Факты жизни говорят о людях, которые волею определяли не только свою личную жизнь, но и влияли на судьбы целых народов. Конечно, в этом случае действовала огненная, или психическая, энергия, накопленная за целый ряд существований. Есть духи, сужденные сроком, и, пока сроки еще не наступили, никакие усилия воли не в состоянии приблизить желаемые духу условия. Пока же запомним, что в своем микрокосме владыка – сам человек. А не что-либо, находящееся вне его.</w:t>
      </w:r>
    </w:p>
    <w:p>
      <w:pPr>
        <w:pStyle w:val="Normal"/>
        <w:jc w:val="both"/>
        <w:rPr/>
      </w:pPr>
      <w:r>
        <w:rPr>
          <w:b/>
          <w:bCs/>
          <w:sz w:val="20"/>
          <w:szCs w:val="20"/>
          <w:lang w:val="en-US" w:eastAsia="en-US"/>
        </w:rPr>
        <w:t>1964 г. 350. (Июль 15).</w:t>
      </w:r>
      <w:r>
        <w:rPr>
          <w:sz w:val="20"/>
          <w:szCs w:val="20"/>
          <w:lang w:val="en-US" w:eastAsia="en-US"/>
        </w:rPr>
        <w:t xml:space="preserve"> Одинаковость состояний сознаний при всех условиях текущего часа надо установить. Недопустимо, чтобы дух стал жертвою своей оболочки. Раб боится своего хозяина, а оболочки – рабы, дух над ними хозяин. Они созданы, чтобы повиноваться беспрекословно и с радостью. Именно радость осознавать, как свободно воля может ими распоряжаться. Особенно эта свобода уявлена в так называемых произвольных движениях тела, но и все непроизвольные процессы могут быть подчинены воле или, во всяком случае, в той или иной степени находиться под ее воздействием. Конечно, нужна долгая тренировка, чтобы подчинить воле и эту область. Будем лишь помнить, что воля, этот огненный дар неба, может расти и развиваться беспредельно и что безвольное существо – это поругание достоинства человека, это хула на человеческий дух, тем и позорны все слабости человеческие и пороки, что порабощают они волю и делают человека ничтожеством. Конечно, может быть сильная злая воля, растущая на явлениях тьмы, но это уже область сослужения с тьмою и прямой путь в бездну. В мире двуполюсности все имеет противоположения, и воля свободна избрать любые из них.</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5 г. 149. (Гуру).</w:t>
      </w:r>
      <w:r>
        <w:rPr>
          <w:sz w:val="20"/>
          <w:szCs w:val="20"/>
          <w:lang w:val="en-US" w:eastAsia="en-US"/>
        </w:rPr>
        <w:t xml:space="preserve"> Почему одни и те же вещи одних огорчают, а других нет, или даже огорчают или не огорчают одного и того же человека в разных состояниях его духа. Не потому ли, что дело совсем не в вещах огорчающих и радующих, а в самом человеке. Древнюю формулу, гласящую, что человек есть мера вещей, можно понимать очень широко и считать, что эмоции человеческие обуславливаются совсем не внешними обстоятельствами, а внутренним состоянием человека, его отношением, тем углом зрения, под которым смотрит он на вещи и мир. Но угол или точку зрения каждый может выбрать себе сам, или ее изменить, или отказаться от нежелательной. Это во власти человека, ибо сам человек есть мера вещей, зависящая от его воли, если только захочет он это понять и принять в сознание для приложения в жизни.</w:t>
      </w:r>
    </w:p>
    <w:p>
      <w:pPr>
        <w:pStyle w:val="Normal"/>
        <w:jc w:val="both"/>
        <w:rPr/>
      </w:pPr>
      <w:r>
        <w:rPr>
          <w:b/>
          <w:bCs/>
          <w:sz w:val="20"/>
          <w:szCs w:val="20"/>
          <w:lang w:val="en-US" w:eastAsia="en-US"/>
        </w:rPr>
        <w:t>1965 г. 215. (Июнь 12).</w:t>
      </w:r>
      <w:r>
        <w:rPr>
          <w:sz w:val="20"/>
          <w:szCs w:val="20"/>
          <w:lang w:val="en-US" w:eastAsia="en-US"/>
        </w:rPr>
        <w:t xml:space="preserve"> Рука судьбы ставит именно в такие условия, которые вызывают сознание яро на них реагировать. Застой сознания пресекает продвижения духа. Потому и нагружение и именно такими подробностями, которые заставляют переживать все особенно остро. Жизнь бьет по самым чувствительным и уязвимым местам, вынуждая ответствовать на все и обогащая нужным опытом. Будем приветствовать каждую новую волну как новую возможность приумножить опыт и знания.</w:t>
      </w:r>
    </w:p>
    <w:p>
      <w:pPr>
        <w:pStyle w:val="Normal"/>
        <w:jc w:val="both"/>
        <w:rPr/>
      </w:pPr>
      <w:r>
        <w:rPr>
          <w:b/>
          <w:bCs/>
          <w:sz w:val="20"/>
          <w:szCs w:val="20"/>
          <w:lang w:val="en-US" w:eastAsia="en-US"/>
        </w:rPr>
        <w:t>1965 г. 310. (Авг. 4).</w:t>
      </w:r>
      <w:r>
        <w:rPr>
          <w:sz w:val="20"/>
          <w:szCs w:val="20"/>
          <w:lang w:val="en-US" w:eastAsia="en-US"/>
        </w:rPr>
        <w:t xml:space="preserve"> Сын Мой, бессильны слова там, где сознание не готово. Готовность сознания создается во времени при условии соответствующих устремлений. Среда есть фактор, краски на которой накладываются сознанием и его устремлениями, в то время как сам по себе этот фактор не имеет самостоятельного значения. Поэтому одно и то же обстоятельство может на двух людей иметь совершенно противоположные воздействия. Не сам фактор, но сознание накладывает на него рамки определенного воздействия. Само сознание определяет степень влияния на себя тех или иных жизненных условий. И «тяжкий млат» судьбы кует клинок духа, закаленный и крепкий у одного, в то время, как этот же «млат» дробит слабое и неустойчивое сознание. И слова, что «тяжкий млат, дробя стекло, кует булат», указывают достаточно точно на то, как удары судьбы могут воздействовать на разных людей. Причину укрепляющих или расслабляющих дух воздействий следует искать не в самих воздействиях, но в духе человека. Сильный становится только сильнее от тяжких ударов судьбы, но все слабое и не годное для эволюции обессиливается и слабеет. Эволюции нужны сильные духи. Дух, силой растущий, радует Нас. И очень Печалимся, когда Видим, как клонится готовый сломиться под вихрями жизни дух слабый, не хотящий осознать неисчерпаемые силы свои. Ибо дух несокрушим и велика его сила, когда призвана к действию.</w:t>
      </w:r>
    </w:p>
    <w:p>
      <w:pPr>
        <w:pStyle w:val="Normal"/>
        <w:jc w:val="both"/>
        <w:rPr/>
      </w:pPr>
      <w:r>
        <w:rPr>
          <w:b/>
          <w:bCs/>
          <w:sz w:val="20"/>
          <w:szCs w:val="20"/>
          <w:lang w:val="en-US" w:eastAsia="en-US"/>
        </w:rPr>
        <w:t>1965 г. 317</w:t>
      </w:r>
      <w:r>
        <w:rPr>
          <w:sz w:val="20"/>
          <w:szCs w:val="20"/>
          <w:lang w:val="en-US" w:eastAsia="en-US"/>
        </w:rPr>
        <w:t>. Тонкий Мир многообразен и восприятие – по сознанию. Нет общей мерки или трафарета, которые можно было бы к нему приложить. Даже плотный мир воспринимается, в значительной степени подчиняясь тому же закону. Философ, ученый, дикарь, музыкант и ростовщик по-разному воспринимают музыку, и природу, и все явления окружающего их мира. Тем более различно воспринимается тот мир, где восприятия обуславливаются характером мыслей и мышления воспринимающего сознания. Опыт земной, и накопления духа, и магнитное притяжение созвучных условий определяют поступления новых впечатлений. Влечения сердца насыщают энергией линии магнитных сил и обуславливают ответность на каждое устремление сердца. Сердце живет во всех мирах, и во всех оболочках, и в Бессмертной Триаде, и энергии его не умирают во времени. Даже мысль, чтобы жить, должна быть насыщена энергиями сердца, то есть сердечным огнем. Живые мертвецы, тускло бродящие тени, есть и в Мире Надземном. Их можно назвать хулою на высокое назначение человека. Отвратны они горящему сердцу, ибо смердят.</w:t>
      </w:r>
    </w:p>
    <w:p>
      <w:pPr>
        <w:pStyle w:val="Normal"/>
        <w:jc w:val="both"/>
        <w:rPr/>
      </w:pPr>
      <w:r>
        <w:rPr>
          <w:b/>
          <w:bCs/>
          <w:sz w:val="20"/>
          <w:szCs w:val="20"/>
          <w:lang w:val="en-US" w:eastAsia="en-US"/>
        </w:rPr>
        <w:t>1965 г. 521. (Нояб. 22).</w:t>
      </w:r>
      <w:r>
        <w:rPr>
          <w:sz w:val="20"/>
          <w:szCs w:val="20"/>
          <w:lang w:val="en-US" w:eastAsia="en-US"/>
        </w:rPr>
        <w:t xml:space="preserve"> Одни и те же внешние условия для одних могут служить причиной радости, а для других – горя или недовольства. Не сам ли человек является причиной такого воздействия? Давно сказано, что человек есть мера вещей. Поэтому нельзя приписывать обстоятельствам и делам самодовлеющего значения, ибо это значение определяется сознанием. И можно ли винить Учителя за то, что те или другие условия вызывают в ученике недовольство. Может быть, другой ученик только бы радовался, будучи в таком же положении. А так как радость, хотя и временами, все же посещает его, несмотря на трудность положения, то причина страдания не вовне, но в страдающем сознании. Ведь шли же герои на подвиг, на страдания, трудности и муки с просветленным лицом, наполненные восторгом дух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039. (Янв. 15).</w:t>
      </w:r>
      <w:r>
        <w:rPr>
          <w:sz w:val="20"/>
          <w:szCs w:val="20"/>
          <w:lang w:val="en-US" w:eastAsia="en-US"/>
        </w:rPr>
        <w:t xml:space="preserve"> Чем больше возмущается, протестует и негодует дух на течение его кармы, тем крепче ее цепи – она пристает к нему плотно, подобно тому, как прилипло отравленное одеяние к телу Геракла. Крест кармы надо нести спокойно и мужественно. Только так можно исчерпать или погасить ее, не усугубляя. Много ошибок может совершить человек, восставая против Иерархии и приписывая Ей, а не себе самому неотвратимые следствия своих собственных заблуждений и проступков. Недаром древний философ, проданный в рабство, воздал благодарение ему, воскликнув: «Ну, кажется, я могу уплатить свои старые долги». За тяжкую карму, кроме себя самого, не на кого пенять. Это понимание освободит от желания обвинять кого-либо другого или Того, Кто Прилагает усилия, чтобы ее облегчить и ускорить. Старые долги надо платить, и чем спокойнее и сознательнее уплата, тем ближе освобождение. В конечном счете тяжесть или легкость кармы обуславливается сознанием. Малое сознание потерю собственности будет считать несчастьем, большое – освобождением. Так, отношение к карме зависит не от нее, но от сознания. Трудно идти через жизнь, лишившись привычного окружения, но перед переходом Великих Границ лучше не иметь ничего и быть свободным от привязанностей земных и земной собственности. Таким образом, несчастье для одного может оказаться благословением для другого. Дело не в фактах, но в отношении к ним. Факт сам по себе лишен эмоциональной стороны. Один страдает от голода, не поев день или два, другой выдерживает многодневное голодание и восхищается духом. Один страдает от небольшой боли, другой истязает себя и носит вериги или власяницу. По этому можно судить, сколь относительны переживания человеческие и насколько обуславливаются они состоянием сознания. Тот, кто понимает это и владеет преходящими состояниями сознания, тот близок к освобождению от власти кармы над его духом. Ощущения человеческие весьма относительны. Воин в бою, будучи ранен, не только не ощущает боли, но даже не замечает ран. Часто, выполнив ответственное поручение или передав важное донесение, он падает без чувств от усталости или потери крови. Напряжение психической энергии преодолевало телесную слабость, и когда оно прекращалось, тело вступало в свои права и заявляло о себе. Но дух сильнее тела, когда призван уявить свою мощь. Часто герой на подвиг идет, даже не думая о том, что может пострадать или уже страдает его тело. Превосходство духа поднимает сознание над болями тела или его неудобствами. Мирный обыватель заболел бы тысячами болезней и простуд, если бы его поставили в те условия, в которых находится на фронте боец. Сила духа неисчерпаема, когда призвана, и особенно, когда призвана сознательно. При восхищении духа можно не видеть, не слышать, не ощущать и не переживать того, что иначе остро бы ощущалось, но и наоборот. Все в духе, все от духа, и дух властвует над всем, если призван.</w:t>
      </w:r>
    </w:p>
    <w:p>
      <w:pPr>
        <w:pStyle w:val="Normal"/>
        <w:jc w:val="both"/>
        <w:rPr/>
      </w:pPr>
      <w:r>
        <w:rPr>
          <w:b/>
          <w:bCs/>
          <w:sz w:val="20"/>
          <w:szCs w:val="20"/>
          <w:lang w:val="en-US" w:eastAsia="en-US"/>
        </w:rPr>
        <w:t>1966 г. 086. (Фев. 7).</w:t>
      </w:r>
      <w:r>
        <w:rPr>
          <w:sz w:val="20"/>
          <w:szCs w:val="20"/>
          <w:lang w:val="en-US" w:eastAsia="en-US"/>
        </w:rPr>
        <w:t xml:space="preserve"> Человек из пространства может вызывать не только Свет или тьму, радость или горе, но и любое чувство. Принцип вызова основан на созвучии. Обычный человек поддается тем или иным чувствам бесконтрольно, часто становясь объектом для пространственных воздействий, то есть воздействий, идущих из невидимых сфер как от развоплощенных сущностей, так и от воплощенных, посылающих свои чувства в пространство. Если настроить свой аппарат на волне радости или горя, то восприятия пойдут соответственно. Но можно настраивать себя на любой лад и тем вызвать такие же волны из окружающих сфер. Можно быть безвольным резонатором, отвечающим на созвучные волны. А можно, наоборот, крепко держать в руках ключ, настраивающий сознание на определенную, устанавливаемую волей, волну. Сильный обуславливает сам характер получаемых восприятий, слабый ветровому флюгеру подобен. Собственно говоря, защита от нежелательных сторонних воздействий и заключается в собственной установке сознания в определенном ключе. Бесстрашному сердцу не созвучны эмоции и мысли страха. Без мыслей и здесь невозможно. Мыслью вызывается и устанавливается состояние сознания на эмоциональной волне. Жизнь любит сильных и им помогает. Всякие признаки слабости или безволия недопустимы. В свои руки берет сильный дух состояние и настроенность своих оболочек. Любое отношение к любому явлению зависит не от явления, но от человека. Если два человека могут – один радоваться, а другой горевать по поводу одного и того же события, значит, дело не в событии, а в людях. Так, дана власть человеку в свободе судить о явлениях жизни и устанавливать по своей воле отношение к ним. Можно начать учиться менять отношение к чему-либо на противоположное, хотя бы оно само по себе и не изменялось. Так, можно начать радоваться тому, что недавно еще огорчало, и находить новые возможности там, где громоздились преграды. Корень горя и радости не в вещах и явлениях внешних, но в самом человеке, которому дана власть от начала времен над всем, что вне его.</w:t>
      </w:r>
    </w:p>
    <w:p>
      <w:pPr>
        <w:pStyle w:val="Normal"/>
        <w:jc w:val="both"/>
        <w:rPr/>
      </w:pPr>
      <w:r>
        <w:rPr>
          <w:b/>
          <w:bCs/>
          <w:sz w:val="20"/>
          <w:szCs w:val="20"/>
          <w:lang w:val="en-US" w:eastAsia="en-US"/>
        </w:rPr>
        <w:t>1966 г. 087. (М. А. Й.).</w:t>
      </w:r>
      <w:r>
        <w:rPr>
          <w:sz w:val="20"/>
          <w:szCs w:val="20"/>
          <w:lang w:val="en-US" w:eastAsia="en-US"/>
        </w:rPr>
        <w:t xml:space="preserve"> По законам полюсности все, что причиняет человеку горе или страдание, может стать своею противоположностью. Следует только лишь знать, что рычаг – в руках человека. Сознание определяет свое отношение к вещам, но не вещи. Стоит только понять, что то, что угнетает волю и служит источником слабости, может ее нагнетать и делать человека сильнее, когда власть явления над сознанием утрачивается и оно становится свободным и уже само определяет, какого рода воздействие разрешает оно и какого рода не допускает. Власть над внешними воздействиями именно в этом и заключается. Тот, Кто Сказал, что Он Победил мир, даже пальцем не Пошевелил в защиту Себя и не Оказал видимого воздействия на окружающее. И однако Он действительно Был Победитель, ибо Победа Его заключалась в Победе над Собою, в том, что рычаг отношения к явлениям внешним Он Держал твердо в руках и Поворачивал так, как Решала Его Воля. Таким образом, только победивший себя, только владыка своего собственного микрокосма может стать победителем мира. Ибо тот побеждает все, кто самого себя сумел победить.</w:t>
      </w:r>
    </w:p>
    <w:p>
      <w:pPr>
        <w:pStyle w:val="Normal"/>
        <w:jc w:val="both"/>
        <w:rPr/>
      </w:pPr>
      <w:r>
        <w:rPr>
          <w:b/>
          <w:bCs/>
          <w:sz w:val="20"/>
          <w:szCs w:val="20"/>
          <w:lang w:val="en-US" w:eastAsia="en-US"/>
        </w:rPr>
        <w:t>1966 г. 111. (М. А. Й.).</w:t>
      </w:r>
      <w:r>
        <w:rPr>
          <w:sz w:val="20"/>
          <w:szCs w:val="20"/>
          <w:lang w:val="en-US" w:eastAsia="en-US"/>
        </w:rPr>
        <w:t xml:space="preserve"> Не столь важно происходящее в данный момент в мире, сколь реакция сознания на все, что поступает в него. Эта реакция обуславливает следствия или формирующуюся при этом судьбу человека. Если в ответ на самые бурные или неожиданные воздействия, какой бы характер они ни носили, реакцией на них будет равновесие и спокойствие – это победа над миром. Это духа победа над внешним и временным, что вне его. Дух вечен, но временны приливы и отливы волн относительных внешних событий. В понимании Камня Вечного Основания Жизни, который в груди, утверждает дух человека свою победу над миром преходящих явлений.</w:t>
      </w:r>
    </w:p>
    <w:p>
      <w:pPr>
        <w:pStyle w:val="Normal"/>
        <w:jc w:val="both"/>
        <w:rPr/>
      </w:pPr>
      <w:r>
        <w:rPr>
          <w:b/>
          <w:bCs/>
          <w:sz w:val="20"/>
          <w:szCs w:val="20"/>
          <w:lang w:val="en-US" w:eastAsia="en-US"/>
        </w:rPr>
        <w:t>1966 г. 149. (Гуру).</w:t>
      </w:r>
      <w:r>
        <w:rPr>
          <w:sz w:val="20"/>
          <w:szCs w:val="20"/>
          <w:lang w:val="en-US" w:eastAsia="en-US"/>
        </w:rPr>
        <w:t xml:space="preserve"> Радость преодоления – это тоже особая мудрость; преодолевать в себе волны внешних воздействий, зная, что суть преодоления заключается в правильной реакции сознания на эти волны, будет уже действием мудрым. От глубины этой мудрости проистекает спокойствие Владыки. Победа над внешними противодействиями, прежде всего, заключается в победе над собою, в утверждении должной реакции сознания на все то, что из внешнего мира. Вспомните слова: идет Князь мира сего, но не имеет во Мне ничего. В этом победа, великая победа над собой и над миром. Идут на сознание волны мира, но не имеют в нем ничего, что бы могло вывести его из состояния равновесия. А против равновесия не устоит никто и ничто. И в этом – победа. Победа в утверждении равновесия на внешних воздействиях. Равновесие – это сила, это мощь утверждающихся в духе огней.</w:t>
      </w:r>
    </w:p>
    <w:p>
      <w:pPr>
        <w:pStyle w:val="Normal"/>
        <w:jc w:val="both"/>
        <w:rPr/>
      </w:pPr>
      <w:r>
        <w:rPr>
          <w:b/>
          <w:bCs/>
          <w:sz w:val="20"/>
          <w:szCs w:val="20"/>
          <w:lang w:val="en-US" w:eastAsia="en-US"/>
        </w:rPr>
        <w:t>1966 г. 481. (М. А. Й.).</w:t>
      </w:r>
      <w:r>
        <w:rPr>
          <w:sz w:val="20"/>
          <w:szCs w:val="20"/>
          <w:lang w:val="en-US" w:eastAsia="en-US"/>
        </w:rPr>
        <w:t xml:space="preserve"> Отношение к окружающему определяется сознанием и степенью его светимости. Человек, страдающий пороком уныния, все воспринимает через его темные стекла. Линза сознания, окрашенная цветом настроения, дает основной тон восприятиям. Возвращаемся к тому же положению, что «человек есть мера вещей», и не от вещей, но от него зависит то, как воспринимать их. Лучше всего смотреть на окружающее сквозь линзу радости. Но радость – это особая мудрость.</w:t>
      </w:r>
    </w:p>
    <w:p>
      <w:pPr>
        <w:pStyle w:val="Normal"/>
        <w:jc w:val="both"/>
        <w:rPr/>
      </w:pPr>
      <w:r>
        <w:rPr>
          <w:b/>
          <w:bCs/>
          <w:sz w:val="20"/>
          <w:szCs w:val="20"/>
          <w:lang w:val="en-US" w:eastAsia="en-US"/>
        </w:rPr>
        <w:t>1966 г. 604. (Гуру).</w:t>
      </w:r>
      <w:r>
        <w:rPr>
          <w:sz w:val="20"/>
          <w:szCs w:val="20"/>
          <w:lang w:val="en-US" w:eastAsia="en-US"/>
        </w:rPr>
        <w:t xml:space="preserve"> Сказано давно, что «человек есть мера вещей». Следовательно, только прикладывая меру своего, но не чужого понимания и своего опыта к явлениям жизни, можно решать их в созвучии со степенью своего сознания. И если крепка связь с Иерархией Света, то даже ошибки – ничто.</w:t>
      </w:r>
    </w:p>
    <w:p>
      <w:pPr>
        <w:pStyle w:val="Normal"/>
        <w:jc w:val="both"/>
        <w:rPr/>
      </w:pPr>
      <w:r>
        <w:rPr>
          <w:b/>
          <w:bCs/>
          <w:sz w:val="20"/>
          <w:szCs w:val="20"/>
          <w:lang w:val="en-US" w:eastAsia="en-US"/>
        </w:rPr>
        <w:t>1966 г. 702. (Гуру).</w:t>
      </w:r>
      <w:r>
        <w:rPr>
          <w:sz w:val="20"/>
          <w:szCs w:val="20"/>
          <w:lang w:val="en-US" w:eastAsia="en-US"/>
        </w:rPr>
        <w:t xml:space="preserve"> Человек не может запретить энергиям внешнего мира проникать в сознание, но, восприняв их, трансмутировать их на огнях своего сердца он может и должен. Мало ли что поступает извне, не вина в этом принимающего, но реакция на эти поступления зависит уже от него самого. Можно реагировать в унисон с поступлением, а можно сделать так, как решает воля. В своем внутреннем мире владыкой является сам человек. Ему и решать.</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079. (Фев. 25).</w:t>
      </w:r>
      <w:r>
        <w:rPr>
          <w:sz w:val="20"/>
          <w:szCs w:val="20"/>
          <w:lang w:val="en-US" w:eastAsia="en-US"/>
        </w:rPr>
        <w:t xml:space="preserve"> «Сохраню вас на гребне волны», но к этому состоянию надо привыкнуть. Состояние крайней напряженности и готовности ко всему – не из легких. Сюда же входит и готовность к испытаниям, которая требует встречать их, не теряя равновесия. Говорить об этом легко, но опыт показывает, насколько все это трудно, когда от слов приходится переходить к делу. Словесные и воображаемые достижения так отличаются от настоящих. Непросто понять необходимость некоторых испытаний, с которыми не хочет мириться наш ум. Но и через них придется научиться проходить, всеми силами духа удерживая равновесие. Неизбежность некоторых явлений и необходимость овладеть реакцией их на сознание дадут возможность и через это победно пройти. «Не будет тревожить ничто, когда тревожимы постоянно».</w:t>
      </w:r>
    </w:p>
    <w:p>
      <w:pPr>
        <w:pStyle w:val="Normal"/>
        <w:jc w:val="both"/>
        <w:rPr/>
      </w:pPr>
      <w:r>
        <w:rPr>
          <w:b/>
          <w:bCs/>
          <w:sz w:val="20"/>
          <w:szCs w:val="20"/>
          <w:lang w:val="en-US" w:eastAsia="en-US"/>
        </w:rPr>
        <w:t>1967 г. 119. (Гуру).</w:t>
      </w:r>
      <w:r>
        <w:rPr>
          <w:sz w:val="20"/>
          <w:szCs w:val="20"/>
          <w:lang w:val="en-US" w:eastAsia="en-US"/>
        </w:rPr>
        <w:t xml:space="preserve"> Сколь же условны и относительны все человеческие реакции на внешние воздействия, если одно и то же явление может вызывать в разных людях совершенно противоположные чувства и даже – в одном и том же человеке, если оно воздействует в различные периоды времени. В конце концов, все зависит от воспринимающего сознания, от того угла, под которым рассматривает оно данное явление. А если это так, то и ключ от характера реакции – в руках самого человека.</w:t>
      </w:r>
    </w:p>
    <w:p>
      <w:pPr>
        <w:pStyle w:val="Normal"/>
        <w:jc w:val="both"/>
        <w:rPr/>
      </w:pPr>
      <w:r>
        <w:rPr>
          <w:b/>
          <w:bCs/>
          <w:sz w:val="20"/>
          <w:szCs w:val="20"/>
          <w:lang w:val="en-US" w:eastAsia="en-US"/>
        </w:rPr>
        <w:t>1967 г. 259. (Гуру).</w:t>
      </w:r>
      <w:r>
        <w:rPr>
          <w:sz w:val="20"/>
          <w:szCs w:val="20"/>
          <w:lang w:val="en-US" w:eastAsia="en-US"/>
        </w:rPr>
        <w:t xml:space="preserve"> Когда находитесь под Лучом, Учитель во все происходящее с вами Вносит Свои коррективы, дабы свободная воля могла установить ко всему правильное отношение. Важно не само происходящее, но отношение к нему. Человек есть мера вещей, и очень нужно, чтобы эта мера была правильной. Только прикладывая ко всему мерило Беспредельности, можно избежать обычных ошибок и заблуждений.</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8 г. 462. (Сент. 5).</w:t>
      </w:r>
      <w:r>
        <w:rPr>
          <w:sz w:val="20"/>
          <w:szCs w:val="20"/>
          <w:lang w:val="en-US" w:eastAsia="en-US"/>
        </w:rPr>
        <w:t xml:space="preserve"> Мир, который Я Даю вам, выше человеческого разумения. Люди обычно ставят свое душевное состояние в зависимость от того, что их окружает. Мир же, который Даю, от этого не зависит. Он может утверждаться в сердце при самых дисгармоничных и неблагоприятных внешних условиях. Чтобы приблизить его, можно сознательно его утверждать вопреки неуравновесию тьмы внешней, где плач и скрежет зубовный. Столько горя в мире сейчас, что, казалось бы, ни о каком мире не приходится и говорить. И все же знать о нем, стремиться к нему, желать его – можно. Перенесение бытия в мысль будет способствовать осуществлению этого состояния, ибо тогда легче достичь понимания, что отношение ко всему происходящему с человеком определяется им самим. Нет одинаковых мерок, и то, что является нежеланным для одного, может быть желанным для другого. Трудно понять все разнообразие человеческих сознаний и их требования к жизни. Несомненно одно: волею и управлением мышления можно устанавливать определенное отношение к явлениям окружающим. Так, самые тяжелые обстоятельства могут обернуться самыми счастливыми и приближающими яро ко Мне. Ведь многие подвижники сознательно отказывались от всего того, в чем обычные люди полагают счастье, и, освободившись, обретали то, чего нельзя купить за все золото мира. Просто происходила переоценка ценностей, и все земное утрачивало свою власть над сознанием. Уже замечали, как самые трудные обстоятельства оказывались весьма полезными, и поучительными, и упорно продвигающими в намеченном Учителем направлении. Почему же считать нежелательными явления, столь яро способствующие продвижению духа, вместо того чтобы радоваться им и извлекать из них энергии, столь нужные для возрастания духа. Потому не горюйте, но скажите: «Как полезен мне твой обман». Потому не отчаивайтесь, но скажите: «Как плодоносна теснота и ярость внешних условий, ведь они теснят меня к Свету и приближают его». Из всего противодействующего и отягчающего учитесь извлекать элементы полезности, столь нужные для расширения сознания и его роста. Нет условий противных, все начинает служить тому, кто идет в будущее вместе со Мною.</w:t>
      </w:r>
    </w:p>
    <w:p>
      <w:pPr>
        <w:pStyle w:val="Normal"/>
        <w:jc w:val="both"/>
        <w:rPr/>
      </w:pPr>
      <w:r>
        <w:rPr>
          <w:b/>
          <w:bCs/>
          <w:sz w:val="20"/>
          <w:szCs w:val="20"/>
          <w:lang w:val="en-US" w:eastAsia="en-US"/>
        </w:rPr>
        <w:t>1968 г. 470. (Сент. 15).</w:t>
      </w:r>
      <w:r>
        <w:rPr>
          <w:sz w:val="20"/>
          <w:szCs w:val="20"/>
          <w:lang w:val="en-US" w:eastAsia="en-US"/>
        </w:rPr>
        <w:t xml:space="preserve"> На одно и то же явление люди могут смотреть с совершенно различных и даже противоположных точек зрения и получать такие же противоположные воздействия. Следовательно, характер воздействия зависит не от явления воздействующего, но от самого человека и его состояния сознания. Отсюда вывод, что причину отношения к тем или иным явлениям, происходящим с человеком, следует искать не вовне, но внутри. Смерть близкого существа может быть величайшим горем для любящего сердца и злобною радостью для врага. Зная это, можно считать, что причина страданий или радости заключена в сознании, но не в том, что их вызывает извне. Потеря богатства может причинить большое горе, но если она сопровождается духовным прозрением, то печаль превращается в радость. Пытаясь устранить внешние источники страданий, огорчений и неприятностей, не достигаем этим ничего, так как причина внутри. Бесполезно бороться с внешними условиями, если внутренняя причина не устранена. Тот, кто хочет победить мир, не мир должен победить, а самого себя. И, если человек весь мир победит, нет ему в этом никакой пользы. Поэтому силу, направленную на преодоление нежелательных внешних условий, причиняющих страдания и выводящих из равновесия, надо направить вовнутрь и не допускать нарушения равновесия. Именно этим, и только этим, путем достигается победа. При победе над самим собою внешнее уже перестает иметь значение, ибо воздействовать на дух уже не может, и тогда власть внешних условий над внутренним состоянием духа утрачивается.</w:t>
      </w:r>
    </w:p>
    <w:p>
      <w:pPr>
        <w:pStyle w:val="Normal"/>
        <w:jc w:val="both"/>
        <w:rPr/>
      </w:pPr>
      <w:r>
        <w:rPr>
          <w:b/>
          <w:bCs/>
          <w:sz w:val="20"/>
          <w:szCs w:val="20"/>
          <w:lang w:val="en-US" w:eastAsia="en-US"/>
        </w:rPr>
        <w:t>1968 г. 586. (Дек. 17).</w:t>
      </w:r>
      <w:r>
        <w:rPr>
          <w:sz w:val="20"/>
          <w:szCs w:val="20"/>
          <w:lang w:val="en-US" w:eastAsia="en-US"/>
        </w:rPr>
        <w:t xml:space="preserve"> Огорчаясь и омрачаясь под влиянием неблагоприятных обстоятельств, не можем мы этим улучшить их ни на йоту. Поэтому лучше не поддаваться подобным эмоциям. Они вполне естественны в обычных людях. Но реакции йога на внешние условия жизни отличаются от рефлексов обывателей. Лучше научиться не реагировать никак, хотя бы только потому, что не знаете, что принесет с собою то или иное явление. Поэтому надо радоваться или, во всяком случае, не допускать омрачения. Ведь оно не сможет изменить ничего. Реакция полного спокойствия, или бесстрастия, на те или иные события в личной жизни дает в руки власть над собою, а, следовательно, в той или иной мере, и власть над самим событием. Человек, обуреваемый своими чувствами и переживаниями и не имеющий власти над ними, бессилен управлять и явлениями, их вызвавшими. Равновесие – это сила, перед мощью которой не может ничто устоять. И не к изменениям внешних условий, стремящихся нарушить спокойствие духа, надо стремиться, но к утверждению равновесия, которое и даст в руки возможность управить и нежелательными условиями. Обычная ошибка в том, что энергию устремляют именно на внешнее, в то время как самое нужное, самое важное для устранения внешнего – установить равновесие духа. Равновесие собирает внутрь, в фокус огненную мощь духа, энергии которого обычно устремлены вовне и разбросаны по разным направлениям и лишены благодаря этому силы. Как вся сила удара тарана сосредоточивается на острие и приобретает несокрушимую мощь, так и утвержденное равновесие собирает в одну точку приложения энергии сознания и производит нужное действие. В некоторых случаях, особенно при защите, достаточно установить равновесие. В овладении собою заключается огромная сила, и равновесие служит щитом. В течение дня может представиться много случаев уявить равновесие духа. Пусть будет это проявлено на мелочах, так как малые вещи и явления значительны тем, что из них вырастают большие.</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391. (Авг. 7).</w:t>
      </w:r>
      <w:r>
        <w:rPr>
          <w:sz w:val="20"/>
          <w:szCs w:val="20"/>
          <w:lang w:val="en-US" w:eastAsia="en-US"/>
        </w:rPr>
        <w:t xml:space="preserve"> Человек, считающий себя несчастным, несчастен, счастливым – счастлив. Определяет состояние мысль. И если овладеть мыслью, то можно овладеть и состояниями духа. Все так условно и так относительно. Не на явлении лежит печать его свойства причинять страдания или радость, но на сознании, определяющем свое отношение к тому или иному явлению и рассматривающем его под углом личного ощущения печали или радости, которые ошибочно приписываются этому явлению, но не человеку, его воспринимающему. Но рычаг в руках человека. Одно и то же явление может радовать сегодня и огорчать завтра. Как часто юноше хочется выглядеть солиднее и старше своих лет, а пожилому – моложе. Как часто, добившись желаемого, не находит в нем человек ожидаемой радости и удовлетворения. В области личных переживаний Космической, прочной, не зависящей от внешних условий радости не найти. Не найти и мира, который «выше всякого разумения». Так приходим к тому же: к отказу от личного и переносу фокуса всех устремлений в сферу Общего Блага. Эта мысль кратко и ясно выражена формулой: «Отвергнись от себя и следуй за Мною».</w:t>
      </w:r>
    </w:p>
    <w:p>
      <w:pPr>
        <w:pStyle w:val="Normal"/>
        <w:jc w:val="both"/>
        <w:rPr/>
      </w:pPr>
      <w:r>
        <w:rPr>
          <w:b/>
          <w:bCs/>
          <w:sz w:val="20"/>
          <w:szCs w:val="20"/>
          <w:lang w:val="en-US" w:eastAsia="en-US"/>
        </w:rPr>
        <w:t>1969 г. 439. (М. А. Й.).</w:t>
      </w:r>
      <w:r>
        <w:rPr>
          <w:sz w:val="20"/>
          <w:szCs w:val="20"/>
          <w:lang w:val="en-US" w:eastAsia="en-US"/>
        </w:rPr>
        <w:t xml:space="preserve"> Живете в условиях жизни обычной. Но если на них смотреть как на возможности, приводящие к необычному, то отношение к ним изменяется в корне. Земной путь дается, чтобы подойти к Свету. Поэтому во всем можно найти нечто продвигающее и расширяющее сознание, если установлена правильная точка зрения. Именно необходимо изменить угол, под которым рассматривается все происходящее с человеком. И тогда удары-двигатели будут приниматься с пониманием их полезности. Мудрый благодарит карму за все, что она ему преподносит, ибо научился усматривать пользу во всем. И что бы с ним ни случалось, на все явления жизни, и хорошие и плохие, смотрит он с точки зрения их полезности для эволюции его духа.</w:t>
      </w:r>
    </w:p>
    <w:p>
      <w:pPr>
        <w:pStyle w:val="Normal"/>
        <w:jc w:val="both"/>
        <w:rPr/>
      </w:pPr>
      <w:r>
        <w:rPr>
          <w:b/>
          <w:bCs/>
          <w:sz w:val="20"/>
          <w:szCs w:val="20"/>
          <w:lang w:val="en-US" w:eastAsia="en-US"/>
        </w:rPr>
        <w:t>1969 г. 558. (Нояб. 6).</w:t>
      </w:r>
      <w:r>
        <w:rPr>
          <w:sz w:val="20"/>
          <w:szCs w:val="20"/>
          <w:lang w:val="en-US" w:eastAsia="en-US"/>
        </w:rPr>
        <w:t xml:space="preserve"> Могут ли порожденные причины не принести соответствующих им следствий? Нет, не могут. Следствия неизбежны, но отношение к ним изменить можно. Карму нельзя изменить, но отношение к ней зависит уже от воли человека. И это будет рычагом, изменяющим воздействие кармы. Один кармические следствия будет расценивать как наказание, другой – как поучительные и полезные уроки. Один потерю вещей будет считать несчастьем, другой – освобождением от лишней поклажи. Так, даже характер кармы зависит от мышления человека. Изменив течение мышления, можно изменить и природу кармы. Одни и те же вещи или явления на разных людей действуют совершенно различно. Дело не в явлениях, но в самих людях. Так, каждую трудность, препятствие или даже несчастье можно считать ступенью подъема. Рычаг – в руках человека. Можно сделать и еще один шаг дальше: устанавливать настроение или состояние духа по воле своей, вне зависимости от внешних условий. Сумасшедшие часто демонстрируют эту способность, неужели здоровый и нормальный человек не в силах этого сделать. Мы Учим радоваться препятствиям, и отягощениям духа, и нагрузкам непомерным, ибо в этом заключается победа над силою внешних условий, а следовательно, и над кармой. Не условия изменяются, но отношение к ним. Оптимист и пессимист, смотря на одно и то же явление, относятся к нему совершенно различно: один радуется, другой печалится. Осознание того, что рычаг находится в воле человека, открывает ему этот путь победы над собою самим, то есть над миром. Нет иного к победе пути.</w:t>
      </w:r>
    </w:p>
    <w:p>
      <w:pPr>
        <w:pStyle w:val="Normal"/>
        <w:jc w:val="both"/>
        <w:rPr/>
      </w:pPr>
      <w:r>
        <w:rPr>
          <w:b/>
          <w:bCs/>
          <w:sz w:val="20"/>
          <w:szCs w:val="20"/>
          <w:lang w:val="en-US" w:eastAsia="en-US"/>
        </w:rPr>
        <w:t>1969 г. 683. (М. А. Й.).</w:t>
      </w:r>
      <w:r>
        <w:rPr>
          <w:sz w:val="20"/>
          <w:szCs w:val="20"/>
          <w:lang w:val="en-US" w:eastAsia="en-US"/>
        </w:rPr>
        <w:t xml:space="preserve"> Советую обратить внимание и направить энергию вашу на подробности обихода и гармонизацию его с внутренним состоянием сознания. При этом отметим особо то положение, что не столь важно то, что входит в человека, или достигает его, или пытается проникнуть в его внутренний мир, сколько то, что исходит от и из самого человека. Так, волны внешних воздействий сами по себе не имеют значения, но решающее значение имеют реакции на них сознания. В этом смысле надо понимать значимость входящих и исходящих явлений. И если все внешнее, яро пытающееся воздействовать на человека, не имеет в нем ничего, и если внешнее это – от зла, то поистине можно назвать такого духа победителем мира. Поймите всю глубину формулы: «Вот идет Князь мира сего и не имеет во Мне ничего». Огни духа гасятся часто условиями обихода. Но если в малом не давать им угаснуть, если в каждодневности жизни обычной их сохранить, то и в большом удержать их станет возможным. В этом значение гармонии сознания в условиях малых подробностей обихода. Великое начинается с малого.</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140. (Фев. 27).</w:t>
      </w:r>
      <w:r>
        <w:rPr>
          <w:sz w:val="20"/>
          <w:szCs w:val="20"/>
          <w:lang w:val="en-US" w:eastAsia="en-US"/>
        </w:rPr>
        <w:t xml:space="preserve"> Расстояния преодолеваются созвучием сердец. Также и ассимиляция Луча достигается созвучием. Человек в сознании своем постоянно созвучит с чем-то. Созвучие можно взять под контроль. Можно смотреть на предмет и не видеть его: нет созвучия сознания с тем, на что смотрит глаз. Но можно, смотря на предмет, видеть только его и не видеть ничего окружающего. Степень и характер созвучия определяют поле видимости сознания. Умение настраивать сознание на желаемый лад является большим достижением. Осуществляет желание воля. Воля – это огненный атрибут духа. Степень и сила ее у разных людей различны. Безволие – большой недостаток. Волю можно развивать и укреплять, и пределов здесь нет. Воля Планетного Духа уже достигает космических размеров. Упражнять волю можно когда угодно, во всех условиях, и возможности человека в этом отношении очень велики. Начав с малого, можно достичь очень большого. Очень важно принятые решения доводить до конца и уже не отступать, пока они не осуществлены. Постоянство и ритм – помощники воли. «Кто уверен за волю свою, может войти» – такова была надпись над входом в область Сокровенного Знания.</w:t>
      </w:r>
    </w:p>
    <w:p>
      <w:pPr>
        <w:pStyle w:val="Normal"/>
        <w:jc w:val="both"/>
        <w:rPr/>
      </w:pPr>
      <w:r>
        <w:rPr>
          <w:b/>
          <w:bCs/>
          <w:sz w:val="20"/>
          <w:szCs w:val="20"/>
          <w:lang w:val="en-US" w:eastAsia="en-US"/>
        </w:rPr>
        <w:t>1970 г. 172. (М. А. Й.).</w:t>
      </w:r>
      <w:r>
        <w:rPr>
          <w:sz w:val="20"/>
          <w:szCs w:val="20"/>
          <w:lang w:val="en-US" w:eastAsia="en-US"/>
        </w:rPr>
        <w:t xml:space="preserve"> Личный мирок каждого человека нереален хотя бы уже потому, что ограничен тем, что окружает носителя этого мирка. Непосредственное окружение отражается на внутреннем мире человека и наполняет его. Житель пустынь, лесов, гор, города и деревни в силу именно этих условий отражает в себе совершенно различные впечатления. И только синтетический ум поднимается над личной ограниченностью и вбирает в себя многое, лежащее за ее пределами. Думая и заботясь о других, погружаемся в мир их переживаний и выходим за пределы личного «я». Тот, кто думает о благе всего человечества, расширяет свой кругозор до всепланетных размеров и обогащает сознание свое новыми нахождениями.</w:t>
      </w:r>
    </w:p>
    <w:p>
      <w:pPr>
        <w:pStyle w:val="Normal"/>
        <w:jc w:val="both"/>
        <w:rPr/>
      </w:pPr>
      <w:r>
        <w:rPr>
          <w:b/>
          <w:bCs/>
          <w:sz w:val="20"/>
          <w:szCs w:val="20"/>
          <w:lang w:val="en-US" w:eastAsia="en-US"/>
        </w:rPr>
        <w:t>1970 г. 636. (Гуру).</w:t>
      </w:r>
      <w:r>
        <w:rPr>
          <w:sz w:val="20"/>
          <w:szCs w:val="20"/>
          <w:lang w:val="en-US" w:eastAsia="en-US"/>
        </w:rPr>
        <w:t xml:space="preserve"> Все, что не вызывает никакой реакции в сознании человека, для него не существует. Все, что перестает вызывать ту или иную реакцию, перестает существовать. Можно сознательно стремиться к тому, чтобы некоторые вещи, обстоятельства и люди не вызывали в сознании нежелательной реакции. Можно достичь того, чтобы они вообще не вызывали никакой реакции. Бесстрашие зиждется на этом. Спокойствие и равновесие утверждаются на этом явлении. Если микрокосм человека есть лаборатория для всех ощущений, то через волю можно управлять этим процессом. Этим достигается высшая власть над собою, а затем и над миром. Победил мир Тот, Кто Сказал: «Вот идет Князь мира сего и не имеет во Мне ничего». На страшный натиск тьмы Тот, Кто Победил мир, внешне не Реагировал ничем и никак. В этом заключается Его Победа над миром.</w:t>
      </w:r>
    </w:p>
    <w:p>
      <w:pPr>
        <w:pStyle w:val="Normal"/>
        <w:jc w:val="both"/>
        <w:rPr/>
      </w:pPr>
      <w:r>
        <w:rPr>
          <w:b/>
          <w:bCs/>
          <w:sz w:val="20"/>
          <w:szCs w:val="20"/>
          <w:lang w:val="en-US" w:eastAsia="en-US"/>
        </w:rPr>
        <w:t>1970 г. 645. (М. А. Й.).</w:t>
      </w:r>
      <w:r>
        <w:rPr>
          <w:sz w:val="20"/>
          <w:szCs w:val="20"/>
          <w:lang w:val="en-US" w:eastAsia="en-US"/>
        </w:rPr>
        <w:t xml:space="preserve"> Внешнее окружение требует от ученика осмотрительности и постоянного дозора, но еще большей заботы и внимания требует наблюдение за его собственным внутренним состоянием. Ведь удары врага, хотя и наносятся извне, нацелены на внутреннюю сущность. Потому дозор должен быть двусторонним. При внутреннем равновесии и внешне легко его удержать. И не столь важно, что обрушивается на человека извне, как то, как реагирует внутренне он на это. Забота о микрокосме своем входит в задачу ученика как непременное условие его преуспеяния.</w:t>
      </w:r>
    </w:p>
    <w:p>
      <w:pPr>
        <w:pStyle w:val="Normal"/>
        <w:jc w:val="both"/>
        <w:rPr/>
      </w:pPr>
      <w:r>
        <w:rPr>
          <w:b/>
          <w:bCs/>
          <w:sz w:val="20"/>
          <w:szCs w:val="20"/>
          <w:lang w:val="en-US" w:eastAsia="en-US"/>
        </w:rPr>
        <w:t>1970 г. 722</w:t>
      </w:r>
      <w:r>
        <w:rPr>
          <w:sz w:val="20"/>
          <w:szCs w:val="20"/>
          <w:lang w:val="en-US" w:eastAsia="en-US"/>
        </w:rPr>
        <w:t>. Учитель, приходящий на Землю и живущий среди людей, Настраивает окружающую Его среду на Свою волну: эта волна, или волны, Света, исходящие от Него, истинно Его Мир, Царство Его не от мира сего, ибо Свет Высший чужд сферам плотного мира. Трудность этого подвига, или жертвы, в том, что эманации людей и их окружение действуют как ядовитые удушья. Трудно не задохнуться, но Свет Свой Владыка Несет через жизнь до конца, не колеблясь и не поддаваясь удушью, но яд Чаши земной испивая. И тьма земная, устремляясь на Него, не имеет в Нем ничего, на что могла бы в микрокосме Его отзвучать. Звучат тьма и эманации ее в сердцах человеческих на то, что в них еще не изжито. И ученик, Свет свой несущий, постоянно озабочен тем, чтобы на тьму не зазвучать, чтобы реакции на воздействие темных у него были светоносны, чтобы на злое он Светом своим отвечал, волною Света. Трансмутатором остается сердце. Волны тьмы в сердце приняв и трансмутировав сердцем, ответствует Светом своим ученик. Если на темный удар или воздействие отвечает он равновесием полным, Свет свой сохраняя, это будет уже реакцией светлой и победой над тьмою. Но, чтобы сказать, что идет тьма мира сего и не имеет во мне ничего, надо выработать в себе огненный иммунитет неуязвимости от скверны. Скверно же все, что Свет угашает или может его угасить. Так, реакция сознания на воздействие внешнего мира имеет решающее значение в вопросе служения Свету, ибо каждая – от тьмы или Света, отемняющая или озаряющая ауру. Непрерывно устремляются на человека энергии различного порядка, вызывая в нем ту или иную реакцию. Забота о том, чтобы ответные эманации ауры не были бы темными. Омрачить, угасить и лишить Света стремится все окружающее носителя Света, ибо его Свет не от мира сего и чужд этому миру. Потому и восстает на него мир, его удушая своими ядами. Но Свет победит. На щите Света начертана победа, и носитель его, вопреки очевидности тьмы, победу свою утверждает над тьмою. «Я Победил мир», – так Сказал Света Владыка, путь указуя к победе идущим за Ни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207</w:t>
      </w:r>
      <w:r>
        <w:rPr>
          <w:sz w:val="20"/>
          <w:szCs w:val="20"/>
          <w:lang w:val="en-US" w:eastAsia="en-US"/>
        </w:rPr>
        <w:t>. (М. А. Й.). Настроения людские условны, то есть люди заранее решают, что такие-то явления будут их радовать, а другие – огорчать. Это решает их воля. Решения эти можно пересмотреть и решить заново. Каждому горькому уроку жизни можно порадоваться, ибо ценность его превышает размер огорчения и остается с нами, в то время как огорчение проходит. Многому можно научиться радоваться из того, что раньше огорчало, если понимается, что приходим на Землю и живем не ради удовольствия, но ради накопления и собирания ценного опыта, тогда плата за него не будет уже более омрачать. Мудрый радуется тому, что глупого огорчает. Особенно радуется он, когда видит, что может расплатиться за прошлое.</w:t>
      </w:r>
    </w:p>
    <w:p>
      <w:pPr>
        <w:pStyle w:val="Normal"/>
        <w:jc w:val="both"/>
        <w:rPr/>
      </w:pPr>
      <w:r>
        <w:rPr>
          <w:b/>
          <w:bCs/>
          <w:sz w:val="20"/>
          <w:szCs w:val="20"/>
          <w:lang w:val="en-US" w:eastAsia="en-US"/>
        </w:rPr>
        <w:t>1971 г. 371</w:t>
      </w:r>
      <w:r>
        <w:rPr>
          <w:sz w:val="20"/>
          <w:szCs w:val="20"/>
          <w:lang w:val="en-US" w:eastAsia="en-US"/>
        </w:rPr>
        <w:t>. (Июнь 20). Овладение своими чувствами и эмоциями достигается путем долгих и упорных усилий. Опыты и упражнения в этом направлении совершенно безопасны. Например, подавив раздражение и заменив его спокойствием, ничем и никак не вредит себе человек. Особенно интересны опыты по изменению обычных реакций на внешние воздействия. Сколько огорчающих мелочей случается в течение дня, сколько нежелательных чувств возникает. Научиться не реагировать обычным путем на внешние воздействия будет большим достижением. Когда слова окружающих не вызывают обычной ответности и равновесие сознания не нарушается, происходит явление необычности. Спокойствие утвержденное, когда обуздана астральная оболочка, не позволяет эмоциям своевольно проявлять свою силу. Сколько энергии уходит на совершено ненужные, обессиливающие и омрачающие эмоции, сколько суеты, беспокойств, недовольства, тревоги и ожидания всяких неприятностей! Всю эту вредную свору чувств мелких и мыслей можно заменить явлением равновесия и отсутствием реакции сознания на все внешние воздействия, их вызывающие. Невозможно уподобляться механической марионетке, реагирующей на каждое движение веревочки, за которую ее дергают. «Не годится паяц на пути к Братству».</w:t>
      </w:r>
    </w:p>
    <w:p>
      <w:pPr>
        <w:pStyle w:val="Normal"/>
        <w:jc w:val="both"/>
        <w:rPr/>
      </w:pPr>
      <w:r>
        <w:rPr>
          <w:b/>
          <w:bCs/>
          <w:sz w:val="20"/>
          <w:szCs w:val="20"/>
          <w:lang w:val="en-US" w:eastAsia="en-US"/>
        </w:rPr>
        <w:t>1971 г. 374</w:t>
      </w:r>
      <w:r>
        <w:rPr>
          <w:sz w:val="20"/>
          <w:szCs w:val="20"/>
          <w:lang w:val="en-US" w:eastAsia="en-US"/>
        </w:rPr>
        <w:t>. (Июнь 21). Сознание человека является лабораторией для всех ощущений, то есть их все можно создавать волею и воображением. Но обычный человек живет, подчиняясь различным воздействиям автоматически, не пытаясь управлять своими реакциями на них. А управлять он может. В этом направлении перед ним открыты широкие возможности. Можно взять любое явление, оказывающее неприятное влияние на настроение, и волею претворить его в противоположное, не считаясь с его характером. Или можно сделать так, чтобы оно не производило никакого впечатления, ни хорошего, ни плохого, то есть овладеть волею этой реакцией. Ведь часто один и тот же факт в разное время производит совершенно различные впечатления или же у разных людей вызывает совершенно противоположные чувства. Следовательно, характер той или иной реакции на внешние воздействия и причина этой реакции заключаются не в явлении, но в самом человеке. Это поняв, то есть осознав, что все не вовне, но внутри человека, в лаборатории его собственной сущности скрыты причины тех или иных реакций на все, что на него действует, можно приступить к овладению ими, стараясь дать им направление приказом воли. Спокойствие утверждается этим путем и равновесие тоже. С одной стороны, зная о двуполюсности эмоций и переживаний, можно тушить их проявления на одном из полюсов, с тем чтобы они не могли в силу этого возникнуть на противоположном, с другой – возникающую нежелательную эмоцию можно тут же, в самом начале, менять на ее антитезу или просто нейтрализовать ее в момент зарождения. Слишком уж много отрицательных чувств и вспышек астрала позволяет себе человек без всякого контроля или попыток его обуздать, и даже не мысля о том, что он сам их владыка, их повелитель, их породитель, контролер и властитель. А в результате не он, но они владеют сознанием, подчиняя его своей тиранической власти. Пока «серебряная узда духа» не наложена на все чувства ученика его собственной волей, не может подняться он выше достигнутой им ступени.</w:t>
      </w:r>
    </w:p>
    <w:p>
      <w:pPr>
        <w:pStyle w:val="Normal"/>
        <w:jc w:val="both"/>
        <w:rPr/>
      </w:pPr>
      <w:r>
        <w:rPr>
          <w:b/>
          <w:bCs/>
          <w:sz w:val="20"/>
          <w:szCs w:val="20"/>
          <w:lang w:val="en-US" w:eastAsia="en-US"/>
        </w:rPr>
        <w:t>1971 г. 403</w:t>
      </w:r>
      <w:r>
        <w:rPr>
          <w:sz w:val="20"/>
          <w:szCs w:val="20"/>
          <w:lang w:val="en-US" w:eastAsia="en-US"/>
        </w:rPr>
        <w:t>. (Июль 6). Упражнения в обуздании и сдерживании чувств, эмоций и страстей безопасны и, кроме пользы, ничего принести не могут. Особенно интересны опыты по овладению реакциями на внешние воздействия. Темные, досаждая своими выдумками, имеют цель нарушить внутреннюю гармонию, огорчить, доставить неприятность и омрачить излучение ауры. Не реагируя в желательном для них направлении, не допуская омрачения, одерживаем победу не только над своим астралом, но и над ними. Злобствуют и торжествуют, когда видят, как тускнеет сияние ауры и гаснут огни. Можно, не ожидая их нападок, приучаться к сдержанности эмоций при всяком общении с окружающими. Большинство являются рабами своих переживаний, то есть астрала, и потому умение не заражаться чужими эмоциями и настроениями необходимо приобрести. На мелочах каждодневно можно упражняться в навыке собою владеть. Достижение равновесия является победой над своим низшим «я», которое обычно находится во власти астрала. Спокойствию надо учиться всегда, и на всем, и во всех условиях жизни.</w:t>
      </w:r>
    </w:p>
    <w:p>
      <w:pPr>
        <w:pStyle w:val="Normal"/>
        <w:jc w:val="both"/>
        <w:rPr/>
      </w:pPr>
      <w:r>
        <w:rPr>
          <w:b/>
          <w:bCs/>
          <w:sz w:val="20"/>
          <w:szCs w:val="20"/>
          <w:lang w:val="en-US" w:eastAsia="en-US"/>
        </w:rPr>
        <w:t>1971 г. 585</w:t>
      </w:r>
      <w:r>
        <w:rPr>
          <w:sz w:val="20"/>
          <w:szCs w:val="20"/>
          <w:lang w:val="en-US" w:eastAsia="en-US"/>
        </w:rPr>
        <w:t>. (Сент. 26). Как реагировать будет сознание на все, что поступает в орбиту его, зависит от устремления. И если устремление не приносит желаемого отклика, значит, оно несильно или непостоянно. Собственно говоря, устремление есть зов, направленный в пространство, магнитною силой своею привлекающий созвучные ему элементы. Зов и отклик родственны по существу. Не может пространство быть безответным или молчащим, когда в него вонзается стрела мысли. Все люди получают из пространства, но это получение созвучно тому, чем наполнено их сознание. Поэтому наполнение сознания композитора, математика, философа, изобретателя, увлеченного своим делом садовода или лесовода различно. Отлично оно и от того, чем насыщено сознание картежника. Но каждый из них живет своей сильной впечатлениями жизнью и получает ответ из пространства, созвучный с устремлением. Именно устремление определяет характер ответственности. Каждая мысль человека связана с теми или иными слоями Тонкого Мира и находится в созвучии с ними. В этом заключается связанность мысли, которая по природе своей магнетична. Свобода мысли заключается в том, чтобы выбор желательных мыслей совершался по воле человека, а не вопреки ей, при этом важно, чтобы выбор касался мыслей светлых, возвышающих дух, а не устремляющих его во тьму, в бездну. И вверх и вниз устремляется сознание магнитною силою мысли. Потому выбор мыслей, то есть контроль над ними, определяет судьбу человека. Одержание и сумасшествие есть не что иное, как явление обратного порядка, когда не человек, породитель и владыка мысли, ею владеет, но мысли овладевают им и бесконтрольно властвуют над его сознанием и когда в случае одержания чужая, злобная воля контролирует течение мыслей.</w:t>
      </w:r>
    </w:p>
    <w:p>
      <w:pPr>
        <w:pStyle w:val="Normal"/>
        <w:jc w:val="both"/>
        <w:rPr/>
      </w:pPr>
      <w:r>
        <w:rPr>
          <w:b/>
          <w:bCs/>
          <w:sz w:val="20"/>
          <w:szCs w:val="20"/>
          <w:lang w:val="en-US" w:eastAsia="en-US"/>
        </w:rPr>
        <w:t>1971 г. 592</w:t>
      </w:r>
      <w:r>
        <w:rPr>
          <w:sz w:val="20"/>
          <w:szCs w:val="20"/>
          <w:lang w:val="en-US" w:eastAsia="en-US"/>
        </w:rPr>
        <w:t>. (Окт. 1). Реакция человека на те или иные воздействия зависит от предшествующих накоплений и опыта. Два человека, очутившись в одинаковых условиях, могут чувствовать себя – один счастливым, другой – несчастным. Дело не в условиях, но в отношении или реакции сознания. Можно почувствовать упоение бурей, а можно и дрожать от страха. Так, самые тяжкие и трудные обстоятельства вызывают у стойких людей подъем и силу противостояния, но слабых приводят в отчаяние. При умении и желании психологировать себя и выявлять желаемую реакцию сознания можно настраивать себя на любой лад. Это во власти человека. Можно заставить себя не падать духом и даже при труднейших испытаниях. Метод, рекомендуемый Нами, прост: следует представить себя в условиях, еще более худших и тяжких, и по сравнению с ними увидеть, что то, что происходит, не так уж плохо, как кажется. Много значит и опыт. Живущие в пустынных местах дикари находят себе пропитание и воду, но погибает неопытный горожанин. В хижине из листвы и прутьев дикарь чувствует себя дома, но жестоко будет страдать европеец. При умении настраивать сознание на желаемой волне и при обладании качеством приспособляемости может выдержать человек любые испытания, не теряя равновесия. Стойкие и мужественные люди давали примеры тому, даже бесстрашно смотря в лицо смерти. Дух нерушим и несокрушаем. Осознание этого дает силу противостояния трудностям жизни, даже самым невыносимым. В тепле и в сытости может чувствовать себя человек очень несчастным, в то время как другой, действительно несчастный, на его месте был бы счастливым. Все относительно и условно. Если это понять и применить метод сравнения и сопоставления с условиями, много более тяжкими и почти безвыходными, можно выдержать достойно любое испытание.</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054. (Гуру).</w:t>
      </w:r>
      <w:r>
        <w:rPr>
          <w:sz w:val="20"/>
          <w:szCs w:val="20"/>
          <w:lang w:val="en-US" w:eastAsia="en-US"/>
        </w:rPr>
        <w:t xml:space="preserve"> Человек смотрит на какой-либо предмет или на человека, и отпечаток усмотренного остается в нем, причем яркость восприятия обычно зависит от степени внимания или интереса, вложенного в восприятие. Этих картин внешнего мира в сознании скапливается великое множество. От характера их отношения к ним зависит внутреннее содержание человека. Войдя в одну и ту же картинную галерею, двое людей унесут с собой совершенно различные восприятия. Они, восприятия эти, зависят от угла зрения человека, а угол зрения – от общей направленности внимания. На чем оно сосредоточивается, то и видит смотрящий. Так из жизни земной уносит в Надземное с собой человек то, что особенно привлекало его внимание и на чем сосредоточивались его мысли, уносит с собою в виде ярких, стойких, законченных образов и продолжает пребывать в их окружении, пока энергии, в них заключенные, не исчерпают на нем силы свои.</w:t>
      </w:r>
    </w:p>
    <w:p>
      <w:pPr>
        <w:pStyle w:val="Normal"/>
        <w:spacing w:lineRule="atLeast" w:line="240"/>
        <w:jc w:val="both"/>
        <w:rPr/>
      </w:pPr>
      <w:r>
        <w:rPr>
          <w:b/>
          <w:bCs/>
          <w:sz w:val="20"/>
          <w:szCs w:val="20"/>
          <w:lang w:val="en-US" w:eastAsia="en-US"/>
        </w:rPr>
        <w:t>1972 г. 087. (Март 18).</w:t>
      </w:r>
      <w:r>
        <w:rPr>
          <w:sz w:val="20"/>
          <w:szCs w:val="20"/>
          <w:lang w:val="en-US" w:eastAsia="en-US"/>
        </w:rPr>
        <w:t xml:space="preserve"> «Человек есть мера вещей». Не вещами и его окружением определяется отношение к ним человека, но им самим, его внутренним состоянием. Можно не терять равновесия в самых неблагоприятных условиях и лишенным всего, и даже чувствовать себя счастливым, и, наоборот, имея все, быть очень несчастным. Если двое, смотря на одно и то же, ощущают совершенно противоположные чувствования, то это означает, что не внешнее, но сам человек служит мерилом вещей. Так, пессимист и оптимист, будучи вместе, могут относиться к окружающему по-разному – один радоваться жизни, другой ее поносить. Победа над окружающим заключается в том, чтобы оно не нарушило равновесия духа, независимо от того, хорошо оно или плохо. Сказка о счастливом человеке, не имевшем даже рубашки, весьма поучительна. Вспомнить можно слова: «Я Победил мир». Можно подумать над тем, в чем заключалась эта победа, ибо не внешними обстоятельствами, но внутренним состоянием определялась она. «Перенесение бытия в мысль» дает эту возможность. Истинно, праздник духа настает тогда для победителя. Хочу пояснить, что дана человеку такая власть над всем, что вовне, что при всех обстоятельствах мерою отношения к ним человека остается он сам.</w:t>
      </w:r>
    </w:p>
    <w:p>
      <w:pPr>
        <w:pStyle w:val="Normal"/>
        <w:spacing w:lineRule="atLeast" w:line="240"/>
        <w:jc w:val="both"/>
        <w:rPr/>
      </w:pPr>
      <w:r>
        <w:rPr>
          <w:b/>
          <w:bCs/>
          <w:sz w:val="20"/>
          <w:szCs w:val="20"/>
          <w:lang w:val="en-US" w:eastAsia="en-US"/>
        </w:rPr>
        <w:t>1972 г. 368. (Гуру).</w:t>
      </w:r>
      <w:r>
        <w:rPr>
          <w:sz w:val="20"/>
          <w:szCs w:val="20"/>
          <w:lang w:val="en-US" w:eastAsia="en-US"/>
        </w:rPr>
        <w:t xml:space="preserve"> Дух питается мыслями, чувствами, красками и звуками. И очень важен вопрос, какими. Из внешних впечатлений можно выбирать желательные, прочие исключая. То же относительно мыслей и чувств, селекционная эволюционирующая способность человека позволяет ему делать выбор, сообразуясь со своей индивидуальностью. Один смотрит на звезды ночного неба, другой – на витрины магазинов. Один отмечает краски уходящего дня и их отражения и переливы на глади речной, другой за игорным столом следит за рулеткой. Во многом направления зависят от самого человека, и выбор решает он сам.</w:t>
      </w:r>
    </w:p>
    <w:p>
      <w:pPr>
        <w:pStyle w:val="Normal"/>
        <w:jc w:val="both"/>
        <w:rPr>
          <w:sz w:val="20"/>
          <w:szCs w:val="20"/>
          <w:lang w:val="en-US" w:eastAsia="en-US"/>
        </w:rPr>
      </w:pPr>
      <w:r>
        <w:rPr>
          <w:b/>
          <w:bCs/>
          <w:sz w:val="20"/>
          <w:szCs w:val="20"/>
          <w:lang w:val="en-US" w:eastAsia="en-US"/>
        </w:rPr>
        <w:t>1954 г. 23 А.</w:t>
      </w:r>
      <w:r>
        <w:rPr>
          <w:sz w:val="20"/>
          <w:szCs w:val="20"/>
          <w:lang w:val="en-US" w:eastAsia="en-US"/>
        </w:rPr>
        <w:t xml:space="preserve"> Люди часто психически ранят друг друга, и тонкое тело страдает. Но нередко поражение наносит человек сам себе. Кощунство, предательство, самоубийство дают пример тяжкого поражения тонкого тела. Реакция проступка убийственна. Конечно, всякое антиморальное действие приносит ему вред. Но некоторые поступки вызывают именно поражение нервной ткани, и рану надо залечивать. Всякие физические повреждения также вызывают повреждение и тонкого тела. Но раны наносятся резкими взрывами астрала. Особенно мучительные разрывы ткани происходят от раздражения и других эмоциональных взрывов. Нарушая заградительную сеть, они делают тонкое тело беззащитным от нападок пространственной нечисти, то есть сущностей низших. Всякое неуравновесие той или иной степени открывает доступ пространственной заразе. И становится человек жертвой случайностей. Микрокосм человека должен быть всегда замкнут и зорко охраняем. Даже неуместной шуткой отдает человек себя сам во власть другому, открывая внутреннюю сущность свою ударам. В этом отношении торжественность будет лучшим щитом. Надо осознать, что психическая энергия будет панцирем духа. И всякое ослабление ее или состояние горя, уныния, безнадежности и страха и всяких других отрицательных и темных переживаний сводят внутреннюю защиту к нулю, делая поражения хроническими, если эти состояния достаточно длительны. Бесстрашие – панцирь надежный. Лучше назвать его равновесием духа. Словами недостойными, словами злобы, и ненависти, и чувствами подобными наносит раны и уколы себе человек сам. Часто молчание помогает залечивать ткань поврежденную. Как важно и нужно, чтобы речь всегда была сдержанно спокойной и ровной. Злобные слова рвут ткань собственного тонкого тела. Получается вред личный, вред пространственный и вред окружающим людям. В этом отношении вредно также и осуждение, ибо оно открывает ауру осудителя для воздействия. Велик вред, причиняемый человеком себе самому, и как результат тонкое тело страдает. Ранение тонкого тела всегда отражается на глазах. Свет и радость в них тухнут мгновенно. Тяжкое и неожиданное известие может убить человека. Оно может убить мать, получившую телеграмму о гибели сына, но не убьет рядом стоящего постороннего человека. Дело не в известии, но в том, как принимает его человек. Своим собственным отношением к явлениям внешнего мира убивает себя человек, допуская нанести смертельное поражение тонкому телу. Глубина и серьезность раны обуславливаются допустившим ее сознанием. Самоохрана или беззащитность микрокосма сознанием определяется, но Мы Говорим о щитах, о панцире духа, о заградительной сети, о защите. Слабость и распущенность психической энергии делают человека жертвою внешних случайностей, и становится человек сам виновником получаемых поражений. Ослабить дозор – значит отдать себя во власть проходимца. Но разве и близкие люди не поносят друг друга? Потому нужен постоянный дозор и с близкими и дальними. Мало испытанных друзей, на кого можно всецело положиться. Это условие требует еще большей осмотрительности. Об охране сущности своей подумаем. Нужен дозор, чтобы охранить Свет от нападок мрака.</w:t>
      </w:r>
    </w:p>
    <w:p>
      <w:pPr>
        <w:pStyle w:val="Normal"/>
        <w:jc w:val="both"/>
        <w:rPr>
          <w:sz w:val="20"/>
          <w:szCs w:val="20"/>
          <w:lang w:val="en-US" w:eastAsia="en-US"/>
        </w:rPr>
      </w:pPr>
      <w:r>
        <w:rPr>
          <w:sz w:val="20"/>
          <w:szCs w:val="20"/>
          <w:lang w:val="en-US" w:eastAsia="en-US"/>
        </w:rPr>
      </w:r>
    </w:p>
    <w:p>
      <w:pPr>
        <w:pStyle w:val="Normal"/>
        <w:jc w:val="center"/>
        <w:rPr>
          <w:b/>
          <w:b/>
          <w:sz w:val="28"/>
          <w:szCs w:val="28"/>
          <w:lang w:val="en-US" w:eastAsia="en-US"/>
        </w:rPr>
      </w:pPr>
      <w:r>
        <w:rPr>
          <w:b/>
          <w:sz w:val="28"/>
          <w:szCs w:val="28"/>
          <w:lang w:val="en-US" w:eastAsia="en-US"/>
        </w:rPr>
        <w:t>Содержание-53</w:t>
      </w:r>
    </w:p>
    <w:p>
      <w:pPr>
        <w:pStyle w:val="Normal"/>
        <w:jc w:val="center"/>
        <w:rPr>
          <w:b/>
          <w:b/>
          <w:lang w:val="en-US" w:eastAsia="en-US"/>
        </w:rPr>
      </w:pPr>
      <w:r>
        <w:rPr>
          <w:b/>
          <w:lang w:val="en-US" w:eastAsia="en-US"/>
        </w:rPr>
        <w:t>Сознание………………………1</w:t>
      </w:r>
    </w:p>
    <w:p>
      <w:pPr>
        <w:pStyle w:val="Normal"/>
        <w:jc w:val="center"/>
        <w:rPr>
          <w:b/>
          <w:b/>
          <w:lang w:val="en-US" w:eastAsia="en-US"/>
        </w:rPr>
      </w:pPr>
      <w:r>
        <w:rPr>
          <w:b/>
          <w:lang w:val="en-US" w:eastAsia="en-US"/>
        </w:rPr>
        <w:t>Расширение сознания………12</w:t>
      </w:r>
    </w:p>
    <w:p>
      <w:pPr>
        <w:pStyle w:val="Normal"/>
        <w:jc w:val="center"/>
        <w:rPr>
          <w:b/>
          <w:b/>
          <w:lang w:val="en-US" w:eastAsia="en-US"/>
        </w:rPr>
      </w:pPr>
      <w:r>
        <w:rPr>
          <w:b/>
          <w:lang w:val="en-US" w:eastAsia="en-US"/>
        </w:rPr>
        <w:t>Очищение сознания…………25</w:t>
      </w:r>
    </w:p>
    <w:p>
      <w:pPr>
        <w:pStyle w:val="Normal"/>
        <w:jc w:val="center"/>
        <w:rPr>
          <w:b/>
          <w:b/>
          <w:lang w:val="en-US" w:eastAsia="en-US"/>
        </w:rPr>
      </w:pPr>
      <w:r>
        <w:rPr>
          <w:b/>
          <w:lang w:val="en-US" w:eastAsia="en-US"/>
        </w:rPr>
        <w:t>Преображение сознания…….45</w:t>
      </w:r>
    </w:p>
    <w:p>
      <w:pPr>
        <w:pStyle w:val="Normal"/>
        <w:jc w:val="center"/>
        <w:rPr>
          <w:b/>
          <w:b/>
          <w:lang w:val="en-US" w:eastAsia="en-US"/>
        </w:rPr>
      </w:pPr>
      <w:r>
        <w:rPr>
          <w:b/>
          <w:lang w:val="en-US" w:eastAsia="en-US"/>
        </w:rPr>
        <w:t>Реакции сознания……………50</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43:00Z</dcterms:created>
  <dc:creator>user</dc:creator>
  <dc:description/>
  <cp:keywords/>
  <dc:language>en-US</dc:language>
  <cp:lastModifiedBy>user</cp:lastModifiedBy>
  <dcterms:modified xsi:type="dcterms:W3CDTF">2008-11-16T19:34:00Z</dcterms:modified>
  <cp:revision>24</cp:revision>
  <dc:subject/>
  <dc:title>53</dc:title>
</cp:coreProperties>
</file>