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40"/>
          <w:szCs w:val="40"/>
        </w:rPr>
        <w:t>56. Психическая энергия.</w:t>
      </w:r>
    </w:p>
    <w:p>
      <w:pPr>
        <w:pStyle w:val="Normal"/>
        <w:spacing w:lineRule="atLeast" w:line="240"/>
        <w:jc w:val="center"/>
        <w:rPr>
          <w:b/>
          <w:b/>
          <w:sz w:val="20"/>
          <w:szCs w:val="20"/>
          <w:lang w:val="en-US" w:eastAsia="en-US"/>
        </w:rPr>
      </w:pPr>
      <w:r>
        <w:rPr>
          <w:b/>
          <w:sz w:val="20"/>
          <w:szCs w:val="20"/>
          <w:lang w:val="en-US" w:eastAsia="en-US"/>
        </w:rPr>
        <w:t>Психическая энергия. Аум. Агни. Огонь. Тонкие энергии.</w:t>
      </w:r>
    </w:p>
    <w:p>
      <w:pPr>
        <w:pStyle w:val="Normal"/>
        <w:jc w:val="center"/>
        <w:rPr>
          <w:b/>
          <w:b/>
          <w:sz w:val="20"/>
          <w:szCs w:val="20"/>
          <w:lang w:val="en-US" w:eastAsia="en-US"/>
        </w:rPr>
      </w:pPr>
      <w:r>
        <w:rPr>
          <w:b/>
          <w:sz w:val="20"/>
          <w:szCs w:val="20"/>
          <w:lang w:val="en-US" w:eastAsia="en-US"/>
        </w:rPr>
      </w:r>
    </w:p>
    <w:p>
      <w:pPr>
        <w:pStyle w:val="Normal"/>
        <w:jc w:val="both"/>
        <w:rPr>
          <w:sz w:val="22"/>
          <w:szCs w:val="22"/>
        </w:rPr>
      </w:pPr>
      <w:r>
        <w:rPr>
          <w:b/>
          <w:sz w:val="28"/>
          <w:szCs w:val="28"/>
        </w:rPr>
        <w:t>Психическая энергия.</w:t>
      </w:r>
    </w:p>
    <w:p>
      <w:pPr>
        <w:pStyle w:val="Normal"/>
        <w:jc w:val="both"/>
        <w:rPr/>
      </w:pPr>
      <w:r>
        <w:rPr>
          <w:b/>
          <w:bCs/>
          <w:sz w:val="22"/>
          <w:szCs w:val="22"/>
          <w:lang w:val="en-US" w:eastAsia="en-US"/>
        </w:rPr>
        <w:t>1960 г. Март 2.</w:t>
      </w:r>
      <w:r>
        <w:rPr>
          <w:sz w:val="22"/>
          <w:szCs w:val="22"/>
          <w:lang w:val="en-US" w:eastAsia="en-US"/>
        </w:rPr>
        <w:t xml:space="preserve"> Все живое стремится и идет к власти над материей и природой. Орел овладел стихией воздуха, рыба – воды. Степень этого овладения у различных представителей животного и растительного царства различна. Первичный импульс заложен, а огонь – еще глубже. Все формы проявленной материи в том или ином виде стремятся к выявлению этого свойства. Спросят: а как же со стихией огня? Ответьте: ни одно мускульное движение не происходит без участия в этом огненного начала, ибо нервный ток – это тоже огонь. О светящихся рыбах и электрофорных организмах уже знаете. Кульминация овладения всеми четырьмя стихиями сосредоточена в человеке, достигшем высшей, по сравнению с животными, ступени этого овладения. Но орел летает, а человек еще нет. Этого тоже не следует забывать. Цветок излучает благоухание, а какой запах излучает раздраженный и злой человек?! Потому не будем чваниться и возноситься в гордости, ибо и меньшие братья тоже преуспевают порой по линиям красоты и гармонии. Высочайшие качества духа, приписываемые человеком Богу, а именно: всемогущество, вездесущность, всезнание и так далее, – есть свойства, заложенные в своем потенциале в существе человека, и этой ступени могущества человек в той или иной степени когда-то достигнет. Могущества и знания достигнет он непреложно, но достижение всемогущества лежит в сфере беспредельности, и конечная вершина так же недостижима, как недостижима граница пространства или времени. Итак, цель человека на земле и в мирах – знать могущество духа, и, в сущности говоря, вся его жизнь, знает об этом он или же нет, сводится к этой единственной цели. Говорят, что человек должен выявить божественные свойства своей природы, что человек – это сын Божий, что он должен развивать скрытые в нем силы, – дело не в словах, а в том, что, воистину, дана ему власть над всякою плотью, а прежде всего над своей собственной, и эту власть должен он утверждать по праву эволюции или по праву космическому. Путь к этой власти лежит через себя, через полное овладение своим собственным микрокосмом, ибо все стихии заключены в нем, и, им овладевши, может тем самым владеть человек и повелевать стихиями вовне. И как это ни удивительно, но сама жизнь, каждодневная жизнь человека на этой земле, является лучшей ступенью и дает богатейшие возможности для сознательного устремления к этой цели великой и для сознательного ее достижения. Упражнять и развивать любые качества духа, ведущие к овладению собой, своим телом, чувствами и мыслями, можно в любое время, в любом месте, избрав для этого упражнения качество, созвучное моменту или вообще наиболее звучащее духу. Так, например, укоренившаяся привычка делать любую работу наилучшим образом и с интересом будет уже величайшей победой над собою самим. Можно побеждать чувство усталости, холода, голода, недовольства, уныния и так далее, словом, упражняться везде и всегда во всяких условиях жизни. Ибо жизнь и есть то горнило для духа, где выковывается его огненная мощь. И когда человек приступает к этому сознательно, он берет карму свою в свои руки. Усталость, сонливость и все прочие состояния тела можно побеждать огненной волей. Сила психической энергии неисчерпаема, когда призвана. Неисчерпаема огненная сила духа. Следует лишь призвать ее к действию. И можно порадоваться победе, когда самая скучная работа выполняется с радостью и сопровождается светимостью организма. Нет ничего хуже мертвенной, отемненной работы. По значению своему она равна медленному самоубийству духа. Так собиратель огненного сокровища знает, как накоплять драгоценную мощь и наращивать запасы кристаллов психической энергии. Бодрость духа – тоже достижение огненное. Уныние не свойственно огню. Огненный путь могущества духа утверждается в каждодневности, и прилагающий усилие восхищает его.</w:t>
      </w:r>
    </w:p>
    <w:p>
      <w:pPr>
        <w:pStyle w:val="Normal"/>
        <w:jc w:val="both"/>
        <w:rPr/>
      </w:pPr>
      <w:r>
        <w:rPr>
          <w:b/>
          <w:bCs/>
          <w:sz w:val="22"/>
          <w:szCs w:val="22"/>
          <w:lang w:val="en-US" w:eastAsia="en-US"/>
        </w:rPr>
        <w:t>1960 г. Май 5.</w:t>
      </w:r>
      <w:r>
        <w:rPr>
          <w:sz w:val="22"/>
          <w:szCs w:val="22"/>
          <w:lang w:val="en-US" w:eastAsia="en-US"/>
        </w:rPr>
        <w:t xml:space="preserve"> Легкая пранаяма нужна каждодневно для поддержания здоровья. Физическое тело требует известного ухода и внимания. Каждый заболевший орган нуждается в заботе. Некоторая забота и некоторое сердечное внимание – и болезнь оставляет его. В случае заболевания заболевшему органу следует указать, как он должен себя вести в будущем. Такие внушения и указания очень плодотворны. Орган здоровый знает сам свое назначение, но заболевший забывает о нем. Тело боится Хозяина и слушается его. Это надо знать. Никогда нельзя сдаваться или отступать перед болезнью. Дух, в конечном итоге, всегда побеждает. Пранаяма нагнетает в заболевшее место недостающую энергию – и процесс выздоровления не замедлит начаться. Так же полезно и сосредоточивание сознания на пораженном органе с целью вызвать в нем прилив крови и ощущение теплоты и пульсации. Материя тела пассивна и охотно принимает к исполнению приказ воли. Здоровые, сильные люди, никогда ранее не болевшие, в случае заболевания обычно становятся совершенно беспомощными и всецело поддаются болезни, теряясь перед нею. Бороться надо до конца, ни на миг не поддаваясь болезни и зная, что дух сильнее тела. И при дыхании можно как бы выталкивать болезнь из организма. Психическая энергия – универсальная панацея от всех болезней. В подсознании следует все время держать неотменно идущий процесс выздоровления, не болезни, но именно излечения и улучшения. Лекарство – как средство вспомогательное, главное же – огненная энергия, Агни. Поляризовать организм можно положительно или отрицательно, в зависимости от заболевания, но для верности после обычной пранаямы, в течение дня можно дать себе минус один, два или три раза. Все процессы в лаборатории человеческого тела могут быть подчинены воле. Мысли влияют очень. Часто болезни вызываются вредным направлением мыслей, тревогой, беспокойством, огорчениями, воздействиями окружающих, больными, находящимися вблизи, и так далее. Воздействие среды часто бывает убийственным. Влияния эти надо уметь нейтрализовать.</w:t>
      </w:r>
    </w:p>
    <w:p>
      <w:pPr>
        <w:pStyle w:val="Normal"/>
        <w:jc w:val="both"/>
        <w:rPr/>
      </w:pPr>
      <w:r>
        <w:rPr>
          <w:b/>
          <w:bCs/>
          <w:sz w:val="22"/>
          <w:szCs w:val="22"/>
          <w:lang w:val="en-US" w:eastAsia="en-US"/>
        </w:rPr>
        <w:t>1960 г. Окт. 17.</w:t>
      </w:r>
      <w:r>
        <w:rPr>
          <w:sz w:val="22"/>
          <w:szCs w:val="22"/>
          <w:lang w:val="en-US" w:eastAsia="en-US"/>
        </w:rPr>
        <w:t xml:space="preserve"> Мускулы укрепляются и развиваются при упражнении – так же и психическая энергия. Следовательно, первое условие ее роста – постоянное применение. Только лень ее разлагает и тушит. Применение следует отличать от расточения. Болтливость ее расточает, молчание накопляет, сдержанное, скупое, продуманное слово ее нагнетает. Итак: расточение, нагнетение и накопление – три вида обращения с нею. Расточать и нагнетать ее можно всегда, но накопление требует времени. Лучший накопитель – молчание. Но пень тоже молчит, но энергии не накапливает. Значит, молчание молчанию рознь. Исключаются праздные и ненужные слова. Слишком много ненужного говорится – это прежде всего. Затем то, что передается в сотне слов, надо ухитриться сказать в десяти или еще меньше, сконцентрировав содержание в самых немногих. Это усилит дозор, или контроль, и повысит напряжение энергии. Никогда не следует опустошать сокровищницу до предела, особенно словоизвержением. Явление это разрушительно ужасно. Многие, опустошая себя болтовней, доводят организм до болезни. Болтливость – великое зло, вредящее, прежде всего, болтуну. Контроль над словом означает контроль над мыслью, то есть дозор, то есть готовность сосредоточенной волей энергии к действию. Сдержанность, самообладание, настороженность, зоркость есть условие напряженного, сознательного накопления огненной энергии. При достаточной длительности этого процесса она начинает кристаллизоваться в отложениях явных. Кристалл огненной энергии увеличивается и растет. Идет процесс накапливания огненной мощи. Камень волшебный безмолвно сияет в груди. Каждое действие человека и каждая эмоция астрала являются тратой психической энергии. Эмоция сдержанная увеличивает запас энергии, а действие, не исчерпанное до конца, оберегает запасы ее. Итак: сдержанность во всем и всегда. Спокойствие, равновесие, бесстрашие – есть условия удержания психической энергии от распыления, расхищения и растраты: спокойствие полного покоя или спокойствие крайнего напряжения, но только не покой ленивого «ничегонеделания». Равновесие полного покоя и равновесие великого напряжения будут явлением сосредоточения в фокус огненной силы. Говоря о накоплении, нельзя умолчать о расточительстве: страхе, беспокойстве, нервозности и нервных движениях, сомнениях, колебаниях, жалобах, раздражении, несдержанности во всех видах и всех прочих темных качествах духа, пожирающих ценнейшую энергию огня. Человек или накапливает ее, или расточает. И вся жизнь его на земле проходит под знаком или собирания или растраты. Расточивший приходит в Мир Тонкий нищим, лишенным возможности уявлять себя в условиях Надземного Мира, ибо огонь, или огненная психическая энергия, будет там двигателем. Он не сможет летать, он не сможет ходить и, в крайних случаях расточительства, не будет в состоянии даже двигаться. Будет стоять каменному болвану подобно. Поэтому вопрос о накоплении психической энергии является наиглавнейшим в жизни земной человека. Накопить можно лишь здесь. Качества духа являются контейнерами огненной силы. В них сосредоточена мощь ровно горящего пламени. В рамках утвержденных качеств удерживается психическая энергия. Мужество есть явление пламени духа, являющегося неотъемлемым достоянием утвердившего его человека, в то время как трусость подобна открытым клапанам парового котла, по которым утекает энергия пара. Можно даже отметить, как ярая вспышка несдержанной раздражительности моментально выжигает фосфорную ткань нервов и делает человека опустошенною шелухою. Необузданными эмоциями неимоверно пожирается огненная энергия духа. В течение дня можно зорко отметить, какие качества внутри накопляют энергию эту, а какие расточают ее. Отметив расточителей, можно приступить, хотя бы в малом масштабе сначала, к накоплению и созданию таких условий внутри себя, которые охраняли бы сокровищницу от опустошения. Охрана сокровища – так назовем этот процесс. Упор будем делать на мысль, ибо каждая мысль способствует либо накоплению, либо растрате. Бодрые, светлые, смелые, уверенные, радостные мысли собирают элементы огня. Унылая, безнадежная беспросветность сознания убьет каждую огненную искру. Человек – существо огненное, и процессы, происходящие в нем, – от огня. Сыны пламени должны овладеть огненной стихией и подчинить проявления ее прежде всего в себе. Овладение огнем достигается через овладение собою и подчинение охраняющей воле всех его уявлений в сфере микрокосмоса человека.</w:t>
      </w:r>
    </w:p>
    <w:p>
      <w:pPr>
        <w:pStyle w:val="Normal"/>
        <w:jc w:val="both"/>
        <w:rPr/>
      </w:pPr>
      <w:r>
        <w:rPr>
          <w:b/>
          <w:bCs/>
          <w:sz w:val="22"/>
          <w:szCs w:val="22"/>
          <w:lang w:val="en-US" w:eastAsia="en-US"/>
        </w:rPr>
        <w:t>1960 г. Окт. 18.</w:t>
      </w:r>
      <w:r>
        <w:rPr>
          <w:sz w:val="22"/>
          <w:szCs w:val="22"/>
          <w:lang w:val="en-US" w:eastAsia="en-US"/>
        </w:rPr>
        <w:t xml:space="preserve"> Плотина сдерживает текущую воду и помогает ее накопить. Так же и воля сдерживает психическую энергию микрокосма человека от утечки и траты и позволяет её собирать, без этого сдерживающего условия накопление невозможно. Если один только день провести на зоркой охране огненной силы, то результаты скажутся очень быстро: какая-то степень равновесия уявлена будет и будет ощущена радость духа, являющаяся следствием правильного действия. Прекратится бесцельное истечение энергии по многим направлениям, и круг будет замкнут, подобно магниту, закрытому якорем. Аура будет являть собою замкнутую сферу, не прободаемую уже беспорядочными вспышками астрала, идущими изнутри и нарушающими постоянно внешнюю сферу заградительной сети. Дозорное состояние заградительной сети дает ей уже одним этим условием известную напряженность и тем усиливает и повышает ее вибрации. Заградительная сеть у большинства людей находится в беспорядочном, хаотическом и плачевном состоянии. Никто не заботится о ней и тем открывает доступ болезням, одержанию и всякой психической заразе. Одно только напряжение сознания и мысли о поддержании заградительной сети уже приводит ее в состояние известной готовности. А так как она мгновенно подчиняется мысли, то и управление ею зависит всецело от воли человека. Надо лишь не забывать об этом условии. Понятно – нужно и осознание постоянной связи с Иерархией и наличие серебряной нити. Все это совместно с утвержденными качествами духа может создать кольчугу доспехов непрободаемых. Но нужно постоянное напряженное бодрствование и зоркость и пребывание на постоянном дозоре. Напряжением всех этих условий огненный панцирь заградительной сети можно усилить необычайно. Можно собрать небывалую мощь напряжением всех сил духа. Нет предела сосредоточению внутри огненной мощи. Надо лишь знать, как это делать. Силы призвать можно в любой момент, когда этого требует жизнь. Знаем примеры уявления огненных сил в человеке. В великих делах и героических деяниях могут уявляться они. Но еще больше геройства нужно, чтобы пронести нерасплесканной через жизнь огненную чашу и даже при этом приумножить ее пламенное сокровище. Этот подвиг незримый будет уже Великим Служением Свету. Так овладение чувствами и мыслью приводит в конечном итоге к подвигу и Великому Служению. Носитель огня является в то же время и благо несущим и свет всему, что его окружает: людям, животным, растениям и вещам. Эманации света, исходящие от него, несут благословение всему, чего они касаются. Можно представить себе ауру полного равновесия, излучающую свет и окруженную мощной и напряженной заградительной сетью, и изломанную, мятущуюся линию ее, прободаемую беспорядочными вспышками астрала, заражающими и отемняющими все, что вокруг. Велика зараза от такой мятущейся и неуравновешенной ауры и велик вред. Не свое личное, никого не касающееся, но общечеловеческое дело делает тот, кто вносит гармонию, ритм и порядок в сферу своих излучении. Значение осветленной и упорядоченной ауры чрезвычайно велико. Нельзя недооценивать этого высокого явления. «Какое дело миру и окружающим до моих излучений и моего внутреннего состояния!» – восклицает невежда и тут же изливает яд на все, что вокруг. Работа над собою и овладение собою плодоносны уже сами по себе, и значение их – длительности необычайной. Ни одна искра, ни один кристалл огня не пропадает в пространстве, и в то же время увеличивает сокровище Камня. Потому утверждение качеств является огненным действом. Потому овладение собою будет Огненным процессом накопления огненной мощи. Потому дерзающему открыты все пути к достижению власти сперва над собою, а потом уже над стихиями. И так, среди обычного существования, в жизни обычной, можно собирать и накапливать огненное сокровище, и можно делать это совершенно незаметно для посторонних глаз. Никто не узнает носителя Камня, если только он сам не откроет себя. Люди еще так далеки от осознания в себе силы огня, хотя бессознательно всегда ее чуют в других и тянутся к светоносцу. Познавший Сокровище с мыслью о Нем пойдет через жизнь, его умножая всеми силами, всеми мерами, всем помышлением.</w:t>
      </w:r>
    </w:p>
    <w:p>
      <w:pPr>
        <w:pStyle w:val="Normal"/>
        <w:jc w:val="both"/>
        <w:rPr>
          <w:sz w:val="22"/>
          <w:szCs w:val="22"/>
          <w:lang w:val="en-US" w:eastAsia="en-US"/>
        </w:rPr>
      </w:pPr>
      <w:r>
        <w:rPr>
          <w:b/>
          <w:bCs/>
          <w:sz w:val="22"/>
          <w:szCs w:val="22"/>
          <w:lang w:val="en-US" w:eastAsia="en-US"/>
        </w:rPr>
        <w:t>1960 г. Окт. 18(2).</w:t>
      </w:r>
      <w:r>
        <w:rPr>
          <w:sz w:val="22"/>
          <w:szCs w:val="22"/>
          <w:lang w:val="en-US" w:eastAsia="en-US"/>
        </w:rPr>
        <w:t xml:space="preserve"> Каждое действие требует затраты психической энергии. Действие необузданное, сопровождающееся несдерживаемыми эмоциями астрала, быстро опустошает сокровищницу, вызывая явление исчерпанности. Печален и неубедителен вид человека, исчерпавшего себя. Психическая энергия, будучи сдерживаема в действии, как конь горячий уздою, дает явление нагнетения, и кристаллы ее тогда начинают сиять. Ощущается тогда подъем силы и утверждается сознание, что ею можно владеть и распоряжаться. Ощущение и осознание это сопровождается радостью духа. Потому действие исчерпанное и неисчерпанное – антиподы по своим следствиям. Только неопытный ученик, еще мало сведущий в законе психической энергии, допускает явление исчерпанности, которое всегда наступает как результат несдержанности и отсутствия контроля над нею во время действия. Сдержанность во время действия подобна закрытому паровому котлу, что позволяет поднимать давление пара и использовать его для работы. Аналогия полная. Явление сдержанной силы обладает магнетизмом убедительности. Ларец раскрытый, гора разграбленная, открытый фиал благовоний могут служить примером исчерпанности. В каждом действии, особенно в словесном, следует оставлять всегда элементы неисчерпанности, иначе действие потеряет убедительность и привлекательность, иначе говоря, красоту. Отсюда вопрос: что сильнее – мысль молчаливая или выраженная словами? О силе молчания сказано было. Огненная энергия движет без слов. Сколько прекрасных слов творится и как мало делается! Не слова убеждают, но нечто, сокрытое в них. Назовем это огненной мощью неисчерпанных слов.</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1 г. 164</w:t>
      </w:r>
      <w:r>
        <w:rPr>
          <w:sz w:val="22"/>
          <w:szCs w:val="22"/>
          <w:lang w:val="en-US" w:eastAsia="en-US"/>
        </w:rPr>
        <w:t>. Большинство клеток тела спит. Если бы их удалось пробудить, тело сделалось бы сияющим и летающим. О пробуждении клеточек надо помыслить. Сосредоточение мысли и сознания на заболевшем органе приводит в равновесие и способствует быстрейшему выздоровлению, а также и заживлению ран. При этом клеточки активизируются, насыщаясь психической энергией. Каждая клеточка, являясь электрической батареей, служит в то же время и аккумулятором этой огненной энергии. Пробуждать клеточки к жизни можно, сосредоточиваясь на любой части тела. Но для того, чтобы не нарушать его равновесия, сосредоточиваться следует на всем теле, начиная с пальцев ног и поднимаясь все выше и выше вплоть до темени. Результаты можно отметить тотчас же по ощущению повышенной пульсации всего тела, по исчезновению сонливого состояния или физической усталости, если таковые имелись, и по общему поднятию жизненности. Это явление тотчас же отражается и на тонком теле, и возможными становятся полеты в нем. Происходит как бы отделение физического тела от тонкого, благодаря усилению и активизации психической энергии. При постоянстве и длительности этого упражнения уменьшается возможность болезней и замедляется наступление старости. Можно заметить, как при напряжении психической энергии молодеет лицо даже без всяких упражнений, но при упражнениях молодеет все тело и отодвигается его старость и пресекается явление болезней. При йогических процессах и открытии центров это происходит автоматически, но сознательное и планомерное пробуждение клеток тела ведет к тем же следствиям. Этот процесс тесно связан с оформлением тонкого, ментального и огненного тела, и способствует он сильному повышению жизненности организма. Как и во всем, здесь тоже нужна постепенность и планомерность, чтобы избежать нежелательных следствий. Упражнение это прогоняет сон, но если перестать спать – вред неминуем. При этом упражнении вызываются к проявлению резервные запасы каждой клеточки, и, израсходовав их, можно лишиться этих запасов, столь нужных всегда на все случаи жизни. С другой стороны, энергия усиливается магнитным воздействием мысли. Во всем теле ощущается усиленная пульсация, точно такая же, как в мускулах при напряженной работе. Эта пульсация и теплота и служат показателем того, что клеточки начали просыпаться. Они вновь заснут, если не поддерживать их бодрствующего состояния. Понятие отставных людей опасно тем, что, прекратив обычную ритмическую работу, привыкший к ней труженик пресекает поток психической энергии и тем нарушает равновесие организма. Потому так быстро и умирают вышедшие на пенсию люди, прекратившие труд свой. Наличие активности психической энергии необходимо для тела. Сосредоточение на теле повышает ее и способствует долголетию. Но дело не в нем, а в том, чтобы клетки проснулись и жизнь тел, всех тел, стала бы более полной. Все тела тесно связаны друг с другом, и повышение жизнедеятельности в одном отражается и на других, ибо психическая энергия универсальна и уявляется во всех телах и на всех планах. Об усилении психической энергии и ее аккумулировании идет речь. Но только пробужденные клеточки тела могут ее удержать в должном количестве. Сознание яро воздействует на тело и на количество психической энергии в его органах. Достаточно человеку проснуться, как он перестанет зябнуть, если озяб во сне. Это показывает, как проснувшееся сознание тотчас же повышает жизненный тонус во всем теле, посылая энергию во все его члены. Многое можно сказать о значении этого упражнения, но лишь опыт даст нужное знание и расширит и углубит понимание процесса аккумулирования огня.</w:t>
      </w:r>
    </w:p>
    <w:p>
      <w:pPr>
        <w:pStyle w:val="Normal"/>
        <w:jc w:val="both"/>
        <w:rPr/>
      </w:pPr>
      <w:r>
        <w:rPr>
          <w:b/>
          <w:bCs/>
          <w:sz w:val="22"/>
          <w:szCs w:val="22"/>
          <w:lang w:val="en-US" w:eastAsia="en-US"/>
        </w:rPr>
        <w:t>1961 г. 175. (Авг. 14).</w:t>
      </w:r>
      <w:r>
        <w:rPr>
          <w:sz w:val="22"/>
          <w:szCs w:val="22"/>
          <w:lang w:val="en-US" w:eastAsia="en-US"/>
        </w:rPr>
        <w:t xml:space="preserve"> Сын Мой, Приду в дом твой и обитель Свою в нем Сотворю. Постоянство и ритмичность устремления не может оставаться без следствий. В области духа каждое малое явление значение большое имеет. Нельзя измерять величину их следствий обычными мерами, ибо зерно малое может родить огромное дерево. Вот почему Дается Совет начинать хотя бы с маломалейшего. Сад сознания нуждается и в посеве, и в уходе за ним. Если заложено семя и сад охранен и оявлена забота о нем, семя даст всходы. Каждая мысль может явиться семенем будущих действий. Мир действий – удел человека. Каждый приходит на Землю с известным запасом психической энергии. Это сокровище можно расточить или умножить или оставить все тем же, вернувшись на ту же точку пути, от которой началось очередное земное странствие. Если сокровище преумножено, человек поднимается по лестнице жизни, если растрачено – опускается, если осталось все тем же, на той же ступени и остается, с которой должно было начаться восхождение. Огненная энергия у всех одна, но выражения ее индивидуальны и не похожи одно на другое так же, как различны и лица людей. В великом многообразии и неповторяемости уявляется жизнь. Нет даже на дереве двух листьев схожих, хотя и обладают они общими признаками. В природе ничто не повторяется вновь, хотя сходные явления и аналогичны. Понимание этого рождает уважение к чужой психической энергии и исключает возможность осуждения другого человека. Осуждать может только невежество. Сколько тысячелетий потребовалось данному человеку, чтобы психическая энергия его приняла ту или иную форму своего выражения. Как же можно осудить кого-либо за то, что в течение сотен веков он достиг своего потолка, а не потолка осудителя. Каждое свойство и качество духа для своего развития нуждалось в долгом периоде времени. Потому осуждать неразумно. Но видеть, знать и понимать человека и человеческие побуждения необходимо. Ибо отличать белое от черного и Свет от тьмы должен уметь каждый дух, к Свету идущий. Распознавание и осуждение – явления разного порядка и отличаются друг от друга, как правда и ложь. Знать и не осуждать – качества высокого духа. Истолковывают это как всепрощение. Но можно ли прощать причины, не могущие не дать своих следствий? Цепь кармических следствий нарушить нельзя, но ржавые и старые кольца заменить новыми и из другого металла возможно, и возможно создать цепь новых причин, к цели далекой ведущих. Цель эта одна – восхождение духа по лестнице жизни. И счастье человечества в том, что это восхождение возможно всегда, в любой момент человеческого существования. Каждое мгновение, вызывая магнитом своего духа Свет или тьму, восходит или опускается человек по лестнице жизни. Свет или тьма мыслью творятся, потому что ведет его мысль. Мыслит же человек постоянно, то есть постоянно находится в процессе восхождения или нисходящего движения. Человек – это процесс, не прекращающийся никогда.</w:t>
      </w:r>
    </w:p>
    <w:p>
      <w:pPr>
        <w:pStyle w:val="Normal"/>
        <w:jc w:val="both"/>
        <w:rPr/>
      </w:pPr>
      <w:r>
        <w:rPr>
          <w:b/>
          <w:bCs/>
          <w:sz w:val="22"/>
          <w:szCs w:val="22"/>
          <w:lang w:val="en-US" w:eastAsia="en-US"/>
        </w:rPr>
        <w:t>1961 г. 195. (Авг. 24).</w:t>
      </w:r>
      <w:r>
        <w:rPr>
          <w:sz w:val="22"/>
          <w:szCs w:val="22"/>
          <w:lang w:val="en-US" w:eastAsia="en-US"/>
        </w:rPr>
        <w:t xml:space="preserve"> Учитель будет везде, где утверждается невидимое Присутствие Его в духе. Не бывает такого случая, чтобы на зов не Ответил. Энергии Его, посылаемые ученику, преломляясь и ассимилируясь в микрокосме последнего, выражаются в каждом по-разному и в соответствии с характером воспринимающего сознания. Как бы через стекло, окрашенное индивидуальностью ученика, пропускается Луч Учителя Света. В этом многообразии – красота и свобода выражения каждого духа, идущего за Владыкой. Это основание Лучей самоисходящих. Таланты даются – каждому по вместимости, но как израсходовать их, как применить и как их умножить – это забота ученика. Но если получивший два таланта возвращает десять, богатство полученное приумножено с пользой. Значит, Свет, посылаемый Учителем, требует особого к себе отношения. В дырявое решето энергий не Проливаем. Как часто бывает с незадачливым учеником: энергии получил, но растратил их все понапрасну. Неужели полагает растратчик, что ценнейшая энергия духа, собранная с таким трудом и страданиями, будет расходоваться попусту на его расточительство? Каким же бережным должно быть отношение к Сокровищу посылаемому! Расточительство часто идет по мелочам и совершенно притом незаметно. Но сокровище требует охраны. В мыслях, в словах, в движениях и жестах уявляется или бережность, или расточительство. Именно несущим переполненный сосуд с драгоценною влагой представляет себя ученик: как бы не расплескать, как бы не споткнуться. Сколько драгоценной энергии проливается порою напрасно! Зная ценность ее, обережем. Сохранившему и оберегшему будет доверено больше. Потому и Зовем близких Наших доверенными. Можно ли доверить Сокровище расточителю? Тратить энергию целесообразно и соизмеримо, и даже в больших количествах, расточительностью не будет. Умудренное опытом сердце поймет, где разбазаривание, а где мудрое даяние. Всякое даяние – благо, всякое расточение – зло. Так и Делим людей на собирателей и расточителей. Сдержанность хороша уже тем, что означает бережение огненной энергии. Если вместо десяти слов сказать только два – это уже хорошо. Если вместо размахивания руками подержать их в покое, это тоже укажет на бережение. Если подавить суетливость и беспокойство, это тоже уже достижение. Так в течение дня можно подумать и многое сделать для сохранения энергии высшей. Некоторые эмоции астрала являются пожирателями психической энергии: особенно страх, во всех формах и видах; особенно раздражение; особенно сомнение и злоба; особенно суетливость и беспокойство. Так все отрицательные качества духа будут расточителями огненной энергии, а положительные – собирателями и накопителями. Сознательная, напряженная, постоянно бодрствующая сдержанность слов и эмоций накопителем будет. Мельник тоже сдерживает течение воды, чтобы собрать ее для полезной работы. Он потратит ее, когда придет время, но на работу и под контролем своим. Стоит ее не сдержать – и никакой работы не будет. То же происходит и с психической энергией человека. Принесли ли когда-нибудь кому-нибудь вред сдержанность и самообладание? Или равновесие духа? Нет... Никогда. Ибо это качества абсолютно положительные по своей природе. Путь долог. Ненужная поклажа в пути тяжела. Запасемся же самым необходимым.</w:t>
      </w:r>
    </w:p>
    <w:p>
      <w:pPr>
        <w:pStyle w:val="Normal"/>
        <w:jc w:val="both"/>
        <w:rPr/>
      </w:pPr>
      <w:r>
        <w:rPr>
          <w:b/>
          <w:bCs/>
          <w:sz w:val="22"/>
          <w:szCs w:val="22"/>
          <w:lang w:val="en-US" w:eastAsia="en-US"/>
        </w:rPr>
        <w:t>1961 г. 299. (М. А. Й.).</w:t>
      </w:r>
      <w:r>
        <w:rPr>
          <w:sz w:val="22"/>
          <w:szCs w:val="22"/>
          <w:lang w:val="en-US" w:eastAsia="en-US"/>
        </w:rPr>
        <w:t xml:space="preserve"> Полагаю, что уже подтверждений не нужно того, что между нами установлен контакт. Вчерашнее ощущение прилива сил утром и осознание очередной победы над темными злоделателями было безошибочным, и жизнь яро подтвердила это предчувствование. Назовем его чувствознанием. Отсюда сделаем вывод: никогда, ни при каких условиях, какими бы безвыходными они ни казались, духом склоняться нельзя, нельзя поникать духом, нельзя складывать оружие. В ваших руках мощное оружие психической энергии, мощная сила огня духа. Как же можно, имея ее и ею владея, отступить перед тьмою? Вы жизнью, вернее, Учителем намеренно поставлены в такие условия, когда вынуждены пользоваться этой силой чудесной. Другие, обычные, для вас закрыты пути, дабы смогли утвердиться в яром применении всеначальной энергии, которая и утверждаться и развиваться может лишь в применении. Эту мощь ощущайте в себе, эту мощь развивайте и яро ее прилагайте во всех случаях жизни. Вы служите Свету и во зло не употребите ее. Думайте о ней, нагнетайте ее, осознайте роста ее беспредельность. Ныне возможности развития ее необычайны, ибо огненное напряжение пространства и особые космические условия яро утверждают и законно этот дар Эволюции человечеству. И кто раньше протянет сознательно руки к нему, тот спелее пожнет.</w:t>
      </w:r>
    </w:p>
    <w:p>
      <w:pPr>
        <w:pStyle w:val="Normal"/>
        <w:jc w:val="both"/>
        <w:rPr/>
      </w:pPr>
      <w:r>
        <w:rPr>
          <w:b/>
          <w:bCs/>
          <w:sz w:val="22"/>
          <w:szCs w:val="22"/>
          <w:lang w:val="en-US" w:eastAsia="en-US"/>
        </w:rPr>
        <w:t>1961 г. 331. (Окт. 16).</w:t>
      </w:r>
      <w:r>
        <w:rPr>
          <w:sz w:val="22"/>
          <w:szCs w:val="22"/>
          <w:lang w:val="en-US" w:eastAsia="en-US"/>
        </w:rPr>
        <w:t xml:space="preserve"> Огненные энергии духа неисчерпаемы, когда призваны. Они тесно связаны с мыслью. Мысль открывает затворы психической энергии. Она требует осознания. Великий Узник выпускается на свободу. Никакое насилие над нею не достигает цели. Никакие вымученные усилия не могут заставить ее действовать. Тихая, неслышная мысль, направив эту энергию и поручив ей известное задание, предоставляет уже ей самой полную свободу действий, не вмешиваясь в этот процесс и не нарушая его ни нетерпением, ни сомнениями, ни колебаниями, ни напоминанием. Задание дается четкое, определенное, окончательное, имеющее в виду конечный результат или цель поручения, и при условии полной согласованности центров и всего аппарата человека. Единорог явленный – лучший символ согласованного действия всего сознания. Конечно, нужна известная степень сосредоточенности мысли и воли. Воля собирает энергию в фокус и сосредоточивает ее на мысленной форме конечного результата. Но когда эта форма отпущена в пространство для самостоятельного действия в нем, роль воли на этом и заканчивается. Узник может действовать только на свободе, только не будучи связан ничем. Спокойствие, уверенность, непоколебимость и знание того, как действует Закон, способствует этому процессу. Но удержание посланного образа в сознании подобно привязанной птице – она не сможет лететь свободно. Важен момент создания образа желаемого результата и его посылки в пространство для свободного выполнения порученной ему задачи. Если результат не достигнут, надо его повторить. Ритм повторения будет ручательством успеха. Ни перед какими временными неудачами не следует отступать. Результат будет, если ритм соблюден. В случае ярого и упорного сопротивления ритм следует усилить и форму желаемого следствия уточнить, сделав ее еще более четкой и определенной. Расплывчатость и неясность желаемого приносит расплывчатые и неопределенные следствия. И каждое сомнение или неуверенность наделяют этими же свойствами и посланный в пространство образ. Не может приказ быть колеблющимся, двойственным и неуверенным, ибо таков же будет и результат его выполнения. Когда Узник освобожден, он уже знает сам, как надо действовать. Потому и дается конечный результат или образ желаемого следствия, но не способы выполнения. Невозможно ни проследить действие огненной энергии в пространстве, ни предугадать путей выполнения ею задач. Но знать надо твердо, что поручение будет выполнено в точном соответствии с твердостью и непреложностью приказа.</w:t>
      </w:r>
    </w:p>
    <w:p>
      <w:pPr>
        <w:pStyle w:val="Normal"/>
        <w:jc w:val="both"/>
        <w:rPr/>
      </w:pPr>
      <w:r>
        <w:rPr>
          <w:b/>
          <w:bCs/>
          <w:sz w:val="22"/>
          <w:szCs w:val="22"/>
          <w:lang w:val="en-US" w:eastAsia="en-US"/>
        </w:rPr>
        <w:t>1961 г. 336</w:t>
      </w:r>
      <w:r>
        <w:rPr>
          <w:sz w:val="22"/>
          <w:szCs w:val="22"/>
          <w:lang w:val="en-US" w:eastAsia="en-US"/>
        </w:rPr>
        <w:t>. Пословица «Слово серебро, а молчание золото» указывает на глубину народной мудрости, запечатленной в формуле краткой. Испытание способности сознательного молчания и утверждение контроля над речью необходимо пройти на пути овладения огненной мощью. Психическая энергия не может быть накапливаема, если болтает язык. Психическая энергия не может накапливаться, если болтаются руки и ноги, если так называемые нервные движения не подчинены контролю воли. Каждое движение тела есть явление огненное. Контроль над ними означает контроль над огнем. Так сдержанность речи, движений и жестов и всех чувств вообще и всех проявлений эмоций и над ними суровый контроль будет путем царственной йоги. Владыкой своего микрокосма утверждает себя человек и к цели своей идет неуклонно. Центры огненные насильственно пробудить нельзя, ибо опасность преждевременного их приоткрытия велика, но подготовить себя к пробуждению центров возможно, и путь – через себя и собой овладение.</w:t>
      </w:r>
    </w:p>
    <w:p>
      <w:pPr>
        <w:pStyle w:val="Normal"/>
        <w:jc w:val="both"/>
        <w:rPr/>
      </w:pPr>
      <w:r>
        <w:rPr>
          <w:b/>
          <w:bCs/>
          <w:sz w:val="22"/>
          <w:szCs w:val="22"/>
          <w:lang w:val="en-US" w:eastAsia="en-US"/>
        </w:rPr>
        <w:t>1961 г. 567</w:t>
      </w:r>
      <w:r>
        <w:rPr>
          <w:sz w:val="22"/>
          <w:szCs w:val="22"/>
          <w:lang w:val="en-US" w:eastAsia="en-US"/>
        </w:rPr>
        <w:t>. Следует ясно понять, что Космическая Материя лишена зла, но что образы злые, насыщенные отрицательными энергиями человека, создает уже он своей злою волей. Этими темными порождениями насыщена аура Земли, насыщены низшие слои астрального мира, насыщены ауры человеческие. Сами по себе краски художника в известном смысле нейтральны, но полотно, вышедшее из-под кисти его, может уже нести на себе печать добра или зла. Так же одна и та же энергия толкает человека пожертвовать жизнью своей для другого, или же, наоборот, погубить человека ради спасения собственной жизни. Психическая энергия нейтральна. Печать Света и тьмы накладывает на нее человек. И ответственность его потому велика за все, на что он налагает глиф зла. Давно уже сказано, что оскверняет человека не то, что входит в него, но что выходит. Именно реакция на внешнее воздействие важна, каково бы ни было это воздействие. Если злая стрела, ауры коснувшись, не вызовет злобы в ответ, то все зло злой стрелы и останется с пославшим ее. Она может вызвать боль – не это страшно, но страшно на вибрации зла злом отвечать, тьму утверждая в себе вместо Света. Потому-то и указуется хранить спокойствие и равновесие, не поддаваясь старательным усилиям темных породить в сердце тьму и заставить сознание зазвучать на волну зла с нею согласно и в унисон. Если на злобу отвечать злобой, на раздражение – раздражением, на пугание – страхом или на что-либо низкое – низким, то означать это будет подчинение внешним воздействиям и рабство у них. Если же волну этих воздействий встретить спокойно и не ответствовать на нее вовсе или же отвечать на волне, тонус которой прямо противоположен волне воздействующей, то это уже будет свободой от темных воздействий, и это уже будет победой. Но только тогда, когда внешнее воздействие не вызывает никакой реакции, когда на него сознание не отвечает никак, тогда и только тогда утверждается явление равновесия духа. Не реагировать никак – условие уявления этого равновесия. Да! Это трудно, очень трудно по-человечески, но мощь равновесия утверждена может быть только так. И жизнь, этот прекрасный учитель, дает много возможностей на каждом шагу упражнять себя в этом. Даже на механическую улыбку трудно не отвечать улыбкой, до чего силен в человеке паяц, а может быть, даже и не паяц, а обезьяна. И тут рефлекторность мешает. Рефлекторность поступков и мыслей, паяц, обезьяна и еще попугай – все это спутники низшего «я» в человеке. На злобу рефлекс будет злобным. Наследие лунное надо изжить.</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2 г. 153. (Март 23).</w:t>
      </w:r>
      <w:r>
        <w:rPr>
          <w:sz w:val="22"/>
          <w:szCs w:val="22"/>
          <w:lang w:val="en-US" w:eastAsia="en-US"/>
        </w:rPr>
        <w:t xml:space="preserve"> Да, да, да! В том-то и дело, что берущие – все, кто по Лестнице Иерархии ниже. А немногие светляки, чуя бессознательно Близость Мою около вас, тоже не прочь поживиться в размере своих аппетитов. Оберечься необходимо, иначе растерзают, как растерзали даже такого гиганта, как Рамакришна. Целесообразность во всем, а также в отдаче. Раздавать надо мудро, и зная кому и на что. Одного желания получить еще недостаточно. Надо иметь на получение право. Не мудро позволить себя растерзать, когда дано Поручение. Убили и замучили почти всех, остальных терзали психически. Тяжек подвиг несения Света. Почему же Мы скрыты от всех в далеких горах – можно подумать. Трудность в том, что психическая энергия у людей совершенно неорганизована, необуздана и не контролируется. Она расточается нецелесообразно и расходуется и утекает, как вода через прорванную плотину, в то время как если бы ее задержать и плотину наладить, ее можно было бы накапливать и использовать мудро, как мельник накапливает воду, если плотина цела. Нести на себе тяготу неорганизованного мышления даже тех, кто коснулся Учения, тяжко. Труден подвиг несения Света. Труден он и пространственно, ибо очень темно и тушителей много. Если бы не Охраняли, устоять было бы невозможно. И все же опасность не от дальних, но ближних, стоящих вблизи, в чем уже убеждались не раз.</w:t>
      </w:r>
    </w:p>
    <w:p>
      <w:pPr>
        <w:pStyle w:val="Normal"/>
        <w:jc w:val="both"/>
        <w:rPr/>
      </w:pPr>
      <w:r>
        <w:rPr>
          <w:b/>
          <w:bCs/>
          <w:sz w:val="22"/>
          <w:szCs w:val="22"/>
          <w:lang w:val="en-US" w:eastAsia="en-US"/>
        </w:rPr>
        <w:t>1962 г. 279. (Июнь 18).</w:t>
      </w:r>
      <w:r>
        <w:rPr>
          <w:sz w:val="22"/>
          <w:szCs w:val="22"/>
          <w:lang w:val="en-US" w:eastAsia="en-US"/>
        </w:rPr>
        <w:t xml:space="preserve"> Прилив психической энергии к любому органу тела может быть остановлен, и энергия из этого органа изъята и направлена в солнечное сплетение для распределения по другим частям тела. Половая энергия регулируется таким же образом, и все эксцессы этого порядка останавливаются волей. Овладение огненной энергией необходимо потому, что ее рост и бесконтрольное сосредоточение или приливы могут вызвать нежелательные явления, самого разнообразного свойства. Так же можно отвлекать ее и от мозга, когда он перенапряжен до такой степени, что это служит причиной бессонницы. Воля может управлять потоком психической энергии, устремляя ее в те органы тела, которые нуждаются в ней. Каждое заболевание и каждое неуравновесие можно лечить психической энергией. Оружие это обоюдоострое, ибо, необузданная, она овладевает человеком и делает его рабом тех неизжитых в нем свойств или слабостей, в которых она начинает усиленно проявляться. Энергия эта сама по себе ни хорошая, ни плохая, ни добрая, ни злая – таковой делает ее светлая или темная воля человека, и тогда Агни творящий превращается в огонь поядающий. Огненная стихия требует овладения ею, иначе к ней лучше не подходить. Бешенство огненной энергии, необузданной и неподчиненной, порой проявляется в чудовищных крайностях и эксцессах всякого рода, управить которыми их жертвы уже не в состоянии. Всякий опыт сознательного подчинения психической энергии воле полезен необычайно.</w:t>
      </w:r>
    </w:p>
    <w:p>
      <w:pPr>
        <w:pStyle w:val="Normal"/>
        <w:jc w:val="both"/>
        <w:rPr/>
      </w:pPr>
      <w:r>
        <w:rPr>
          <w:b/>
          <w:bCs/>
          <w:sz w:val="22"/>
          <w:szCs w:val="22"/>
          <w:lang w:val="en-US" w:eastAsia="en-US"/>
        </w:rPr>
        <w:t>1962 г. 412</w:t>
      </w:r>
      <w:r>
        <w:rPr>
          <w:sz w:val="22"/>
          <w:szCs w:val="22"/>
          <w:lang w:val="en-US" w:eastAsia="en-US"/>
        </w:rPr>
        <w:t>. При сосредоточении сознания на заболевшем органе болезнь исчезает, так как вызываются к проявлению запасные энергии каждой клеточки. Интересно при этом отметить, что сознанию трудно проникнуть в заболевшую часть тела, то есть туда, где нарушено равновесие. Трудно коснуться тонкого сознания заболевшего органа тела. Но, преодолевая сопротивление хаотических частиц, равновесие можно восстановить, и тогда проходит и заболевание. Таким же путем можно лечить и раны, вызывая их более скорое заживление. Психическая энергия, будучи приведена в действие, делает свое дело быстро и тонко. Сознание и психическая энергия связаны тесно. Сознанием можно вызвать ее к действию. Колесом сотрудничества Называем этот процесс. Но психической энергией надо уметь управлять. Больное и неуравновешенное сознание вместо исцеления и здоровья может вызвать болезнь, ибо свое неуравновесие передает в тот орган или часть тела, на которой оно сосредоточивается. Контроль над мыслью необходим и при этом. Здоровые, бодрые, сильные мысли и сосредоточение на них сознания дадут свою, созвучную им, реакцию как во всем организме, так и в том органе, на котором сосредоточилось сознание. Предпосланная мысль воплотится в соответствующую ей форму. Поэтому ни думать, ни говорить о болезнях нельзя. Думать и говорить можно лишь о здоровье. Когда же входит болезнь, выталкивается она из организма здоровыми мыслями и правильным сосредоточением сознания на заболевших местах. Не отвергаются ни лекарства, ни медицинская помощь, но при условии здорового, сознательного содействия им со стороны сознания, мысли и воли. Можно творить чудеса, и прежде всего над собою; мыслью и волей их можно творить, пользуясь силою психической энергии.</w:t>
      </w:r>
    </w:p>
    <w:p>
      <w:pPr>
        <w:pStyle w:val="Normal"/>
        <w:jc w:val="both"/>
        <w:rPr>
          <w:sz w:val="22"/>
          <w:szCs w:val="22"/>
          <w:lang w:val="en-US" w:eastAsia="en-US"/>
        </w:rPr>
      </w:pPr>
      <w:r>
        <w:rPr>
          <w:b/>
          <w:bCs/>
          <w:sz w:val="22"/>
          <w:szCs w:val="22"/>
          <w:lang w:val="en-US" w:eastAsia="en-US"/>
        </w:rPr>
        <w:t>1962 г. 415. (М. А. Й.).</w:t>
      </w:r>
      <w:r>
        <w:rPr>
          <w:sz w:val="22"/>
          <w:szCs w:val="22"/>
          <w:lang w:val="en-US" w:eastAsia="en-US"/>
        </w:rPr>
        <w:t xml:space="preserve"> Есть мысли Света и есть мысли тьмы и есть мысли аморфного безразличия и инертности между этих двух полюсов. Когда раскаляются ступени лестницы жизни, очень важно избрать направление мысли и примкнуть к нему крепко. Шатание, неуверенность и сомнение не создадут крепости мысли. Это враги. Отметается все, что мешает продвижению, и, прежде всего, ненужные мысли. Сколько ненужного мыслится и говорится! Если бы хотя бы за день подсчитать, истинно ужаснулись бы попусту растраченной энергии, которая иначе могла бы быть использована успешно. Когда делается, мыслится и говорится ненужное, получается разрушение или пространственный диссонанс. И трудно коснуться тогда пораженного им сознания. Столько вреда приносят себе люди, когда делается ненужное. Уберегитесь от расточительной траты огненной энергии, которая, будучи сдержанна, может послужить во благо, укрепляя и усиливая своего носителя. Молчание и сдержанность – великие накопители. Когда неспокойно пространство, незаменимы они, ибо, помимо своего свойства накапливать энергию, они являются и охранителями.</w:t>
      </w:r>
    </w:p>
    <w:p>
      <w:pPr>
        <w:pStyle w:val="Normal"/>
        <w:jc w:val="both"/>
        <w:rPr/>
      </w:pPr>
      <w:r>
        <w:rPr>
          <w:b/>
          <w:bCs/>
          <w:sz w:val="22"/>
          <w:szCs w:val="22"/>
          <w:lang w:val="en-US" w:eastAsia="en-US"/>
        </w:rPr>
        <w:t>1962 г. 430. (Сент. 15).</w:t>
      </w:r>
      <w:r>
        <w:rPr>
          <w:sz w:val="22"/>
          <w:szCs w:val="22"/>
          <w:lang w:val="en-US" w:eastAsia="en-US"/>
        </w:rPr>
        <w:t xml:space="preserve"> В духе можно быть везде, куда устремлена мысль. Для мысли нет расстояний, но двигатель – сердце. Перенесение сознания в сердце дает духу крылья. Именно сердечная мысль, мысль от сердца, мысль, насыщенная энергией сердца, является мыслью огненной. Когда сердце принимает участие в делах человека, начинает он жить психожизнью сердца. Дружба и дружелюбие невозможны без сердца, равно как и братство между людьми. Чаще следует разговаривать с сердцем и чаще ему поручать выполнение разных задач, особенно, пространственно дальних. За тысячи верст может сердце скрепить нужный союз или передать далекую весть. Можно и близких своих охранять энергией сердца. Если вложить ее даже в письмо, насыщено будет оно психической энергией. Скажу нечто важное. Психическая энергия порождается сердцем. Сердце – породитель ее, но при условии полной согласованности или равновесия духа. Когда сокровище энергии и сокровище сердца уравновешены, огненность сердца действует мощно.</w:t>
      </w:r>
    </w:p>
    <w:p>
      <w:pPr>
        <w:pStyle w:val="Normal"/>
        <w:jc w:val="both"/>
        <w:rPr/>
      </w:pPr>
      <w:r>
        <w:rPr>
          <w:b/>
          <w:bCs/>
          <w:sz w:val="22"/>
          <w:szCs w:val="22"/>
          <w:lang w:val="en-US" w:eastAsia="en-US"/>
        </w:rPr>
        <w:t>1962 г. 458. (Окт. 3).</w:t>
      </w:r>
      <w:r>
        <w:rPr>
          <w:sz w:val="22"/>
          <w:szCs w:val="22"/>
          <w:lang w:val="en-US" w:eastAsia="en-US"/>
        </w:rPr>
        <w:t xml:space="preserve"> Во всяком явлении можно видеть его бесконечность и непрерывность, взятую в разрезе времени наблюдаемого момента. В обе стороны от этого момента, в прошедшее и будущее, можно провести линии или цепь непрерывности созерцаемого явления, не имеющую ни конца, ни начала, то есть уходящую в Беспредельность. Беспредельность есть та сфера, из которой приходят и в которую уходят все явления, предметы и вещи окружающего человека мира. Дом построен, скажем, сто лет тому назад. Форма возникла, и форма погибнет. В этом смысле можно говорить о смерти формы. Но дом не был построен из ничего, и с разрушением и исчезновением его формы не исчезают и не перестают существовать составляющие ее элементы. То же самое можно сказать и о растении, животном и человеке. Разница в том, что к материи формы следует добавить еще и явления энергии и жизненного начала. Бесконечная градация и утончение материальной шкалы, включающая в себя все виды Фохата и выше, позволяют не ограничивать жизнь живой формы только ее внешним проявлением. Стоит нагреть семя любого растения выше определенной температуры, как уйдет из него та невидимая глазу, но реальная жизнь, которая живому семени дает силу прорастания и развития формы, в нем заключенной, хотя и не поддающейся определению современными аппаратами. Вещи, предметы и формы конечны, но вечно то, из чего они состоят, чем живут и что движет их эволюцией. Форма умирает, разрушается и исчезает из сферы плотного мира, но фильм ее жизни, протянутый во времени, запечатлевается навсегда в свитках Акаши. В этом смысле не исчезает ничто, но все существует всегда. Разница в том, что то, что уже прошло через плоскость проявления в плотном мире и запечатлено в свитках Акаши, изменено быть уже больше не может, ибо это область того, что прошлое, в то время как будущее может кристаллизоваться в те или иные формы или автоматически, или по воле творческой энергии человека. В этом смысле человек является творцом и сотрудником Космоса. Свободная воля творит, внося свою струю в течение эволюции жизни. Ошибочно думать, что жизненные формы могли бы развиваться сами собой без вмешательства творческой воли. Ход эволюции направляется Владыками по определенному Плану. Этот План обнимает все будущее человека, будущее звезд и планет и всего проявленного мира. Знать этот Великий План и принять в нем сознательное и прямое участие – значит стать сотрудником Начал и сотворцом Пламенных Логосов. Очередные задачи эволюции: движение женщин, кооперация и психическая энергия. Вот три области для приложения воли. Движение женщин за полное равенство полов. Кооперация – сотрудничество всех во всем. Психическая энергия – сила, даваемая в руки человечеству в вступлении его в Эпоху Огня, в период Сатия Юги. Сознательное участие во всех этих трех видах человеческой деятельности возможно для каждого человека. Не отвлеченность, не воздушные замки, но прямые практические указания, применимые в жизни каждого дня. Сложнее с психической энергией, ибо объектом ее изучения и применения является сам экспериментатор. Но Учение указывает пути явленных достижений. Сама наука движется в направлении, которое вскоре многое облегчит именно в этом отношении. Говорю: время небывалых возможностей, и Повторяю, даже спите чутко.</w:t>
      </w:r>
    </w:p>
    <w:p>
      <w:pPr>
        <w:pStyle w:val="Normal"/>
        <w:jc w:val="both"/>
        <w:rPr/>
      </w:pPr>
      <w:r>
        <w:rPr>
          <w:b/>
          <w:bCs/>
          <w:sz w:val="22"/>
          <w:szCs w:val="22"/>
          <w:lang w:val="en-US" w:eastAsia="en-US"/>
        </w:rPr>
        <w:t>1962 г. 500. (Нояб. 8).</w:t>
      </w:r>
      <w:r>
        <w:rPr>
          <w:sz w:val="22"/>
          <w:szCs w:val="22"/>
          <w:lang w:val="en-US" w:eastAsia="en-US"/>
        </w:rPr>
        <w:t xml:space="preserve"> Сила несдерживаемая – не сила. Силу нельзя накопить, не сдерживая ее постоянно. Потому Говорим об обуздании себя, что, необузданная, она расточается постоянно и утекает, оставляя человека исчерпанным и пустым. Дозор над расходованием своих сил нужен постоянный, пока сдержанность не станет привычкой выражения активности всего существа. Несдержанное расходование психической энергии недопустимо, ибо безусловно причиняет ущерб, нарушая гармоническое состояние микрокосма. Контроль над психической энергией необходим, ибо он приводит к овладению своими огнями. Хорошо, когда каждое движение в проводниках, каждая мысль, слово и чувство – под недреманным контролем. Стоит понаблюдать за поведением людей, чтобы увидеть, что распущенность психической энергии свойственна слабости и ничтожеству. Каждой несдержанностью чувств и эмоций себя предаем во власть своим оболочкам, а также и соответствующим мыслям и чувствам, разлитым в пространстве. Если радостью можно извлечь из пространства радость, то горем – горе, слезами – слезы, раздражением – раздражение, злобою – злобу, страхом – страх, то есть каждой несдерживаемой и допущенной эмоцией, мыслью и чувством можно из пространства извлечь то же чувство, эмоцию и мысль, но уже усиленную его мегафоном и укрепленную пространственным созвучием. Сознание кооперирует с созвучными ему сферами в степени очень широкой, даже неподозреваемой людьми, ибо воздействие пространственных энергий отрицается ими. А между тем, куда же деваются все те энергии, которые излучаются человеком? Они уходят в пространство, насыщая его эманациями разного порядка – от высоких до самых низших, дисгармоничных и безобразных. Каждым движением в своих оболочках приводим себя в созвучие с пространственными энергиями того же порядка, усиливая то движение, которое происходит в том или ином проводнике. Контроль нужен, чтобы оберечь себя от вредных воздействий, а сдержанность – для накопления огненной энергии, так часто растрачиваемой по-пустому. Только когда серебряная узда духа начинает сверкать на чувствах и эмоциях ученика, Учитель приоткрывает завесу. И не когда-то и где-то явить эту сдержанность надо, сегодня, сейчас, прилагая Указ этот в жизни, на практике яро.</w:t>
      </w:r>
    </w:p>
    <w:p>
      <w:pPr>
        <w:pStyle w:val="Normal"/>
        <w:jc w:val="both"/>
        <w:rPr/>
      </w:pPr>
      <w:r>
        <w:rPr>
          <w:b/>
          <w:bCs/>
          <w:sz w:val="22"/>
          <w:szCs w:val="22"/>
          <w:lang w:val="en-US" w:eastAsia="en-US"/>
        </w:rPr>
        <w:t>1962 г. 521. (Нояб. 15).</w:t>
      </w:r>
      <w:r>
        <w:rPr>
          <w:sz w:val="22"/>
          <w:szCs w:val="22"/>
          <w:lang w:val="en-US" w:eastAsia="en-US"/>
        </w:rPr>
        <w:t xml:space="preserve"> Все действия человека являются либо расточающими огонь, либо накопителями его. Физический и всякий другой труд, расходующий энергию, или расточает ее, или накапливает. Певец или оратор, исчерпавший свой голос и свою психическую энергию, ее расточает, в то время как тот же певец или оратор, расходуя ее под контролем, не только не расточит ее, но даже усилит, несмотря на расходование. Слова под контролем, произносимые с суровой сдержанностью, усиливают приток Агни, но те же слова, не сдерживаемые и не контролируемые, без узды воли на каждом, опустошат сокровищницу. Контроль этот должен быть постоянным, ибо когда узды нет на чувствах, энергия утекает, как вода в дырявом сосуде. Это касается и движений и даже физической работы. Рука сдержанности на всех выявлениях человека поможет накапливать Агни, в то время как несдержанность опустошает его. В пище, в питье, в больших и малых поступках – во всем нужна эта сдержанность речи, эмоций и чувств. Это – вернейший и кратчайший путь собирания огненной силы.</w:t>
      </w:r>
    </w:p>
    <w:p>
      <w:pPr>
        <w:pStyle w:val="Normal"/>
        <w:jc w:val="both"/>
        <w:rPr>
          <w:sz w:val="22"/>
          <w:szCs w:val="22"/>
          <w:lang w:val="en-US" w:eastAsia="en-US"/>
        </w:rPr>
      </w:pPr>
      <w:r>
        <w:rPr>
          <w:b/>
          <w:bCs/>
          <w:sz w:val="22"/>
          <w:szCs w:val="22"/>
          <w:lang w:val="en-US" w:eastAsia="en-US"/>
        </w:rPr>
        <w:t>1962 г. 522. (М. А. Й.).</w:t>
      </w:r>
      <w:r>
        <w:rPr>
          <w:sz w:val="22"/>
          <w:szCs w:val="22"/>
          <w:lang w:val="en-US" w:eastAsia="en-US"/>
        </w:rPr>
        <w:t xml:space="preserve"> Чувства и эмоции рождают прилив психической энергии, когда сознание сосредоточивается на них с целью усилить. Прилив преданности, устремления или любви как бы собирает в фокус эссенцию чувства, порождая огни. Поливке сада можно уподобить такое действие. Сад поливается каждодневно, за исключением времени дождей, благодатного ливня. Говорится к применению.</w:t>
      </w:r>
    </w:p>
    <w:p>
      <w:pPr>
        <w:pStyle w:val="Normal"/>
        <w:jc w:val="both"/>
        <w:rPr/>
      </w:pPr>
      <w:r>
        <w:rPr>
          <w:b/>
          <w:bCs/>
          <w:sz w:val="22"/>
          <w:szCs w:val="22"/>
          <w:lang w:val="en-US" w:eastAsia="en-US"/>
        </w:rPr>
        <w:t>1962 г. 551. (Нояб. 29).</w:t>
      </w:r>
      <w:r>
        <w:rPr>
          <w:sz w:val="22"/>
          <w:szCs w:val="22"/>
          <w:lang w:val="en-US" w:eastAsia="en-US"/>
        </w:rPr>
        <w:t xml:space="preserve"> Мир мысли. Он пронизывает все слои и все сферы от верха до низу. Все сферы, от низших до высших, наполнены созвучными каждой сфере мыслеформами. Мысли земные различаются по светотени, от полного света до полноты тьмы. Это шкала мыслей земных, а также и мыслей астрального плана и мыслей ментального плана. Везде есть Свет и тьма. Даже в мире огня даже черное пламя бывает. Переплетено и связано все, но между слоями – границы непроходимости. Чистый Агни возносит, черный вниз увлекает. Есть Мир Огненный – Мир чистого Агни. Есть ментальный мир чистой мысли. И на Земле есть чистые места. Нечистые насыщены эманациями им созвучных слоев. Им соответствуют им созвучные мысли. Скажем, в карточном притоне или в Ашраме мысли различны. Признак различия по светотени, по наличию Света или его отсутствию. Не от Света мысль злобы, как в мире земном, так и в мире астральном. Сама по себе психическая, то есть огненная, энергия нейтральна. И светлое и темное сознание пользуется ею, но по степени овладения огнями. Темные иерофанты владеют некоторыми огнями. Духи Планетные – всеми. Итак, огненная энергия не является ни доброй, ни злой, но она может быть направлена как на добро, так и на зло; на созидание и на разрушение. Добро и зло в направляющей воле человека, идущей или с эволюцией или против нее. Тот же критерий и для определения достоинства мыслей и отдельных людей. Так Устанавливаем этот критерий полезности или вреда явления или степени его светоносности. Это Наша мерка явлений. Каждый может сам определить полезность свою и место. Можно представить себе астральное или ментальное тело картежника в момент напряженности. Некоторые из них прекрасно владеют собою, и тогда их мысль особенно отточена, но не от Света она. Пригоден для эволюции тот, кто либо холоден, либо горяч, но не пригоден безвольный и слабосильный слизняк. Природа не прощает ни слабости, ни ничтожества. Но даже разбойники преуспевали.</w:t>
      </w:r>
    </w:p>
    <w:p>
      <w:pPr>
        <w:pStyle w:val="Normal"/>
        <w:jc w:val="both"/>
        <w:rPr/>
      </w:pPr>
      <w:r>
        <w:rPr>
          <w:b/>
          <w:bCs/>
          <w:sz w:val="22"/>
          <w:szCs w:val="22"/>
          <w:lang w:val="en-US" w:eastAsia="en-US"/>
        </w:rPr>
        <w:t>1962 г. 614. (М. А. Й.).</w:t>
      </w:r>
      <w:r>
        <w:rPr>
          <w:sz w:val="22"/>
          <w:szCs w:val="22"/>
          <w:lang w:val="en-US" w:eastAsia="en-US"/>
        </w:rPr>
        <w:t xml:space="preserve"> Не желания убиваются, но энергия их берется под контроль и поступает в распоряжение воли. Не желания распоряжаются волей, но воля – желаниями. Желание – это сила, и воля овладевает ею для целесообразного ее использования. В большом хозяйстве все пригодится. От всех желаний, вожделений, хотений силу можно собрать и, зная, что она сама по себе ни зла, ни добра, направить ее целесообразно. Зачем же устремлять ее вниз, когда можно направить ее вверх. Нижние и верхние центры приводятся в движение огнем или психической энергией, которая сама по себе нейтральна. Это следует крепко запомнить, радуясь возможности регулировать ее &lt;...&gt;, то есть ею владеть.</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3 г. 234. (Май 7).</w:t>
      </w:r>
      <w:r>
        <w:rPr>
          <w:sz w:val="22"/>
          <w:szCs w:val="22"/>
          <w:lang w:val="en-US" w:eastAsia="en-US"/>
        </w:rPr>
        <w:t xml:space="preserve"> Как же все-таки быть, когда огни поникают? Как быть, когда все уходит куда-то и кажется, что утрачено все? Как быть, когда наступает Пралайя сознания и Майя заступает место устремленности духа? Отвечу: ритм соблюдите. Сведите на нет активность бунтующих оболочек. Потушите желания их проявляться в делах и поступках, несозвучных с достигнутою ступенью сознания. Неизбежны попытки астрала от времени до времени себя утверждать на бывшем. Знаем случаев много, когда уже много достигший вспять возвращался и тут же терял плоды долголетних усилий. Столько трудов и столько страданий – и все потерять в один миг. Но миг пройдет, а что дальше? Начинать все сначала? Путь повторный вдвое труднее, и не потому ли, что возрастающая психическая энергия делает человека сильным в проявлениях обоих полюсов сознания. Огонь очень опасен, если нет полного им овладения. Все преступления, когда-либо совершенные человеком, совершены с помощью психической энергии. Огонь – сила обоюдоострая. Только овладение им приводит к конечной победе. И хорошо, когда стремится он проявиться на отрицательном полюсе, ибо эта возможность даст его силу увидеть и его обуздать, было бы хуже успокаивать себя обманчивостью воображаемой победы. Копье над драконом пусть будет занесено всегда, и дух пусть в готовности будет постоять за себя.</w:t>
      </w:r>
    </w:p>
    <w:p>
      <w:pPr>
        <w:pStyle w:val="Normal"/>
        <w:jc w:val="both"/>
        <w:rPr/>
      </w:pPr>
      <w:r>
        <w:rPr>
          <w:b/>
          <w:bCs/>
          <w:sz w:val="22"/>
          <w:szCs w:val="22"/>
          <w:lang w:val="en-US" w:eastAsia="en-US"/>
        </w:rPr>
        <w:t>1963 г. 300. (Июнь 16).</w:t>
      </w:r>
      <w:r>
        <w:rPr>
          <w:sz w:val="22"/>
          <w:szCs w:val="22"/>
          <w:lang w:val="en-US" w:eastAsia="en-US"/>
        </w:rPr>
        <w:t xml:space="preserve"> Явление снов неотрицаемо. Реальность их указывает на реальность Тонкого Мира. Субстанция сновидений иного порядка, нежели природа материального мира. Название «мир материальный» не точно, ибо все миры материальны. Точнее назвать его миром плотным. Но независимо от этого сны все же реальны, и формы, наблюдаемые во время сна, связаны очень с мышлением в теле земном. Это как бы вариации на земные темы, но не связанные земными ограничениями. Снами можно управлять и их регулировать приказом воли. Тонкое сознание ей подчиняется после некоторой тренировки. Момент перед засыпанием очень важен, если воля накладывает свое решение на дальнейшее течение мыслей в этот момент. Не пассивное погружение в объятия Морфея, но сознательно волевой переход в Мир Тонкий. Одного желания недостаточно, нужен приказ, четкий, твердый и определенный. Также необходимо избрать и сферу активности сознания. Отрыжки земной деятельности мозга не могут заменить сознательной активности на плане незримом во время сна. Многое происходит и делается в это время, если сознание достаточно расширено, только памяти о происходящем не остается. С одной стороны, этого нельзя допускать, чтобы слишком не отрываться от Земли; с другой, соединение миров идет через сознание, центры организма которого должны быть достаточно развиты. Практически к решению этого вопроса следует подходить через сознательное и планомерное использование моментов засыпания и применение волевого приказа всего сознания. Значение снов может быть очень глубоким, если к ним подходить со знанием роли сна в жизни человека. Сон столь необходим для жизни тела, как и пища, ибо это – питание системы психической энергией, которой насыщается тонкое тело. Психическая энергия – это Огонь. Его родина – Огненный Мир. Через тонкое идет соприкасание с огненным, но надо, чтобы физическое тело не мешало. Нужно глубокое понимание явления сна, если имеется желание взять от него все, что оно может дать.</w:t>
      </w:r>
    </w:p>
    <w:p>
      <w:pPr>
        <w:pStyle w:val="Normal"/>
        <w:jc w:val="both"/>
        <w:rPr/>
      </w:pPr>
      <w:r>
        <w:rPr>
          <w:b/>
          <w:bCs/>
          <w:sz w:val="22"/>
          <w:szCs w:val="22"/>
          <w:lang w:val="en-US" w:eastAsia="en-US"/>
        </w:rPr>
        <w:t>1963 г. 404. (Авг. 27).</w:t>
      </w:r>
      <w:r>
        <w:rPr>
          <w:sz w:val="22"/>
          <w:szCs w:val="22"/>
          <w:lang w:val="en-US" w:eastAsia="en-US"/>
        </w:rPr>
        <w:t xml:space="preserve"> Не многословие, но попытка заключить Беспредельность в слова – попытка безнадежная, хотя и расширяющая сознание. Следовательно, цель – обогатить сознание новыми мыслями о Вселенной. Вселенная все та же, но представление о ней расширяется. То, что было Дано раньше, считается устарелым и, оставаясь непонятным, сдается в архив. Приходится вкладывать старое, то есть неизменную Истину, в новые формы, соответствующие условиям исторического момента. Непредубежденное сознание усматривает часть единой Истины и в старом и новом Учении Жизни, их примиряя и видя в каждом лишь величественные ступени Лестницы Света. Но как же быть с невмещающими? Ныне науке препоручается дать то, что не смогла дать религия, то есть знание материи и Космоса. Не все ли равно, откуда придет знание несомненного. Пусть каждый знающий потрудится над тем, чтобы насытить пространство ведущими идеями эпохи. Одной из них является психическая энергия, Сокровище, даваемое человечеству по праву эволюции. О ней не Устанем твердить. Дается Сокровище, принять которое можно лишь пониманием. Оно имеется у всех, но, неосознанное, может, без пользы, а во зло применяемое, даже бессознательно приносить великий вред. Итак, психическая, или огненная, энергия, Великий Агни, прежде всего требует осознания, а затем умения, путем подготовки и опыта, применения его в жизнь. Как же начать применять? С маломалейшего. Не начать двигать горами без подготовки, которая требует века и многие жизни. Школу кончают за десять лет, школу познания Агни – никогда, ибо овладение огненной мощью приводит к могуществу духа, пределом развития которого является всемогущество, то есть беспредельность развития этого свойства. Каждый человек в отношении сознательного или бессознательного овладения Агни стоит на достигнутой им ступени. Но эта ступень не конец, ибо конца нет. Вдумайтесь только: нет конца утверждению и развитию огненной мощи в себе. Маломалейшее же дается лишь для начала, чтобы каждый мог усмотреть и убедиться, как из малых истоков растут огоньки, а из огоньков – огни и огненные громады. Огнем движется все. Даже атомные взрывы есть явление огненного порядка. Сейчас наступает Эпоха Огня, и эволюция требует его осознания и в природе и в самом человеке. Даже мысль об огне усиливает его проявления. Когда Агни уходит из негодного вместилища, начинается разложение и сознания и физического тела. Лечить тело можно психической энергией – и тело и сознание. Не может лечиться сознание, отрицающее Огонь. Дыхание есть процесс огненный – объединения тела с пространственным огнем. Усиливая дыхание, увеличиваем поступление Агни. В случае заболевания, прежде всех лекарств, – усиленные посылки психической энергии в заболевшее место. Лекарства потом, но тоже усиленные в своем действии огненной мыслью или внушением об их полезности. Психической энергии можно поручать и дела – сперва малые, а потом и большие; сперва личные, а потом и Общего Блага, впрочем, лучше – наоборот. Но с чего-то и как-то надо начинать, надо, надо, надо, ибо время не ждет и за морем уже поднимаются столбы Света. Но без Огня Свет не принять.</w:t>
      </w:r>
    </w:p>
    <w:p>
      <w:pPr>
        <w:pStyle w:val="Normal"/>
        <w:jc w:val="both"/>
        <w:rPr/>
      </w:pPr>
      <w:r>
        <w:rPr>
          <w:b/>
          <w:bCs/>
          <w:sz w:val="22"/>
          <w:szCs w:val="22"/>
          <w:lang w:val="en-US" w:eastAsia="en-US"/>
        </w:rPr>
        <w:t>1963 г. 436. (Сент. 11).</w:t>
      </w:r>
      <w:r>
        <w:rPr>
          <w:sz w:val="22"/>
          <w:szCs w:val="22"/>
          <w:lang w:val="en-US" w:eastAsia="en-US"/>
        </w:rPr>
        <w:t xml:space="preserve"> Та же настойчивость и ритм нужны при самолечении, сколько бы времени ни потребовалось на это. Результата не может не быть. Длительность недомогания требует и более длительного самолечения. Психическая энергия есть панацея от всех заболеваний. Все эти усилия овладеть дотоле не управляемыми состояниями организма развивают и укрепляют огни. Огни растут в применении их на практике. Во всех случаях жизни, при всех действиях в той или иной форме, применяется все та же психическая энергия, то есть великий Агни.</w:t>
      </w:r>
    </w:p>
    <w:p>
      <w:pPr>
        <w:pStyle w:val="Normal"/>
        <w:jc w:val="both"/>
        <w:rPr/>
      </w:pPr>
      <w:r>
        <w:rPr>
          <w:b/>
          <w:bCs/>
          <w:sz w:val="22"/>
          <w:szCs w:val="22"/>
          <w:lang w:val="en-US" w:eastAsia="en-US"/>
        </w:rPr>
        <w:t>1963 г. 559. (Дек. 8).</w:t>
      </w:r>
      <w:r>
        <w:rPr>
          <w:sz w:val="22"/>
          <w:szCs w:val="22"/>
          <w:lang w:val="en-US" w:eastAsia="en-US"/>
        </w:rPr>
        <w:t xml:space="preserve"> Если психическая энергия находится под властью астрального начала своего или чужого микрокосма, овладение ею невозможно. Люди делятся на рабов и свободных: рабы у астрала и свободные от власти его. Все необузданные чувства порабощают. На каждое чувство надета узда. Надо знать, как владеть любым чувством. Осознание достигнутой власти над каждым знаменует победу. Только овладевающий идет, а овладевший доходит. Энергию из одной части тела можно перевести в другую, например, половую поднять вверх. Точно так же извлекается энергия, то есть огонь, и из чувств прочих и прочих эмоций и устремляется вверх в сферы высших проводников. Восторженность – это распущенность или разнузданность астрала, равно как и всякая легкая его возбудимость на разные воздействия. Следует сурово отличать огненность от нервной возбудимости. Это ложная огненность, например, раздражительность (раздражение). Творящий огонь превращается в поядающий пламень. Поядающий – значит вышедший из-под контроля. Обузданный, даже обычный, огонь отепляет жилище, вырвавшийся из печи – сжигает его. Сдержанность – сила. Сдерживается и аккумулируется психическая энергия, то есть огонь. Каждая вспышка несдержанности растрачивает его. Каждое сдерживание есть накапливание огненной мощи. Каждое обуздание эмоций – победа. Воздаяние добром за зло есть обуздание в себе черного огня, который обычно возникает в ответ на встречную злобу, и такое воздаяние становится трансмутацией черного огня в Светлый Агни. Каждый человек – это трансмутатор не только своих собственных огней, но и огней окружающих его людей или в огнь творящий, или в огнь поядающий.</w:t>
      </w:r>
    </w:p>
    <w:p>
      <w:pPr>
        <w:pStyle w:val="Normal"/>
        <w:jc w:val="both"/>
        <w:rPr>
          <w:sz w:val="22"/>
          <w:szCs w:val="22"/>
          <w:lang w:val="en-US" w:eastAsia="en-US"/>
        </w:rPr>
      </w:pPr>
      <w:r>
        <w:rPr>
          <w:sz w:val="22"/>
          <w:szCs w:val="22"/>
          <w:lang w:val="en-US" w:eastAsia="en-US"/>
        </w:rPr>
      </w:r>
    </w:p>
    <w:p>
      <w:pPr>
        <w:pStyle w:val="Normal"/>
        <w:tabs>
          <w:tab w:val="clear" w:pos="708"/>
          <w:tab w:val="left" w:pos="3261" w:leader="none"/>
        </w:tabs>
        <w:jc w:val="both"/>
        <w:rPr/>
      </w:pPr>
      <w:r>
        <w:rPr>
          <w:b/>
          <w:bCs/>
          <w:sz w:val="22"/>
          <w:szCs w:val="22"/>
          <w:lang w:val="en-US" w:eastAsia="en-US"/>
        </w:rPr>
        <w:t>1964 г. 007. (Янв. 6).</w:t>
      </w:r>
      <w:r>
        <w:rPr>
          <w:sz w:val="22"/>
          <w:szCs w:val="22"/>
          <w:lang w:val="en-US" w:eastAsia="en-US"/>
        </w:rPr>
        <w:t xml:space="preserve"> Друг Мой, накопления психической энергии нужны человеку и для Тонкого Мира: без нее невозможны никакие проявления. Накапливать ее запас можно сознательно и планомерно. Каждое действие человека ее аккумулирует или расточает. Всякая работа есть трата энергии. Но труд отемненный, подневольный, унылый, неприятный, ненавидимый будет тушителем огня и расточителем психической энергии, в то время как труд вдохновенный, радостный, труд напряженный будет накопителем огненной силы. Такой светоносный труд аккумулирует психическую энергию лучше всяких оккультных упражнений. Об огненном значении труда Сказано еще мало. Без напряженного труда невозможна Огненная Йога. Ритм напряжения сосредоточивает энергию. Труд аритмичный не является накопителем. Если сравнить ауры двух работников, одного, работающего в напряженном ритме, захваченного и увлеченного своею работою, другого, делающего свое дело с неохотою и спустя рукава, то можно поразиться свечением ауры первого и отемненностью тусклых и серых тонов второго. Труд следует понимать широко. Надо написать книгу о значении явления труда для психо-физической эволюции человека. Не зажгутся огненные центры без труда напряженного. Такой труд будет подготовлением и для Надземного пребывания. Ленивцы и тунеядцы готовят для себя печальное будущее. Энтузиазм труда надо поддерживать всеми мерами. Слишком уж велико его оккультное значение. И в Тонком и земном мирах люди разделяются на добрых тружеников и дезертиров труда. Трудиться можно везде, на всех планах. Безделие осуждено безусловно. Бездельник обкрадывает сам себя. Каждое мгновение можно делать нечто творчески нужное и задавать себе какую-либо работу, даже сидя спокойно и не двигая ни одним мускулом. Работа может быть не только физическая или видимая внешне – йог, неподвижно сидящий и оказывающий помощь за десятки или сотни километров, напряженно активен. Даже отдыхая, можно, можно мысленно помогать тому или иному органу тела, требующему поддержки или лечения. Столько болезней, нужды и горя еще на вашей планете, что в бездействии нельзя пребывать ни мгновения. Сладкая Амрита не для учеников Владыки. Труд постоянный и бесконечный, сознательный и огненно напряженный – удел учеников. Отдых заключается в перемене работы и замене одних работающих центров другими. Даже во сне ученик не отдыхает, но либо учится, либо трудится по заданию Ведущего. Будем считать каждую минуту, проведенную в бездумной и бездельной праздности, потерей драгоценного времени и самообкрадыванием, то есть расточением огненной силы.</w:t>
      </w:r>
    </w:p>
    <w:p>
      <w:pPr>
        <w:pStyle w:val="Normal"/>
        <w:jc w:val="both"/>
        <w:rPr/>
      </w:pPr>
      <w:r>
        <w:rPr>
          <w:b/>
          <w:bCs/>
          <w:sz w:val="22"/>
          <w:szCs w:val="22"/>
          <w:lang w:val="en-US" w:eastAsia="en-US"/>
        </w:rPr>
        <w:t>1964 г. 147</w:t>
      </w:r>
      <w:r>
        <w:rPr>
          <w:sz w:val="22"/>
          <w:szCs w:val="22"/>
          <w:lang w:val="en-US" w:eastAsia="en-US"/>
        </w:rPr>
        <w:t>. Вода разрушает самые твердые породы, даже если течет по капле. Так же и воздействие психической энергии неодолимо, если применены ритм и постоянство. Волны таких воздействий могут преодолеть самые, казалось бы, трудные и невозможные преграды, разрушая их и сметая со своего пути. Невидимая и неслышимая, воздействует она мощно. Выпущенную стрелу не держат за хвост. Точно так же и заряд психической энергии, выпущенный в пространство, предоставляют самостоятельному действию, не удерживая ее в сознании, но зная, что она точно и неуклонно выполнит порученное ей задание. Главное – ей не мешать и своими сомнениями, колебаниями и неуверенностью не разрушать ее монолитного и целеустремленного действия. Каждое колебание передается ей по нити связи и мешает выполнению поручения. Эта особенность психической энергии действовать самостоятельно по линии заложенного в ней устремления должна быть осознана и учтена. Подобно тому, как посланному дается то или иное поручение и указание, как его выполнить, дается психической энергии поручение или приказ, облеченный в четкую, законченную форму мысли, и посылается в пространство или определенным лицам для выполнения. Конечно, эти посылки не должны быть от тьмы или насыщены какими-либо отрицательными эмоциями.</w:t>
      </w:r>
    </w:p>
    <w:p>
      <w:pPr>
        <w:pStyle w:val="Normal"/>
        <w:jc w:val="both"/>
        <w:rPr>
          <w:sz w:val="22"/>
          <w:szCs w:val="22"/>
          <w:lang w:val="en-US" w:eastAsia="en-US"/>
        </w:rPr>
      </w:pPr>
      <w:r>
        <w:rPr>
          <w:b/>
          <w:bCs/>
          <w:sz w:val="22"/>
          <w:szCs w:val="22"/>
          <w:lang w:val="en-US" w:eastAsia="en-US"/>
        </w:rPr>
        <w:t>1964 г. 148. (М. А. Й.).</w:t>
      </w:r>
      <w:r>
        <w:rPr>
          <w:sz w:val="22"/>
          <w:szCs w:val="22"/>
          <w:lang w:val="en-US" w:eastAsia="en-US"/>
        </w:rPr>
        <w:t xml:space="preserve"> Если в мире земном люди нуждаются в каком-то оружии, то в Мире Надземном психическая энергия является оружием единственно возможным и доступным для применения теми, кто его имеет, то есть кто накопил эту энергию при жизни в физическом теле. Это обстоятельство чрезвычайно важно, ибо человек, растративший свою огненную силу, возвращается в Тонкий Мир совершенно беззащитным. Правда, стражи пространственных сфер и служители Иерархии охраняют развоплощенцев, но лишь в известных пределах, обуславливаемых Законом, и по слоям. Но врага можно встретить и там, и защищаться необходимо. Темные проявляют активность и в Мире Надземном, и огненная энергия будет единственной защитой от них.</w:t>
      </w:r>
    </w:p>
    <w:p>
      <w:pPr>
        <w:pStyle w:val="Normal"/>
        <w:jc w:val="both"/>
        <w:rPr/>
      </w:pPr>
      <w:r>
        <w:rPr>
          <w:b/>
          <w:bCs/>
          <w:sz w:val="22"/>
          <w:szCs w:val="22"/>
          <w:lang w:val="en-US" w:eastAsia="en-US"/>
        </w:rPr>
        <w:t>1964 г. 187. (Апр. 12).</w:t>
      </w:r>
      <w:r>
        <w:rPr>
          <w:sz w:val="22"/>
          <w:szCs w:val="22"/>
          <w:lang w:val="en-US" w:eastAsia="en-US"/>
        </w:rPr>
        <w:t xml:space="preserve"> Признать в себе начало, могущее побеждать всякое сопротивление окружающей среды, будет уже достижением и первым шагом к победе. Преодолеть можно все, но при упорстве более длительном, чем длится сопротивление. Именно претерпеть длительность данного сопротивления, которое конечно по самой своей природе, необходимо. Отступить – значит признаться в своей несостоятельности. Нет ничего, что могло бы сопротивляться воздействию психической энергии, если длительность силы ее приложения не короче длительности силы сопротивляющейся. В это не надо верить, это надо просто знать, чтобы не утомиться в делании. Многие воины и силу имеют и мужество и знание, но часто им не хватает настойчивости, чтобы не отступить преждевременно и чтобы найти в себе стойкость выдержать до конца. И часто, когда конец уже близок, они складывают оружие, признав, что внешние обстоятельства их сильнее. Борьба ведь идет не с ними, это надо очень понять, а внутри, с собою самим, ибо тот, кто себя победил, мир побеждает. А победа над собою выражается в несломимости духа и в понимании того, что, когда волны воздействий обрушиваются на победителя, не могут они сломить его мощи, если не имеют в нем ничего. Формула «идет Князь Мира сего и не имеет во Мне ничего» и означает победу духа над всем, что восстало и идет на него в плотном мире при яром содействии тьмы из соответствующих сфер Тонкого Мира. А внешняя кажущаяся победа тьмы никакого значения не имеет, ибо дух превыше всего и мерою духа измеряется сущность и глубина победы. Знать надо эту непреложную неизбежность победы духа над временностью внешних условий, чтобы победно и твердо к победе идти с несломимою верою в конечное торжество вечного над преходящим. Итак, борьба до конца и победа, несмотря ни на что и вопреки всему, вопреки ярой, логичной убедительности очевидности, вопреки самой неопровержимой очевидности Майи. Только так победим. Слабость будет шептать о безнадежности борьбы и невозможности добиться успеха, но это будут голоса оболочек, внешних и преходящих. Только дух непреходящ, и то, что переносится в область духа, то, – в конечном итоге, торжествует над преходящим, знаменуя победу.</w:t>
      </w:r>
    </w:p>
    <w:p>
      <w:pPr>
        <w:pStyle w:val="Normal"/>
        <w:jc w:val="both"/>
        <w:rPr/>
      </w:pPr>
      <w:r>
        <w:rPr>
          <w:b/>
          <w:bCs/>
          <w:sz w:val="22"/>
          <w:szCs w:val="22"/>
          <w:lang w:val="en-US" w:eastAsia="en-US"/>
        </w:rPr>
        <w:t>1964 г. 195</w:t>
      </w:r>
      <w:r>
        <w:rPr>
          <w:sz w:val="22"/>
          <w:szCs w:val="22"/>
          <w:lang w:val="en-US" w:eastAsia="en-US"/>
        </w:rPr>
        <w:t>. Силу мысли можно понять только путем применения ее в жизни. Велика ее мощь. Нет тех преград и тех стен, через которые она не могла бы проникнуть. Нет того пространства, через которое она не могла бы перелететь. Нет того будущего, которого она не могла бы коснуться в своем творческом полете. Побеждаем Мы мыслью. Мысль есть основа, на которой зиждется все, ибо даже миры зачинаются мыслью. Эта основа – огненная. Сущность мысли – огонь. В огне живем, в огне пребываем, огнем творим. Так поймем первенствующее значение мысли.</w:t>
      </w:r>
    </w:p>
    <w:p>
      <w:pPr>
        <w:pStyle w:val="Normal"/>
        <w:jc w:val="both"/>
        <w:rPr/>
      </w:pPr>
      <w:r>
        <w:rPr>
          <w:b/>
          <w:bCs/>
          <w:sz w:val="22"/>
          <w:szCs w:val="22"/>
          <w:lang w:val="en-US" w:eastAsia="en-US"/>
        </w:rPr>
        <w:t>1964 г. 286. (Июнь 18).</w:t>
      </w:r>
      <w:r>
        <w:rPr>
          <w:sz w:val="22"/>
          <w:szCs w:val="22"/>
          <w:lang w:val="en-US" w:eastAsia="en-US"/>
        </w:rPr>
        <w:t xml:space="preserve"> Правильно понимание того, что рост психической энергии идет независимо и вопреки кажущимся и временным уступкам лукавым рукам. Дух становится сильнее своих собственных недостатков и слабостей, которые постепенно и незаметно утрачивают свою прежнюю привычную власть над сознанием. Подтверждается положение, что все совершаемое с соизволения воли не имеет над человеком такой власти, как то, что допускается ей вопреки, тем умаляя и ослабляя ее. Поэтому два одинаковых поступка, один, допущенный волей, а другой – поборовший и подавивший ее, имеют значение разное. Дозволено все только тогда, когда воля господствует над всеми действиями человека: и хорошими и плохими, – и когда и те и другие получают санкцию воли. Нет ничего более разрушительного, нежели то, что делается человеком вопреки его воле, подавляя и обессиливая ее и превращая его в безвольную игрушку людей, обстоятельств и темных злоделателей.</w:t>
      </w:r>
    </w:p>
    <w:p>
      <w:pPr>
        <w:pStyle w:val="Normal"/>
        <w:jc w:val="both"/>
        <w:rPr/>
      </w:pPr>
      <w:r>
        <w:rPr>
          <w:b/>
          <w:bCs/>
          <w:sz w:val="22"/>
          <w:szCs w:val="22"/>
          <w:lang w:val="en-US" w:eastAsia="en-US"/>
        </w:rPr>
        <w:t>1964 г. 293. (Июнь 22).</w:t>
      </w:r>
      <w:r>
        <w:rPr>
          <w:sz w:val="22"/>
          <w:szCs w:val="22"/>
          <w:lang w:val="en-US" w:eastAsia="en-US"/>
        </w:rPr>
        <w:t xml:space="preserve"> Неизменяем Владыка, ибо Близость его поверх изменений, происходящих в трех временных оболочках, и близок всегда, и Близость Владыки можно всегда ощутить, как только сознание от временных трех оторвется и, поднявшись над ними, коснется огня. Эту неотъемлемость Близости Высшей утверждать будем сердцем, ибо оно тоже от огня и представляет собою Аппарат огненный. Движимо сердце огнем. Жизнь – это тоже огонь, пульсирующий в каждом живом существе. И мы существа огненные. В сущности говоря, все процессы в человеческом организме производятся энергией огненной. Называем ее психической и всеначальной. У каждого человека запас ее разный, и каждый человек ее накапливает или расточает. Тратить психическую энергию и пользоваться ею – совсем не значит ее расточать. Расточение начинается с того момента, когда производятся действия дисгармонические, хаотичные, побуждаемые отрицательными качествами духа. Если положительные качества являют собою контейнеры огненной энергии и ее собирателями и накопителями, то качества отрицательные, например, такие, как страх, сомнение, колебание, суетливость, уныние и так далее, представляют собою ярых пожирателей и расточителей психической энергии. Потому на вопрос, как накапливать огненную силу, Ответим – утверждением положительных качеств духа. В каждый данный момент какое-либо качество является наиболее близко звучащим. Его-то и следует тогда утверждать. И это будет наиболее продуктивным действием и целесообразным. Трудно и бесполезно утверждать далеко звучащее качество, ибо оно не войдет прочно в сознание, но близость создает нужный импульс. Особенно хорошо утверждать качества синтетические, такие, как, например, равновесие или торжественность, ибо совмещают они в себе и другие. Так, равновесие включает в себя и бесстрашие, и непоколебимость, и спокойствие, и светоносность, и огонь, и собранность, и самоконтроль, и некоторые другие качества духа. Его утверждая, утверждаем в себе многие свойства огня. Очень важно завершать каждое воплощение, накопивши огни. В тонком состоянии наличие пламени даст духу возможность свободного проявления в сферах Надземных. Ползающие и истуканами стоящие там – это те, кто расточил Агни. Много соображений о полетах в Мире Тонком, но без огня не летать. Агни будет двигателем. Вот почему каждое земное действие можно рассматривать с точки зрения накопления или расточения Агни. Помочь, полечить, послать мыслью энергию огненную не значит ее расточать. Эти действия, наоборот, в конечном итоге, ее накопляют. Страсти и пороки ее расточают и все совершаемое в отемнении духа. Постоянство качеств создает кристаллы огненных отложений. Когда Агни растет, путь пролегает правильно.</w:t>
      </w:r>
    </w:p>
    <w:p>
      <w:pPr>
        <w:pStyle w:val="Normal"/>
        <w:jc w:val="both"/>
        <w:rPr/>
      </w:pPr>
      <w:r>
        <w:rPr>
          <w:b/>
          <w:bCs/>
          <w:sz w:val="22"/>
          <w:szCs w:val="22"/>
          <w:lang w:val="en-US" w:eastAsia="en-US"/>
        </w:rPr>
        <w:t>1964 г. 309. (Гуру).</w:t>
      </w:r>
      <w:r>
        <w:rPr>
          <w:sz w:val="22"/>
          <w:szCs w:val="22"/>
          <w:lang w:val="en-US" w:eastAsia="en-US"/>
        </w:rPr>
        <w:t xml:space="preserve"> Рассчитаем силы свои так, чтобы хватило их до конца. Это возможно, если явить полную сдержанность от необузданных чувств и поступков. Аккумулирование психической энергии в значительной мере регулируется сдержанностью. Все энергии духа стремятся к проявлению. Проявления, дозволяемые волей, должны быть под точно таким же контролем ее, как пар, нагнетенный в паровом котле. Нельзя открыть все краны сразу. Механик регулирует каждый, открывая по мере надобности. Достаточно все безудержно открыть – и сила пара будет быстро исчерпана, и машина работы не даст. То же самое и с силами духа, когда под контролем они, – это мощная, сдержанная сила. Равновесие – понятие синтетическое. В нем и сдержанность, и контроль, а следовательно, и возможность волею регулировать трату энергии. Энергия мощно действовать может только тогда, когда сдержанна и под контролем. Сперва накапливание, путем сдержанности и контроля, потом разумное, целесообразное и контролируемое расходование. Безудержное расходование психической энергии вредно и разрушительно и не дает нужных следствий.</w:t>
      </w:r>
    </w:p>
    <w:p>
      <w:pPr>
        <w:pStyle w:val="Normal"/>
        <w:jc w:val="both"/>
        <w:rPr/>
      </w:pPr>
      <w:r>
        <w:rPr>
          <w:b/>
          <w:bCs/>
          <w:sz w:val="22"/>
          <w:szCs w:val="22"/>
          <w:lang w:val="en-US" w:eastAsia="en-US"/>
        </w:rPr>
        <w:t>1964 г. 325</w:t>
      </w:r>
      <w:r>
        <w:rPr>
          <w:sz w:val="22"/>
          <w:szCs w:val="22"/>
          <w:lang w:val="en-US" w:eastAsia="en-US"/>
        </w:rPr>
        <w:t>. Каждая энергия в человеке, которая устремлена на зло, может быть обращена на добро, и только тот, кто ни холоден и ни горяч, не имеет того, что обратить может он к Свету, то есть оказывается негодным для эволюции. Вопрос трансмутации энергии решается и может решиться лишь при наличии таковой. Психическая энергия сама по себе нейтральна, темной или светлой делает ее человеческая воля, добрая или злая. Одна и та же энергия действует в злодействе и в добрых делах. Агни становится светлым или темным под воздействием воли. Прекрасную энергию огня люди могут превращать в черный смердящий огонь, и становится тогда он огнем поядающим. Так огнь творящий и огнь поядающий продукты человеческой воли.</w:t>
      </w:r>
    </w:p>
    <w:p>
      <w:pPr>
        <w:pStyle w:val="Normal"/>
        <w:jc w:val="both"/>
        <w:rPr/>
      </w:pPr>
      <w:r>
        <w:rPr>
          <w:b/>
          <w:bCs/>
          <w:sz w:val="22"/>
          <w:szCs w:val="22"/>
          <w:lang w:val="en-US" w:eastAsia="en-US"/>
        </w:rPr>
        <w:t>1964 г. 395. (Авг. 9).</w:t>
      </w:r>
      <w:r>
        <w:rPr>
          <w:sz w:val="22"/>
          <w:szCs w:val="22"/>
          <w:lang w:val="en-US" w:eastAsia="en-US"/>
        </w:rPr>
        <w:t xml:space="preserve"> Хочу Напомнить о том, что рост духа идет своим чередом в зависимости от своих сроков и своих накоплений, но не внешних причин. Мгновенное озарение тоже обуславливается не мгновенными, но далекими причинами, глубоко уходящими в прошлое. Нужно замечать все, все подробности состояния сознания. Даже почерк зависит от состояния психической энергии в данный момент, когда эта энергия уже начала действовать в организме. Способствовать ее росту можно, усиливая сознательность ее применения. Тогда она начинает расти, подобно цветку, за которым заботливо и внимательно ухаживают. Также и сознание внутренней силы дается ощущением присутствия этой огненной мощи, то есть психической энергии. Кто-то силен орденами, чинами, богатством, положением в обществе или высотою на лестнице государственной власти, но Света Носитель силен энергией Агни. Он сильнее всех обычных людей, какое бы высокое положение они ни занимали, ибо силен он независимо от внешних причин и плотного мира. А когда он сбросит с себя тело земное, сила останется с ним, возвышая его над условиями Тонкого Мира и позволяя ему быть свободным и сильным и там, в то время как все остальные, не овладевшие силою Агни, силу свою потеряют, ибо в Тонком Мире ни чины, ни ордена, ни бывшее высокое положение в земном окружении никакого значения не имеют, равно как и земное богатство и все прочее от Земли. Только качества духа и огненная носительница мощи – психическая энергия, великий Аум, дают духу настоящую власть над теми слоями, в которых он пребывает. Итак, в Тонкий Мир войти можно обладающим властью, можно войти не жалким, растерявшимся обывателем, который страшится всего и перед всем готов растеряться или склоняться униженно, но входит как власть имущий. Овладение собою приводит и к овладению сперва миром астральным, а потом и выше его лежащими мирами. Владыкою всех миров предназначено стать человеку. Это положение прежде всего надо принять в сознание, чтобы, приняв, начать утверждать его в жизни и наращивать в себе элементы огня. О накоплении огненной мощи в микрокосме Говорю. Огонь – стихия высшей подвижности. Без движения он никогда не бывает. Ровно горящее пламя не означает неподвижность. Огонь может либо накапливаться, либо расточаться. Огонь дается всем, но одни расточают его, а другие накапливают. Накапливание Агни идет, прежде всего, осознанием Близости Иерархии и Того, Кто Ведет. Постоянство этого осознания аккумулирует Агни. Каждое растущее качество духа – накопитель огня. Каждое утвержденное качество – горящее пламя. Пламя преданности, пламя любви, пламя устремления, пламя бесстрашия, пламя всех прочих качеств являются атрибутами Носителя Света. Каждое пламя, даже малейший огонек каждого доброго качества заботливо обережем и поставим в благоприятные условия роста. Симфония растущих огней и даст духу ту мощь осознания власти, которая позволит ему войти в Мир Надземный Носителем Света и силы.</w:t>
      </w:r>
    </w:p>
    <w:p>
      <w:pPr>
        <w:pStyle w:val="Normal"/>
        <w:jc w:val="both"/>
        <w:rPr/>
      </w:pPr>
      <w:r>
        <w:rPr>
          <w:b/>
          <w:bCs/>
          <w:sz w:val="22"/>
          <w:szCs w:val="22"/>
          <w:lang w:val="en-US" w:eastAsia="en-US"/>
        </w:rPr>
        <w:t>1964 г. 442. (Гуру).</w:t>
      </w:r>
      <w:r>
        <w:rPr>
          <w:sz w:val="22"/>
          <w:szCs w:val="22"/>
          <w:lang w:val="en-US" w:eastAsia="en-US"/>
        </w:rPr>
        <w:t xml:space="preserve"> Когда Владыка Говорит о броне, о щите, о стрелах, мечах и копьях – имеются в виду все та же заградительная сеть и оружие Света – мысль огненная. Вооружение полезно тогда, когда им умеют пользоваться. Опыт дается упражнениями и применением его в деле. Полезно упражнять дух свой всегда. Времени для этого в течение дня найти можно достаточно. Каждое праздное мгновение можно использовать на это занятие. Не следует бездумно сидеть в ничегонеделании, когда имеется возможность себя упражнять в применении психической энергии. Упражнения могут быть весьма разнообразны, и расстояния им не преграда. Применение психической энергии требует упражнений. Как же иначе накопить опыт? Если сами не можем, то сама жизнь укажет, как и что надо делать. Жизнь – это школа, она заставляет учить то, до чего сам не дошел. Но если человек сам доходит до необходимости себя упражнять в достижениях духа – это уже ступень утверждения лучей самоисходящих.</w:t>
      </w:r>
    </w:p>
    <w:p>
      <w:pPr>
        <w:pStyle w:val="Normal"/>
        <w:jc w:val="both"/>
        <w:rPr/>
      </w:pPr>
      <w:r>
        <w:rPr>
          <w:b/>
          <w:bCs/>
          <w:sz w:val="22"/>
          <w:szCs w:val="22"/>
          <w:lang w:val="en-US" w:eastAsia="en-US"/>
        </w:rPr>
        <w:t>1964 г. 465. (М. А. Й.).</w:t>
      </w:r>
      <w:r>
        <w:rPr>
          <w:sz w:val="22"/>
          <w:szCs w:val="22"/>
          <w:lang w:val="en-US" w:eastAsia="en-US"/>
        </w:rPr>
        <w:t xml:space="preserve"> Иммунитет духа достигается ярым устремлением к Иерархии и предстоянием постоянным. Это связано тесно с передачей сознания по линии Иерархии и умением действовать не силой своей, но силой Владыки. Формула, что «я сам по себе – ничто, но Пребывающий во мне, Он творит», – представляет собою правильный подход к резервуару неиссякаемой мощи. Утверждая желаемое Именем Владыки, ставим личное свое как бы в стороне, предоставляя действовать огненной силе. Этим развязывается для свободного действия и наша психическая энергия, которая у обычных людей находится на положении узницы. Именно, надо научиться ее освобождать для беспрепятственного, несвязанного и самостоятельного ее действия. Путь должен быть чист и свободен.</w:t>
      </w:r>
    </w:p>
    <w:p>
      <w:pPr>
        <w:pStyle w:val="Normal"/>
        <w:jc w:val="both"/>
        <w:rPr>
          <w:sz w:val="22"/>
          <w:szCs w:val="22"/>
          <w:lang w:val="en-US" w:eastAsia="en-US"/>
        </w:rPr>
      </w:pPr>
      <w:r>
        <w:rPr>
          <w:b/>
          <w:bCs/>
          <w:sz w:val="22"/>
          <w:szCs w:val="22"/>
          <w:lang w:val="en-US" w:eastAsia="en-US"/>
        </w:rPr>
        <w:t>1964 г. 548. (Окт. 31).</w:t>
      </w:r>
      <w:r>
        <w:rPr>
          <w:sz w:val="22"/>
          <w:szCs w:val="22"/>
          <w:lang w:val="en-US" w:eastAsia="en-US"/>
        </w:rPr>
        <w:t xml:space="preserve"> Психическая энергия – это сила, которая растет в применении. Мускулы без применения или работы тоже атрофируются. Бессознательно ее применяют и ею пользуются все, но сознательное ее применение подобно обузданной стихийной силе воды, приводящей в движение мощные турбины. Прежде чем пользоваться, надо ее обуздать. Обуздать можно только то, что осознано, осознание этой силы приобретается опытом. Когда что-то не дает желаемых результатов – значит, психическая энергия еще недостаточно сильна. Накопление огня идет медленно. Сперва осознание, что она есть.</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5 г. 055. (М. А. Й.).</w:t>
      </w:r>
      <w:r>
        <w:rPr>
          <w:sz w:val="22"/>
          <w:szCs w:val="22"/>
          <w:lang w:val="en-US" w:eastAsia="en-US"/>
        </w:rPr>
        <w:t xml:space="preserve"> Нет такого препятствия, которого не могла бы преодолеть психическая энергия. Но почему тогда нередко создаются обстоятельства непреодолимые? Причину неуспеха надо искать в себе. Прямое воздействие воли на материю или на человека весьма ограничено для обычных людей, это надо понимать. Сферу возможного воздействия надо отличать от невозможного. Каждая воля имеет свой потолок, и каждое применение силы психической энергии имеет свой предел.</w:t>
      </w:r>
    </w:p>
    <w:p>
      <w:pPr>
        <w:pStyle w:val="Normal"/>
        <w:jc w:val="both"/>
        <w:rPr>
          <w:sz w:val="22"/>
          <w:szCs w:val="22"/>
          <w:lang w:val="en-US" w:eastAsia="en-US"/>
        </w:rPr>
      </w:pPr>
      <w:r>
        <w:rPr>
          <w:b/>
          <w:bCs/>
          <w:sz w:val="22"/>
          <w:szCs w:val="22"/>
          <w:lang w:val="en-US" w:eastAsia="en-US"/>
        </w:rPr>
        <w:t>1965 г. 056. (Гуру).</w:t>
      </w:r>
      <w:r>
        <w:rPr>
          <w:sz w:val="22"/>
          <w:szCs w:val="22"/>
          <w:lang w:val="en-US" w:eastAsia="en-US"/>
        </w:rPr>
        <w:t xml:space="preserve"> Для успешного действия психической энергии надо ее иметь. Ее нельзя иметь не накопивши. Больше всего она растрачивается болтовней. Каждое попусту сказанное слово – как клапан открытый парового котла, в котором поднят пар. Установим контроль за собою.</w:t>
      </w:r>
    </w:p>
    <w:p>
      <w:pPr>
        <w:pStyle w:val="Normal"/>
        <w:jc w:val="both"/>
        <w:rPr/>
      </w:pPr>
      <w:r>
        <w:rPr>
          <w:b/>
          <w:bCs/>
          <w:sz w:val="22"/>
          <w:szCs w:val="22"/>
          <w:lang w:val="en-US" w:eastAsia="en-US"/>
        </w:rPr>
        <w:t>1965 г. 175. (М. А. Й.).</w:t>
      </w:r>
      <w:r>
        <w:rPr>
          <w:sz w:val="22"/>
          <w:szCs w:val="22"/>
          <w:lang w:val="en-US" w:eastAsia="en-US"/>
        </w:rPr>
        <w:t xml:space="preserve"> Одни истуканами неподвижно в Тонком Мире стоят, другие легко и свободно летают. Свободу полетов в Мире Надземном приобретает человек на Земле, собирая и накапливая в себе элементы огненные. Только наличие в человеке огня дает возможность полетов. Огонь, Агни священный, можно в себе накоплять или расточать его постоянно. Каждое мгновение может быть моментом накопления или растраты. Очень приятно, радостно и легко, когда полеты доступны. Но подобен заключенному в душной темнице связанный и лишенный движения дух. Но эта свобода или связанность утверждаются в жизни земной. Сознательное накапливание огненности, или психической энергии, требует постоянной заботы и утонченной настороженности. Знаете, хорошо уже знаете расточителей огненной силы: это страх, сомнение, колебания, неустойчивость, раздражение, злоба, малодушие, половинчатость и все, все недостатки и пороки, все слабости и попустительства человека. Их допуская, лишает себя человек самого драгоценного, что имеет, сокровища огненной мощи. Хорошо крепко держать в памяти и всех накопителей психической энергии, зная, что утверждаемые качества есть контейнеры огня. Пусть огненная черта разделит пожирателей от накопителей, и пусть каждое мгновение знает носитель огня, расточает он его или накапливает. Слова расточают, разрежают накопленное пламя, молчание его нагнетает. Нельзя забывать о том, что определяет и обуславливает Надземное пребывание человека. Жизнь земная дает ярую возможность накопить Агни и умножить в Чаше кристаллы его отложений. Агни нужен везде, во всех мирах. Обережемся от его расточения всеми возможными мерами: в мышлении, в делах, и поступках, и чувствах своих – они либо расточают незримую мощь, либо ее накопляют.</w:t>
      </w:r>
    </w:p>
    <w:p>
      <w:pPr>
        <w:pStyle w:val="Normal"/>
        <w:jc w:val="both"/>
        <w:rPr/>
      </w:pPr>
      <w:r>
        <w:rPr>
          <w:b/>
          <w:bCs/>
          <w:sz w:val="22"/>
          <w:szCs w:val="22"/>
          <w:lang w:val="en-US" w:eastAsia="en-US"/>
        </w:rPr>
        <w:t>1965 г. 245. (Июнь 25).</w:t>
      </w:r>
      <w:r>
        <w:rPr>
          <w:sz w:val="22"/>
          <w:szCs w:val="22"/>
          <w:lang w:val="en-US" w:eastAsia="en-US"/>
        </w:rPr>
        <w:t xml:space="preserve"> Психическая энергия может накапливаться и накапливается на различных предметах. При физическом прикосновении накапливания эти усиливаются. Предметы и вещи и особенно одежда – собиратели психической энергии. Дома, старые обжитые дома – это своего рода музеи, где тяжко и крепко наслоились отложения психической энергии. Каждый предмет, побывавший в руках человека, несет на себе отпечатки его ауры. Приходится очень осмотрительно относиться к вещам, побывавшим уже у кого-то. В большинстве случаев насыщение их отрицательное. Мало у людей светлых предметов, наполненных благой аурой. Все больше темные. Также и подарки несут на себе свойства их дарителей. Все предметы и все, на чем сосредоточиваются вольно или невольно мысль, чувства, переживания и внимание человека, вбирают их в себя, в свою ауру и с ней остаются. Вибрации ауры вещей и предметов воздействуют на тех, кому с ними приходится иметь дело. Сильная личность нейтрализует со временем силу этих излучений своими. На слабых они действуют дольше и, возможно, все время. Поэтому нелегко обживать старые дома и старые вещи. И лучше почаще менять места, чтобы воздействия ауры мест не въедались в ауру насельников. Даже, беря в руки читанные и зачитанные книги, следует мысленно отогнать все, что на них накопилось, или, во всяком случае, оградиться от возможной заразы. Трудно даже представить себе, чем насыщено все, что окружает человека и с чем приходится ему соприкасаться. Так называемые общественные места часто заражены нездоровыми излучениями их посетителей. Но ужас наполняет атмосферу карточных притонов и мест, где уявляются низшие страсти людей. Следует избегать подобных мест даже от случайного и короткого соприкосновения с ними. Чем наполнены тюрьмы, места ссылки, вытрезвители, больницы! Места заключения и концертные залы резко отличаются тем, что наслоено на них. Так же отличаются дома молитвы от домов разврата. Также каждая квартира имеет свою психическую атмосферу. Все это относится к области невидимых энергий, но тем не менее яро воздействующих на психику человека. Можно пресечь хулиганство, грубость, скандалы, ссоры, но невозможно оградить сознание от воздействия ауры того места, в котором оно находится. Тонко чувствительные организмы остро воспринимают эти влияния, хотя обычно и не отдают себе отчета – почему. Каждый человек после себя оставляет свой след там, где он побывал. Собака это знает лучше людей и находит след своего хозяина. Но люди этого знать не хотят. Всю свою жизнь человек насыщает излучениями своей ауры все, с чем он соприкасается, осветляя или отемняя предметы и вещи, его окружающие. Эта невидимая аура материальных предметов относится уже к области Тонкого Мира, где все это видимо явно и тонкое зрение сенситива многое может различить и отметить. Можно представить себе, насколько загрязнено и запятнано все при современном состоянии человечества и насколько заражена аура Земли подобными насыщениями. В пространстве явно и тяжко запечатлевается все. Светлое сознание наполняет все светом, темное – тьмою. Сколько предстоит осветлить, очистить, улучшить, прежде чем Свет наступающей Эпохи Огня загорится над миром. Очищение – это величайшая задача грядущего дня. В ней примут участие массы. Но сознание их должно прежде дорасти до понимания ответственности каждого за чистоту ауры Земли и пространства, в котором живем, чувствуем, мыслим и которое насыщаем психическими продуктами своего сознания.</w:t>
      </w:r>
    </w:p>
    <w:p>
      <w:pPr>
        <w:pStyle w:val="Normal"/>
        <w:jc w:val="both"/>
        <w:rPr/>
      </w:pPr>
      <w:r>
        <w:rPr>
          <w:b/>
          <w:bCs/>
          <w:sz w:val="22"/>
          <w:szCs w:val="22"/>
          <w:lang w:val="en-US" w:eastAsia="en-US"/>
        </w:rPr>
        <w:t>1965 г. 382. (М. А. Й.).</w:t>
      </w:r>
      <w:r>
        <w:rPr>
          <w:sz w:val="22"/>
          <w:szCs w:val="22"/>
          <w:lang w:val="en-US" w:eastAsia="en-US"/>
        </w:rPr>
        <w:t xml:space="preserve"> О прошлом не будем тужить, даже если в нем были ошибки. Все поправимо, за исключением предательства и оскорбления Иерархии. Каждая ошибка заключает в себе неправильно примененную энергию. При осознании допущенных ошибок эти энергии можно применить и использовать более разумно, тем самым исключая возможность повторения этих ошибок. Учитель даже ошибки Обращает на пользу, устремляя энергии их на благо. Сущность сознательной трансмутации энергий своей низшей триады в высшие в том и состоит, чтобы безличную психическую энергию направлять в высшие центры для более высокого ее применения. Одна и та же безличная, то есть не добрая и не злая, энергия становится таковой, то есть злой или доброй, темной или светлой, в зависимости от того, как и куда она направлена и какими окрашена или насыщена чувствами и эмоциями. Рубильник – в руках человека, и направлять энергию в том или ином направлении может он волей своей.</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6 г. 001. (Янв. 1).</w:t>
      </w:r>
      <w:r>
        <w:rPr>
          <w:sz w:val="22"/>
          <w:szCs w:val="22"/>
          <w:lang w:val="en-US" w:eastAsia="en-US"/>
        </w:rPr>
        <w:t xml:space="preserve"> Посылаемый Луч требует осознания. Чтобы быть постоянно в Луче и ощущать его Благо, надо сохранять памятование о нем постоянное. Неосознанный, он не может проявлять свою полную мощь. Тонкие энергии требуют осознания, иначе они проносятся мимо. Явление осознания важно необычайно. Ведь даже весь Тонкий Мир со всеми своими богатствами и неисчерпаемыми возможностями доступен только лишь по степени его осознания. Можно стоять пред величайшим произведением искусства, полным глубочайшего смысла и не понимать, не чувствовать, то есть не осознавать его значения. И многие так и реагируют на великие явления жизни. Все дело в сознании. Его можно закрыть на тысячи застежек даже и тогда, когда оно уже достаточно расширено. Многое, очень многое зависит от желания видеть и соответствующей настроенности воспринимающего аппарата. Постоянство настороженной чуткости – качество, весьма нужное для восприятия тонких энергий. Восприимчивость – по созвучию. Настроенность сознания устанавливается волей. Но нужны постоянство и известная степень стойкости духа.</w:t>
      </w:r>
    </w:p>
    <w:p>
      <w:pPr>
        <w:pStyle w:val="Normal"/>
        <w:jc w:val="both"/>
        <w:rPr/>
      </w:pPr>
      <w:r>
        <w:rPr>
          <w:b/>
          <w:bCs/>
          <w:sz w:val="22"/>
          <w:szCs w:val="22"/>
          <w:lang w:val="en-US" w:eastAsia="en-US"/>
        </w:rPr>
        <w:t>1966 г. 039. (Янв. 15).</w:t>
      </w:r>
      <w:r>
        <w:rPr>
          <w:sz w:val="22"/>
          <w:szCs w:val="22"/>
          <w:lang w:val="en-US" w:eastAsia="en-US"/>
        </w:rPr>
        <w:t xml:space="preserve"> Чем больше возмущается, протестует и негодует дух на течение его кармы, тем крепче ее цепи – она пристает к нему плотно, подобно тому, как прилипло отравленное одеяние к телу Геракла. Крест кармы надо нести спокойно и мужественно. Только так можно исчерпать или погасить ее, не усугубляя. Много ошибок может совершить человек, восставая против Иерархии и приписывая Ей, а не себе самому неотвратимые следствия своих собственных заблуждений и проступков. Недаром древний философ, проданный в рабство, воздал благодарение ему, воскликнув: «Ну, кажется, я могу уплатить свои старые долги». За тяжкую карму, кроме себя самого, не на кого пенять. Это понимание освободит от желания обвинять кого-либо другого или Того, Кто Прилагает усилия, чтобы ее облегчить и ускорить. Старые долги надо платить, и чем спокойнее и сознательнее уплата, тем ближе освобождение. В конечном счете тяжесть или легкость кармы обуславливается сознанием. Малое сознание потерю собственности будет считать несчастьем, большое – освобождением. Так, отношение к карме зависит не от нее, но от сознания. Трудно идти через жизнь, лишившись привычного окружения, но перед переходом Великих Границ лучше не иметь ничего и быть свободным от привязанностей земных и земной собственности. Таким образом, несчастье для одного может оказаться благословением для другого. Дело не в фактах, но в отношении к ним. Факт сам по себе лишен эмоциональной стороны. Один страдает от голода, не поев день или два, другой выдерживает многодневное голодание и восхищается духом. Один страдает от небольшой боли, другой истязает себя и носит вериги или власяницу. По этому можно судить, сколь относительны переживания человеческие и насколько обуславливаются они состоянием сознания. Тот, кто понимает это и владеет преходящими состояниями сознания, тот близок к освобождению от власти кармы над его духом. Ощущения человеческие весьма относительны. Воин в бою, будучи ранен, не только не ощущает боли, но даже не замечает ран. Часто, выполнив ответственное поручение или передав важное донесение, он падает без чувств от усталости или потери крови. Напряжение психической энергии преодолевало телесную слабость, и когда оно прекращалось, тело вступало в свои права и заявляло о себе. Но дух сильнее тела, когда призван уявить свою мощь. Часто герой на подвиг идет, даже не думая о том, что может пострадать или уже страдает его тело. Превосходство духа поднимает сознание над болями тела или его неудобствами. Мирный обыватель заболел бы тысячами болезней и простуд, если бы его поставили в те условия, в которых находится на фронте боец. Сила духа неисчерпаема, когда призвана, и особенно, когда призвана сознательно. При восхищении духа можно не видеть, не слышать, не ощущать и не переживать того, что иначе остро бы ощущалось, но и наоборот. Все в духе, все от духа, и дух властвует над всем, если призван.</w:t>
      </w:r>
    </w:p>
    <w:p>
      <w:pPr>
        <w:pStyle w:val="Normal"/>
        <w:jc w:val="both"/>
        <w:rPr/>
      </w:pPr>
      <w:r>
        <w:rPr>
          <w:b/>
          <w:bCs/>
          <w:sz w:val="22"/>
          <w:szCs w:val="22"/>
          <w:lang w:val="en-US" w:eastAsia="en-US"/>
        </w:rPr>
        <w:t>1966 г. 071. (Гуру).</w:t>
      </w:r>
      <w:r>
        <w:rPr>
          <w:sz w:val="22"/>
          <w:szCs w:val="22"/>
          <w:lang w:val="en-US" w:eastAsia="en-US"/>
        </w:rPr>
        <w:t xml:space="preserve"> Принцип долбления водой камня будем прилагать в применении к жизни. Рано или поздно, но перед силой ритмического приказа воли отступят противоборствующие условия. Уверенности терять нельзя, а также и забывать того, что пространственное воздействие не может не принести следствий. Мысль, пущенная в пространство, обладает свойством самостоятельности действия. Нужно ее отпустить, дав ей точно определенное поручение. Психическая энергия может действовать самоотделенно.</w:t>
      </w:r>
    </w:p>
    <w:p>
      <w:pPr>
        <w:pStyle w:val="Normal"/>
        <w:jc w:val="both"/>
        <w:rPr>
          <w:sz w:val="22"/>
          <w:szCs w:val="22"/>
          <w:lang w:val="en-US" w:eastAsia="en-US"/>
        </w:rPr>
      </w:pPr>
      <w:r>
        <w:rPr>
          <w:b/>
          <w:bCs/>
          <w:sz w:val="22"/>
          <w:szCs w:val="22"/>
          <w:lang w:val="en-US" w:eastAsia="en-US"/>
        </w:rPr>
        <w:t>1966 г. 081. (Фев. 5).</w:t>
      </w:r>
      <w:r>
        <w:rPr>
          <w:sz w:val="22"/>
          <w:szCs w:val="22"/>
          <w:lang w:val="en-US" w:eastAsia="en-US"/>
        </w:rPr>
        <w:t xml:space="preserve"> Правильно понята беспредельность каждого качества духа и возможность его развиваться и расти беспредельно. О каждом можно писать без конца. Лучше брать качества, наиболее созвучные духу, углубление их идет естественно, в соответствии с расширением сознания. Возьмем для примера качество равновесия. Сколь же необходимым становится оно при растущих огнях. Знаете случаи, когда растущая энергия как бы разрывала организм на части. Туберкулез, нервные расстройства, эпилепсия и многие другие заболевания вызывались именно этим условием. Овладение огнями приводит их в состояние равновесия, когда силою Агни можно пользоваться сознательно и свободно. Следует очень внимательно наблюдать за собою, чтобы не упустить момента, когда необузданная сила огней начинает проявляться помимо контроля воли. Даже так называемые нервные движения, даже они указуют на бесконтрольное выявление психической энергии. Их не следует допускать. Каждый раз, когда они имеют тенденцию проявиться, нужно спокойно сесть и направить излишек энергии на помощь и поддержку близких и далеких друзей или туда, где неуравновесие или вспышки огней требуют помощи. Лишь бы только не выливалась эта сила в непроизвольных или нервных движениях. Желание ходить из угла в угол – явление того же порядка. Можно радоваться растущим огням, если они под сознательным контролем воли. Без контроля не может быть равновесия. А равновесие – это состояние сдержанной огненной силы, находящейся в распоряжении человека. Качества сдержанности и самообладания – из того же гнезда. Каждому овладению собою можно порадоваться, ибо это прямой путь к могуществу духа.</w:t>
      </w:r>
    </w:p>
    <w:p>
      <w:pPr>
        <w:pStyle w:val="Normal"/>
        <w:jc w:val="both"/>
        <w:rPr/>
      </w:pPr>
      <w:r>
        <w:rPr>
          <w:b/>
          <w:bCs/>
          <w:sz w:val="22"/>
          <w:szCs w:val="22"/>
          <w:lang w:val="en-US" w:eastAsia="en-US"/>
        </w:rPr>
        <w:t>1966 г. 177</w:t>
      </w:r>
      <w:r>
        <w:rPr>
          <w:sz w:val="22"/>
          <w:szCs w:val="22"/>
          <w:lang w:val="en-US" w:eastAsia="en-US"/>
        </w:rPr>
        <w:t>. Продвижение духа заключается в наращивании Агни и способности преодоления трудностей еще больших, чем были раньше. Препятствия даются по силе духа, и их рост указывает на то, что растет дух. И в самом деле, какая польза от того, если человеку не на чем будет упражнять свои силы? Благополучие и тихое и мирноспокойное житие есть смерть духа. Порадуемся тому, что так трудно и препятствия громоздятся, как горы. И даже болезни даются для преодоления. Первая ступень – это преодоление болезни в духе, то есть такое состояние сознания, когда дух не сломлен болезнью, не подчиняется ей. Не теряет бодрости, равновесия и самообладания. Вторая – это борьба тела с болезнью, когда воля встает на защиту физической оболочки, усиливая заградительную сеть и применяя все методы, приобретенные опытом для противодействия заболеванию. Психическая энергия, или Агни, – панацея от всех заболеваний. Кармические болезни более трудно поддаются лечению, священные боли почти не поддаются, но временные, летучие и благоприобретенные отступают под воздействием огненной энергии. Прежде лекарств, прежде докторов вспомнить надо об Агни. Огонь-жизнедатель поможет и докторам, и усвоению лекарства. Организм человека, его тело – это цитадель, крепость, осаждаемая со всех сторон врагами в виде всевозможных болезнетворных начал, физических и психических, и защищать ее следует всеми силами духа и постоянно, призвав на помощь психическую энергию, которая подобно мускулам растет только в применении и атрофируется при инертности сознания.</w:t>
      </w:r>
    </w:p>
    <w:p>
      <w:pPr>
        <w:pStyle w:val="Normal"/>
        <w:jc w:val="both"/>
        <w:rPr/>
      </w:pPr>
      <w:r>
        <w:rPr>
          <w:b/>
          <w:bCs/>
          <w:sz w:val="22"/>
          <w:szCs w:val="22"/>
          <w:lang w:val="en-US" w:eastAsia="en-US"/>
        </w:rPr>
        <w:t>1966 г. 216</w:t>
      </w:r>
      <w:r>
        <w:rPr>
          <w:sz w:val="22"/>
          <w:szCs w:val="22"/>
          <w:lang w:val="en-US" w:eastAsia="en-US"/>
        </w:rPr>
        <w:t>. Проницаемость плотной и тонкой материи есть свойство, которое усваивается и осваивается сознанием только путем опыта. Для огненного тела нет непроницаемых слоев материи. Для ментального проницаемость меньше. Для астрального препятствий уже гораздо больше, и более всех – для тела плотного. При приближении к Солнцу оболочки просто сгорают, и только высокооформленное огненное тело может приблизиться к нему. Не говоря уже обо всех прочих телах, и огненное тело, и ментальное – материальны. Вне материи вообще не существует и не может существовать ничего познаваемого человеком. Материально все, даже мысль, ибо и она может быть видимой. Свойство проницаемости основано на том, что более тонкий вид материи проницает более плотный. Электричество свободно проходит через проводник, но не проходит в непроводниках. Так же и для мысли некоторые вещества обладают свойствами ее конденсировать, в то время как другие наслаиваются с большим трудом. Так, например, воск, вода, молоко легко напитываются психической энергией. Мед, древесные смолы, некоторые масла, особенно розовое и эвкалиптовое, представляют собою вещество, насыщенное ею. Они легко впитывают и удерживают в себе огненную энергию. Огненная энергия тесно связана со свойством проницаемости. Не всякое астральное тело может пройти сквозь стену и не всякое – подняться кверху. Способность проникновения через плотную материю зависит от насыщенности оболочки огнем и от степени ее очищения, то есть качества огней духа. Очищение не есть клерикальное понятие, но практически жизненное, ибо способность проницаемости материи и ее различных слоев зависит от степени (очищенности или) чистоты и силы огней микрокосма человеческого и их напряжения. Призывы к церковной добродетели лишены основания и логики, потому не убеждают уже никого и никого не привлекают, но качества духа и очищенный, или светлый, Агни настоятельно нужны для свободного и сознательного проявления духа в очищенных им проводниках на соответствующих планах пространства. Чистота – это условие свободы действия духа в пространстве.</w:t>
      </w:r>
    </w:p>
    <w:p>
      <w:pPr>
        <w:pStyle w:val="Normal"/>
        <w:jc w:val="both"/>
        <w:rPr>
          <w:sz w:val="22"/>
          <w:szCs w:val="22"/>
          <w:lang w:val="en-US" w:eastAsia="en-US"/>
        </w:rPr>
      </w:pPr>
      <w:r>
        <w:rPr>
          <w:b/>
          <w:bCs/>
          <w:sz w:val="22"/>
          <w:szCs w:val="22"/>
          <w:lang w:val="en-US" w:eastAsia="en-US"/>
        </w:rPr>
        <w:t>1966 г. 498. (Гуру).</w:t>
      </w:r>
      <w:r>
        <w:rPr>
          <w:sz w:val="22"/>
          <w:szCs w:val="22"/>
          <w:lang w:val="en-US" w:eastAsia="en-US"/>
        </w:rPr>
        <w:t xml:space="preserve"> Распущенность психической энергии проявляется по многим каналам. Все виды распущенности пресекаются сурово и беспощадно. Каждое излишне сказанное слово, или ненужное движение, или действие несет на себе печать распущенности. Контроль над собою может быть очень многосторонним. Ведь те же нервные движения представляют собою не что иное, как льющуюся бесцельно, несдержанную огненную силу. А она требует сурового обуздания. Ведь иначе невозможно ее накоплять. Обессиливают и ненужные мысли. Контроль распространяется на всю триаду: на мысли, на чувства, на действия. Овладение Агни – процесс сложный и трудный. Овладение собою будет необходимой ступенью к нему. Себя победивший, то есть обуздавший в себе и подчинивший себе растущую огненную мощь, становится победителем, про которого сказано: тот побеждает все, кто самого себя сумеет победить</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7 г. 143. (Гуру).</w:t>
      </w:r>
      <w:r>
        <w:rPr>
          <w:sz w:val="22"/>
          <w:szCs w:val="22"/>
          <w:lang w:val="en-US" w:eastAsia="en-US"/>
        </w:rPr>
        <w:t xml:space="preserve"> Близость к Иерархии обуславливает постоянный взаимообмен энергий, то есть получение и отдачу. Этот животворный обмен позволяет идти через жизнь, не теряя нити связи и пополняя выдаваемую энергию. Иначе ненадолго хватило бы даже самоотверженного сердца. Трата психической энергии огромна. Тем более мудрого расходования требует оно от тех, кто ее имеет и знает, как ее получать. Христос Удалялся в пустыню, чтобы восстановить силы. Одиночество и молчаливость помогают и, конечно, единение с Иерархией. Приходится учиться, как ее раздавать мудро и как накопить и восстанавливать. Жизненный опыт – лучший учитель, ибо жизнь – это школа.</w:t>
      </w:r>
    </w:p>
    <w:p>
      <w:pPr>
        <w:pStyle w:val="Normal"/>
        <w:jc w:val="both"/>
        <w:rPr/>
      </w:pPr>
      <w:r>
        <w:rPr>
          <w:b/>
          <w:bCs/>
          <w:sz w:val="22"/>
          <w:szCs w:val="22"/>
          <w:lang w:val="en-US" w:eastAsia="en-US"/>
        </w:rPr>
        <w:t>1967 г. 163. (Март 27).</w:t>
      </w:r>
      <w:r>
        <w:rPr>
          <w:sz w:val="22"/>
          <w:szCs w:val="22"/>
          <w:lang w:val="en-US" w:eastAsia="en-US"/>
        </w:rPr>
        <w:t xml:space="preserve"> Все, что имеется в руках человека, может служить ему как на созидание, так и на разрушение, психическая энергия – тоже, это как бы обоюдоострый меч. Особенно опасно раздувание огней, которыми не владеет воля. Все пороки, страсти и низкие чувства человека разжигаются низшими огнями. Область запрещенного знания касается энергий, подход к изучению которых возможен только после долгих лет испытаний и после того, как человек полностью овладел своей низшей природой. Лучше ничего не знать, чем получить знание, не будучи подготовленным. Устремляться хорошо, но торопиться пробудить огни преждевременно и проникнуть в тайны природы – недопустимо, ибо неочищенное пламя жжет своего породителя. Но никакие усилия, даже самые мощные, освободиться от неполезного груза, очистить проводники от всякого сора и утвердить лучшие качества духа опасности не порождают. При этом освобождение от личных, эгоистических устремлений поддерживается Нами особо. Но вместо этого неразумный искатель добивается овладения скрытыми силами человека, забывая о том, что к раскрытию их можно подойти только под руководством Учителя и только пройдя длительный путь всевозможных испытаний.</w:t>
      </w:r>
    </w:p>
    <w:p>
      <w:pPr>
        <w:pStyle w:val="Normal"/>
        <w:jc w:val="both"/>
        <w:rPr/>
      </w:pPr>
      <w:r>
        <w:rPr>
          <w:b/>
          <w:bCs/>
          <w:sz w:val="22"/>
          <w:szCs w:val="22"/>
          <w:lang w:val="en-US" w:eastAsia="en-US"/>
        </w:rPr>
        <w:t>1967 г. 165. (Март 28).</w:t>
      </w:r>
      <w:r>
        <w:rPr>
          <w:sz w:val="22"/>
          <w:szCs w:val="22"/>
          <w:lang w:val="en-US" w:eastAsia="en-US"/>
        </w:rPr>
        <w:t xml:space="preserve"> Много раз Говорилось о том, что мысль охраняет и защищает и она же ввергает в разорение. Каждая мысль, допущенная в сознание, служит мостом связи со сферой мыслей, соответствующих ее природе и характеру. Эти связи тянутся от каждой появившейся в сознании мысли к резервуару родственных ей мыслей, промышляющих в пространстве проявлением. Они цепляются, как крючок, за допущенную мысль и через нее влезают в сознание, привлекая с собою уже целый сонм мыслей созвучных. Важно установить волей желательное созвучие, удержав сознательно первоначальную мысль. Если мысль эта от Света, благо удержавшему ее. Но если от тьмы! Как заботливо надо следить за потоком проносящихся мыслей, чтобы не произошло сочетания с мыслью негодной. Молитвы и прочие воззвания подвижники часто применяли, чтобы остановить поступление нежелательных мыслей. Замечали не раз, как некоторые негожие мысли, словно клещи, впиваются в сознание и не хотят его оставлять, даже будучи изгоняемы волей. Подобные мысли обладают свойством уплотняться, приобретать устойчивую форму. И тогда они, словно живые твари, цепляются за ауру, высасывая из своего породителя жизненные силы. Это очень легко проследить, допустив мысли уныния, страха, беспокойства, раздражения и тому подобное, и увидеть воочию, как опускаются руки, как меркнет сияние дня и утекают силы. Контроль над мыслью необходим, когда аккумулируется психическая энергия. Контроль необходим всегда, ибо без психической энергии человек – это пустая оболочка. Свойством уплотнения обладают все мысли, питаемые сознанием. Мысли Света становятся охранителями и стражами творящего их духа.</w:t>
      </w:r>
    </w:p>
    <w:p>
      <w:pPr>
        <w:pStyle w:val="Normal"/>
        <w:jc w:val="both"/>
        <w:rPr/>
      </w:pPr>
      <w:r>
        <w:rPr>
          <w:b/>
          <w:bCs/>
          <w:sz w:val="22"/>
          <w:szCs w:val="22"/>
          <w:lang w:val="en-US" w:eastAsia="en-US"/>
        </w:rPr>
        <w:t>1967 г. 187. (М. А. Й.).</w:t>
      </w:r>
      <w:r>
        <w:rPr>
          <w:sz w:val="22"/>
          <w:szCs w:val="22"/>
          <w:lang w:val="en-US" w:eastAsia="en-US"/>
        </w:rPr>
        <w:t xml:space="preserve"> Никакие земные богатства или положение не заменят собою ничтожества духа. Ничтожество остается ничтожеством, и, переходя в Тонкий Мир, яро пожинает оно плоды от малости и никчемности своей. Особенно печальное и безнадежное зрелище являют собою те, кто лишил себя психической энергии. Отсутствие Агни делает человека пустой оболочкой. На Земле можно его либо накопить, либо растратить. Накопленный Агни неотъемлем. Сознательное накопление психической энергии будет самым полезным и прибыльным занятием на Земле. При этом хорошо помнить, что лучшим накопителем будет мудрая раздача этой энергии, ибо Закон гласит, что дающий получает.</w:t>
      </w:r>
    </w:p>
    <w:p>
      <w:pPr>
        <w:pStyle w:val="Normal"/>
        <w:jc w:val="both"/>
        <w:rPr/>
      </w:pPr>
      <w:r>
        <w:rPr>
          <w:b/>
          <w:bCs/>
          <w:sz w:val="22"/>
          <w:szCs w:val="22"/>
          <w:lang w:val="en-US" w:eastAsia="en-US"/>
        </w:rPr>
        <w:t>1967 г. 238. (Апр. 29).</w:t>
      </w:r>
      <w:r>
        <w:rPr>
          <w:sz w:val="22"/>
          <w:szCs w:val="22"/>
          <w:lang w:val="en-US" w:eastAsia="en-US"/>
        </w:rPr>
        <w:t xml:space="preserve"> Самой ценной собственностью человека на Земле и в Мирах является психическая энергия. Она – собственность неотъемлемая. Сдержанность обладает свойством сохранять запас этой энергии от расточения. Внутри человека происходит целый ряд душевных движений. Когда они вырываются наружу в действиях, словах или чувствах, происходит утечка огненной силы. Есть люди, которые постоянно опустошают свою сокровищницу словоизвержениями, другие – распущенностью эмоций и переживаний, третьи – ненужными действиями или просто движениями, особенно нервными. Очень много энергии уходит на беспокойство, страхи, суетливость. Еще больше – на злобу и раздражение. Недовольство, уныние, восторженность, обывательская веселость и все сопровождающееся внешним эффектом требуют того или иного количества сил. Сдержанность позволяет их сохранить внутри микрокосма с тем, чтобы тратить только сознательно, и с соизволения воли, и только тогда, когда это необходимо. Два вида действия придется отметить при этом: это действие сдержанное, сохраняющее в запасе известное количество психической энергии, и действие исчерпывающее, растрачивающее этот запас целиком. Действий, исчерпывающих полностью силы, следует опасаться как вреднейших врагов. Исчерпавший себя человек подобен пустой шелухе. Исчерпать себя можно словами, эмоциями, мыслями и поступками, даже голос свой можно исчерпать пением. Сдержанность служит вернейшим затвором, удерживающим напрасную и непроизвольную растрату огненной силы. Когда внутренние проявленные энергии ничем не выдают себя внешне, происходит их накапливание. Равновесие, это трудно достижимое качество духа, возможно лишь при наличии сдержанности, упорной, сознательной и суровой. Сколько энергии уходит на болтливость или на желание нравиться людям и всем угождать. Доброта и доброжелательство так далеки от этих ненужных свойств. Добротворчество осуществляется сиянием сердечных огней и не нуждается в словоговорении, во всяком случае – ненужных слов. Именно по пустякам и в действиях привычных и малых, не сдерживаемых контролем воли, тратится бездумно драгоценная энергия. Положительные качества духа – накопители огненной мощи, отрицательные – расточители. Для примера можно взять мужество и страх и проследить, как страх обессиливает человека, парализуя его энергию. Качество сдержанности можно утверждать сознательно и планомерно, зная, что каждое ненужное слово или внешнее выражение неконтролируемых чувств служат признаком распущенности психической энергии. Каждое качество духа требует к себе внимания и заботы и может расти беспредельно.</w:t>
      </w:r>
    </w:p>
    <w:p>
      <w:pPr>
        <w:pStyle w:val="Normal"/>
        <w:jc w:val="both"/>
        <w:rPr/>
      </w:pPr>
      <w:r>
        <w:rPr>
          <w:b/>
          <w:bCs/>
          <w:sz w:val="22"/>
          <w:szCs w:val="22"/>
          <w:lang w:val="en-US" w:eastAsia="en-US"/>
        </w:rPr>
        <w:t>1967 г. 249. (Май 4).</w:t>
      </w:r>
      <w:r>
        <w:rPr>
          <w:sz w:val="22"/>
          <w:szCs w:val="22"/>
          <w:lang w:val="en-US" w:eastAsia="en-US"/>
        </w:rPr>
        <w:t xml:space="preserve"> Мир плотный Мы Называем миром причин, а Тонкий – Миром следствий. Все, что заработано, приобретено и утверждено духом в плотном мире, являет собою психические зерна, которые дадут свои ростки и их дальнейшее развитие в Мире Надземном после освобождения от физического тела. Психическая энергия, не растраченная, но накопленная и приумноженная человеком на Земле, даст широкие возможности пользоваться ею в Надземном. Конечно, при этом имеются в виду приобретения и накопления психо-духовные, ибо материально-земные оставляются человеком на Земле. Умершие в духе, но не умершие в теле и продолжающие жить на Земле, то есть так называемые живые мертвецы, – это есть люди, растратившие свой запас Агни, – пустые оболочки. Их пребывание в Мире Тонком особенно печально, так как, лишенные психической энергии, они не могут не только летать, но даже порою и двигаться. Много истуканов толпятся в соответствующих слоях Внеплотного Мира. Все, что утверждено и принято человеком на Земле, получает там дальнейшее развитие и завершение до полного израсходования вложенной в данное явление психической энергии. Хорошее развивается по направлению, заложенному в нем, плохое растет и развивается по своему. Все обостряется и усиливается, не сдерживаемое более инертностью плотной материи. И часто злое и темное существо обезображивается там до невероятной степени, ибо внутреннее безобразие выражается полностью и беспрепятственно во внешнем облике своего носителя. Даже здесь, на Земле, радость, горе, доброта или злоба обычно искажают черты лица, его выражение, преображая плотные ткани и мускулы. Что же происходит там, где мысли и чувства, благодаря пластичности материи, тотчас же выражаются в соответствующих формах. Поэтому характер и запас психических зерен, накопленных человеком при жизни на Земле, обуславливают выявления и характер его психической активности в Мире Надземном. Причина и следствие связаны прямой цепью, и зерна Света дадут светлые следствия, светлые всходы. И можно представить себе, что дадут семена зла. На каждый посев – своя жатва. И не снимают с терновника виноград. Формула «что посеешь, то и пожнешь» особенно радостна и вдохновляюща, ибо гарантирует человеку непреложность добрых следствий и нахождений на каждое пламенное и благое устремление. Закон обмануть невозможно. Снимаются внешние маски, и каждый являет свой истинный лик. Персонификация не делает персонификатора лучше, чем он есть, но даже и для этого нужно кое-что знать. Устремление к знанию, пробужденное на Земле, получает удовлетворение, ибо там можно учиться и восходить. Ограничения существуют в мире земном, в Мире Надземном ведут устремление и мысль. Там все движется мыслью. Но мысли людские весьма различны, так что и движения могут быть самыми неожиданными. Устремления к Иерархии и Учителям Света возносят устремленного духом. Устремление к звездам приближает к Дальним Мирам. Не все зерна земные получают обильную жатву. Но все должно быть начато и зарождено в мире причинности, то есть на Земле. Поздно об этом думать в Мире Надземном или перед самой кончиной. Подготавливаться надо заранее. В сущности говоря, вся жизнь и есть подготовка к Надземному пребыванию и является таковой совершенно независимо от того, знает об этом человек или нет, верит или нет. Потому не следует отчаиваться, если самые искренние устремления не дают следствий в окружении плотном, в Мире Тонком они получат свое удовлетворение по силе энергий, заложенных в них. Порадоваться можно каждой мысли, возвышающей дух, каждому чувству и каждому действию во благо. Психическая энергия, накопленная в земном существовании, будет бесценным сокровищем и в Мире Надземном, дающим возможность широко пользоваться ее благом. Можно глубоко и серьезно продумать, что же накапливает и приумножает ее запас и что растрачивает его безвозвратно. Стоит ли допускать действия, расточающие Сокровище? И не преступлением ли перед своим духом будет расточение Агни?</w:t>
      </w:r>
    </w:p>
    <w:p>
      <w:pPr>
        <w:pStyle w:val="Normal"/>
        <w:jc w:val="both"/>
        <w:rPr/>
      </w:pPr>
      <w:r>
        <w:rPr>
          <w:b/>
          <w:bCs/>
          <w:sz w:val="22"/>
          <w:szCs w:val="22"/>
          <w:lang w:val="en-US" w:eastAsia="en-US"/>
        </w:rPr>
        <w:t>1967 г. 396. (Июль 9).</w:t>
      </w:r>
      <w:r>
        <w:rPr>
          <w:sz w:val="22"/>
          <w:szCs w:val="22"/>
          <w:lang w:val="en-US" w:eastAsia="en-US"/>
        </w:rPr>
        <w:t xml:space="preserve"> Вечность материи и временность форм, в которых она выявляется; вечность жизни и временность проявленных ее форм; вечность духа и временность облекающих его оболочек – вот те положения, из которых следует исходить при постижении Основ. Прежде начала времен дух есть. Сознание формируется позднее, в процессе эволюции духа путем последовательного воплощения его в различные формы. При этом монада, носительница духа, проходит все ступени проявленной жизни от верха до низа и от низа до верха во всех царствах природы. Все эти царства сосредоточены в микрокосме человека, и тело только потому и живет и функционирует, что дух, его оживотворяющий, когда-то прошел ступени минерального, растительного и животного царств и выработал способность ассимилировать их свойства. Ныне человек достиг той ступени эволюции, когда перед ним ставится задача овладеть стихиями земли, воздуха и воды, чтобы кульминировать эти достижения в овладении стихией огня. Стихия огня – самая высшая. Шкала его широка: от подземных огней до огней организма и до пространственного пламени. Огонь охватывает все проявления Вселенной и лежит в основе всей материи – от низших и до высочайших ее аспектов. Овладение огненной стихией начинается с овладения этой стихией, проявленной в микрокосме человеческом. Каждое движение человека имеет в основе огонь. Огненная мысль, огненные чувства, огненные импульсы энергий, пробегающие по нервам и вызывающие мускульные движения. Потому овладение собою будет первым шагом на пути овладения огнем, на пути Огненной Йоги. Контроль над мыслями, чувствами и движениями означает нечто гораздо большее, чем это кажется на поверхности. И так человек уже овладел многим, ибо сознательно и бессознательно приводит в движение огненную энергию, огненную стихию в себе. Но Мы Говорим о сознательном овладении, и прежде всего, об овладении психической энергией и контроле над ней. Психическая энергия – это дар Эволюции человеку. Человек – существо огненное, и все его оболочки приводятся в движение огнем. Это следует осознать.</w:t>
      </w:r>
    </w:p>
    <w:p>
      <w:pPr>
        <w:pStyle w:val="Normal"/>
        <w:jc w:val="both"/>
        <w:rPr/>
      </w:pPr>
      <w:r>
        <w:rPr>
          <w:b/>
          <w:bCs/>
          <w:sz w:val="22"/>
          <w:szCs w:val="22"/>
          <w:lang w:val="en-US" w:eastAsia="en-US"/>
        </w:rPr>
        <w:t>1967 г. 587. (М. А. Й.).</w:t>
      </w:r>
      <w:r>
        <w:rPr>
          <w:sz w:val="22"/>
          <w:szCs w:val="22"/>
          <w:lang w:val="en-US" w:eastAsia="en-US"/>
        </w:rPr>
        <w:t xml:space="preserve"> Для роста психической энергии требуется два условия: это осознание ее, и второе – применение ее в жизни. Это не значит, что надо упражняться на людях, но применять ее можно постоянно, и, прежде всего, на себе. Конечно, и людям можно посылать добрые мысли и чувства. Но главное – это следить за состоянием психической энергии внутри нас самих, оберегая ее от всех пагубных влияний. Эта сила, подобно физическим мускулам, требует постоянного упражнения. Иначе она атрофируется, а это ведет к духовной смерти. Много живых мертвецов, в духе умерших, можно встретить среди живущих еще на Земле.</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8 г. 043. (Гуру).</w:t>
      </w:r>
      <w:r>
        <w:rPr>
          <w:sz w:val="22"/>
          <w:szCs w:val="22"/>
          <w:lang w:val="en-US" w:eastAsia="en-US"/>
        </w:rPr>
        <w:t xml:space="preserve"> Если личная заинтересованность лишает психическую энергию силы воздействия, то что же тогда сказать о более сильных эмоциях или переживаниях, нарушающих равновесие и в корне пресекающих свободное и не связанное ее выявление? Воздействия психической энергии подчиняются определенным законам, и первым условием будет соблюдение спокойствия и равновесия.</w:t>
      </w:r>
    </w:p>
    <w:p>
      <w:pPr>
        <w:pStyle w:val="Normal"/>
        <w:jc w:val="both"/>
        <w:rPr/>
      </w:pPr>
      <w:r>
        <w:rPr>
          <w:b/>
          <w:bCs/>
          <w:sz w:val="22"/>
          <w:szCs w:val="22"/>
          <w:lang w:val="en-US" w:eastAsia="en-US"/>
        </w:rPr>
        <w:t>1968 г. 160. (Март 16).</w:t>
      </w:r>
      <w:r>
        <w:rPr>
          <w:sz w:val="22"/>
          <w:szCs w:val="22"/>
          <w:lang w:val="en-US" w:eastAsia="en-US"/>
        </w:rPr>
        <w:t xml:space="preserve"> Почему приписывать тяжкое состояние духа нездоровью или каким-либо личным причинам, когда так нехорошо в пространстве и когда антагонистические токи действуют так угнетающе. Ведь каждый момент можно дать себе ясный отчет о характере пространственной ноты, на которую звучит организм. Говорится об этом к тому, чтобы бережно относились к расходованию психической энергии. Ведь если внимательно проследить за собой, то можно заметить, что очень много говорится, чувствуется и мыслится лишнего. Все это можно сократить, имея в виду экономию психической энергии. Вместо десяти слов можно с успехом сказать три. Мыслить и говорить четко, ясно, кратко – качество йога. Лучше эту энергию направить на полезную волну. Только подумать, сколько ненужного, вредного и лишнего вообще говорится людьми и сколько делается! Об экономии сил духа не думает никто. Почему люди так боятся молчания? Качество молчания обычно присуще сильным и сдержанным людям. Конечно, ценно только молчание сознательное, ибо в противном случае молчаливость пня можно поставить в заслугу. Точно так же ценно, когда человек может делать и не делает, но не тогда, когда не делает потому, что не может. Конечно, имеется в виду неделание вещей, не соответствующих достигнутой ступени. Овладение собою и контроль над собой, в сущности говоря, нужны для экономии сил и накапливания Агни. Заметьте, как мгновенно обессиливает себя человек, допустивший раздражение или страх или подпавший под власть нежелательных эмоций. Победа над собою – наинужнейшая, и тот побеждает все, кто самого себя сумеет победить.</w:t>
      </w:r>
    </w:p>
    <w:p>
      <w:pPr>
        <w:pStyle w:val="Normal"/>
        <w:jc w:val="both"/>
        <w:rPr/>
      </w:pPr>
      <w:r>
        <w:rPr>
          <w:b/>
          <w:bCs/>
          <w:sz w:val="22"/>
          <w:szCs w:val="22"/>
          <w:lang w:val="en-US" w:eastAsia="en-US"/>
        </w:rPr>
        <w:t>1968 г. 238. (Апр. 24).</w:t>
      </w:r>
      <w:r>
        <w:rPr>
          <w:sz w:val="22"/>
          <w:szCs w:val="22"/>
          <w:lang w:val="en-US" w:eastAsia="en-US"/>
        </w:rPr>
        <w:t xml:space="preserve"> Психическая энергия – меч обоюдоострый. При применении она растет, и воля может направить ее как на добро, так и на зло. Очищенное сознание не подвергается опасности, но, пока процесс очищения не закончен, она велика. Прошлые накопления, подлежащие изъятию, но не устраненные, предъявляют свои права и, усиленные поступающей психической энергией, требуют к себе внимания, домогаясь проявления в действиях, мыслях и чувствах. И тут встает необходимость их обуздания. Победа над ними, и овладение ими, и очищение сознания от них становятся необходимыми, ибо их дальнейший рост и усиление грозят пресечь путь духа. Лишенный пищи, человек умирает, точно так же умирает и желание, лишенное питания мыслью. Так же лишатся силы и умрут мысли, пробуждающие нежелательное прошлое, если им не дается питания и сознание отказывается от сочетания с ними. Нежелательные мысли выбрасываются из сознания и сгорают. Но нужны контроль и окончательное твердое решение освободиться от всякого сора.</w:t>
      </w:r>
    </w:p>
    <w:p>
      <w:pPr>
        <w:pStyle w:val="Normal"/>
        <w:jc w:val="both"/>
        <w:rPr/>
      </w:pPr>
      <w:r>
        <w:rPr>
          <w:b/>
          <w:bCs/>
          <w:sz w:val="22"/>
          <w:szCs w:val="22"/>
          <w:lang w:val="en-US" w:eastAsia="en-US"/>
        </w:rPr>
        <w:t>1968 г. 321. (М. А. Й.).</w:t>
      </w:r>
      <w:r>
        <w:rPr>
          <w:sz w:val="22"/>
          <w:szCs w:val="22"/>
          <w:lang w:val="en-US" w:eastAsia="en-US"/>
        </w:rPr>
        <w:t xml:space="preserve"> Не будем горевать, если что-то еще не достигнуто в данный момент. Впереди целая вечность. На этом пути рано или поздно все достижимо. Все достижения, все желания дадут свою жатву, и будут они в полном соответствии с природою устремления. И даже хорошо, что психическая энергия не достигла той силы, которая желательна, ибо только полностью очищенное сознание может применять ее мощь безопасно. В противном случае обратный удар неизбежен. Мудро Учитель Ведет.</w:t>
      </w:r>
    </w:p>
    <w:p>
      <w:pPr>
        <w:pStyle w:val="Normal"/>
        <w:jc w:val="both"/>
        <w:rPr/>
      </w:pPr>
      <w:r>
        <w:rPr>
          <w:b/>
          <w:bCs/>
          <w:sz w:val="22"/>
          <w:szCs w:val="22"/>
          <w:lang w:val="en-US" w:eastAsia="en-US"/>
        </w:rPr>
        <w:t>1968 г. 351. (Гуру).</w:t>
      </w:r>
      <w:r>
        <w:rPr>
          <w:sz w:val="22"/>
          <w:szCs w:val="22"/>
          <w:lang w:val="en-US" w:eastAsia="en-US"/>
        </w:rPr>
        <w:t xml:space="preserve"> Полнота сосредоточения и самозабвения – где их предел? Не приводят ли они к вратам Беспредельности? Много Говорилось о сосредоточении внимания. Теперь поговорим о сосредоточении воли. Воля тоже собирается в фокус. Воля напрягается огненно. Но при этом воля переносится в сердце, и действует сердце. С вечера положенная на сердце мысль наутро приносит решение. Следовательно, для более полного и свободного действия сердца обычное сознание исключается, чтобы ему не мешать. Обычное сознание очень мешает и действию сердца, и действию отделенной и самостоятельно работающей психической энергии. Сердце надо отпустить кверху, а психическую энергию – на свободу.</w:t>
      </w:r>
    </w:p>
    <w:p>
      <w:pPr>
        <w:pStyle w:val="Normal"/>
        <w:jc w:val="both"/>
        <w:rPr/>
      </w:pPr>
      <w:r>
        <w:rPr>
          <w:b/>
          <w:bCs/>
          <w:sz w:val="22"/>
          <w:szCs w:val="22"/>
          <w:lang w:val="en-US" w:eastAsia="en-US"/>
        </w:rPr>
        <w:t>1968 г. 389. (М. А. Й.).</w:t>
      </w:r>
      <w:r>
        <w:rPr>
          <w:sz w:val="22"/>
          <w:szCs w:val="22"/>
          <w:lang w:val="en-US" w:eastAsia="en-US"/>
        </w:rPr>
        <w:t xml:space="preserve"> Мускулы нуждаются в упражнении, психическая энергия – тоже. Только постоянным упражнением и применением можно ее укрепить и усилить. Для этого человеку дается день. В течение дня сколько раз можно сознательно применить огненную силу, не прибегая к обычным методам. Жизнь дает бесконечные возможности растить Агни. Не забудьте, что психическая энергия называется «Великим Узником» именно благодаря тому, что человек держит ее под спудом, не допуская свободного и сознательного ее выявления. Она очень чувствительна, она усиливается даже от одного памятования о ней. Она требует осознания и готова служить человеку. Это могучее оружие духа. Только не следует забывать, что оружие это обоюдоострое и себя им поранить очень легко. Оно требует бережного отношения и большой осмотрительности. Им надо научиться владеть в совершенстве.</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9 г. 058. (Янв. 28).</w:t>
      </w:r>
      <w:r>
        <w:rPr>
          <w:sz w:val="22"/>
          <w:szCs w:val="22"/>
          <w:lang w:val="en-US" w:eastAsia="en-US"/>
        </w:rPr>
        <w:t xml:space="preserve"> Одни люди при эпидемиях заражаются легко, другие – не заражаются вовсе. Причину будем искать в активности и силе психической энергии. При нападении врага страна мобилизует силы свои для защиты. При нападении болезнетворных организмов тело и дух собирают энергию Агни для противостояния и защиты от заражения. Когда собраны силы и стража кругом, ослаблять или прерывать дозорность нельзя. Объявляется как бы осадное положение организма. Дыхание усиливается, причем тело окружается защитной вуалью, и особенно при соприкосновении с больными. Напрягается связь с Иерархией. Свет защищает систему от вторжения тьмы или болезни, которая вторгается в незащищенные организмы, вызывая заболевание, разновесие, дисгармонию и отемнение и психики и физического тела. Чем больше напряжена психическая энергия, тем выше защищенность организма. Главное, не давать зародышам болезни развиваться. Они есть во многих организмах, но в одних, в благоприятной среде, развиваются и поражают ткани и органы, в других – не могут поднять головы. Если братья милосердия бесстрашно и не заражаясь входили в чумные очаги, значит, их защищенность и передача сознания по Иерархии были велики. Человек обладает мощной батареей огненных энергий, они защищают его от всевозможных болезней, если он может привести их в действие. Рамакришна заболел не потому, что не мог защититься или что энергии Агни у него было мало, а потому, что он щедро расходовал ее поверх законной нормы и себя не щадил. Эпидемия поражает народ, когда поникает в нем Свет Агни.</w:t>
      </w:r>
    </w:p>
    <w:p>
      <w:pPr>
        <w:pStyle w:val="Normal"/>
        <w:jc w:val="both"/>
        <w:rPr>
          <w:sz w:val="22"/>
          <w:szCs w:val="22"/>
          <w:lang w:val="en-US" w:eastAsia="en-US"/>
        </w:rPr>
      </w:pPr>
      <w:r>
        <w:rPr>
          <w:b/>
          <w:bCs/>
          <w:sz w:val="22"/>
          <w:szCs w:val="22"/>
          <w:lang w:val="en-US" w:eastAsia="en-US"/>
        </w:rPr>
        <w:t>1969 г. 059. (М. А. Й.).</w:t>
      </w:r>
      <w:r>
        <w:rPr>
          <w:sz w:val="22"/>
          <w:szCs w:val="22"/>
          <w:lang w:val="en-US" w:eastAsia="en-US"/>
        </w:rPr>
        <w:t xml:space="preserve"> Обычное сознание легко подчиняется обычной болезни, безропотно и без противодействия поддается ей и, в лучшем случае, покорно принимает лекарство и выполняет предписания врача, но знающий прежде всего мобилизует все силы своего собственного организма и начинает сам бороться с болезнью, не давая ей возможности войти и развиваться. Даже психически не следует допускать болезнь внутрь. Конечно, лекарства помогают, особенно если их действие поддерживается психической энергией. Но далеко не все лекарства полезны. Облегчая одно, наносят ущерб другому. Многие расшатывают сердце. Универсальной панацеей все-таки будем считать Агни. Если йог может идти по раскаленным углям, не обжигая ступней, или сидеть на ветру и морозе в одной рубашке, то испепелить зародышей заразной болезни в себе или в других он может вполне.</w:t>
      </w:r>
    </w:p>
    <w:p>
      <w:pPr>
        <w:pStyle w:val="Normal"/>
        <w:jc w:val="both"/>
        <w:rPr/>
      </w:pPr>
      <w:r>
        <w:rPr>
          <w:b/>
          <w:bCs/>
          <w:sz w:val="22"/>
          <w:szCs w:val="22"/>
          <w:lang w:val="en-US" w:eastAsia="en-US"/>
        </w:rPr>
        <w:t>1969 г. 549. (Гуру).</w:t>
      </w:r>
      <w:r>
        <w:rPr>
          <w:sz w:val="22"/>
          <w:szCs w:val="22"/>
          <w:lang w:val="en-US" w:eastAsia="en-US"/>
        </w:rPr>
        <w:t xml:space="preserve"> Психическая энергия есть мощное невидимое оружие духа. Прежде всего это оружие надо иметь, и затем – научиться им владеть. Каждодневное упражнение необходимо. Жизнь ставит в такие условия, когда упражняться приходится поневоле, чтобы защититься от тьмы. Надо делать это сознательно.</w:t>
      </w:r>
    </w:p>
    <w:p>
      <w:pPr>
        <w:pStyle w:val="Normal"/>
        <w:jc w:val="both"/>
        <w:rPr/>
      </w:pPr>
      <w:r>
        <w:rPr>
          <w:b/>
          <w:bCs/>
          <w:sz w:val="22"/>
          <w:szCs w:val="22"/>
          <w:lang w:val="en-US" w:eastAsia="en-US"/>
        </w:rPr>
        <w:t>1969 г. 571. (Нояб. 12).</w:t>
      </w:r>
      <w:r>
        <w:rPr>
          <w:sz w:val="22"/>
          <w:szCs w:val="22"/>
          <w:lang w:val="en-US" w:eastAsia="en-US"/>
        </w:rPr>
        <w:t xml:space="preserve"> Психическая энергия дается в распоряжение каждого человека. В человеке, безнадежно впавшем в уныние, она убита унынием, в человеке испуганном – страхом, в человеке раздраженном – раздражением. Так допускаются людьми многие чувства и эмоции, убивающие силу всеначальной энергии. Чем больше времени властвует отрицательное чувство, тем больше урона наносится огненной энергии. Длительное подавление ее может вызвать явление живого мертвеца. Можно невежественно расточить эту чудесную силу, но можно и сознательно накапливать ее. Молчание, спокойствие, мужество, равновесие, устремление к Иерархии Света будут лучшими накопителями, а также и все прочие положительные качества духа. Накопителем ее является также и труд светоносный. Труд подневольный, ненавистный и проклинаемый, накопителем не будет. Многие возвышенные и светлые чувства, и особенно любовь, мощно собирают огонь. Огненной силой любви творятся великие дела.</w:t>
      </w:r>
    </w:p>
    <w:p>
      <w:pPr>
        <w:pStyle w:val="Normal"/>
        <w:jc w:val="both"/>
        <w:rPr/>
      </w:pPr>
      <w:r>
        <w:rPr>
          <w:b/>
          <w:bCs/>
          <w:sz w:val="22"/>
          <w:szCs w:val="22"/>
          <w:lang w:val="en-US" w:eastAsia="en-US"/>
        </w:rPr>
        <w:t>1969 г. 688. (М. А. Й.).</w:t>
      </w:r>
      <w:r>
        <w:rPr>
          <w:sz w:val="22"/>
          <w:szCs w:val="22"/>
          <w:lang w:val="en-US" w:eastAsia="en-US"/>
        </w:rPr>
        <w:t xml:space="preserve"> Будем замечать все, и особенно знаки даваемые. Когда сознание на страже, может улавливать даже малейшие знаки, тогда можно отметить, как их количество начинает умножаться. Психическая энергия любит, чтобы замечали ее проявления, – она начинает расти. Она требует признания, она требует упражнения и применения. Даже меч ржавеет без употребления. А потому совет: оружие Света держать в полном порядке и готовности. Дается оно не для того, чтобы валяться в пыли и небрежении. Человек как существо огненное должен напрягать и упражнять свою огненную сущность. Не об оккультных упражнениях говорю, опасных и вредных, но об естественном применении психической энергии, которой приводятся в движение и мускулы, и мысль.</w:t>
      </w:r>
    </w:p>
    <w:p>
      <w:pPr>
        <w:pStyle w:val="Normal"/>
        <w:jc w:val="both"/>
        <w:rPr>
          <w:sz w:val="22"/>
          <w:szCs w:val="22"/>
          <w:lang w:val="en-US" w:eastAsia="en-US"/>
        </w:rPr>
      </w:pPr>
      <w:r>
        <w:rPr>
          <w:b/>
          <w:bCs/>
          <w:sz w:val="22"/>
          <w:szCs w:val="22"/>
          <w:lang w:val="en-US" w:eastAsia="en-US"/>
        </w:rPr>
        <w:t>1969 г. 691</w:t>
      </w:r>
      <w:r>
        <w:rPr>
          <w:sz w:val="22"/>
          <w:szCs w:val="22"/>
          <w:lang w:val="en-US" w:eastAsia="en-US"/>
        </w:rPr>
        <w:t>. Законы материи необходимо знать потому, что только в пределах этих законов, в их рамках возможны те или иные проявления всех степеней материи. Вопреки этим законам ничего творить нельзя. Все чудеса подчинены им, ибо противозаконных чудес не бывает. Неизвестное людям они называют чудесами. Так называемые феномены – не чудеса. И даже ковер-самолет – не чудо, но символ полетов тонкого тела. Лучше все разделить на явления знакомые, изученные и имеющие объяснения, и на явления, еще не получившие объяснения, незнакомые, неизученные. Тогда все встанет на свои места. Учитель Демонстрирует ученикам проявления некоторых законов для знакомства с ними и последующего овладения ими. Феномены производятся силою Агни. Но накопление и аккумулирование его в нужном количестве идет очень медленно и требует совершенно особых условий жизни и режима. Огнем обладают, но в степени разной. Огнем пользуются все. Все движения и действия человека нуждаются в психической энергии. Законы физики и химии изучают в школах под руководством учителей. Законы энергии Агни без Учителя изучить и постичь невозможно. Отдельные попытки в этом направлении дают крохи знания, но требуют непроизводительной траты времени. Представить нетрудно себе, какой был бы прогресс человечества, если бы каждый ученик вместо школы и учителей вынужден был бы сам заново подходить к изучению физики и химии. Так же и в области Сокровенного Знания нужны Учителя и опыт длительных накоплений. Искренне и сильно желающий может всегда подойти. Но стремление это надо поставить превыше всего, выше всех земных дел и желаний. Теперь, когда Учение Живой Этики дано миру, возможности эти открыты для всех.</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70 г. 026. (М. А. Й.).</w:t>
      </w:r>
      <w:r>
        <w:rPr>
          <w:sz w:val="22"/>
          <w:szCs w:val="22"/>
          <w:lang w:val="en-US" w:eastAsia="en-US"/>
        </w:rPr>
        <w:t xml:space="preserve"> Психическая энергия, как и всякая энергия, требует умелого обращения. Для использования энергии воды строятся плотины. Сперва воду надо собрать, а потом использовать ее силу. Сперва психическую энергию надо накопить, а потом применять в действии. Психическая энергия, или Агни, накапливается медленно. Способов много. Одним из основных будет все же удерживание равновесия. Качество равновесия многогранно: и спокойствие, и сдержанность, и молчаливость, и бесстрашие, и многие другие свойства входят в него. Только разновесие, или распущенность, или боязнь, или суетливость, или раздражение ему неведомы. Так, если Агни хотим накопить, будем упорны в утверждении и удержании соответствующих качеств.</w:t>
      </w:r>
    </w:p>
    <w:p>
      <w:pPr>
        <w:pStyle w:val="Normal"/>
        <w:jc w:val="both"/>
        <w:rPr/>
      </w:pPr>
      <w:r>
        <w:rPr>
          <w:b/>
          <w:bCs/>
          <w:sz w:val="22"/>
          <w:szCs w:val="22"/>
          <w:lang w:val="en-US" w:eastAsia="en-US"/>
        </w:rPr>
        <w:t>1970 г. 449. (Июль 19).</w:t>
      </w:r>
      <w:r>
        <w:rPr>
          <w:sz w:val="22"/>
          <w:szCs w:val="22"/>
          <w:lang w:val="en-US" w:eastAsia="en-US"/>
        </w:rPr>
        <w:t xml:space="preserve"> Жара не способствует действию психической энергии. Режим холода, доступный на высотах, многое облегчает. Мир Тонкий там ближе и отравления сгущенной атмосферой низин там меньше. И не удивительна та тяжесть, которая ощущается в более плотных слоях. Соприкосновение с низшими слоями Тонкого Мира при слабости воли грозит одержанием. Видите сами, как легко поддаются земляне внушениям темных. Пусть неусыпным будет дозор.</w:t>
      </w:r>
    </w:p>
    <w:p>
      <w:pPr>
        <w:pStyle w:val="Normal"/>
        <w:jc w:val="both"/>
        <w:rPr/>
      </w:pPr>
      <w:r>
        <w:rPr>
          <w:b/>
          <w:bCs/>
          <w:sz w:val="22"/>
          <w:szCs w:val="22"/>
          <w:lang w:val="en-US" w:eastAsia="en-US"/>
        </w:rPr>
        <w:t>1970 г. 503</w:t>
      </w:r>
      <w:r>
        <w:rPr>
          <w:sz w:val="22"/>
          <w:szCs w:val="22"/>
          <w:lang w:val="en-US" w:eastAsia="en-US"/>
        </w:rPr>
        <w:t>. Психическая энергия будет расти только при ее применении. Поэтому не упустим ни одной возможности усилить ее. Возможности к этому даются постоянно. Не заржавеет меч, если держать его в постоянной готовности к действию и действовать им постоянно.</w:t>
      </w:r>
    </w:p>
    <w:p>
      <w:pPr>
        <w:pStyle w:val="Normal"/>
        <w:jc w:val="both"/>
        <w:rPr/>
      </w:pPr>
      <w:r>
        <w:rPr>
          <w:b/>
          <w:bCs/>
          <w:sz w:val="22"/>
          <w:szCs w:val="22"/>
          <w:lang w:val="en-US" w:eastAsia="en-US"/>
        </w:rPr>
        <w:t>1970 г. 509. (Авг. 16).</w:t>
      </w:r>
      <w:r>
        <w:rPr>
          <w:sz w:val="22"/>
          <w:szCs w:val="22"/>
          <w:lang w:val="en-US" w:eastAsia="en-US"/>
        </w:rPr>
        <w:t xml:space="preserve"> Дисциплина духа обуславливает накопление психической энергии. Сокровище Агни добывается великими трудами и нечеловеческим упорством. Могуществом духа хотят обладать все, но приложить к тому силы и потрудиться над этим желающих мало. Изнурять себя постом и молитвою, ношением вериг и власяниц и даже самобичеванием некоторые еще могут. Но учиться овладению собою и своими чувствами, мыслями, действиями и всем поведением способны очень и очень немногие. Дисциплина, налагаемая ученичеством, очень сурова. Ее выдерживают единицы. Читающих, и желающих, и мечтающих стать учениками Учителя Света много, но как мало среди них готовых пройти через все, что сопутствует этому высокому званию. Среди самых обычных условий современной жизни можно проходить эту суровую школу ученичества. Самодисциплина, накладываемая на себя учеником, добровольна. Импульс ее утвердить исходит из сознания самого ученика. Никто не понуждает, никто не заставляет, но огненно устремленное сердце самостоятельно приходит к осознанию неизбежности этой самодисциплины. Результаты ее начинают сказываться в растущей огненной мощи. Трудные испытания и противодействие плотных условий способствуют яро этому росту. О счастливой, беззаботной, безоблачной жизни и благополучии приходится забыть. Труден путь накопления огненного сокровища. Дисциплина духа, ведущая к овладению собою, проявляется во всех мелочах жизни. Именно, маломалейшее имеет большое значение. Улыбка, слова, жесты, мимолетные мысли и отношение к ним – все подлежит строжайшему контролю. Кто же захочет решительной и железной рукою обуздывать своеволие оболочек и искоренять из них то, что в них вложено было раньше. Победа над собою дается нелегкой ценой. Узка тропа, ведущая в жизнь.</w:t>
      </w:r>
    </w:p>
    <w:p>
      <w:pPr>
        <w:pStyle w:val="Normal"/>
        <w:jc w:val="both"/>
        <w:rPr/>
      </w:pPr>
      <w:r>
        <w:rPr>
          <w:b/>
          <w:bCs/>
          <w:sz w:val="22"/>
          <w:szCs w:val="22"/>
          <w:lang w:val="en-US" w:eastAsia="en-US"/>
        </w:rPr>
        <w:t>1970 г. 644. (Окт. 4).</w:t>
      </w:r>
      <w:r>
        <w:rPr>
          <w:sz w:val="22"/>
          <w:szCs w:val="22"/>
          <w:lang w:val="en-US" w:eastAsia="en-US"/>
        </w:rPr>
        <w:t xml:space="preserve"> Надо явить заботу об увеличении запаса психической энергии. Часто огонь растрачивается по мелочам. Необходимы зоркая осмотрительность и сдержанность чувств. О значении сдержанности и молчаливости знаете. Но и многие настроения вызывают утечку психической энергии: уныние, недовольство, жалобы, осуждения, раздражения и все прочие несветлые чувства – расточители Агни. Подобно воздушному шару, светоносное состояние возносит дух кверху. Но, если оболочка шара дырявая, утечка газа неминуема. Кольчуга духа должна быть крепкой в каждом звене. Заградительная сеть охраняется постоянством дозора. Бодрствуйте, ибо не знаете, откуда грозит опасность.</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71 г. 061</w:t>
      </w:r>
      <w:r>
        <w:rPr>
          <w:sz w:val="22"/>
          <w:szCs w:val="22"/>
          <w:lang w:val="en-US" w:eastAsia="en-US"/>
        </w:rPr>
        <w:t>. (Гуру). Труден подвиг несения Света, ибо требует расхода сердечной энергии, то есть Агни. Труден потому, что тьма окутала Землю и восстанавливать потраченную энергию весьма нелегко. Но заболеть от перерасхода психической энергии легко и просто. Надо быть очень осмотрительным при выдаче энергии, чтобы не обессилеть, выдав сверх меры законной. Еще раз напоминаю о Рамакришне, растерзанном психически своими почитателями и поклонниками.</w:t>
      </w:r>
    </w:p>
    <w:p>
      <w:pPr>
        <w:pStyle w:val="Normal"/>
        <w:jc w:val="both"/>
        <w:rPr/>
      </w:pPr>
      <w:r>
        <w:rPr>
          <w:b/>
          <w:bCs/>
          <w:sz w:val="22"/>
          <w:szCs w:val="22"/>
          <w:lang w:val="en-US" w:eastAsia="en-US"/>
        </w:rPr>
        <w:t>1971 г. 299</w:t>
      </w:r>
      <w:r>
        <w:rPr>
          <w:sz w:val="22"/>
          <w:szCs w:val="22"/>
          <w:lang w:val="en-US" w:eastAsia="en-US"/>
        </w:rPr>
        <w:t>. (Гуру). Накапливание психической энергии и собирание в Чашу кристаллов Агни имеет значение для всех трех миров. И если на Земле можно еще как-то существовать, вернее, прозябать, без этих накоплений, то в Тонком Мире это уже невозможно. Тяжко, мрачно, беспросветно и безнадежно там пребывание расточителей Агни. Расточается или накапливается он на Земле, среди жизни обычной и дел неизбежных земных. Все действия, эмоции и мысли человеческие можно разделить на накопителей и расточителей. Например: страх пожирает огненную энергию, бесстрашие ее порождает. Много явлений в жизни человека, пожирающих огненную энергию. Сомнение, шатание, раздражение и многие другие чувства – пожиратели тоже. Так, в каждый данный момент человек может дать себе отчет: расточает или накапливает он Агни.</w:t>
      </w:r>
    </w:p>
    <w:p>
      <w:pPr>
        <w:pStyle w:val="Normal"/>
        <w:jc w:val="both"/>
        <w:rPr/>
      </w:pPr>
      <w:r>
        <w:rPr>
          <w:b/>
          <w:bCs/>
          <w:sz w:val="22"/>
          <w:szCs w:val="22"/>
          <w:lang w:val="en-US" w:eastAsia="en-US"/>
        </w:rPr>
        <w:t>1971 г. 334</w:t>
      </w:r>
      <w:r>
        <w:rPr>
          <w:sz w:val="22"/>
          <w:szCs w:val="22"/>
          <w:lang w:val="en-US" w:eastAsia="en-US"/>
        </w:rPr>
        <w:t>. (Гуру). Все время, которое есть или будет, – в распоряжении человека для самосовершенствования и сознательного пробуждения и развития в себе способностей, качеств и свойств, намечаемых для него эволюцией. Один из ее удивительнейших даров, сужденных людям, – это психическая энергия. Ее возможности, когда она признается, развивается и начинает расти, неисчерпаемы. Это, поистине, дар огненный. Когда старый мир безвозвратно уйдет в прошлое и человечество научится дружелюбию, сотрудничеству и гармонии, коллективное, сознательное и светоносное применение психической энергии будет творить чудеса, преображая жизнь на Земле и саму Землю, очищая, осветляя, утончая и возвышая ее вместе с подъемом человеческого духа по бесконечной Лестнице Света.</w:t>
      </w:r>
    </w:p>
    <w:p>
      <w:pPr>
        <w:pStyle w:val="Normal"/>
        <w:jc w:val="both"/>
        <w:rPr/>
      </w:pPr>
      <w:r>
        <w:rPr>
          <w:b/>
          <w:bCs/>
          <w:sz w:val="22"/>
          <w:szCs w:val="22"/>
          <w:lang w:val="en-US" w:eastAsia="en-US"/>
        </w:rPr>
        <w:t>1971 г. 357</w:t>
      </w:r>
      <w:r>
        <w:rPr>
          <w:sz w:val="22"/>
          <w:szCs w:val="22"/>
          <w:lang w:val="en-US" w:eastAsia="en-US"/>
        </w:rPr>
        <w:t>. (Июнь 15). Психической энергией, или Огнем, обладают все люди, но в степени разной, и разны эти огни по природе своей – от сияющих и светлых до темных и даже черных огней. Особенно стойки огни, зажженные привычками, пороками и вожделениями, в которых упорствует человек. Накопление чистого и светлого Агни является целью ученика. Легко переходить в Мир Тонкий с запасами накопленного Агни. И движения, и полеты обусловлены им. Огонь магнетичен. Характер и сила притяжения зависят от устремления. Устремление – двигатель духа. Отчет в устремлениях своих должен дать себе ученик, ибо от них зависит пребывание его в Мире Надземном. Потому все свои устремления следует разделить на два вида: преходящие, временные, краткие и земные, вызываемые необходимостью плотного существования, и вневременные, непреходящие, нужные духу для пребывания в Высших Мирах, а также и в последующих его воплощениях для дальнейшего продвижения и подъема. Таким устремлением, нужным во всех мирах, является устремление к Избранному Иерарху или устремление к Служению Свету. В ладье устремления многого можно достичь, кажущегося даже недостижимым обычному человеку.</w:t>
      </w:r>
    </w:p>
    <w:p>
      <w:pPr>
        <w:pStyle w:val="Normal"/>
        <w:jc w:val="both"/>
        <w:rPr/>
      </w:pPr>
      <w:r>
        <w:rPr>
          <w:b/>
          <w:bCs/>
          <w:sz w:val="22"/>
          <w:szCs w:val="22"/>
          <w:lang w:val="en-US" w:eastAsia="en-US"/>
        </w:rPr>
        <w:t>1971 г. 417</w:t>
      </w:r>
      <w:r>
        <w:rPr>
          <w:sz w:val="22"/>
          <w:szCs w:val="22"/>
          <w:lang w:val="en-US" w:eastAsia="en-US"/>
        </w:rPr>
        <w:t>. (Июль 14). Сила воздействия человека на окружающее зависит от его психической энергии и ее напряжения. Только напряжение это не физическое, но в иных мерах. Конечно, мысль, идущая от сердца, сильнее мозговой, ибо огни сердца мощнее. Но как трудно пробудить сердце к действию, и действию сознательному. Когда мысль, порожденная мозгом, передается сердцу для исполнения, она оказывается более действенной. Надо лишь только озаботиться тем, чтобы сердце было очищено от всякого сора и огни его были светлы.</w:t>
      </w:r>
    </w:p>
    <w:p>
      <w:pPr>
        <w:pStyle w:val="Normal"/>
        <w:jc w:val="both"/>
        <w:rPr/>
      </w:pPr>
      <w:r>
        <w:rPr>
          <w:b/>
          <w:bCs/>
          <w:sz w:val="22"/>
          <w:szCs w:val="22"/>
          <w:lang w:val="en-US" w:eastAsia="en-US"/>
        </w:rPr>
        <w:t>1971 г. 726</w:t>
      </w:r>
      <w:r>
        <w:rPr>
          <w:sz w:val="22"/>
          <w:szCs w:val="22"/>
          <w:lang w:val="en-US" w:eastAsia="en-US"/>
        </w:rPr>
        <w:t>. (Нояб. 24). Расточение и накопление Агни происходят, главным образом, по мелочам, среди каждодневности и дел малых, житейских. По этой причине мелочи требуют особого внимания. Поведение человека проявляется во всем укладе его жизни. И постоянный контроль над энергиями организма необходим для упорядочения расходования психической энергии. Можно раздражаться, и огорчаться, и беспокоиться по пустякам. На все эти эмоции попусту тратится драгоценная мощь. А ведь можно и без них, без этих никчемных переживаний. Ничто не может сокрушить дух, ибо он нерушим, а тем более – мелкие чувства и воображаемые страхи. Майя многообразна, и очередные самообманы ее не должны вводить в заблуждение путника Великого Пути. Каким бы ярким и захватывающим ни было плотное окружение, оно моментально исчезнет и утратит власть свою над сознанием, как только освободится человек от плотной своей оболочки и перейдет в Тонкий Мир. Значит, реальность плотного мира условна. А раз это так, то и власти ей над собою давать не годится, ибо можно ли допускать, чтобы призраки овладели духом. Даже золото не освобождает человека от власти Майи, а, скорее, наоборот, вовлекает его в ее тенета. А казалось бы, оно дает и внешнюю независимость, и свободу передвижения и выбора занятий, и многие другие возможности. Но и свобода, и связанность – в духе. И никто и ничто не даст желанной свободы человеку, если дух его связан незнанием Основ жизни. Основы жизни заключают в себе Истину. Давно было Сказано: «Познаете Истину, и Истина сделает вас свободными». Так не где-то вовне, но внутри человека скрыты возможности жить в рабстве или свободе.</w:t>
      </w:r>
    </w:p>
    <w:p>
      <w:pPr>
        <w:pStyle w:val="Normal"/>
        <w:jc w:val="both"/>
        <w:rPr>
          <w:sz w:val="22"/>
          <w:szCs w:val="22"/>
          <w:lang w:val="en-US" w:eastAsia="en-US"/>
        </w:rPr>
      </w:pPr>
      <w:r>
        <w:rPr>
          <w:sz w:val="22"/>
          <w:szCs w:val="22"/>
          <w:lang w:val="en-US" w:eastAsia="en-US"/>
        </w:rPr>
      </w:r>
    </w:p>
    <w:p>
      <w:pPr>
        <w:pStyle w:val="Normal"/>
        <w:spacing w:lineRule="atLeast" w:line="240"/>
        <w:jc w:val="both"/>
        <w:rPr/>
      </w:pPr>
      <w:r>
        <w:rPr>
          <w:b/>
          <w:bCs/>
          <w:sz w:val="22"/>
          <w:szCs w:val="22"/>
          <w:lang w:val="en-US" w:eastAsia="en-US"/>
        </w:rPr>
        <w:t>1972 г. 117. (М. А. Й.).</w:t>
      </w:r>
      <w:r>
        <w:rPr>
          <w:sz w:val="22"/>
          <w:szCs w:val="22"/>
          <w:lang w:val="en-US" w:eastAsia="en-US"/>
        </w:rPr>
        <w:t xml:space="preserve"> Психическая энергия, посылаемая Учителем, подобна евангельским талантам и может быть израсходована учеником по-разному. Из собственного опыта наблюдали, как, получив от вас дар, ваши ученики тут же расходовали его совершенно различно: одни с пользой и плодоносно, другие – во вред себе и другим. В одних зажигались высокие чувства, в других – наоборот. Даже Свет, который Принес людям Спаситель, в одних пробуждал пламенные духовные устремления, в других – жестокость и злобу. Энергия дается, но применение ее зависит от свободной воли человека. Сама энергия – ни зло ни добро. Злой или доброй делает ее человек, устремляя силу ее соответственно. Учитель ученику Может усиленный заряд психической энергии послать, если Будет уверен, что использована она будет во благо.</w:t>
      </w:r>
    </w:p>
    <w:p>
      <w:pPr>
        <w:pStyle w:val="Normal"/>
        <w:spacing w:lineRule="atLeast" w:line="240"/>
        <w:jc w:val="both"/>
        <w:rPr/>
      </w:pPr>
      <w:r>
        <w:rPr>
          <w:b/>
          <w:bCs/>
          <w:sz w:val="22"/>
          <w:szCs w:val="22"/>
          <w:lang w:val="en-US" w:eastAsia="en-US"/>
        </w:rPr>
        <w:t>1972 г. 224. (Май 12).</w:t>
      </w:r>
      <w:r>
        <w:rPr>
          <w:sz w:val="22"/>
          <w:szCs w:val="22"/>
          <w:lang w:val="en-US" w:eastAsia="en-US"/>
        </w:rPr>
        <w:t xml:space="preserve"> Молитва об исцелении от болезни, произнесенная с верою, приносит исцеление. Внушение и самовнушение творят чудеса. Наговоры, заговоры воды и лекарств тоже дают свои следствия. Лечение на расстоянии – тоже. Во всех этих случаях, а также во всех других действует приведенная в движение для определенной цели огненная психическая энергия или самого оператора или тех, к кому он обращается. Формы проявления ее разнообразны, но сущность одна. Дает результаты сознательное или бессознательное ее применение. Агни Йога указует пути к овладению ею. Путь овладения лежит через себя, то есть через овладение собою. Это есть путь кратчайший. Хорошо уметь усмотреть единство основной энергии в многообразии ее манифестаций. Овладевший ею в одном из ее проявлений тем самым приобретает над нею контроль и в другом. Но требуется осознание единства ее в многообразии. И тогда сидение или хождение по воде, хождение по огню, целение болезней, передача мыслей, движение предметами без прикасания к ним и все прочие бесчисленные виды действия психической энергии получат свое правильное объяснение. Единство в многообразии есть основное свойство окружающего нас мира.</w:t>
      </w:r>
    </w:p>
    <w:p>
      <w:pPr>
        <w:pStyle w:val="Normal"/>
        <w:spacing w:lineRule="atLeast" w:line="240"/>
        <w:jc w:val="both"/>
        <w:rPr/>
      </w:pPr>
      <w:r>
        <w:rPr>
          <w:b/>
          <w:bCs/>
          <w:sz w:val="22"/>
          <w:szCs w:val="22"/>
          <w:lang w:val="en-US" w:eastAsia="en-US"/>
        </w:rPr>
        <w:t>1972 г. 225. (Гуру).</w:t>
      </w:r>
      <w:r>
        <w:rPr>
          <w:sz w:val="22"/>
          <w:szCs w:val="22"/>
          <w:lang w:val="en-US" w:eastAsia="en-US"/>
        </w:rPr>
        <w:t xml:space="preserve"> Запас огненной энергии дается каждому человеку. Что он сделает или делает с ним, зависит уже от него. Запас этот можно увеличивать и преумножать, или же, наоборот, растрачивать легкомысленно. Человек без запаса психической энергии, растративший ее – пустая шелуха, накопивший ее – сила. Многие действия, поступки, эмоции, мысли и настроения человека ее расточают, простая внутренняя собранность и сдержанность ее накапливают и удерживают в организме. Жалобы, сетования, недовольство, уныние, раздражение, беспокойство, тревога, страх, униженность, лесть, осуждение, недоброжелательство – все это из одного гнезда – пожиратели психической энергии. Хотя бы из чувства самосохранения надо их избегать. Без своих усилий в этом направлении ничего не достичь. Великая огненная энергия «силой берется», и прилагающий усилие приобретает ее.</w:t>
      </w:r>
    </w:p>
    <w:p>
      <w:pPr>
        <w:pStyle w:val="Normal"/>
        <w:spacing w:lineRule="atLeast" w:line="240"/>
        <w:jc w:val="both"/>
        <w:rPr/>
      </w:pPr>
      <w:r>
        <w:rPr>
          <w:b/>
          <w:bCs/>
          <w:sz w:val="22"/>
          <w:szCs w:val="22"/>
          <w:lang w:val="en-US" w:eastAsia="en-US"/>
        </w:rPr>
        <w:t>1972 г. 302. (Июнь 13).</w:t>
      </w:r>
      <w:r>
        <w:rPr>
          <w:sz w:val="22"/>
          <w:szCs w:val="22"/>
          <w:lang w:val="en-US" w:eastAsia="en-US"/>
        </w:rPr>
        <w:t xml:space="preserve"> Накапливание психической энергии является одной из главных задач ученика на протяжении всей его жизни. В неизменном состоянии психическая энергия не остается – она или накапливается или растрачивается. Выдача ее, законная выдача, быстро восстанавливается. Но расточение драгоценной мощи восполнимо обычным путем быть не может. Если человек долгое время предавался унынию, то вновь собрать израсходованную на это чувство силу не легко и не просто, ибо физические следствия уныния могут выявиться в виде неизлечимой болезни. Те же результаты получаются как следствия всевозможных излишеств, пьянства, недержания речи, страха, раздражения и так далее. Чувства – пожиратели психической энергии – могут выразиться в состоянии ее невосполняемости. Каждое действие, мысль или чувство либо аккумулирует, либо расходует огненную мощь. Сознательная сдержанность всех движений человека, и физических и психических, подобна запертой плотине, накапливающей воду для работы мельницы. Когда сдерживающая «серебряная узда духа» наложена на все чувства ученика, он готов к дальнейшему восхождению и получению новых Указаний. Трудно сдерживать многие переживания внешне, но еще труднее внутренне. Когда лицо не выражает обуревающих человека чувств – это уже победа. Но когда и самые чувства обузданы крепкой рукой – победа двойная. Одобряются сдержанность и самоконтроль во всех формах. Находиться во власти распущенных чувств не совместимо с пониманием Йоги.</w:t>
      </w:r>
    </w:p>
    <w:p>
      <w:pPr>
        <w:pStyle w:val="Normal"/>
        <w:jc w:val="both"/>
        <w:rPr>
          <w:sz w:val="22"/>
          <w:szCs w:val="22"/>
          <w:lang w:val="en-US" w:eastAsia="en-US"/>
        </w:rPr>
      </w:pPr>
      <w:r>
        <w:rPr>
          <w:b/>
          <w:bCs/>
          <w:sz w:val="22"/>
          <w:szCs w:val="22"/>
          <w:lang w:val="en-US" w:eastAsia="en-US"/>
        </w:rPr>
        <w:t>1954 г. 23 А.</w:t>
      </w:r>
      <w:r>
        <w:rPr>
          <w:sz w:val="22"/>
          <w:szCs w:val="22"/>
          <w:lang w:val="en-US" w:eastAsia="en-US"/>
        </w:rPr>
        <w:t xml:space="preserve"> Люди часто психически ранят друг друга, и тонкое тело страдает. Но нередко поражение наносит человек сам себе. Кощунство, предательство, самоубийство дают пример тяжкого поражения тонкого тела. Реакция проступка убийственна. Конечно, всякое антиморальное действие приносит ему вред. Но некоторые поступки вызывают именно поражение нервной ткани, и рану надо залечивать. Всякие физические повреждения также вызывают повреждение и тонкого тела. Но раны наносятся резкими взрывами астрала. Особенно мучительные разрывы ткани происходят от раздражения и других эмоциональных взрывов. Нарушая заградительную сеть, они делают тонкое тело беззащитным от нападок пространственной нечисти, то есть сущностей низших. Всякое неуравновесие той или иной степени открывает доступ пространственной заразе. И становится человек жертвой случайностей. Микрокосм человека должен быть всегда замкнут и зорко охраняем. Даже неуместной шуткой отдает человек себя сам во власть другому, открывая внутреннюю сущность свою ударам. В этом отношении торжественность будет лучшим щитом. Надо осознать, что психическая энергия будет панцирем духа. И всякое ослабление ее или состояние горя, уныния, безнадежности и страха и всяких других отрицательных и темных переживаний сводят внутреннюю защиту к нулю, делая поражения хроническими, если эти состояния достаточно длительны. Бесстрашие – панцирь надежный. Лучше назвать его равновесием духа. Словами недостойными, словами злобы, и ненависти, и чувствами подобными наносит раны и уколы себе человек сам. Часто молчание помогает залечивать ткань поврежденную. Как важно и нужно, чтобы речь всегда была сдержанно спокойной и ровной. Злобные слова рвут ткань собственного тонкого тела. Получается вред личный, вред пространственный и вред окружающим людям. В этом отношении вредно также и осуждение, ибо оно открывает ауру осудителя для воздействия. Велик вред, причиняемый человеком себе самому, и как результат тонкое тело страдает. Ранение тонкого тела всегда отражается на глазах. Свет и радость в них тухнут мгновенно. Тяжкое и неожиданное известие может убить человека. Оно может убить мать, получившую телеграмму о гибели сына, но не убьет рядом стоящего постороннего человека. Дело не в известии, но в том, как принимает его человек. Своим собственным отношением к явлениям внешнего мира убивает себя человек, допуская нанести смертельное поражение тонкому телу. Глубина и серьезность раны обуславливаются допустившим ее сознанием. Самоохрана или беззащитность микрокосма сознанием определяется, но Мы Говорим о щитах, о панцире духа, о заградительной сети, о защите. Слабость и распущенность психической энергии делают человека жертвою внешних случайностей, и становится человек сам виновником получаемых поражений. Ослабить дозор – значит отдать себя во власть проходимца. Но разве и близкие люди не поносят друг друга? Потому нужен постоянный дозор и с близкими и дальними. Мало испытанных друзей, на кого можно всецело положиться. Это условие требует еще большей осмотрительности. Об охране сущности своей подумаем. Нужен дозор, чтобы охранить Свет от нападок мрака.</w:t>
      </w:r>
    </w:p>
    <w:p>
      <w:pPr>
        <w:pStyle w:val="Normal"/>
        <w:jc w:val="both"/>
        <w:rPr>
          <w:b/>
          <w:b/>
          <w:sz w:val="28"/>
          <w:szCs w:val="28"/>
          <w:lang w:val="en-US" w:eastAsia="en-US"/>
        </w:rPr>
      </w:pPr>
      <w:r>
        <w:rPr>
          <w:b/>
          <w:sz w:val="28"/>
          <w:szCs w:val="28"/>
          <w:lang w:val="en-US" w:eastAsia="en-US"/>
        </w:rPr>
        <w:t>Аум.</w:t>
      </w:r>
    </w:p>
    <w:p>
      <w:pPr>
        <w:pStyle w:val="Normal"/>
        <w:shd w:fill="FFFFFF" w:val="clear"/>
        <w:spacing w:lineRule="exact" w:line="250" w:before="250" w:after="0"/>
        <w:ind w:right="21" w:firstLine="567"/>
        <w:jc w:val="both"/>
        <w:rPr>
          <w:color w:val="000000"/>
          <w:sz w:val="22"/>
          <w:szCs w:val="22"/>
        </w:rPr>
      </w:pPr>
      <w:r>
        <mc:AlternateContent>
          <mc:Choice Requires="wps">
            <w:drawing>
              <wp:anchor behindDoc="0" distT="0" distB="0" distL="114935" distR="114935" simplePos="0" locked="0" layoutInCell="0" allowOverlap="1" relativeHeight="75">
                <wp:simplePos x="0" y="0"/>
                <wp:positionH relativeFrom="column">
                  <wp:posOffset>3011170</wp:posOffset>
                </wp:positionH>
                <wp:positionV relativeFrom="paragraph">
                  <wp:posOffset>347345</wp:posOffset>
                </wp:positionV>
                <wp:extent cx="286385" cy="0"/>
                <wp:effectExtent l="0" t="7620" r="0" b="7620"/>
                <wp:wrapNone/>
                <wp:docPr id="1" name=""/>
                <a:graphic xmlns:a="http://schemas.openxmlformats.org/drawingml/2006/main">
                  <a:graphicData uri="http://schemas.microsoft.com/office/word/2010/wordprocessingShape">
                    <wps:wsp>
                      <wps:cNvSpPr/>
                      <wps:spPr>
                        <a:xfrm>
                          <a:off x="0" y="0"/>
                          <a:ext cx="28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1pt,27.35pt" to="259.6pt,27.35pt" stroked="t" o:allowincell="f" style="position:absolute">
                <v:stroke color="black" weight="15120" joinstyle="miter" endcap="flat"/>
                <v:fill o:detectmouseclick="t" on="false"/>
                <w10:wrap type="none"/>
              </v:line>
            </w:pict>
          </mc:Fallback>
        </mc:AlternateContent>
      </w:r>
      <w:r>
        <w:rPr>
          <w:b/>
          <w:color w:val="000000"/>
          <w:spacing w:val="1"/>
          <w:sz w:val="22"/>
          <w:szCs w:val="22"/>
        </w:rPr>
        <w:t>1961 г. 144. (Июль 28).</w:t>
      </w:r>
      <w:r>
        <w:rPr>
          <w:color w:val="000000"/>
          <w:spacing w:val="1"/>
          <w:sz w:val="22"/>
          <w:szCs w:val="22"/>
        </w:rPr>
        <w:t xml:space="preserve"> Предметы физического мира существуют на плане физическом. Предметы и</w:t>
      </w:r>
      <w:r>
        <w:rPr>
          <w:b/>
          <w:sz w:val="22"/>
          <w:szCs w:val="22"/>
        </w:rPr>
        <w:t xml:space="preserve"> о</w:t>
      </w:r>
      <w:r>
        <w:rPr>
          <w:color w:val="000000"/>
          <w:spacing w:val="-1"/>
          <w:sz w:val="22"/>
          <w:szCs w:val="22"/>
        </w:rPr>
        <w:t xml:space="preserve">бразы психического порядка - на плане незримом. Они невидимы, но имеют такое же яркое и </w:t>
      </w:r>
      <w:r>
        <w:rPr>
          <w:color w:val="000000"/>
          <w:spacing w:val="9"/>
          <w:sz w:val="22"/>
          <w:szCs w:val="22"/>
        </w:rPr>
        <w:t xml:space="preserve">действительное существование, как и предметы видимого мира. Термины «видимый» и </w:t>
      </w:r>
      <w:r>
        <w:rPr>
          <w:color w:val="000000"/>
          <w:spacing w:val="5"/>
          <w:sz w:val="22"/>
          <w:szCs w:val="22"/>
        </w:rPr>
        <w:t xml:space="preserve">«невидимый» не совсем точны, ибо для тонкого зрения невидимые предметы видимы так же </w:t>
      </w:r>
      <w:r>
        <w:rPr>
          <w:color w:val="000000"/>
          <w:sz w:val="22"/>
          <w:szCs w:val="22"/>
        </w:rPr>
        <w:t xml:space="preserve">реально, как плотные для физического глаза. Человек постоянно творит эти невидимые образы и </w:t>
      </w:r>
      <w:r>
        <w:rPr>
          <w:color w:val="000000"/>
          <w:spacing w:val="7"/>
          <w:sz w:val="22"/>
          <w:szCs w:val="22"/>
        </w:rPr>
        <w:t xml:space="preserve">насыщает ими пространство. Каждая мысль имеет форму той или иной степени четкости. </w:t>
      </w:r>
      <w:r>
        <w:rPr>
          <w:color w:val="000000"/>
          <w:spacing w:val="3"/>
          <w:sz w:val="22"/>
          <w:szCs w:val="22"/>
        </w:rPr>
        <w:t xml:space="preserve">Художники и писатели обычно мыслят необычайно четко, порождая вереницы устойчивых мыслеобразов. Окутывая себя защитной стеною потока светящейся мысли, окружает мыслитель </w:t>
      </w:r>
      <w:r>
        <w:rPr>
          <w:color w:val="000000"/>
          <w:spacing w:val="-1"/>
          <w:sz w:val="22"/>
          <w:szCs w:val="22"/>
        </w:rPr>
        <w:t xml:space="preserve">себя как бы панцирем, через который не могут проникать мыслеобразы, толпящиеся в пространстве вокруг. Для их проникновения надо, чтобы они по своим вибрациям были того же порядка или даже более утонченными. Через панцирь света могут проходить только светлые мысли, поэтому защитное </w:t>
      </w:r>
      <w:r>
        <w:rPr>
          <w:color w:val="000000"/>
          <w:spacing w:val="3"/>
          <w:sz w:val="22"/>
          <w:szCs w:val="22"/>
        </w:rPr>
        <w:t xml:space="preserve">окутывание себя кругом светящейся материи есть явление совершенно реальное на плане </w:t>
      </w:r>
      <w:r>
        <w:rPr>
          <w:color w:val="000000"/>
          <w:spacing w:val="2"/>
          <w:sz w:val="22"/>
          <w:szCs w:val="22"/>
        </w:rPr>
        <w:t xml:space="preserve">сверхфизической, точнее, тонкой видимости. Необходимо заметить, что сверхфизического ничего </w:t>
      </w:r>
      <w:r>
        <w:rPr>
          <w:color w:val="000000"/>
          <w:spacing w:val="3"/>
          <w:sz w:val="22"/>
          <w:szCs w:val="22"/>
        </w:rPr>
        <w:t xml:space="preserve">нет: везде и всюду материя разных ступеней разрежения и утонченности. Тонкие образования </w:t>
      </w:r>
      <w:r>
        <w:rPr>
          <w:color w:val="000000"/>
          <w:spacing w:val="1"/>
          <w:sz w:val="22"/>
          <w:szCs w:val="22"/>
        </w:rPr>
        <w:t xml:space="preserve">реальны. Наполняя сферы вокруг образами своих мыслей, создает их творец тонкое, невидимое </w:t>
      </w:r>
      <w:r>
        <w:rPr>
          <w:color w:val="000000"/>
          <w:spacing w:val="2"/>
          <w:sz w:val="22"/>
          <w:szCs w:val="22"/>
        </w:rPr>
        <w:t xml:space="preserve">окружение свое, которое приобретет явно видимые формы и будет сопутствовать ему, когда он </w:t>
      </w:r>
      <w:r>
        <w:rPr>
          <w:color w:val="000000"/>
          <w:spacing w:val="3"/>
          <w:sz w:val="22"/>
          <w:szCs w:val="22"/>
        </w:rPr>
        <w:t xml:space="preserve">сбросит свое физическое тело и когда откроется его астральное зрение. То, что незримо сейчас, </w:t>
      </w:r>
      <w:r>
        <w:rPr>
          <w:color w:val="000000"/>
          <w:spacing w:val="6"/>
          <w:sz w:val="22"/>
          <w:szCs w:val="22"/>
        </w:rPr>
        <w:t xml:space="preserve">будет зримым в Надземном. Строящий на красоте не пожалеет ни об одной мысли, но горе сорителям и злобникам, ибо окружают себя тьмою, которая магнитно-созвучна всей тьме, </w:t>
      </w:r>
      <w:r>
        <w:rPr>
          <w:color w:val="000000"/>
          <w:sz w:val="22"/>
          <w:szCs w:val="22"/>
        </w:rPr>
        <w:t xml:space="preserve">родственной их собственной психической продукции по тональности. И то, что создали они, как бы </w:t>
      </w:r>
      <w:r>
        <w:rPr>
          <w:color w:val="000000"/>
          <w:spacing w:val="-1"/>
          <w:sz w:val="22"/>
          <w:szCs w:val="22"/>
        </w:rPr>
        <w:t xml:space="preserve">вольется в провалы тьмы Незримого Мира, вовлекая в воронки и вихри породителей безобразия. </w:t>
      </w:r>
      <w:r>
        <w:rPr>
          <w:color w:val="000000"/>
          <w:sz w:val="22"/>
          <w:szCs w:val="22"/>
        </w:rPr>
        <w:t xml:space="preserve">Состояние после освобождения от тела очень справедливое, ибо имеет вокруг себя человек то, что созвучно и близко обычному и привычному для него мышлению: жнет, что посеял. Что создавал и творил мыслью и чувством, то и будет иметь, то и увидит, усиленное в мегафоне пространства и </w:t>
      </w:r>
      <w:r>
        <w:rPr>
          <w:color w:val="000000"/>
          <w:spacing w:val="4"/>
          <w:sz w:val="22"/>
          <w:szCs w:val="22"/>
        </w:rPr>
        <w:t xml:space="preserve">возросшее в своей напряженности благодаря отсутствию плотной видимости. Останется сам с </w:t>
      </w:r>
      <w:r>
        <w:rPr>
          <w:color w:val="000000"/>
          <w:spacing w:val="1"/>
          <w:sz w:val="22"/>
          <w:szCs w:val="22"/>
        </w:rPr>
        <w:t xml:space="preserve">собою, со своей психической продукцией, усиленной магнитным созвучием с родственными по </w:t>
      </w:r>
      <w:r>
        <w:rPr>
          <w:color w:val="000000"/>
          <w:sz w:val="22"/>
          <w:szCs w:val="22"/>
        </w:rPr>
        <w:t xml:space="preserve">сущности ей сферами. Так каждый может определить будущее свое в Надземном, проанализировав характер своей мысленной активности при жизни еще на земле. Нет никаких наказаний и кары, есть просто прямые и логические следствия непреложных законов Тонкого Мира. Сеятели здесь, жнецы </w:t>
      </w:r>
      <w:r>
        <w:rPr>
          <w:color w:val="000000"/>
          <w:spacing w:val="-1"/>
          <w:sz w:val="22"/>
          <w:szCs w:val="22"/>
        </w:rPr>
        <w:t xml:space="preserve">посева своего там. Каждая мысль — семя посева, даже маломалейшая. Этим малые мысли особенно </w:t>
      </w:r>
      <w:r>
        <w:rPr>
          <w:color w:val="000000"/>
          <w:spacing w:val="7"/>
          <w:sz w:val="22"/>
          <w:szCs w:val="22"/>
        </w:rPr>
        <w:t xml:space="preserve">опасны. Нельзя отпускать их с конвейера сознания, не наложив на каждую знака своего </w:t>
      </w:r>
      <w:r>
        <w:rPr>
          <w:color w:val="000000"/>
          <w:spacing w:val="-1"/>
          <w:sz w:val="22"/>
          <w:szCs w:val="22"/>
        </w:rPr>
        <w:t xml:space="preserve">окончательного решения или суждения, так как неотвергнутая и одобренная, она даст свой росток. И </w:t>
      </w:r>
      <w:r>
        <w:rPr>
          <w:color w:val="000000"/>
          <w:spacing w:val="2"/>
          <w:sz w:val="22"/>
          <w:szCs w:val="22"/>
        </w:rPr>
        <w:t xml:space="preserve">если это мысль тьмы, то и росток будет темным и будет расти, пока не станет остр и колюч и не начнет раздирать горло. Потому указуется постоянный дозор и суровый контроль над мыслью. </w:t>
      </w:r>
      <w:r>
        <w:rPr>
          <w:color w:val="000000"/>
          <w:spacing w:val="4"/>
          <w:sz w:val="22"/>
          <w:szCs w:val="22"/>
        </w:rPr>
        <w:t xml:space="preserve">Порхание мотыльков тьмы недопустимо - следствия будут нехороши. Лучше в такие минуты </w:t>
      </w:r>
      <w:r>
        <w:rPr>
          <w:color w:val="000000"/>
          <w:sz w:val="22"/>
          <w:szCs w:val="22"/>
        </w:rPr>
        <w:t>повторять священное воззвание Аум, нежели наполнять незримые сферы мыслями, недостойными ученика. За легкомыслие и попустительство придется платить, ибо посеявший жнет</w:t>
      </w:r>
    </w:p>
    <w:p>
      <w:pPr>
        <w:pStyle w:val="Normal"/>
        <w:shd w:fill="FFFFFF" w:val="clear"/>
        <w:spacing w:lineRule="exact" w:line="250" w:before="250" w:after="0"/>
        <w:ind w:right="21" w:firstLine="567"/>
        <w:jc w:val="both"/>
        <w:rPr>
          <w:color w:val="000000"/>
          <w:sz w:val="22"/>
          <w:szCs w:val="22"/>
        </w:rPr>
      </w:pPr>
      <w:r>
        <w:rPr>
          <w:color w:val="000000"/>
          <w:sz w:val="22"/>
          <w:szCs w:val="22"/>
        </w:rPr>
        <w:t xml:space="preserve"> </w:t>
      </w:r>
      <w:r>
        <w:rPr>
          <w:b/>
          <w:color w:val="000000"/>
          <w:spacing w:val="6"/>
          <w:sz w:val="22"/>
          <w:szCs w:val="22"/>
        </w:rPr>
        <w:t>1961 г. 263. (М. А. Й.).</w:t>
      </w:r>
      <w:r>
        <w:rPr>
          <w:color w:val="000000"/>
          <w:spacing w:val="6"/>
          <w:sz w:val="22"/>
          <w:szCs w:val="22"/>
        </w:rPr>
        <w:t xml:space="preserve"> Служение Иерархии Света, служение Владыке уявляется в малых </w:t>
      </w:r>
      <w:r>
        <w:rPr>
          <w:color w:val="000000"/>
          <w:sz w:val="22"/>
          <w:szCs w:val="22"/>
        </w:rPr>
        <w:t xml:space="preserve">подробностях жизни. В великих делах духу легче подняться над омутом повседневности, чем над </w:t>
      </w:r>
      <w:r>
        <w:rPr>
          <w:color w:val="000000"/>
          <w:spacing w:val="6"/>
          <w:sz w:val="22"/>
          <w:szCs w:val="22"/>
        </w:rPr>
        <w:t>суетной жизнью текущего дня.  Но если сознательное служение Владыке  стало  потребностью</w:t>
      </w:r>
      <w:r>
        <w:rPr>
          <w:color w:val="000000"/>
          <w:spacing w:val="1"/>
          <w:sz w:val="22"/>
          <w:szCs w:val="22"/>
        </w:rPr>
        <w:t xml:space="preserve"> устремленного к Нему духа, то повседневность можно превратить в каждодневность, то есть в </w:t>
      </w:r>
      <w:r>
        <w:rPr>
          <w:color w:val="000000"/>
          <w:sz w:val="22"/>
          <w:szCs w:val="22"/>
        </w:rPr>
        <w:t xml:space="preserve">постоянство каждодневного Общения и Предстояния непрерываемого. Последнее особенно трудно, </w:t>
      </w:r>
      <w:r>
        <w:rPr>
          <w:color w:val="000000"/>
          <w:spacing w:val="4"/>
          <w:sz w:val="22"/>
          <w:szCs w:val="22"/>
        </w:rPr>
        <w:t xml:space="preserve">если даже и установлен ритм каждодневного Общения в духе с Владыкой. Но Общение — это </w:t>
      </w:r>
      <w:r>
        <w:rPr>
          <w:color w:val="000000"/>
          <w:spacing w:val="2"/>
          <w:sz w:val="22"/>
          <w:szCs w:val="22"/>
        </w:rPr>
        <w:t xml:space="preserve">ступень к Предстоянию. Если достигнуто первое, то второе достигнуто будет. Ритм священных </w:t>
      </w:r>
      <w:r>
        <w:rPr>
          <w:color w:val="000000"/>
          <w:sz w:val="22"/>
          <w:szCs w:val="22"/>
        </w:rPr>
        <w:t xml:space="preserve">воззваний часто может остановить и погасить триумф торжествующей суеты. Ею люди живут и ею </w:t>
      </w:r>
      <w:r>
        <w:rPr>
          <w:color w:val="000000"/>
          <w:spacing w:val="1"/>
          <w:sz w:val="22"/>
          <w:szCs w:val="22"/>
        </w:rPr>
        <w:t xml:space="preserve">свой мозг заполняют. Но идущий к Владыке не суетлив, но Владыкой наполняет сердце свое. От </w:t>
      </w:r>
      <w:r>
        <w:rPr>
          <w:color w:val="000000"/>
          <w:sz w:val="22"/>
          <w:szCs w:val="22"/>
        </w:rPr>
        <w:t xml:space="preserve">суетных мыслей момента сознание можно освободить всегда, повторяя священное «Аум» и вызвав </w:t>
      </w:r>
      <w:r>
        <w:rPr>
          <w:color w:val="000000"/>
          <w:spacing w:val="2"/>
          <w:sz w:val="22"/>
          <w:szCs w:val="22"/>
        </w:rPr>
        <w:t xml:space="preserve">Образ Учителя Света в третьем глазу. Имя его усиливает воздействие «Аум&gt;?. Наступает ли тьма, </w:t>
      </w:r>
      <w:r>
        <w:rPr>
          <w:color w:val="000000"/>
          <w:sz w:val="22"/>
          <w:szCs w:val="22"/>
        </w:rPr>
        <w:t xml:space="preserve">или на сознание устремляются волны преходящих земных уявлений, трикратно можно в Свете себя утверждать, вызвав в третьем глазу Лик Владыки и Имя Его повторив и ритм священных воззваний, </w:t>
      </w:r>
      <w:r>
        <w:rPr>
          <w:color w:val="000000"/>
          <w:spacing w:val="1"/>
          <w:sz w:val="22"/>
          <w:szCs w:val="22"/>
        </w:rPr>
        <w:t>освободив при этом свой мозг от всех мыслей ненужных, не связанных с утверждением Света.</w:t>
      </w:r>
    </w:p>
    <w:p>
      <w:pPr>
        <w:pStyle w:val="Normal"/>
        <w:shd w:fill="FFFFFF" w:val="clear"/>
        <w:spacing w:lineRule="exact" w:line="250" w:before="250" w:after="0"/>
        <w:ind w:right="21" w:firstLine="567"/>
        <w:jc w:val="both"/>
        <w:rPr>
          <w:sz w:val="22"/>
          <w:szCs w:val="22"/>
        </w:rPr>
      </w:pPr>
      <w:r>
        <w:rPr>
          <w:b/>
          <w:bCs/>
          <w:color w:val="000000"/>
          <w:sz w:val="22"/>
          <w:szCs w:val="22"/>
        </w:rPr>
        <w:t xml:space="preserve">1962 г. 048. (Янв. 16). </w:t>
      </w:r>
      <w:r>
        <w:rPr>
          <w:color w:val="000000"/>
          <w:sz w:val="22"/>
          <w:szCs w:val="22"/>
        </w:rPr>
        <w:t xml:space="preserve">Указую принять на себя ответственность за мышление за день, памятуя о том, что Серебряная Нить, связующая нас, передает Мне вибрации мыслей. Каждая добавочная свеча </w:t>
      </w:r>
      <w:r>
        <w:rPr>
          <w:color w:val="000000"/>
          <w:spacing w:val="5"/>
          <w:sz w:val="22"/>
          <w:szCs w:val="22"/>
        </w:rPr>
        <w:t xml:space="preserve">усиливает свет. Но если мышление сорно, то гасит его по степени отемнения. Хочу усилителя </w:t>
      </w:r>
      <w:r>
        <w:rPr>
          <w:color w:val="000000"/>
          <w:sz w:val="22"/>
          <w:szCs w:val="22"/>
        </w:rPr>
        <w:t xml:space="preserve">видеть в каждом приближенном духе, но не гасителя; дающего, но не берущего только. Состояние </w:t>
      </w:r>
      <w:r>
        <w:rPr>
          <w:color w:val="000000"/>
          <w:spacing w:val="2"/>
          <w:sz w:val="22"/>
          <w:szCs w:val="22"/>
        </w:rPr>
        <w:t xml:space="preserve">светимости должно быть постоянным, независимо от положения личных дел. Светить надо всегда, </w:t>
      </w:r>
      <w:r>
        <w:rPr>
          <w:color w:val="000000"/>
          <w:sz w:val="22"/>
          <w:szCs w:val="22"/>
        </w:rPr>
        <w:t xml:space="preserve">то есть быть в равновесии. Если от Нас, вместо Света, исходить будет тьма, хоть на мгновенье, это </w:t>
      </w:r>
      <w:r>
        <w:rPr>
          <w:color w:val="000000"/>
          <w:spacing w:val="1"/>
          <w:sz w:val="22"/>
          <w:szCs w:val="22"/>
        </w:rPr>
        <w:t xml:space="preserve">будет означать катастрофу планеты. Ответственность Наша за нее велика. Нам уподобьтесь. </w:t>
      </w:r>
      <w:r>
        <w:rPr>
          <w:color w:val="000000"/>
          <w:sz w:val="22"/>
          <w:szCs w:val="22"/>
        </w:rPr>
        <w:t xml:space="preserve">Ответственность за Землю частично примите на плечи свои. Не ради себя, но ради Нас помогите </w:t>
      </w:r>
      <w:r>
        <w:rPr>
          <w:color w:val="000000"/>
          <w:spacing w:val="2"/>
          <w:sz w:val="22"/>
          <w:szCs w:val="22"/>
        </w:rPr>
        <w:t xml:space="preserve">разделить тягость Нашу и Наши труды. Приближаем, вводя в Наши дела. Указуем делить Нашу </w:t>
      </w:r>
      <w:r>
        <w:rPr>
          <w:color w:val="000000"/>
          <w:sz w:val="22"/>
          <w:szCs w:val="22"/>
        </w:rPr>
        <w:t xml:space="preserve">тягость и Нашу печаль за вашу Землю, Наши труды и Наши заботы и Свет Наш. Сколь же малыми и </w:t>
      </w:r>
      <w:r>
        <w:rPr>
          <w:color w:val="000000"/>
          <w:spacing w:val="2"/>
          <w:sz w:val="22"/>
          <w:szCs w:val="22"/>
        </w:rPr>
        <w:t xml:space="preserve">ничтожными станут личные заботы свои, когда Мы Отвечаем за миллиарды людей. Единение </w:t>
      </w:r>
      <w:r>
        <w:rPr>
          <w:color w:val="000000"/>
          <w:sz w:val="22"/>
          <w:szCs w:val="22"/>
        </w:rPr>
        <w:t xml:space="preserve">несломимое нужно. К сынам Света слово Мое. Условие приближения к Нам - самозабвение. Не свое на Нас нагружается, обременяя Нас яро, но Наша тягость земная добровольно и самоотверженно </w:t>
      </w:r>
      <w:r>
        <w:rPr>
          <w:color w:val="000000"/>
          <w:spacing w:val="1"/>
          <w:sz w:val="22"/>
          <w:szCs w:val="22"/>
        </w:rPr>
        <w:t xml:space="preserve">принимается на себя. Это служением будет Владыкам. Разредители мрака земного - вой Мои, дети </w:t>
      </w:r>
      <w:r>
        <w:rPr>
          <w:color w:val="000000"/>
          <w:spacing w:val="5"/>
          <w:sz w:val="22"/>
          <w:szCs w:val="22"/>
        </w:rPr>
        <w:t xml:space="preserve">Мои, сыны Света и слуги Его. Я Призываю под Знамя Мое, Знамя Майтрейи, Свету могущих </w:t>
      </w:r>
      <w:r>
        <w:rPr>
          <w:color w:val="000000"/>
          <w:sz w:val="22"/>
          <w:szCs w:val="22"/>
        </w:rPr>
        <w:t xml:space="preserve">служить. Есть только берущие - они далеки. Но есть планете дающие свет свой. Это близкие Наши, ближайшие Нам, помощники Наши, несущие Свет во тьме внешнего мира. Им благо, разделяющим </w:t>
      </w:r>
      <w:r>
        <w:rPr>
          <w:color w:val="000000"/>
          <w:spacing w:val="2"/>
          <w:sz w:val="22"/>
          <w:szCs w:val="22"/>
        </w:rPr>
        <w:t xml:space="preserve">Наши труды. Я, Шамбалы Владыка, Света сынам Указую в Свете сплотиться вокруг и стать еще ближе. И сделать это не ради себя, но ради Нас, Свет Миру Несущих, во имя великого будущего </w:t>
      </w:r>
      <w:r>
        <w:rPr>
          <w:color w:val="000000"/>
          <w:sz w:val="22"/>
          <w:szCs w:val="22"/>
        </w:rPr>
        <w:t>вашей Земли. Мир вам. Аум.</w:t>
      </w:r>
    </w:p>
    <w:p>
      <w:pPr>
        <w:pStyle w:val="Normal"/>
        <w:shd w:fill="FFFFFF" w:val="clear"/>
        <w:spacing w:lineRule="exact" w:line="250" w:before="250" w:after="0"/>
        <w:ind w:right="21" w:firstLine="567"/>
        <w:jc w:val="both"/>
        <w:rPr>
          <w:sz w:val="22"/>
          <w:szCs w:val="22"/>
        </w:rPr>
      </w:pPr>
      <w:r>
        <w:rPr>
          <w:b/>
          <w:bCs/>
          <w:color w:val="000000"/>
          <w:spacing w:val="2"/>
          <w:sz w:val="22"/>
          <w:szCs w:val="22"/>
        </w:rPr>
        <w:t xml:space="preserve">1962 г. 414. (Сент. 7). </w:t>
      </w:r>
      <w:r>
        <w:rPr>
          <w:color w:val="000000"/>
          <w:spacing w:val="2"/>
          <w:sz w:val="22"/>
          <w:szCs w:val="22"/>
        </w:rPr>
        <w:t xml:space="preserve">Кто же и что же путь облегчит, когда станет трудно невыносимо? Мысль, только мысль. Решение в мысли ищите. В ней — все. Она творит, она создает, она ведет, она же к </w:t>
      </w:r>
      <w:r>
        <w:rPr>
          <w:color w:val="000000"/>
          <w:spacing w:val="-1"/>
          <w:sz w:val="22"/>
          <w:szCs w:val="22"/>
        </w:rPr>
        <w:t xml:space="preserve">цели приводит. Человек — это врожденный мыслитель. Только не знает о том, что дано ему в руки, </w:t>
      </w:r>
      <w:r>
        <w:rPr>
          <w:color w:val="000000"/>
          <w:spacing w:val="2"/>
          <w:sz w:val="22"/>
          <w:szCs w:val="22"/>
        </w:rPr>
        <w:t xml:space="preserve">чтобы овладеть достоянием своим. Осознание есть почти уже овладение. Надо знать, прежде чем мочь. Углубим это понимание, добавив: надо осознать, прежде чем овладеть, а потом уже смочь. </w:t>
      </w:r>
      <w:r>
        <w:rPr>
          <w:color w:val="000000"/>
          <w:spacing w:val="4"/>
          <w:sz w:val="22"/>
          <w:szCs w:val="22"/>
        </w:rPr>
        <w:t xml:space="preserve">Итак, в основание всего полагается мысль, Великий Аум дает решение жизни. Его произнося, </w:t>
      </w:r>
      <w:r>
        <w:rPr>
          <w:color w:val="000000"/>
          <w:sz w:val="22"/>
          <w:szCs w:val="22"/>
        </w:rPr>
        <w:t xml:space="preserve">следует помнить об Основе, которая утверждается звучанием этого слова. Надо отделить мысль от </w:t>
      </w:r>
      <w:r>
        <w:rPr>
          <w:color w:val="000000"/>
          <w:spacing w:val="1"/>
          <w:sz w:val="22"/>
          <w:szCs w:val="22"/>
        </w:rPr>
        <w:t xml:space="preserve">привязанности ее к окружающему и от зависимости от него. Сознание человека — это лаборатория </w:t>
      </w:r>
      <w:r>
        <w:rPr>
          <w:color w:val="000000"/>
          <w:spacing w:val="2"/>
          <w:sz w:val="22"/>
          <w:szCs w:val="22"/>
        </w:rPr>
        <w:t xml:space="preserve">для всех ощущений, но творят ощущения мысли. Мысль рефлекторная вызывает ощущения </w:t>
      </w:r>
      <w:r>
        <w:rPr>
          <w:color w:val="000000"/>
          <w:spacing w:val="1"/>
          <w:sz w:val="22"/>
          <w:szCs w:val="22"/>
        </w:rPr>
        <w:t xml:space="preserve">автоматически, без вмешательства воли, но воля творится мыслью, следовательно, в основании </w:t>
      </w:r>
      <w:r>
        <w:rPr>
          <w:color w:val="000000"/>
          <w:sz w:val="22"/>
          <w:szCs w:val="22"/>
        </w:rPr>
        <w:t xml:space="preserve">ощущений заложена мысль. Надо осознать, что все процессы сознания связаны с мыслью, которая </w:t>
      </w:r>
      <w:r>
        <w:rPr>
          <w:color w:val="000000"/>
          <w:spacing w:val="2"/>
          <w:sz w:val="22"/>
          <w:szCs w:val="22"/>
        </w:rPr>
        <w:t xml:space="preserve">является рычагом для всего, что в нем происходит. Воля творится мыслью, а мысль порождается </w:t>
      </w:r>
      <w:r>
        <w:rPr>
          <w:color w:val="000000"/>
          <w:spacing w:val="7"/>
          <w:sz w:val="22"/>
          <w:szCs w:val="22"/>
        </w:rPr>
        <w:t xml:space="preserve">волей - колесо сотрудничества. Гармония взаимодействия воли и мысли утверждает путь </w:t>
      </w:r>
      <w:r>
        <w:rPr>
          <w:color w:val="000000"/>
          <w:sz w:val="22"/>
          <w:szCs w:val="22"/>
        </w:rPr>
        <w:t xml:space="preserve">неуклонного восхождения. Если воля хочет одного, а мысль - другого, получается диссонанс </w:t>
      </w:r>
      <w:r>
        <w:rPr>
          <w:color w:val="000000"/>
          <w:spacing w:val="5"/>
          <w:sz w:val="22"/>
          <w:szCs w:val="22"/>
        </w:rPr>
        <w:t xml:space="preserve">разрушительный, и продвижение приостанавливается. Ясная цель, к которой устремлен дух, </w:t>
      </w:r>
      <w:r>
        <w:rPr>
          <w:color w:val="000000"/>
          <w:spacing w:val="4"/>
          <w:sz w:val="22"/>
          <w:szCs w:val="22"/>
        </w:rPr>
        <w:t xml:space="preserve">помогает координировать энергии воли и мысли. Но это возможно тогда, когда цель постоянно </w:t>
      </w:r>
      <w:r>
        <w:rPr>
          <w:color w:val="000000"/>
          <w:spacing w:val="2"/>
          <w:sz w:val="22"/>
          <w:szCs w:val="22"/>
        </w:rPr>
        <w:t xml:space="preserve">перед глазами и о ней не забывается ни на минуту. Хорошо, когда Образ Ведущего утвержден в </w:t>
      </w:r>
      <w:r>
        <w:rPr>
          <w:color w:val="000000"/>
          <w:spacing w:val="3"/>
          <w:sz w:val="22"/>
          <w:szCs w:val="22"/>
        </w:rPr>
        <w:t xml:space="preserve">третьем глазу - это будет как бы стабилизацией постоянства цели, ибо в Ведущем сосредоточено </w:t>
      </w:r>
      <w:r>
        <w:rPr>
          <w:color w:val="000000"/>
          <w:sz w:val="22"/>
          <w:szCs w:val="22"/>
        </w:rPr>
        <w:t xml:space="preserve">все, Альфа и Омега всех достижений. Забвение цели уводит от нее в сторону. Может быть, и не </w:t>
      </w:r>
      <w:r>
        <w:rPr>
          <w:color w:val="000000"/>
          <w:spacing w:val="3"/>
          <w:sz w:val="22"/>
          <w:szCs w:val="22"/>
        </w:rPr>
        <w:t xml:space="preserve">отклонился бы от нее к ней идущий, но столько глаз злобных вокруг смотрит из Тонкого Мира, </w:t>
      </w:r>
      <w:r>
        <w:rPr>
          <w:color w:val="000000"/>
          <w:spacing w:val="-1"/>
          <w:sz w:val="22"/>
          <w:szCs w:val="22"/>
        </w:rPr>
        <w:t xml:space="preserve">чтобы пресечь путь, пользуясь каждой возможностью. Вот почему Указуется недреманный дозор и </w:t>
      </w:r>
      <w:r>
        <w:rPr>
          <w:color w:val="000000"/>
          <w:spacing w:val="4"/>
          <w:sz w:val="22"/>
          <w:szCs w:val="22"/>
        </w:rPr>
        <w:t xml:space="preserve">бодрствование сознания. Нельзя успокоиться ни на мгновение, нельзя сложить оружие, нельзя </w:t>
      </w:r>
      <w:r>
        <w:rPr>
          <w:color w:val="000000"/>
          <w:spacing w:val="1"/>
          <w:sz w:val="22"/>
          <w:szCs w:val="22"/>
        </w:rPr>
        <w:t xml:space="preserve">забыть, что живем, как на вулкане, в постоянной опасности. Только таким сознанием можно пройти </w:t>
      </w:r>
      <w:r>
        <w:rPr>
          <w:color w:val="000000"/>
          <w:spacing w:val="4"/>
          <w:sz w:val="22"/>
          <w:szCs w:val="22"/>
        </w:rPr>
        <w:t>и не задержаться. Много ловушек расставлено в стороне от дороги темной рукой. Цель каждой -</w:t>
      </w:r>
    </w:p>
    <w:p>
      <w:pPr>
        <w:pStyle w:val="Normal"/>
        <w:shd w:fill="FFFFFF" w:val="clear"/>
        <w:spacing w:lineRule="exact" w:line="250" w:before="432" w:after="0"/>
        <w:ind w:right="21" w:firstLine="567"/>
        <w:jc w:val="both"/>
        <w:rPr>
          <w:sz w:val="22"/>
          <w:szCs w:val="22"/>
        </w:rPr>
      </w:pPr>
      <w:r>
        <w:rPr>
          <w:color w:val="000000"/>
          <w:spacing w:val="3"/>
          <w:sz w:val="22"/>
          <w:szCs w:val="22"/>
        </w:rPr>
        <w:t xml:space="preserve">вовлечь в нее сознание и крышку захлопнуть. Круг безысходности - дело рук темных. Следует </w:t>
      </w:r>
      <w:r>
        <w:rPr>
          <w:color w:val="000000"/>
          <w:spacing w:val="-1"/>
          <w:sz w:val="22"/>
          <w:szCs w:val="22"/>
        </w:rPr>
        <w:t xml:space="preserve">помнить, что выход есть всегда, что никакая темная сила не может его заслонить, что выход этот— к </w:t>
      </w:r>
      <w:r>
        <w:rPr>
          <w:color w:val="000000"/>
          <w:spacing w:val="3"/>
          <w:sz w:val="22"/>
          <w:szCs w:val="22"/>
        </w:rPr>
        <w:t xml:space="preserve">Владыке, в сознании, что никто и ничто не может от Него отделить. Так, мысль о Владыке есть </w:t>
      </w:r>
      <w:r>
        <w:rPr>
          <w:color w:val="000000"/>
          <w:spacing w:val="2"/>
          <w:sz w:val="22"/>
          <w:szCs w:val="22"/>
        </w:rPr>
        <w:t xml:space="preserve">прямое движение к Свету. Кто же и что же может путь облегчить и пробить все преграды, когда </w:t>
      </w:r>
      <w:r>
        <w:rPr>
          <w:color w:val="000000"/>
          <w:spacing w:val="4"/>
          <w:sz w:val="22"/>
          <w:szCs w:val="22"/>
        </w:rPr>
        <w:t xml:space="preserve">темные замкнут круг свой. Я Говорю, Я Утверждаю - мысль. Ибо, что бы ни творилось вокруг, мысль всегда в распоряжении человека, и от мысли сознание не может ничто отделить. Итак, </w:t>
      </w:r>
      <w:r>
        <w:rPr>
          <w:color w:val="000000"/>
          <w:sz w:val="22"/>
          <w:szCs w:val="22"/>
        </w:rPr>
        <w:t>решение всего в мысли, непреклонно и твердо устремленной ко Мне.</w:t>
      </w:r>
    </w:p>
    <w:p>
      <w:pPr>
        <w:pStyle w:val="Normal"/>
        <w:shd w:fill="FFFFFF" w:val="clear"/>
        <w:spacing w:lineRule="exact" w:line="250" w:before="485" w:after="0"/>
        <w:ind w:right="21" w:firstLine="567"/>
        <w:jc w:val="both"/>
        <w:rPr>
          <w:sz w:val="22"/>
          <w:szCs w:val="22"/>
        </w:rPr>
      </w:pPr>
      <w:r>
        <w:rPr>
          <w:b/>
          <w:bCs/>
          <w:color w:val="000000"/>
          <w:spacing w:val="5"/>
          <w:sz w:val="22"/>
          <w:szCs w:val="22"/>
        </w:rPr>
        <w:t xml:space="preserve">1963 г. 067. </w:t>
      </w:r>
      <w:r>
        <w:rPr>
          <w:color w:val="000000"/>
          <w:spacing w:val="5"/>
          <w:sz w:val="22"/>
          <w:szCs w:val="22"/>
        </w:rPr>
        <w:t>Для огненного тела нужно оформление. Оно - носитель Индивидуальности, оно -</w:t>
      </w:r>
      <w:r>
        <w:rPr>
          <w:color w:val="000000"/>
          <w:spacing w:val="3"/>
          <w:sz w:val="22"/>
          <w:szCs w:val="22"/>
        </w:rPr>
        <w:t xml:space="preserve">символ устойчивости подвижности огня. Устойчивое пламя может быть таковым только под </w:t>
      </w:r>
      <w:r>
        <w:rPr>
          <w:color w:val="000000"/>
          <w:spacing w:val="5"/>
          <w:sz w:val="22"/>
          <w:szCs w:val="22"/>
        </w:rPr>
        <w:t xml:space="preserve">нагнетением. Чем больше нагнетение, тем больше устойчивость. Отсюда .- нагружайте Меня </w:t>
      </w:r>
      <w:r>
        <w:rPr>
          <w:color w:val="000000"/>
          <w:sz w:val="22"/>
          <w:szCs w:val="22"/>
        </w:rPr>
        <w:t xml:space="preserve">сильнее. Отягощение обстоятельствами нужно для оформления огненного тела. Тяжко страдали все Высокие Духи, чтобы дать Огонь, а затем Свет. Напряжение Огненного Мира не в мерах земных. К </w:t>
      </w:r>
      <w:r>
        <w:rPr>
          <w:color w:val="000000"/>
          <w:spacing w:val="1"/>
          <w:sz w:val="22"/>
          <w:szCs w:val="22"/>
        </w:rPr>
        <w:t xml:space="preserve">нему приуготовляемся через оформление огненного тела. Высшие качества духа - атрибуты этого </w:t>
      </w:r>
      <w:r>
        <w:rPr>
          <w:color w:val="000000"/>
          <w:sz w:val="22"/>
          <w:szCs w:val="22"/>
        </w:rPr>
        <w:t xml:space="preserve">тела света. Их утверждая, оформляем его. Ради него можно все претерпеть, все муки рождения, ибо </w:t>
      </w:r>
      <w:r>
        <w:rPr>
          <w:color w:val="000000"/>
          <w:spacing w:val="1"/>
          <w:sz w:val="22"/>
          <w:szCs w:val="22"/>
        </w:rPr>
        <w:t xml:space="preserve">оно есть вечный, неумирающий носитель Индивидуальности. Можно заботиться о всех оболочках, </w:t>
      </w:r>
      <w:r>
        <w:rPr>
          <w:color w:val="000000"/>
          <w:spacing w:val="-1"/>
          <w:sz w:val="22"/>
          <w:szCs w:val="22"/>
        </w:rPr>
        <w:t xml:space="preserve">но все они смертны, но цель их существования - собрать элементы, идущие на построение тела огня. </w:t>
      </w:r>
      <w:r>
        <w:rPr>
          <w:color w:val="000000"/>
          <w:sz w:val="22"/>
          <w:szCs w:val="22"/>
        </w:rPr>
        <w:t>Процесс нескончаем, ибо эволюция огненная беспредельна. За оформлением следует дальнейшее бесконечное усовершенствование его. Ментальное тело есть тело мысли, но огненное - носитель огненной мысли. Разница велика. Великий Аум имеет в основе мысль Огненную. Огонь - основание мира. Осознание себя существом огненным - есть утверждение действительности. Не временны мы, но вечные, не земные, но огненные.</w:t>
      </w:r>
    </w:p>
    <w:p>
      <w:pPr>
        <w:pStyle w:val="Normal"/>
        <w:shd w:fill="FFFFFF" w:val="clear"/>
        <w:spacing w:lineRule="exact" w:line="250" w:before="494" w:after="0"/>
        <w:ind w:right="21" w:firstLine="567"/>
        <w:jc w:val="both"/>
        <w:rPr>
          <w:sz w:val="22"/>
          <w:szCs w:val="22"/>
        </w:rPr>
      </w:pPr>
      <w:r>
        <w:rPr>
          <w:b/>
          <w:bCs/>
          <w:color w:val="000000"/>
          <w:spacing w:val="2"/>
          <w:sz w:val="22"/>
          <w:szCs w:val="22"/>
        </w:rPr>
        <w:t xml:space="preserve">1964 </w:t>
      </w:r>
      <w:r>
        <w:rPr>
          <w:color w:val="000000"/>
          <w:spacing w:val="2"/>
          <w:sz w:val="22"/>
          <w:szCs w:val="22"/>
        </w:rPr>
        <w:t xml:space="preserve">г. </w:t>
      </w:r>
      <w:r>
        <w:rPr>
          <w:b/>
          <w:bCs/>
          <w:color w:val="000000"/>
          <w:spacing w:val="2"/>
          <w:sz w:val="22"/>
          <w:szCs w:val="22"/>
        </w:rPr>
        <w:t xml:space="preserve">395. (Авг. 9). </w:t>
      </w:r>
      <w:r>
        <w:rPr>
          <w:color w:val="000000"/>
          <w:spacing w:val="2"/>
          <w:sz w:val="22"/>
          <w:szCs w:val="22"/>
        </w:rPr>
        <w:t xml:space="preserve">Хочу Напомнить о том, что рост духа идет своим чередом в зависимости от </w:t>
      </w:r>
      <w:r>
        <w:rPr>
          <w:color w:val="000000"/>
          <w:spacing w:val="9"/>
          <w:sz w:val="22"/>
          <w:szCs w:val="22"/>
        </w:rPr>
        <w:t xml:space="preserve">своих сроков и своих накоплений, но не внешних причин. Мгновенное озарение тоже </w:t>
      </w:r>
      <w:r>
        <w:rPr>
          <w:color w:val="000000"/>
          <w:sz w:val="22"/>
          <w:szCs w:val="22"/>
        </w:rPr>
        <w:t xml:space="preserve">обуславливается не мгновенными, но далекими причинами, глубоко уходящими в прошлое. Нужно замечать все, все подробности состояния сознания. Даже почерк зависит от состояния психической </w:t>
      </w:r>
      <w:r>
        <w:rPr>
          <w:color w:val="000000"/>
          <w:spacing w:val="-1"/>
          <w:sz w:val="22"/>
          <w:szCs w:val="22"/>
        </w:rPr>
        <w:t xml:space="preserve">энергии в данный момент, когда эта энергия уже начала действовать в организме. Способствовать ее росту можно, усиливая сознательность ее применения. Тогда она начинает расти, подобно цветку, за </w:t>
      </w:r>
      <w:r>
        <w:rPr>
          <w:color w:val="000000"/>
          <w:spacing w:val="7"/>
          <w:sz w:val="22"/>
          <w:szCs w:val="22"/>
        </w:rPr>
        <w:t xml:space="preserve">которым заботливо и внимательно ухаживают. Также и сознание внутренней силы дается </w:t>
      </w:r>
      <w:r>
        <w:rPr>
          <w:color w:val="000000"/>
          <w:spacing w:val="-1"/>
          <w:sz w:val="22"/>
          <w:szCs w:val="22"/>
        </w:rPr>
        <w:t xml:space="preserve">ощущением присутствия этой огненной мощи, то есть психической энергии. Кто-то силен орденами, </w:t>
      </w:r>
      <w:r>
        <w:rPr>
          <w:color w:val="000000"/>
          <w:sz w:val="22"/>
          <w:szCs w:val="22"/>
        </w:rPr>
        <w:t xml:space="preserve">чинами, богатством, положением в обществе или высотою на лестнице государственной власти, но </w:t>
      </w:r>
      <w:r>
        <w:rPr>
          <w:color w:val="000000"/>
          <w:spacing w:val="7"/>
          <w:sz w:val="22"/>
          <w:szCs w:val="22"/>
        </w:rPr>
        <w:t xml:space="preserve">Света Носитель силен энергией Агни. Он сильнее всех обычных людей, какое бы высокое </w:t>
      </w:r>
      <w:r>
        <w:rPr>
          <w:color w:val="000000"/>
          <w:sz w:val="22"/>
          <w:szCs w:val="22"/>
        </w:rPr>
        <w:t xml:space="preserve">положение они ни занимали, ибо силен он независимо от внешних причин и плотного мира. А когда </w:t>
      </w:r>
      <w:r>
        <w:rPr>
          <w:color w:val="000000"/>
          <w:spacing w:val="-1"/>
          <w:sz w:val="22"/>
          <w:szCs w:val="22"/>
        </w:rPr>
        <w:t xml:space="preserve">он сбросит с себя тело земное, сила останется с ним, возвышая его над условиями Тонкого Мира и позволяя ему быть свободным и сильным и там, в то время как все остальные, не овладевшие силою </w:t>
      </w:r>
      <w:r>
        <w:rPr>
          <w:color w:val="000000"/>
          <w:spacing w:val="2"/>
          <w:sz w:val="22"/>
          <w:szCs w:val="22"/>
        </w:rPr>
        <w:t xml:space="preserve">Агни, силу свою потеряют, ибо в Тонком Мире ни чины, ни ордена, ни бывшее высокое положение </w:t>
      </w:r>
      <w:r>
        <w:rPr>
          <w:color w:val="000000"/>
          <w:spacing w:val="3"/>
          <w:sz w:val="22"/>
          <w:szCs w:val="22"/>
        </w:rPr>
        <w:t xml:space="preserve">в земном окружении никакого значения не имеют, равно как и земное богатство и все прочее от </w:t>
      </w:r>
      <w:r>
        <w:rPr>
          <w:color w:val="000000"/>
          <w:spacing w:val="1"/>
          <w:sz w:val="22"/>
          <w:szCs w:val="22"/>
        </w:rPr>
        <w:t xml:space="preserve">Земли. Только качества духа и огненная носительница мощи - психическая энергия, великий Аум, </w:t>
      </w:r>
      <w:r>
        <w:rPr>
          <w:color w:val="000000"/>
          <w:spacing w:val="-1"/>
          <w:sz w:val="22"/>
          <w:szCs w:val="22"/>
        </w:rPr>
        <w:t xml:space="preserve">дают духу настоящую власть над теми слоями, в которых он пребывает. Итак, в Тонкий Мир войти </w:t>
      </w:r>
      <w:r>
        <w:rPr>
          <w:color w:val="000000"/>
          <w:spacing w:val="4"/>
          <w:sz w:val="22"/>
          <w:szCs w:val="22"/>
        </w:rPr>
        <w:t xml:space="preserve">можно обладающим властью, можно войти не жалким, растерявшимся обывателем, который </w:t>
      </w:r>
      <w:r>
        <w:rPr>
          <w:color w:val="000000"/>
          <w:spacing w:val="1"/>
          <w:sz w:val="22"/>
          <w:szCs w:val="22"/>
        </w:rPr>
        <w:t xml:space="preserve">страшится всего и перед всем готов растеряться или склоняться униженно, но входит как власть </w:t>
      </w:r>
      <w:r>
        <w:rPr>
          <w:color w:val="000000"/>
          <w:sz w:val="22"/>
          <w:szCs w:val="22"/>
        </w:rPr>
        <w:t xml:space="preserve">имущий. Овладение собою приводит и к овладению сперва миром астральным, а потом и выше его </w:t>
      </w:r>
      <w:r>
        <w:rPr>
          <w:color w:val="000000"/>
          <w:spacing w:val="2"/>
          <w:sz w:val="22"/>
          <w:szCs w:val="22"/>
        </w:rPr>
        <w:t xml:space="preserve">лежащими мирами. Владыкою всех миров предназначено стать человеку. Это положение прежде </w:t>
      </w:r>
      <w:r>
        <w:rPr>
          <w:color w:val="000000"/>
          <w:spacing w:val="-1"/>
          <w:sz w:val="22"/>
          <w:szCs w:val="22"/>
        </w:rPr>
        <w:t xml:space="preserve">всего надо принять в сознание, чтобы, приняв, начать утверждать его в жизни и наращивать в себе </w:t>
      </w:r>
      <w:r>
        <w:rPr>
          <w:color w:val="000000"/>
          <w:spacing w:val="2"/>
          <w:sz w:val="22"/>
          <w:szCs w:val="22"/>
        </w:rPr>
        <w:t xml:space="preserve">элементы огня. О накоплении огненной мощи в микрокосме Говорю. Огонь - стихия высшей </w:t>
      </w:r>
      <w:r>
        <w:rPr>
          <w:color w:val="000000"/>
          <w:spacing w:val="11"/>
          <w:sz w:val="22"/>
          <w:szCs w:val="22"/>
        </w:rPr>
        <w:t xml:space="preserve">подвижности. Без движения он никогда не бывает. Ровно горящее пламя не означает </w:t>
      </w:r>
      <w:r>
        <w:rPr>
          <w:color w:val="000000"/>
          <w:sz w:val="22"/>
          <w:szCs w:val="22"/>
        </w:rPr>
        <w:t xml:space="preserve">неподвижность. Огонь может либо накапливаться, либо расточаться. Огонь дается всем, но одни расточают его, а другие накапливают. Накапливание Агни идет, прежде всего, осознанием Близости Иерархии и Того, Кто Ведет. Постоянство этого осознания аккумулирует Агни. Каждое растущее </w:t>
      </w:r>
      <w:r>
        <w:rPr>
          <w:color w:val="000000"/>
          <w:spacing w:val="6"/>
          <w:sz w:val="22"/>
          <w:szCs w:val="22"/>
        </w:rPr>
        <w:t xml:space="preserve">качество духа - накопитель огня. Каждое утвержденное качество - горящее пламя. Пламя </w:t>
      </w:r>
      <w:r>
        <w:rPr>
          <w:color w:val="000000"/>
          <w:spacing w:val="2"/>
          <w:sz w:val="22"/>
          <w:szCs w:val="22"/>
        </w:rPr>
        <w:t xml:space="preserve">преданности, пламя любви, пламя устремления, пламя бесстрашия, пламя всех прочих качеств являются атрибутами Носителя Света. Каждое пламя, далее малейший огонек каждого доброго </w:t>
      </w:r>
      <w:r>
        <w:rPr>
          <w:color w:val="000000"/>
          <w:spacing w:val="6"/>
          <w:sz w:val="22"/>
          <w:szCs w:val="22"/>
        </w:rPr>
        <w:t>качества заботливо обережем и поставим в благоприятные условия роста. Симфония растущих</w:t>
      </w:r>
    </w:p>
    <w:p>
      <w:pPr>
        <w:pStyle w:val="Normal"/>
        <w:shd w:fill="FFFFFF" w:val="clear"/>
        <w:ind w:right="21" w:firstLine="567"/>
        <w:jc w:val="both"/>
        <w:rPr>
          <w:sz w:val="22"/>
          <w:szCs w:val="22"/>
        </w:rPr>
      </w:pPr>
      <w:r>
        <w:rPr>
          <w:color w:val="000000"/>
          <w:spacing w:val="9"/>
          <w:sz w:val="22"/>
          <w:szCs w:val="22"/>
        </w:rPr>
        <w:t xml:space="preserve">огней и даст духу ту мощь осознания власти, которая позволит ему войти в Мир Надземный </w:t>
      </w:r>
      <w:r>
        <w:rPr>
          <w:color w:val="000000"/>
          <w:sz w:val="22"/>
          <w:szCs w:val="22"/>
        </w:rPr>
        <w:t>Носителем Света и силы.</w:t>
      </w:r>
    </w:p>
    <w:p>
      <w:pPr>
        <w:pStyle w:val="Normal"/>
        <w:shd w:fill="FFFFFF" w:val="clear"/>
        <w:spacing w:lineRule="exact" w:line="250" w:before="499" w:after="0"/>
        <w:ind w:right="21" w:firstLine="567"/>
        <w:jc w:val="both"/>
        <w:rPr>
          <w:color w:val="000000"/>
          <w:sz w:val="22"/>
          <w:szCs w:val="22"/>
        </w:rPr>
      </w:pPr>
      <w:r>
        <w:rPr>
          <w:b/>
          <w:bCs/>
          <w:color w:val="000000"/>
          <w:spacing w:val="2"/>
          <w:sz w:val="22"/>
          <w:szCs w:val="22"/>
        </w:rPr>
        <w:t xml:space="preserve">1966 г. 248. (Апр. 10). </w:t>
      </w:r>
      <w:r>
        <w:rPr>
          <w:color w:val="000000"/>
          <w:spacing w:val="2"/>
          <w:sz w:val="22"/>
          <w:szCs w:val="22"/>
        </w:rPr>
        <w:t xml:space="preserve">Цель эволюции духа - утвердить свою огненную природу и собрать в себе </w:t>
      </w:r>
      <w:r>
        <w:rPr>
          <w:color w:val="000000"/>
          <w:sz w:val="22"/>
          <w:szCs w:val="22"/>
        </w:rPr>
        <w:t xml:space="preserve">Огонь Светоносный. Для этого и дается человеку жизнь на Земле и в Мирах. Сперва надо признать, </w:t>
      </w:r>
      <w:r>
        <w:rPr>
          <w:color w:val="000000"/>
          <w:spacing w:val="2"/>
          <w:sz w:val="22"/>
          <w:szCs w:val="22"/>
        </w:rPr>
        <w:t xml:space="preserve">что человек есть существо огненное, а потом уже приступить к накоплению Агни. Антиподом </w:t>
      </w:r>
      <w:r>
        <w:rPr>
          <w:color w:val="000000"/>
          <w:sz w:val="22"/>
          <w:szCs w:val="22"/>
        </w:rPr>
        <w:t xml:space="preserve">накопления будет расточение. По расточителям можно понять, как легкомысленно и преступно расходуется драгоценная мощь. Воплощенный, расточивший свой запас Агни, - пустая оболочка. Расточается огонь поступками, чувствами и мыслями и накапливается ими же. Следовательно, </w:t>
      </w:r>
      <w:r>
        <w:rPr>
          <w:color w:val="000000"/>
          <w:spacing w:val="2"/>
          <w:sz w:val="22"/>
          <w:szCs w:val="22"/>
        </w:rPr>
        <w:t xml:space="preserve">накопителями будут формы активности человека, физической, астральной и ментальной. Прежде всего надо знать, что расточает и что накопляет психическую энергию Агни. Уныние, к примеру, </w:t>
      </w:r>
      <w:r>
        <w:rPr>
          <w:color w:val="000000"/>
          <w:spacing w:val="4"/>
          <w:sz w:val="22"/>
          <w:szCs w:val="22"/>
        </w:rPr>
        <w:t xml:space="preserve">ярый расточитель, </w:t>
      </w:r>
      <w:r>
        <w:rPr>
          <w:i/>
          <w:iCs/>
          <w:color w:val="000000"/>
          <w:spacing w:val="4"/>
          <w:sz w:val="22"/>
          <w:szCs w:val="22"/>
        </w:rPr>
        <w:t xml:space="preserve">- </w:t>
      </w:r>
      <w:r>
        <w:rPr>
          <w:color w:val="000000"/>
          <w:spacing w:val="4"/>
          <w:sz w:val="22"/>
          <w:szCs w:val="22"/>
        </w:rPr>
        <w:t>словно открытый кран резервуара с водой или парового котла. Бодрость -</w:t>
      </w:r>
      <w:r>
        <w:rPr>
          <w:color w:val="000000"/>
          <w:spacing w:val="1"/>
          <w:sz w:val="22"/>
          <w:szCs w:val="22"/>
        </w:rPr>
        <w:t xml:space="preserve">антипод уныния, а мужество - страха. Так можно просмотреть все пары противоположных качеств </w:t>
      </w:r>
      <w:r>
        <w:rPr>
          <w:color w:val="000000"/>
          <w:sz w:val="22"/>
          <w:szCs w:val="22"/>
        </w:rPr>
        <w:t xml:space="preserve">духа, чтобы безошибочно знать расточителей Агни. Положительные качества духа есть контейнеры </w:t>
      </w:r>
      <w:r>
        <w:rPr>
          <w:color w:val="000000"/>
          <w:spacing w:val="1"/>
          <w:sz w:val="22"/>
          <w:szCs w:val="22"/>
        </w:rPr>
        <w:t xml:space="preserve">зажженных в микрокосме человека огней. Качества духа и действия человека неотделимы друг от </w:t>
      </w:r>
      <w:r>
        <w:rPr>
          <w:color w:val="000000"/>
          <w:spacing w:val="-2"/>
          <w:sz w:val="22"/>
          <w:szCs w:val="22"/>
        </w:rPr>
        <w:t xml:space="preserve">друга. Качества выявляются в действиях, равно как и мысли, ибо мысль, качество и действие — цепь </w:t>
      </w:r>
      <w:r>
        <w:rPr>
          <w:color w:val="000000"/>
          <w:sz w:val="22"/>
          <w:szCs w:val="22"/>
        </w:rPr>
        <w:t xml:space="preserve">одного состава, ибо насыщены тем же огнем. Цельность этой цепи имеет особое значение. Монолит духа зависит .от единства мысли, качества и действия. Дом, разделенный в себе, не устоит против </w:t>
      </w:r>
      <w:r>
        <w:rPr>
          <w:color w:val="000000"/>
          <w:spacing w:val="3"/>
          <w:sz w:val="22"/>
          <w:szCs w:val="22"/>
        </w:rPr>
        <w:t xml:space="preserve">вихрей земных и надземных. Ценность очищенного Агни - в его монолитности. Монолитность означает не однотонность и однообразие, но гармонию сочетаний всех тонов огненной шкалы Великого Аума, выявляющейся в психо-духовном аппарате человека. Гармония Агни дает Свет, </w:t>
      </w:r>
      <w:r>
        <w:rPr>
          <w:color w:val="000000"/>
          <w:sz w:val="22"/>
          <w:szCs w:val="22"/>
        </w:rPr>
        <w:t xml:space="preserve">Свет аурических излучений. Человек - это магнит светоносный. Человек каждое мгновение излучает </w:t>
      </w:r>
      <w:r>
        <w:rPr>
          <w:color w:val="000000"/>
          <w:spacing w:val="6"/>
          <w:sz w:val="22"/>
          <w:szCs w:val="22"/>
        </w:rPr>
        <w:t xml:space="preserve">от себя эманации энергий, которые являются продуктами либо светлых, либо темных огней. </w:t>
      </w:r>
      <w:r>
        <w:rPr>
          <w:color w:val="000000"/>
          <w:sz w:val="22"/>
          <w:szCs w:val="22"/>
        </w:rPr>
        <w:t xml:space="preserve">Процесс накопления светлого Агни требует условий контроля и постоянного дозора над мыслью, </w:t>
      </w:r>
      <w:r>
        <w:rPr>
          <w:color w:val="000000"/>
          <w:spacing w:val="1"/>
          <w:sz w:val="22"/>
          <w:szCs w:val="22"/>
        </w:rPr>
        <w:t xml:space="preserve">чувствами и поступками. Агни, столь незаметный в жизни земной, становится решающим условием в жизни надземной, ибо свобода духа и свобода его движений и полетов там всецело зависят от </w:t>
      </w:r>
      <w:r>
        <w:rPr>
          <w:color w:val="000000"/>
          <w:spacing w:val="4"/>
          <w:sz w:val="22"/>
          <w:szCs w:val="22"/>
        </w:rPr>
        <w:t xml:space="preserve">количества накопленного Агни. Здесь расточитель своих огней может воспользоваться любым видом транспорта, но там все зависит от Агни, ибо он - двигатель духа в пространстве. Время и </w:t>
      </w:r>
      <w:r>
        <w:rPr>
          <w:color w:val="000000"/>
          <w:spacing w:val="1"/>
          <w:sz w:val="22"/>
          <w:szCs w:val="22"/>
        </w:rPr>
        <w:t xml:space="preserve">труд, посвященные накоплению светоносной, огненной энергии духа, тысячекратно вознаградят </w:t>
      </w:r>
      <w:r>
        <w:rPr>
          <w:color w:val="000000"/>
          <w:sz w:val="22"/>
          <w:szCs w:val="22"/>
        </w:rPr>
        <w:t>человека и на Земле, и в Мирах.</w:t>
      </w:r>
    </w:p>
    <w:p>
      <w:pPr>
        <w:pStyle w:val="Normal"/>
        <w:shd w:fill="FFFFFF" w:val="clear"/>
        <w:spacing w:lineRule="exact" w:line="250" w:before="499" w:after="0"/>
        <w:ind w:right="21" w:hanging="0"/>
        <w:jc w:val="both"/>
        <w:rPr>
          <w:b/>
          <w:b/>
          <w:color w:val="000000"/>
          <w:sz w:val="28"/>
          <w:szCs w:val="28"/>
        </w:rPr>
      </w:pPr>
      <w:r>
        <w:rPr>
          <w:b/>
          <w:color w:val="000000"/>
          <w:sz w:val="28"/>
          <w:szCs w:val="28"/>
        </w:rPr>
        <w:t>Агни. Огонь.</w:t>
      </w:r>
    </w:p>
    <w:p>
      <w:pPr>
        <w:pStyle w:val="Normal"/>
        <w:jc w:val="both"/>
        <w:rPr/>
      </w:pPr>
      <w:r>
        <w:rPr>
          <w:b/>
          <w:bCs/>
          <w:sz w:val="22"/>
          <w:szCs w:val="22"/>
          <w:lang w:val="en-US" w:eastAsia="en-US"/>
        </w:rPr>
        <w:t>1960 г. Янв. 12.</w:t>
      </w:r>
      <w:r>
        <w:rPr>
          <w:sz w:val="22"/>
          <w:szCs w:val="22"/>
          <w:lang w:val="en-US" w:eastAsia="en-US"/>
        </w:rPr>
        <w:t xml:space="preserve"> Когда в сердце возжигаются огни, пространство начинает звучать, и тогда действует приемник сознания. Сердце живет связью с огнем пространства. Вабили сокола огненной вабой... Так же и с неба огонь можно магнитно призвать. Мысль об огне вызывает огонь, Мы насыщаем пространство Нашими зовами. Чуткое ухо их ловит и претворяет в действие, если готов дух. Возжженный огонь вызывает созвучие по своему роду. Бывает созвучие черных огней со сферами низших слоев Тонкого Мира. И мысль соответственно льется тогда в приемник сознания явно. Поток черных мыслей может затопить сознание. И горе ему, привлеченному тьмою. Потому следует помнить, что каждою мыслью устанавливается созвучие с соответствующей ей сферой. Потому нужен контроль над мыслью. Мысль ведет человека, но допускается она и утверждается волей и волей же изгоняется. Закон созвучия управляет миром и всеми процессами, происходящими в нем. Даже камень созвучит пространственному огню, воспринимая теплоту солнца и нагреваясь. Но многострунен аппарат человеческий, и созвучия его бесконечно многообразны, и нужен контроля. Свинья пожирает отбросы и остается свиньею. Человек контролирует выбор своей пищи, но этот контроль можно утончать беспредельно. То же и в области мысли, и чувств, и эмоций, и всего, что в нем происходит. Один идет в кабак, другой в оперу идти выбирает. И так во всем. Свобода выбора остается прерогативой человека при всех и всяких условиях жизни. И даже из двух зол можно выбрать, которое меньше. Но выбор необходим, и выбор сознательный, ибо ответственности за выбор не избежать. Происходит же он постоянно. Только в этом отчета себе никто не дает и давать не желает. Так уклониться нельзя, и приходится жать постоянные следствия того, что избрал человек.</w:t>
      </w:r>
    </w:p>
    <w:p>
      <w:pPr>
        <w:pStyle w:val="Normal"/>
        <w:jc w:val="both"/>
        <w:rPr/>
      </w:pPr>
      <w:r>
        <w:rPr>
          <w:b/>
          <w:bCs/>
          <w:sz w:val="22"/>
          <w:szCs w:val="22"/>
          <w:lang w:val="en-US" w:eastAsia="en-US"/>
        </w:rPr>
        <w:t>1960 г. Янв. 30.</w:t>
      </w:r>
      <w:r>
        <w:rPr>
          <w:sz w:val="22"/>
          <w:szCs w:val="22"/>
          <w:lang w:val="en-US" w:eastAsia="en-US"/>
        </w:rPr>
        <w:t xml:space="preserve"> Аура человека семерична по своему составу. Высшая триада проявляет постоянство своих излучений через непостоянство и временность четырех низших проводников. Если же они обузданы и приведены к повиновению и не мешают, то высшая триада может беспрепятственно изливать свет свой через четыре низших. Чем спокойнее и уравновешеннее эти последние, тем ярче и сильнее свет высший, который внутри. Не все триады имеют одинаковые накопления, и потому свет их различен и зависит от величины, степени и характера Сокровища Камня. Разные камни бывают: от маленьких очень до сияющих светом громад. У сознательного собирателя и накопителя кристаллов Сокровища Камня низшие проводники служат послушным орудием в процессе этого собирания, извлекая из опыта жизни при контакте с соответствующими им сферами нужные для накопления материалы. Конечно, элемент самый нужный – огонь и кристаллы его отложений. Ценность их в неуничтожаемости течением временных явлений. Правда, огонь можно накоплять или расточать, но чтобы расточить накопленный Агни, требуется целый ряд длительных действий, но, собираемый, он неуничтожаем ничем. Расточители Агни много должны потрудиться над тем, чтобы с собою на Землю принесенный огонь расточить совершенно. Но зато и накопление его, если идет неуклонно, плодотворно необычайно. Все действия и поступки человека, любого порядка, или накапливают, или расточают огонь. И нетрудно определить, к какому виду относятся любые из них. И тогда процесс накопления можно вести безошибочно. Молчание – золото, потому что молчание накопитель; конечно, не молчание глупца или идиота. Молчание разное бывает. Каждое произнесенное слово или внешнее выражение чувств есть расходование энергии Агни, а также каждое нервное движение или жест. Не будет собиратель Агни руками махать, трясти головой или болтать ногами, тратить драгоценную мощь на мелкие чувства земные. Так, накопление Агни требует сурового контроля над действием каждым, и чувством, и мыслью. Но сколь же интересен этот процесс и сколько чистой радости дает он восходящему духу! Его можно вести в любых, даже самых неблагоприятных условиях, которые в действительности благоприятны более всего. Молчание, сдержанность, самообладание – ярые накопители мощи огня. Их антиподы будут ярыми расточителями. Скажу нечто важное: все положительные качества духа являются накопителями огня. Раньше Указывал, что качества эти есть формы уявления огня в человеке. Теперь же дальше идем, утверждая эти качества собирателями и конденсаторами огненной мощи. Контроль над собою означает постоянный дозор, без него процесс накопления невозможен. Лук напрягается, то есть натягивается лишь в момент пуска стрелы. В остальное время она (тетива) пребывает в покое. Искусство сочетать состояние покоя и равновесия с напряжением всех сил Агни в нужный момент является достижением йога. Напряжение покоя и напряжение равновесия в действии будет отличительной особенностью человека, вступившего на путь могущества духа. Могуществом этим владеет (обладает) лишь тот, кто накопил Агни и кто знает, как им управлять.</w:t>
      </w:r>
    </w:p>
    <w:p>
      <w:pPr>
        <w:pStyle w:val="Normal"/>
        <w:jc w:val="both"/>
        <w:rPr/>
      </w:pPr>
      <w:r>
        <w:rPr>
          <w:b/>
          <w:bCs/>
          <w:sz w:val="22"/>
          <w:szCs w:val="22"/>
          <w:lang w:val="en-US" w:eastAsia="en-US"/>
        </w:rPr>
        <w:t>1960 г. Янв. 31.</w:t>
      </w:r>
      <w:r>
        <w:rPr>
          <w:sz w:val="22"/>
          <w:szCs w:val="22"/>
          <w:lang w:val="en-US" w:eastAsia="en-US"/>
        </w:rPr>
        <w:t xml:space="preserve"> Аура великого равновесия есть аура мощи. Когда разбросаны силы, и нарушен покой, и клонится дух ваш под вихрем, и вихри бушуют вокруг, можно вспомнить тогда об ауре мощи. И мыслью об этом можно пресечь бурю внутри. Когда говорится об укрощении стихий внутри и снаружи, то отправной точкой к этому действу будет равновесие. Стихии восстанут внутри при первой попытке их обуздать. Под стихийными процессами понимаем все непроизвольные и неконтролируемые течения внутри микрокосма. Уявления силы стихий в макрокосме планеты аналогичны их уявлениям в микрокосме человеческом. Было сказано: как вверху, так и внизу. Добавим: как внутри, так и снаружи. Утвержденною мощью равновесия внутри укрощаются и подчиняются стихии вовне. Как найти слова и какие о настоятельной нужности и значении равновесия, чтобы они до сердца дошли? Путь могущества духа не многим доступен. Большинство предпочитает безвольно плыть по течению, устремляя все силы вовне, чтобы удержаться на поверхности. И многие тонут, выбиваясь из сил и не зная, что на воде можно лежать в спокойствии полном и сил понапрасну не тратить, если не нарушать этого спокойствия беспорядочными движениями. Так при известных условиях преодолевается стихия воды. На воде можно лежать, можно сидеть и стоять, и по воде можно ходить. На каждой из этих ступеней преодоления водной стихии требуется лишь большая степень спокойствия и равновесия, которые есть не что иное, как формы уявления пламени духа, ибо качества есть аккумуляторы и конденсаторы огня. Самовоспитание означает самоконтроль, а следовательно, и самосовершенствование. В себе может все преодолеть человек, ибо он по плану природы владыка мощи своей. Вот Говорю: «Дана власть человеку над всякою плотью». Дана кем? Самою природой в Согласии с Планом Великим, Космической Волей называем его. Действуя в созвучии с ним, человек выполняет свое назначение. Но велика в самом микрокосмосе человеческом сопротивляемость того, что в нем уже есть, тому, чему быть надлежит утвержденным. Сопротивления стихий будут продолжаться до тех пор, пока не обузданы. Все существо человека состоит из четырех стихий – земли, воды, воздуха и огня. Овладение последним дает власть и над остальными тремя. Сознательное накопление огней есть вернейший путь к овладению ими. Накапливание есть удержание. Удерживание возможно лишь при контроле, то есть самообладании или сдержанности, то есть при условии утверждения качеств. Так условные добродетели, так мало ныне говорящие сердцу, переименуем в огненные качества духа, способствующие яро аккумулированию в организме огня, дающие над стихиями власть. Трудно убедить человека в желательности добродетели как таковой. Само это слово пропахло церковничеством и фарисейством, особенно если румяна она. Но огненные качества, как конденсаторы огня и формы уявления пламени духа, как единственно возможный путь утверждения его могущества, не могут не приняты быть человеком, который решился достичь и при этом – любою ценою. Но надо начать, ибо начатое можно продолжить и развивать без конца. В этой возможности беспредельного развития и углубления качеств лежит ключ к могуществу духа. Основное свойство качества – его беспредельность; но качество есть утвержденный огонь. Ярое, непреклонное, стойкое утверждение в себе мощи огней и будет путем в беспредельность. Так Наша Этика ведет в беспредельность, и потому Называем ее Живою, Живой Этикой, или Учением Жизни, Учением Света, Учением Огня, Огненной Йогой, или Агни Йогой.</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Тот, кто со Мною идет, по опыту уже знает, что беспредельность – во всем, а также и в Источнике посылаемых Мною мыслей. Вот почему Говорим об океане Учения, Нашим близким доступном. Беспредельность и в нем. Не чудно ли сознавать, что раз начатое Учение не прекращается никогда, если сам человек не мешает и не пресекает его своими действиями. Если поступления замедлились или прекратились, причину ищите в себе. Я с вами всегда, и не от Меня зависит, но – от вас, чтобы посылки не прерывались. Конечно, бывают условия пространственные, когда контакт затруднен. И тогда сообщение кратко. Даже слово одно показателем служит, что близок Владыка.</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Среди непостоянства и изменения внешних условий следует помнить всегда, что неизменяем Владыка и близость Его неотменна, и об этом надо себе постоянно твердить, ибо забывается это тотчас же, как только сознание входит в соприкосновение с окружением внешним. Под внешним подразумеваем окружение как плотное, так и тонкое. Оба внешние по отношению к духу. Памятование непрерываемое, и Образ в третьем глазу помогает осознание Близости удержать и удерживать среди шума и сутолоки внешнего мира, и среди вихрей астральных, и волн пространственных мыслей. Будем помнить всегда, что Близок Владыка.</w:t>
      </w:r>
    </w:p>
    <w:p>
      <w:pPr>
        <w:pStyle w:val="Normal"/>
        <w:jc w:val="both"/>
        <w:rPr/>
      </w:pPr>
      <w:r>
        <w:rPr>
          <w:b/>
          <w:bCs/>
          <w:sz w:val="22"/>
          <w:szCs w:val="22"/>
          <w:lang w:val="en-US" w:eastAsia="en-US"/>
        </w:rPr>
        <w:t>1960 г. Март 2.</w:t>
      </w:r>
      <w:r>
        <w:rPr>
          <w:sz w:val="22"/>
          <w:szCs w:val="22"/>
          <w:lang w:val="en-US" w:eastAsia="en-US"/>
        </w:rPr>
        <w:t xml:space="preserve"> Все живое стремится и идет к власти над материей и природой. Орел овладел стихией воздуха, рыба – воды. Степень этого овладения у различных представителей животного и растительного царства различна. Первичный импульс заложен, а огонь – еще глубже. Все формы проявленной материи в том или ином виде стремятся к выявлению этого свойства. Спросят: а как же со стихией огня? Ответьте: ни одно мускульное движение не происходит без участия в этом огненного начала, ибо нервный ток – это тоже огонь. О светящихся рыбах и электрофорных организмах уже знаете. Кульминация овладения всеми четырьмя стихиями сосредоточена в человеке, достигшем высшей, по сравнению с животными, ступени этого овладения. Но орел летает, а человек еще нет. Этого тоже не следует забывать. Цветок излучает благоухание, а какой запах излучает раздраженный и злой человек?! Потому не будем чваниться и возноситься в гордости, ибо и меньшие братья тоже преуспевают порой по линиям красоты и гармонии. Высочайшие качества духа, приписываемые человеком Богу, а именно: всемогущество, вездесущность, всезнание и так далее, – есть свойства, заложенные в своем потенциале в существе человека, и этой ступени могущества человек в той или иной степени когда-то достигнет. Могущества и знания достигнет он непреложно, но достижение всемогущества лежит в сфере беспредельности, и конечная вершина так же недостижима, как недостижима граница пространства или времени. Итак, цель человека на земле и в мирах – знать могущество духа, и, в сущности говоря, вся его жизнь, знает об этом он или же нет, сводится к этой единственной цели. Говорят, что человек должен выявить божественные свойства своей природы, что человек – это сын Божий, что он должен развивать скрытые в нем силы, – дело не в словах, а в том, что, воистину, дана ему власть над всякою плотью, а прежде всего над своей собственной, и эту власть должен он утверждать по праву эволюции или по праву космическому. Путь к этой власти лежит через себя, через полное овладение своим собственным микрокосмом, ибо все стихии заключены в нем, и, им овладевши, может тем самым владеть человек и повелевать стихиями вовне. И как это ни удивительно, но сама жизнь, каждодневная жизнь человека на этой земле, является лучшей ступенью и дает богатейшие возможности для сознательного устремления к этой цели великой и для сознательного ее достижения. Упражнять и развивать любые качества духа, ведущие к овладению собой, своим телом, чувствами и мыслями, можно в любое время, в любом месте, избрав для этого упражнения качество, созвучное моменту или вообще наиболее звучащее духу. Так, например, укоренившаяся привычка делать любую работу наилучшим образом и с интересом будет уже величайшей победой над собою самим. Можно побеждать чувство усталости, холода, голода, недовольства, уныния и так далее, словом, упражняться везде и всегда во всяких условиях жизни. Ибо жизнь и есть то горнило для духа, где выковывается его огненная мощь. И когда человек приступает к этому сознательно, он берет карму свою в свои руки. Усталость, сонливость и все прочие состояния тела можно побеждать огненной волей. Сила психической энергии неисчерпаема, когда призвана. Неисчерпаема огненная сила духа. Следует лишь призвать ее к действию. И можно порадоваться победе, когда самая скучная работа выполняется с радостью и сопровождается светимостью организма. Нет ничего хуже мертвенной, отемненной работы. По значению своему она равна медленному самоубийству духа. Так собиратель огненного сокровища знает, как накоплять драгоценную мощь и наращивать запасы кристаллов психической энергии. Бодрость духа – тоже достижение огненное. Уныние не свойственно огню. Огненный путь могущества духа утверждается в каждодневности, и прилагающий усилие восхищает его.</w:t>
      </w:r>
    </w:p>
    <w:p>
      <w:pPr>
        <w:pStyle w:val="Normal"/>
        <w:jc w:val="both"/>
        <w:rPr/>
      </w:pPr>
      <w:r>
        <w:rPr>
          <w:b/>
          <w:bCs/>
          <w:sz w:val="22"/>
          <w:szCs w:val="22"/>
          <w:lang w:val="en-US" w:eastAsia="en-US"/>
        </w:rPr>
        <w:t>1960 г. Апр. 11.</w:t>
      </w:r>
      <w:r>
        <w:rPr>
          <w:sz w:val="22"/>
          <w:szCs w:val="22"/>
          <w:lang w:val="en-US" w:eastAsia="en-US"/>
        </w:rPr>
        <w:t xml:space="preserve"> Огни устремления, любви, подвига, преданности, равновесия – огни, огни, огни, без них любое явление – как мотор без тока или машина без пара. И если наступила пралайя сознания, надо переждать мудро, не вовлекаясь в поток действий. Кончится пралайя, и снова вольется жизнь в орбиту сознания и станет далекое близким, и будет снова близок Владыка.</w:t>
      </w:r>
    </w:p>
    <w:p>
      <w:pPr>
        <w:pStyle w:val="Normal"/>
        <w:jc w:val="both"/>
        <w:rPr/>
      </w:pPr>
      <w:r>
        <w:rPr>
          <w:b/>
          <w:bCs/>
          <w:sz w:val="22"/>
          <w:szCs w:val="22"/>
          <w:lang w:val="en-US" w:eastAsia="en-US"/>
        </w:rPr>
        <w:t>1960 г. Май 2.</w:t>
      </w:r>
      <w:r>
        <w:rPr>
          <w:sz w:val="22"/>
          <w:szCs w:val="22"/>
          <w:lang w:val="en-US" w:eastAsia="en-US"/>
        </w:rPr>
        <w:t xml:space="preserve"> Тайна времени и пространства неразрывно связана с сущностью Огненного Мира. Ныне и здесь – эта сущность. Там, где мысль Огненного сознания, там и сознание, в прошлом ли мысль или в будущем, здесь эта мысль или там, или где бы то ни было. Существо Огненного Мира проникает собою все, ибо огонь – это основа. Касаясь основания, сознание касается всего, что скрыто за покровами видимости. И не внешнего человека видит огненное сознание, но того, который внутри. Душу вещей видит оно. Вездесущность, всевидение, всезнание в разных степенях достижения являются атрибутами сознания, коснувшегося огня, атрибутами сущности материи огненной. Свет – тоже атрибут Огненного Мира. Явления огненные вне времени, или дела, или слово, или мысль – потому подвиг и слово Великой Жертвы столь же актуальны ныне, как и тысячелетия тому назад. Вневременно Огненное Слово. Даже бессмертие или длительность литературных и художественных произведений обусловлены наличием в них элементов огня. Можно вспомнить слово о том, что прейдет Солнце и Луна, но не прейдут слова огненного закона. Вот снова приходим к делению явлений на временные и вечные. И в основании вторых будет огонь.</w:t>
      </w:r>
    </w:p>
    <w:p>
      <w:pPr>
        <w:pStyle w:val="Normal"/>
        <w:jc w:val="both"/>
        <w:rPr/>
      </w:pPr>
      <w:r>
        <w:rPr>
          <w:b/>
          <w:bCs/>
          <w:sz w:val="22"/>
          <w:szCs w:val="22"/>
          <w:lang w:val="en-US" w:eastAsia="en-US"/>
        </w:rPr>
        <w:t>1960 г. Июль 25.</w:t>
      </w:r>
      <w:r>
        <w:rPr>
          <w:sz w:val="22"/>
          <w:szCs w:val="22"/>
          <w:lang w:val="en-US" w:eastAsia="en-US"/>
        </w:rPr>
        <w:t xml:space="preserve"> Агни бесполый. Трансформатором огня служит сердце, которое всеначальную энергию делает биполярной, то есть светлой или же темной. Конечно, по структуре своей двойственен Агни, но – в высшем аспекте и поверх чувств и страстей человеческих. Когда же он устремляется сердцем, то сердце и накладывает на него печать тьмы или света. Вот почему в древних писаниях сказано, что имеет значение для человека не то, что входит в него извне, но то, что исходит от человека. Ибо все исходящее из «уст его», то есть от него, трансформируется его сердцем и уже кармически связывается с человеком. Весь Мир, вся злоба людская может обрушиться на чистое сердце, и если оно не имеет в себе «ничего», то светел будет излучаемый таким сердцем Агни, окрашивающий светом своим все мысли, чувства и поступки его обладателя. И тогда уже не имеет значения все происходящее вовне, ибо корень зла вырван из сердца. Но все, исходящее от человека, – мысли, слова и дела – являясь его порождениями, кармически связано с ним, ибо утверждено сердцем. Светлое сердце родит светлый Агни, темное – черный огонь. И между двумя полюсами света и тьмы колеблются сердца человеческие, порождающие огни всех степеней. И не то имеет значение, что извне устремляются на озаренное сердце энергии, насыщенные элементами зла, а то, чтобы реакция на них озаренного сердца оставалась неизменно кристальной и чистой, не отемняясь черным огнем. Трансмутатором огненных энергии является йог и очистителем окружающих его сфер и пространства. Велика тягость Мира, несомая сердцем, ибо много яда должно принять бедное сердце и все же остаться свободным от тьмы. Многие сердца не выдерживают нагнетения – отсюда так мало доходящих до цели. Но цель – устоять и дойти и, яд принимая, свет порождать. Вот Поставил его, устремленного сердцем, на распутьи дорог, устоит ли? Устоит ли, когда уже не словом, но светом своим надо свет утверждать на земле.</w:t>
      </w:r>
    </w:p>
    <w:p>
      <w:pPr>
        <w:pStyle w:val="Normal"/>
        <w:jc w:val="both"/>
        <w:rPr/>
      </w:pPr>
      <w:r>
        <w:rPr>
          <w:b/>
          <w:bCs/>
          <w:sz w:val="22"/>
          <w:szCs w:val="22"/>
          <w:lang w:val="en-US" w:eastAsia="en-US"/>
        </w:rPr>
        <w:t>1960 г. Авг. 7.</w:t>
      </w:r>
      <w:r>
        <w:rPr>
          <w:sz w:val="22"/>
          <w:szCs w:val="22"/>
          <w:lang w:val="en-US" w:eastAsia="en-US"/>
        </w:rPr>
        <w:t xml:space="preserve"> Сдержанность во всем подобна плотине, накапливающей воду для полезной работы. Даже безудержные духовные пылания прежде времени сжигают телесную оболочку. Именно огонь, обузданный, и сдержанный, и подчиненный тем воле, будет энергией, могущей быть использованной по усмотрению и желанию его обладателя. Энергии мыслей, эмоций и чувств человека, не будучи контролируемы и управляемы его волей, исчерпывают свою силу сами по себе – бесцельно и бесполезно, часто разрушая нервную систему и здоровье человека. Сдержанность Определяем, как накопителя Агни. Отшельники, дававшие обет молчания, знали чудодейственную силу сдержанности. В улыбке, словах, жестах, движениях, мыслях, эмоциях, чувствах – во всем уявляется сдержанность йога. Сдержанность эмоций настолько необычна, что люди начинают ощущать в присутствии владеющего своими чувствами человека какое-то беспокойство, неловкость и даже страх. Они чувствуют собранную силу огня, и эта необычность тревожит. Обыватели не отдают себе отчета в том, насколько необходима эта сдержанность и умение владеть собою. Человек несдержанный подобен паровой машине с открытыми клапанами, через которые бесполезно уходит пар. Не может такая машина дать полезной работы. Утечка энергии слишком велика. Не донести воды в дырявом сосуде. Накопление и конденсация Агни и мер требуют особых. И можно порадоваться тому, что не преходящи и не временны труды, потраченные на утверждение в себе кристаллов коагулированного огня. В этом смысле значение сдержанности велико, ибо сдержанность, применяемая в жизни, позволяет увеличивать запас Агни и собирать элементы бессмертия в микрокосмосе человека.</w:t>
      </w:r>
    </w:p>
    <w:p>
      <w:pPr>
        <w:pStyle w:val="Normal"/>
        <w:jc w:val="both"/>
        <w:rPr>
          <w:sz w:val="22"/>
          <w:szCs w:val="22"/>
          <w:lang w:val="en-US" w:eastAsia="en-US"/>
        </w:rPr>
      </w:pPr>
      <w:r>
        <w:rPr>
          <w:sz w:val="22"/>
          <w:szCs w:val="22"/>
          <w:lang w:val="en-US" w:eastAsia="en-US"/>
        </w:rPr>
        <w:t>Сдержанность и спокойствие – качества, близкие друг другу по природе. Кульминирует и венчает их равновесие. Через сдержанность и спокойствие приходят к равновесию, этому высшему качеству духа. Каждое усилие в этом направлении плодоносно. Даже мысли полезны о них, ибо когда-то и где-то равновесие духа достигнуто будет стремящимся к Свету. Люди копят деньги и собирают вещи с тем, чтобы рано или поздно с ними расстаться, как, впрочем, и со всем остальным, чем владеют. Но собиратель кристаллов огня и накопитель Агни собирает нетленные ценности духа, которые неотъемлемы и вечны и нужны во всех мирах. Так поступая, мудро проводит он более длинную линию, которая уменьшает и умеряет значение ограниченных линий земной жизни. Для «навсегда» нужны накопления эти, ибо они остаются навечно с обладателем их.</w:t>
      </w:r>
    </w:p>
    <w:p>
      <w:pPr>
        <w:pStyle w:val="Normal"/>
        <w:jc w:val="both"/>
        <w:rPr/>
      </w:pPr>
      <w:r>
        <w:rPr>
          <w:b/>
          <w:bCs/>
          <w:sz w:val="22"/>
          <w:szCs w:val="22"/>
          <w:lang w:val="en-US" w:eastAsia="en-US"/>
        </w:rPr>
        <w:t>1960 г. Авг. 18.</w:t>
      </w:r>
      <w:r>
        <w:rPr>
          <w:sz w:val="22"/>
          <w:szCs w:val="22"/>
          <w:lang w:val="en-US" w:eastAsia="en-US"/>
        </w:rPr>
        <w:t xml:space="preserve"> Могущество духа заключается в силе зажженных огней, пробужденных полностью или частично. В зависимости от этого степени его бывают различны. Без огня никто не приходит на землю. По структуре своей человек – существо огненное. Сама нервная система есть сеть проводов, несущих электронные импульсы организма. Каждая клетка – электробатарея. Но разница между зажженными и спящими центрами велика. Агни Йога есть путь ускоренного возжжения центров, путь огненный восхождения по лестнице могущества духа. Чтобы идти, надо иметь цель перед собою, и когда она ясна и определена, то достижение ее становится возможным, если каждое действие устремленного к цели сознания находится в созвучии с нею. Сразу большие дела начать вершить невозможно, но если с малых и маломалейших начать, цели созвучных, то и до великих можно дойти. Принцип малого семени будет порукой больших достижений. Все, чего достиг человек, появилось когда-то в зародыше малом, потом дало росток и принесло плод. Смысл и значение начинания с малого надо понять во всей глубине, чтобы непреложность его вошла в сознание и стала ведущей силою.</w:t>
      </w:r>
    </w:p>
    <w:p>
      <w:pPr>
        <w:pStyle w:val="Normal"/>
        <w:jc w:val="both"/>
        <w:rPr>
          <w:sz w:val="22"/>
          <w:szCs w:val="22"/>
          <w:lang w:val="en-US" w:eastAsia="en-US"/>
        </w:rPr>
      </w:pPr>
      <w:r>
        <w:rPr>
          <w:sz w:val="22"/>
          <w:szCs w:val="22"/>
          <w:lang w:val="en-US" w:eastAsia="en-US"/>
        </w:rPr>
        <w:t>Целый день со всеми его возможностями в распоряжении человека. А между тем, сколько драгоценного времени тратится попусту и без цели, тогда как оно могло быть использовано плодоносно и соизмеримо с устремлением. Плоды достижений хотел бы иметь каждый, но потрудиться над ними обычно решимости не хватает. Если стрела, летящая к цели, начнет колебаться, вихлять и метаться из стороны в сторону, подобно недисциплинированному уму человека, то цели она не достигнет. Единорог явленный будет символом несломимого устремления. Может себя упражнять человек в напряжении постоянном для достижения цели великой. Знаем много примеров из истории человечества, примеров неукротимого, огненного устремления. Каждый потерянный час просыпанным зернам подобен невозвратимых возможностей. Каждая мысль, устремленная к цели и примененная на опыте в жизни, будет зерном, плод приносящим и на земле, и в мире Надземном. Это и будет посевом жизни. Начать, начать, надо начать утверждение каждого качества духа, каждой энергии будущей мощи своей ныне, сейчас на земле, дабы когда-то и где-то начинание это дало свой плод. Все начинает расти от малого и вырастает в большое. Элемент времени не имеет значения, ибо следствия неизбежны и вечность в распоряжении человека, достигнуто будет все, что закладывается в виде зачаточного зародыша в микрокосме человеческом, закладывается сознательно и целеустремленно волею духа, но надо, надо начать, надо положить начало каждому желаемому свойству, каждой способности, каждому элементу могущества духа, зная, что можно достичь и что все достижимо. Обычная ошибка заключается в том, что достижения относят на ближайшие сроки, в то время как на то, чтобы даже дереву вырасти, нужны годы. И при том забывают о цепи воплощений, когда утвержденное семя дает плод в будущих жизнях. Надо протянуть нить жизни далеко за пределы одного воплощения, надо протянуть ее в беспредельность, в которой живем. Ограниченная малым кругом одной жизни, энергия устремления пройдет малым радиусом и тут же, в этой одной жизни, себя и исчерпает. Но, перебросив нить жизни за границы одного воплощения, в Невидимый Мир, и дальше, и дальше, в следующее и последующие воплощения, забрасывает тем человек якоря дальнего плавания, по которым притянется легко к цели желанной. Чем ограничил себя человек, в том и пребудет. Но беспредельностью ныне очерчена цель, и все достижимо в пределах ее человеку.</w:t>
      </w:r>
    </w:p>
    <w:p>
      <w:pPr>
        <w:pStyle w:val="Normal"/>
        <w:jc w:val="both"/>
        <w:rPr>
          <w:sz w:val="22"/>
          <w:szCs w:val="22"/>
          <w:lang w:val="en-US" w:eastAsia="en-US"/>
        </w:rPr>
      </w:pPr>
      <w:r>
        <w:rPr>
          <w:sz w:val="22"/>
          <w:szCs w:val="22"/>
          <w:lang w:val="en-US" w:eastAsia="en-US"/>
        </w:rPr>
        <w:t>Невозможно! – это сейчас, в данных условиях жизни, в эти короткие годы жизни одной на земле. Но дух бессмертен, но живет он в вечности, то есть существует всегда, вечно, а в вечности времени недостижимого нет. Надо лишь только понять, что жизни пределы придется раздвинуть и выйти бесстрашно на космический простор, где открыт человеку и доступен океан достижений, океан недостижимого ныне.</w:t>
      </w:r>
    </w:p>
    <w:p>
      <w:pPr>
        <w:pStyle w:val="Normal"/>
        <w:jc w:val="both"/>
        <w:rPr/>
      </w:pPr>
      <w:r>
        <w:rPr>
          <w:b/>
          <w:bCs/>
          <w:sz w:val="22"/>
          <w:szCs w:val="22"/>
          <w:lang w:val="en-US" w:eastAsia="en-US"/>
        </w:rPr>
        <w:t>1960 г. Сент. 4.</w:t>
      </w:r>
      <w:r>
        <w:rPr>
          <w:sz w:val="22"/>
          <w:szCs w:val="22"/>
          <w:lang w:val="en-US" w:eastAsia="en-US"/>
        </w:rPr>
        <w:t xml:space="preserve"> Слушай, слушай прибой ярых волн материального мира. И старайся понять, что вибрации их могут и коснуться и затронуть в твоем микрокосме лишь то, что по структуре, строению и природе своей им созвучно и сродно. Плотное вибрирует на плотное, тонкое на тонкое и огненное на огненное. Только мысль над тремя, если огненна. Потому даже уничтожение физического тела не уничтожает ни тонкое, ни огненное, равно как тонкого – огненное. Огненное неуничтожимо, ибо бессмертно. Оно так же эволюционирует, как и все прочие тела, как и все в мире. Оно есть в каждом, но ступени развития его очень различны. Сознанием, точнее осознанием, можно его пробудить к активному выявлению. Для этого прежде всего надо понять, что мы существа огненные. Огненность организма усматривается во многих его функциях, например, передача импульса мысли по нервам при движении тела, или работа его органов, или теплота тела, или зачатие жизни, пульсация сердца – все это явления огненного порядка. Огненность можно усилить в себе напряжением психической энергии. Вдохновенный труд напрягает ее. Всякое вообще напряжения организма есть усиление активности огненной энергии. Можно даже представить себе себя существом огненным, властно распоряжающимся всеми своими низшими оболочками, которые беспрекословно подчиняются воле, являющейся огненным началом в человеке. Огонь любит признание, то есть осознание его в себе. Запас Агни хранится в Чаше и сохраняется в ней и после освобождения духа от всех временных оболочек – телесной, астральной и ментальной. Все огненное в человеке бессмертно, но смертны проводники, через которые проявляется огненное начало. Безудержное и бесконтрольное пылание изнашивает оболочки, оно также способствует и расточению Агни. Одни действия собирают и аккумулируют огонь, другие его расточают. Граница тонка. Особенно действие чувств и мысли влияют на Агни: страх, беспокойство, уныние, жалобы, страсти, волнения – расточители его. Равновесие, спокойствие, мужество, бесстрашие, стойкость и прочие качества духа – накопители Агни. Между двумя полюсами положительных – накопляющих и отрицательных – расточающих качеств духа колеблется людское сознание, примыкая или тяготея более к тому или другому. Лишь воля может удержать дух у полюса Света, ибо без Агни – тьма. Цель жизни земной человека – Агни умножить, запасы его накопив и удержав их в форме утверждаемых и утвержденных качеств. Качества духа есть фиалы живого огня, кристаллы которого отлагаются в Чаше. Утверждение качеств в себе есть утверждение своей огненной сущности и ярый процесс оформления огненного тела. Этот процесс важнее всех прочих. Он важнее всех физических упражнений, всех астральных эмоций и чувств, интеллектуальных накоплений, ибо с утвержденными качествами духа, уявленными в виде отложений кристаллов огня, возможно вступление в высшие огненные сферы, и притом вступление или поднятие сознательное, в то время как все прочие достижения на планах, им соответствующих, право на вход не дадут. И часто блестящий земной ум, но не вооруженный нужными качествами духа, в мире надземном вынужден будет остаться внизу, тогда как человек, не блиставший при жизни ничем, но многие качества в себе утвердивший, поднимается в сферы огня легко и свободно. Потому наинужнейшее есть утверждение качеств. Процесс этот возможен при всяких условиях жизни, везде и всегда. Качества духа в себе утверждая, Свет утверждает в себе человек.</w:t>
      </w:r>
    </w:p>
    <w:p>
      <w:pPr>
        <w:pStyle w:val="Normal"/>
        <w:jc w:val="both"/>
        <w:rPr/>
      </w:pPr>
      <w:r>
        <w:rPr>
          <w:b/>
          <w:bCs/>
          <w:sz w:val="22"/>
          <w:szCs w:val="22"/>
          <w:lang w:val="en-US" w:eastAsia="en-US"/>
        </w:rPr>
        <w:t>1960 г. Сент. 9.</w:t>
      </w:r>
      <w:r>
        <w:rPr>
          <w:sz w:val="22"/>
          <w:szCs w:val="22"/>
          <w:lang w:val="en-US" w:eastAsia="en-US"/>
        </w:rPr>
        <w:t xml:space="preserve"> При большом напряжении сознания родятся и большие возможности. Лишь застой нетерпим. А к нему близок покой, о котором мечтают люди. Застой, успокоение, покой; покой, спокойствие, равновесие – так срединное понятие может привести к противоположный полюсам. Потому понятие покоя заменяем понятием спокойствия напряжения. Напряжение благотворно, ибо из напряжения рождаются возможности. Из застоя же покоя – ничего. Покой, о котором Сказал, будет покоем сильного напряжения, подобным затишью перед грозою. Такой покой предшествует действию. Называем его моментом молчания, столь нужным перед всяким действием для собрания сил в фокус. Придавать другое значение понятию покоя будет ошибкой. Отупение ничегонеделания опасно, ибо ведет к разложению Агни. Часто приходится ставить ведомых в условия напряжения, создаваемые искусственно, чтобы не поник их огонь. Цель жизни – его поддержать и умножить кристаллы его отложений. Иначе смерть. Утверждаем движение, ибо оно дает пищу огню. Приветствуем самодеятельность напряженную, ибо в напряжении жизнь. Доктрина напряжения есть доктрина огненная. Возмущение стихий необходимо для уявления активности Агни. Можно добавить, что, исходя из этого положения, приветствовать надо все то, что родит напряжение духа. Можно усмотреть из жизнеописаний Великих Духов, в каком напряжении проходили Они свой земной путь. Поношения, преследования, клевета, страдания, трудности и противодействия всех и всего – Их были уделом. Хотящему Их тропою идти не следует избегать напряжения и сопротивления среды. Ведь это неизбежные спутники восхождения, служащие ступенями огненной лестницы кверху. «И чем хуже, тем лучше», – скажет себе дух, постигший эту труднейшую основу преуспеяния огненного. Все это – лишь струи потока, несущегося мимо и смывающего все, что мешает огненному существу в человеке выявиться во всем своем великолепии и мощи.</w:t>
      </w:r>
    </w:p>
    <w:p>
      <w:pPr>
        <w:pStyle w:val="Normal"/>
        <w:jc w:val="both"/>
        <w:rPr/>
      </w:pPr>
      <w:r>
        <w:rPr>
          <w:b/>
          <w:bCs/>
          <w:sz w:val="22"/>
          <w:szCs w:val="22"/>
          <w:lang w:val="en-US" w:eastAsia="en-US"/>
        </w:rPr>
        <w:t>1960 г. Окт. 17.</w:t>
      </w:r>
      <w:r>
        <w:rPr>
          <w:sz w:val="22"/>
          <w:szCs w:val="22"/>
          <w:lang w:val="en-US" w:eastAsia="en-US"/>
        </w:rPr>
        <w:t xml:space="preserve"> Мускулы укрепляются и развиваются при упражнении – так же и психическая энергия. Следовательно, первое условие ее роста – постоянное применение. Только лень ее разлагает и тушит. Применение следует отличать от расточения. Болтливость ее расточает, молчание накопляет, сдержанное, скупое, продуманное слово ее нагнетает. Итак: расточение, нагнетение и накопление – три вида обращения с нею. Расточать и нагнетать ее можно всегда, но накопление требует времени. Лучший накопитель – молчание. Но пень тоже молчит, но энергии не накапливает. Значит, молчание молчанию рознь. Исключаются праздные и ненужные слова. Слишком много ненужного говорится – это прежде всего. Затем то, что передается в сотне слов, надо ухитриться сказать в десяти или еще меньше, сконцентрировав содержание в самых немногих. Это усилит дозор, или контроль, и повысит напряжение энергии. Никогда не следует опустошать сокровищницу до предела, особенно словоизвержением. Явление это разрушительно ужасно. Многие, опустошая себя болтовней, доводят организм до болезни. Болтливость – великое зло, вредящее, прежде всего, болтуну. Контроль над словом означает контроль над мыслью, то есть дозор, то есть готовность сосредоточенной волей энергии к действию. Сдержанность, самообладание, настороженность, зоркость есть условие напряженного, сознательного накопления огненной энергии. При достаточной длительности этого процесса она начинает кристаллизоваться в отложениях явных. Кристалл огненной энергии увеличивается и растет. Идет процесс накапливания огненной мощи. Камень волшебный безмолвно сияет в груди. Каждое действие человека и каждая эмоция астрала являются тратой психической энергии. Эмоция сдержанная увеличивает запас энергии, а действие, не исчерпанное до конца, оберегает запасы ее. Итак: сдержанность во всем и всегда. Спокойствие, равновесие, бесстрашие – есть условия удержания психической энергии от распыления, расхищения и растраты: спокойствие полного покоя или спокойствие крайнего напряжения, но только не покой ленивого «ничегонеделания». Равновесие полного покоя и равновесие великого напряжения будут явлением сосредоточения в фокус огненной силы. Говоря о накоплении, нельзя умолчать о расточительстве: страхе, беспокойстве, нервозности и нервных движениях, сомнениях, колебаниях, жалобах, раздражении, несдержанности во всех видах и всех прочих темных качествах духа, пожирающих ценнейшую энергию огня. Человек или накапливает ее, или расточает. И вся жизнь его на земле проходит под знаком или собирания или растраты. Расточивший приходит в Мир Тонкий нищим, лишенным возможности уявлять себя в условиях Надземного Мира, ибо огонь, или огненная психическая энергия, будет там двигателем. Он не сможет летать, он не сможет ходить и, в крайних случаях расточительства, не будет в состоянии даже двигаться. Будет стоять каменному болвану подобно. Поэтому вопрос о накоплении психической энергии является наиглавнейшим в жизни земной человека. Накопить можно лишь здесь. Качества духа являются контейнерами огненной силы. В них сосредоточена мощь ровно горящего пламени. В рамках утвержденных качеств удерживается психическая энергия. Мужество есть явление пламени духа, являющегося неотъемлемым достоянием утвердившего его человека, в то время как трусость подобна открытым клапанам парового котла, по которым утекает энергия пара. Можно даже отметить, как ярая вспышка несдержанной раздражительности моментально выжигает фосфорную ткань нервов и делает человека опустошенною шелухою. Необузданными эмоциями неимоверно пожирается огненная энергия духа. В течение дня можно зорко отметить, какие качества внутри накопляют энергию эту, а какие расточают ее. Отметив расточителей, можно приступить, хотя бы в малом масштабе сначала, к накоплению и созданию таких условий внутри себя, которые охраняли бы сокровищницу от опустошения. Охрана сокровища – так назовем этот процесс. Упор будем делать на мысль, ибо каждая мысль способствует либо накоплению, либо растрате. Бодрые, светлые, смелые, уверенные, радостные мысли собирают элементы огня. Унылая, безнадежная беспросветность сознания убьет каждую огненную искру. Человек – существо огненное, и процессы, происходящие в нем, – от огня. Сыны пламени должны овладеть огненной стихией и подчинить проявления ее прежде всего в себе. Овладение огнем достигается через овладение собою и подчинение охраняющей воле всех его уявлений в сфере микрокосмоса человека.</w:t>
      </w:r>
    </w:p>
    <w:p>
      <w:pPr>
        <w:pStyle w:val="Normal"/>
        <w:jc w:val="both"/>
        <w:rPr/>
      </w:pPr>
      <w:r>
        <w:rPr>
          <w:b/>
          <w:bCs/>
          <w:sz w:val="22"/>
          <w:szCs w:val="22"/>
          <w:lang w:val="en-US" w:eastAsia="en-US"/>
        </w:rPr>
        <w:t>1960 г. Нояб. 20.</w:t>
      </w:r>
      <w:r>
        <w:rPr>
          <w:sz w:val="22"/>
          <w:szCs w:val="22"/>
          <w:lang w:val="en-US" w:eastAsia="en-US"/>
        </w:rPr>
        <w:t xml:space="preserve"> Ощущение того, что победа над собою возможна, а за нею еще ряд целый побед, несмотря на долгие годы казавшейся бесплодной борьбы, очень показательно и заслуживает внимания. Силы духа растут, и то, что невозможно и недостижимо было вчера, стало возможно сегодня. Потенциал духа неисчерпаем, и надо почерпать от него. И то, на что иначе потребовались бы годы, можно достичь в один раз могучим напряжением огненной воли. Объяснение в том, что растущая воля становится сильнее той, которая была вложена ранее в утвердившуюся привычку или слабость, и при борьбе с ними она преодолевает их благодаря своему росту. Мгновенное озарение преображает всего человека. Степени озарения бывают различны – от мгновенного до длительного. И на разных этапах его становятся возможными и новые достижения воли. Путь – в каждодневности. Каждодневность – ковер достижений. Хотят мировых подвигов, но подвиг восхождения духа, совершаемый в жизни каждого дня, много труднее, потому приветствуем победителя жизни обычной, утвердившего в ней необычность. Также хотят, чтобы их за ручку вели, как младенцев. Но дух закаленный идет в жизни сам. Прикровенна Наша забота о таких самоходах. Все восстает против них, ибо слишком уж необычен незримый их подвиг и чудо самоисходящих лучей. Как охранить несомое пламя от угашения? Цепью беспрерывных побед над собою. Каждая из них умножает огни и увеличивает Сокровище Камня. Надо, надо понять всем своим существом, для чего нужны эти победы, чтобы путь победителя стал утвержденным. Астрал неуемный можно рассматривать в себе как отдельное начало, или оболочку, которую можно изменять и составляющие элементы которой, заменять другими, более совершенными. Вообще же она не нужна, так как в процессе эволюции выполнила свою роль в деле развития ментала. Воля же – огненное начало в человеке, которое будет сопутствовать ему всегда, постоянно возрастая в своей мощи. Воля может расти в добре или зле, в свете и тьме, и может она деградировать. Безвольные существа не нужны для эволюции. Безволие есть преступление против жизни и непрощаемый грех. Сила злой воли еще может обратиться на добро, то есть к Свету. Но безволие – никуда. Безволие ничтожно в добре и зле. Безволию нет места в жизни. Вот почему путь победный, путь утверждения воли Приветствуем яро.</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Ночь 1 ч.) Многое можно простить там, где явлено ярое, огненное устремление к Свету. Ведь устремление это и есть движение к Свету. Оно возможно лишь при наличии горящего в сердце огня. Огонь! Огонь! Сойди на горящее сердце мое, чтобы усилить его многократно. Вабили сокола из поднебесья. Так же и огонь может снизойти на зовущее его сердце. Огонь пространственный призывается из пространства. По молитве верховного Иерофанта спускался небесный огонь на жертвенник древнего храма и зажигал светильники. Так же и светильники духа возжигаются небесным огнем. Желайте огня, хотите огня, и сойдет он на вас, жаждущих крещения огненного. Его нет в вас, ибо он нисходит извне. Его нет вокруг вас на земле, ибо он с неба, то есть из пространства. Пламя магнитно. Устремление являет собою сущность магнита духа в действии. Устремление яро магнитно. Энергии его, приведенные в действие, насыщаются пространственно в силу закона притяжения. Притяжение и насыщение идет по созвучию. Каков зов, таков и отклик. Не милость неба, но заслуженное следствие. Не случайность, но действие непреложного закона. Потому Говорю: только устремитесь – и зальет вас сияние беспредельности. Но огонь надо пронести не угашая, ибо пламя магнитно и во время угасания бездействует. Приток тонких энергий прекращается, и пространство молчит. Угашение пламени духа равносильно духовному самоубийству. Непрерываемая связь с Иерархией Света исключает возможность угашения огня. Любовь к Иерархии есть сердца горящий огонь. Огонь удержите любовью.</w:t>
      </w:r>
    </w:p>
    <w:p>
      <w:pPr>
        <w:pStyle w:val="Normal"/>
        <w:jc w:val="both"/>
        <w:rPr>
          <w:sz w:val="22"/>
          <w:szCs w:val="22"/>
          <w:lang w:val="en-US" w:eastAsia="en-US"/>
        </w:rPr>
      </w:pPr>
      <w:r>
        <w:rPr>
          <w:b/>
          <w:bCs/>
          <w:sz w:val="22"/>
          <w:szCs w:val="22"/>
          <w:lang w:val="en-US" w:eastAsia="en-US"/>
        </w:rPr>
        <w:t>1960 г. Нояб. 30.</w:t>
      </w:r>
      <w:r>
        <w:rPr>
          <w:sz w:val="22"/>
          <w:szCs w:val="22"/>
          <w:lang w:val="en-US" w:eastAsia="en-US"/>
        </w:rPr>
        <w:t xml:space="preserve"> Мысль, запечатленная на бумаге, есть мысль, облеченная в плотную, материальную форму. Эта форма будет символом мысли, но не самой мыслью. Фотография мысли возможна, и опять-таки не самой мысли, но ее тонкой формы, или образа. Каждая форма имеет свое содержание. Сущность мысли – огонь, магнитно привлекающий и облекающий ее веществом, того или иного вида тонкой материй, или веществом стихий. Стихийная материя – светящаяся. Стихийные облики рождаются, набухают и живут под действием мысли. От характера огня зависит и характер и природа стихийного облика мысли. Огненная шкала от верха до низа широка и разнообразна от низших до высших огней, от черных до светлых, сияющих. Порождения тьмы или света – эти мысли наполняют пространство. Каждая мысль – живое существо тонкого плана. Каждая мысль магнитна и тяготеет, по Закону сцепления, к формам, ей близко созвучным, и созвучным ей сознаниям. Мыслить красиво и ясносияюще – значит соединить себя с миром прекрасного, то есть миром Высшим. Красота от Света. Через красоту имеете Свет. Область искусства есть область прекрасного. Отсюда его широкое значение в сфере воспитания духа. Образы красоты живут и пульсируют в пространстве, воздействуя на психику человека. Каждый человек – художник, каждый творит неумирающие образы красоты или безобразия, постоянно рождающиеся в его мозгу. Утверждаем служение красоте мыслью, то есть мышлением каждого дня. Если мышление идет под знаком красоты, оно служит Свету, если безобразия – тьме. Промежуточных ступеней между полюсами Света и тьмы очень много. Обычно люди не умеют мыслить четко и ясно. Мутные, неясные, серые, скользкие уродцы сходят с конвейера человеческого сознания, насыщая мысленным сором пространство. Одна законченная четкая мысль стоит тысячи мысленных ублюдков. Контроль над мыслью требует и отношения к мышлению совершенно иного. Смутное, полуоформленное лунное мышление безусловно вредно космически, ибо служит тьме, но не Свету. Можно ужаснуться, если увидеть, чем наполняют двуногие сферы земные вокруг планеты. Можно представить себе, чем, какими отбросами заполнена планетная аура за все время существования человечества. Можно уничтожить внешнюю форму, но что уничтожит мерзкую мысль? Переустройство, идущее в мире, разрушает многие тонкие построения мысли, выкристаллизовавшиеся веками. Но пополнения, поступающие от людей низкого и нечистого мышления, велики. Предстоит гигантский труд очищения атмосферы Земли. Нужна кооперация всех. Она невозможна при современном состоянии сознания. Потому упорно Проталкиваем ведущие идеи Нового Века: это кооперация всех, всего и во всем, то есть мирное сосуществование и притом дружественное; свобода, высокое мировое значение искусства и новые формы общественной жизни. Конец биржам, спекуляции, колониализму и войнам. Новую Этику Жизни Даем, поднимая и возвышая сознание. Все это встречает ярое сопротивление тьмы, и борьба планетарна. Но хозяина нет, и тьма без головы, хотя оставшиеся иерофанты зла еще очень сильны. Неумолимо, непреложно, неуклонно терпит поражение тьма, ибо обречена. Но победа достается с великим трудом. Следует очень ценить тех, кто, часто не зная цели конечной, твердо и упорно борется на стороне эволюции, то есть сил Света. И не слова, но дела определяют место каждого в стане Света и тьмы. Перемешано все, и миллионы двуногих, считающие себя сторонниками Света, служат злу, ибо идут против эволюции. И никакие внешние отличия, убеждения или названия, или принадлежность к тому или иному движению не имеют значения, если человек идет против требований эволюции. Кто с эволюцией, тот с Нами, кто против, тот против Нас и против Света. Великая Страна взяла на себя тяжкую миссию спасения планеты и человечества от уничтожения. Заслуга ее велика. Жертвы неисчислимы, и трудность необычайна. Но ей победа во всем и ей помощь Наша. Она утвердит на Земле явление Нового Мира. Церковники явят ему ярое сопротивление, и церковь окажется в лагере сил тьмы. И снова Я им говорю, фарисеям и книжникам церкви, ныне остается храм ваш пустым. Не с вами Я, но с теми, кто мир миру несет и печется о малых и сирых народах Земли и им помогает во имя будущего. Воздвигается храм науки и искусства. Через науку и искусство придет то, чего не смогла дать людям религия, придет Знание.</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bCs/>
          <w:sz w:val="22"/>
          <w:szCs w:val="22"/>
          <w:lang w:val="en-US" w:eastAsia="en-US"/>
        </w:rPr>
        <w:t>1961 г. 191. (Авг. 21).</w:t>
      </w:r>
      <w:r>
        <w:rPr>
          <w:sz w:val="22"/>
          <w:szCs w:val="22"/>
          <w:lang w:val="en-US" w:eastAsia="en-US"/>
        </w:rPr>
        <w:t xml:space="preserve"> Человек – существо огненное. Каждый атом тела его – это огонь. Каждая клеточка – электробатарея. Каждое движение и каждая эмоция – вспышка огней. Огненна мысль человека, и дух его – тоже огонь. Так разные степени и градации огня составляют структуру его микрокосма. Поэтому и овладение собою и своими энергиями будет овладением огнем. Равновесие, спокойствие, самообладание, самоконтроль, настороженный постоянный дозор – все это является разновидностями способности управлять своими огнями. Если каждое движение внутри микрокосма человеческого есть проявление огня, то каждая длительная привычка, как длинный ряд последовательных действий, представляет собою форму кристаллизованных огней, форму устойчивого пламени, утвержденного силой привычки в ауре человека. Обладатель привычки может быть или ее рабом или владыкой, в зависимости от того, он ли владеет привычкой или она им. Власть над привычкой и контроль над нею указывает на овладение данною формой огня; подчинение привычке – на неумение управить своими огнями. Следовательно, если все качества духа являются формами утвержденных в человеческом микрокосме огней, то и привычки, склонности и тенденции человека тоже суть формы огней, уявляемых в выкристаллизовавшихся отложениях в его ауре. Рефлекторные действия совершаются под влиянием действий привычных. Неконтролируемое дозорным сознанием пламя особенно ясно проявляется в рефлекторности действий. Условные рефлексы – свойство животного организма, но воля человека может контролировать каждый условный рефлекс, вызывая рефлекс противоположный или тот, который хочет она. Этим отличается отношение к условным рефлексам со стороны животного и со стороны человека. Человек властен над своими рефлексами и над своими рефлекторными действиями. Каждое проконтролированное рефлекторное движение указывает на овладение теми огнями, которые его сопровождают. Рефлекторность есть лунное наследие далекого прошлого, ибо дана человеку власть над всякою плотию, и прежде всего над микрокосмом своим и особенно над животными сторонами его сущности. К овладению собою приводит постоянный контроль над собой. Контроль и есть уже овладение своими огнями. Также и молчание будет великим накопителем огненной энергии, ибо каждое слово – это вспышка огня. Болтливые люди запаса психической энергии не имеют, ибо постоянно расточают ее. Но и молчать надо умеючи, ибо и гнилой пень молчалив. Таким образом, власть над собою обуславливается самообладанием и самоконтролем и напряжением постоянного дозора. Это приводит к овладению мыслью, к овладению эмоциями, к овладению движениями и жестами. Виды активности человека многообразны. Все они огненны, и контроль над всеми над ними означает овладение пламенем. Когда вдруг осознал человек, что может управить любою привычкой своей и склонностью каждой, что воля его распоряжается в его микрокосме, который является лабораторией для всех ощущений, тогда близко победа. Владыкою огненной мощи своей осознает себя победитель. К этой власти ведет огненная лестница духа, и каждая маломалейшая победа на ней поднимает человека и приближает его к цели великой. Огни накопить и умножить и ими уметь управлять – цель человека. С этим находится в тесной связи и оформление огненного тела, которое не может оформиться, пока не достигнуто овладение всеми другими телами, стоящими ниже его. Следует помнить при этом, что все проводники, или тела, человека управляются и приводятся в движение огнем, ибо огненное начало лежит в основании всего, что существует в проявленном мире.</w:t>
      </w:r>
    </w:p>
    <w:p>
      <w:pPr>
        <w:pStyle w:val="Normal"/>
        <w:jc w:val="both"/>
        <w:rPr/>
      </w:pPr>
      <w:r>
        <w:rPr>
          <w:b/>
          <w:bCs/>
          <w:sz w:val="22"/>
          <w:szCs w:val="22"/>
          <w:lang w:val="en-US" w:eastAsia="en-US"/>
        </w:rPr>
        <w:t>1961 г. 335. (Окт. 17).</w:t>
      </w:r>
      <w:r>
        <w:rPr>
          <w:sz w:val="22"/>
          <w:szCs w:val="22"/>
          <w:lang w:val="en-US" w:eastAsia="en-US"/>
        </w:rPr>
        <w:t xml:space="preserve"> Следы пройденных жизней запечатлены в Чаше. Жизнь непрерывна, и память о ней сохраняется в Чаше, хотя сознание, обычное сознание человека, и не может восстановить прошлого во всем его объеме и без перерывов. В конце концов, сущность познания сводится к познанию самого себя, ибо в человеке заключено все, и все, что он познает в момент познавания, становится частью его самого. Может сказать человек: Мир – это Я. Но самое чудесное в нем – это сложнейшая и изысканная аппаратура его микрокосма. Мало думают о творческих образах мысли, о том, как, из чего, в чем и откуда родятся образы мысли. Если все есть материя различных степеней утончения, то, значит, и мысль материальна, как, впрочем, материальны и все, даже самые высочайшие, проявления жизни. Материальное – значит существующее, то есть имеющее бытие. Много придется людям помыслить, прежде чем поймут, что то, что не облечено хотя бы самым тончайшим видом материи, для сознания не существует и проявленного бытия не имеет. Мир Огненный, Мир Света есть Высшее, что доступно познанию человека. Много ступеней надо пройти, прежде чем достичь этой сферы. Трудность в том, что пребывание в нем или касание его требует, чтобы огненное тело человека было в какой-то степени уже оформлено. Процесс этот долог, но ускорение его возможно. Пробуждение и возжжение центров знаменуют уже известную ступень этого процесса. Как же возжечь огни духа? С незапамятных времен давались людям Указания о том, каким должен быть нравственный облик человека и какие качества духа должен воспитать он в себе. Все эти Указания, если они исходили от Иерархии Света, имели в виду качества духа, являющиеся теми рамками или условиями, в которых огни духа могли проявляться и удерживаться до тех пор, пока эти качества утверждались. Качества есть формы уявления пламени духа и как таковые имеют значение не сами по себе, но как носители этих огней. В своей скрытой сущности мир огненен. И человек тоже существо огненное, и все процессы в нем – от огня. Даже обычные закоренелые привычки есть не что иное, как кристаллические отложения огня. Потому и не удивительно, что и качества духа тоже явления огненного порядка, только, в отличие от произнесенного слова или астрального вихря, огонь утвержденных качеств устойчив. Устойчивость и постоянство качеств есть устойчивость и постоянство огней. Если в этом понимании взять огни любви, преданности, твердости, мужества, устремления, бесстрашия и огни всех прочих качеств, то можно увидеть, что отсутствие качеств означает и отсутствие этих светлых огней и полную невозможность приблизиться к осознанию Огненного Мира. Поэтому утверждение качеств будет утверждением ступеней огненной лестницы духа, ведущей в Огненный Мир. Каждое усилие в этом направлении будет шагом приближения к огненной цели. Огненные чувства ясновидения, яснослышания, яснопонимания основаны на приоткрытии огненных центров и отличаются от астральных чувств медиума тем, что воля человека владеет своими огнями, в то время как медиум является безвольной жертвой и проводником энергий низших слоев, управлять которыми он не умеет, ибо лишен тех качеств духа, которые означают те или иные ступени овладения внутренними огнями. Именно овладение своими огнями имеется в виду, когда говорится о качествах духа. Утверждение качеств духа и овладение пламенем их – понятия, неотделимые друг от друга. Особенно убедительным примером этого служит качество самообладания, когда обуздан астрал и все уявления его находятся под контролем. Аура человека и ее излучения – тоже явления огненного порядка. Аура пылает вспышками бурных вихрей астрала. Ими управить – значит овладеть низшими огнями в себе. Речь также есть процесс огненный. Каждое слово – огонь. Фотографирование тонких энергий покажет, как каждое слово сопровождается вспышкой огня, бегущего по нервной системе и вызывающего огненную реакцию или воздействие прежде всего в собственной ауре говорящего. Обуздать словоизвержение и утвердить контроль над каждым произнесенным словом будет победой и овладением огненной стихией в себе. Так анализ качеств духа укажет их огненную природу и осветит путь овладения стихией огня.</w:t>
      </w:r>
    </w:p>
    <w:p>
      <w:pPr>
        <w:pStyle w:val="Normal"/>
        <w:jc w:val="both"/>
        <w:rPr/>
      </w:pPr>
      <w:r>
        <w:rPr>
          <w:b/>
          <w:bCs/>
          <w:sz w:val="22"/>
          <w:szCs w:val="22"/>
          <w:lang w:val="en-US" w:eastAsia="en-US"/>
        </w:rPr>
        <w:t>1961 г. 429</w:t>
      </w:r>
      <w:r>
        <w:rPr>
          <w:sz w:val="22"/>
          <w:szCs w:val="22"/>
          <w:lang w:val="en-US" w:eastAsia="en-US"/>
        </w:rPr>
        <w:t>. Пространственный огонь претворяется сознанием в мысли, формы которых соответствуют ступени эволюции, достигнутой духом, если это просто еще человек, если же это Владыка, – Огни Космической Истины передаются человечеству в формах, доступных пониманию той ступени развития, на которой находятся люди, кармически получающие даваемое Учение. Каждое истинное Учение, единое от единого древа познания, есть запечатленный в формах мысли пространственный огонь. Не воспринятый сознанием и не оформленный им, он остается человечеству недоступным. Даже пространственная мысль, уже вылившаяся в форму, даже она должна быть воспринята кем-то для того, чтобы быть переданной людям. Океан Пространственной Мысли не имеет границ. В Него стекаются мысли отовсюду. С отдаленнейших планет далеких звездных систем или даже галактик, даже столь отдаленных, что невидимы они в сильнейшие телескопы, прорезая мировое пространство с быстротой, превосходящей свет, с быстротой вневременной, достигают далекие огненные мысли сознания тех, кто способен их воспринять. Мысль может быть столь высока и утонченна, что доступна она сознанию лишь немногих землян. Но Океан Мысли существует в Беспредельности, и по мере продвижения человечества в эволюцию все больше и больше становится на планете приемников пространственных мыслей, столь мало еще созвучных земной атмосфере и пониманию большинства населяющих Землю людей. Но те, кто достаточно продвинулся в эволюцию, кто ушел вперед, те являются приемниками и трансформаторами Космической Мысли и, будучи маяками света и знания, ведут за собою других, еще не могущих воспринимать знания непосредственно. Эти водители человечества всегда шли впереди всего века и часто подвергались глумлению, насмешкам, издевательствам и преследованиям, все же приносили людям свой дар, и все же вели их вперед, и все же с течением времени получали признание человеческое в последующих веках. Но мысли пространства доступны всем людям, ибо приемник в своем потенциальном состоянии имеется у каждого человека. Но это надо знать, это надо признать, понять, принять и, приняв, начать утверждать в себе эту возможность, ловя искры далеких посылок. Сколько их достигает отдельных сознаний и тонет в слизи отрицания, сомнений и тупого невежества. Лучше всех знают поэты касание огненных крыльев Пространственной Мысли. Знают огненные касания и композиторы и художники, и писатели и ученые, и все те, в сердце кого горит тот огонь, созвучие которого с огнями пространства рождает напряжение творческой мощи. Устремленный творческий труд возжигает те же огни и так же приближает к горнилу Пространственной Мысли. Огонь познается огнем. И не имеет значения, чем возжигаются огни духа и как, если пылают они в труде напряженном, в симфонии звучной или в чем-либо другом, овеянном пламенем духа.</w:t>
      </w:r>
    </w:p>
    <w:p>
      <w:pPr>
        <w:pStyle w:val="Normal"/>
        <w:jc w:val="both"/>
        <w:rPr/>
      </w:pPr>
      <w:r>
        <w:rPr>
          <w:b/>
          <w:bCs/>
          <w:sz w:val="22"/>
          <w:szCs w:val="22"/>
          <w:lang w:val="en-US" w:eastAsia="en-US"/>
        </w:rPr>
        <w:t>1961 г. 431. (Нояб. 8).</w:t>
      </w:r>
      <w:r>
        <w:rPr>
          <w:sz w:val="22"/>
          <w:szCs w:val="22"/>
          <w:lang w:val="en-US" w:eastAsia="en-US"/>
        </w:rPr>
        <w:t xml:space="preserve"> Мощь обретешь ты верою. Вера есть знание духа того, что несомненно и что непреложно должно быть утверждено. Это есть осознание будущего, того, чему быть надлежит. Сила духа уявляется в вере и чувствознании. Тот, кто верит в силы свои, достигает. Тот, кто верит в силу Владыки, достигает вдвойне и втройне. Тот, кто верит в победу, уже ее одержал. Вера есть огонь духа, приведенный в действие. Можно даже сказать, что творит и достигает именно огненность веры. И энтузиазм тоже зажигается верой. Вера – это великое огненное чувство, объединенное вместе со знанием. Слово «верознание» хорошо выражает эту идею. Веру можно в себе утверждать, тем повышая ее огненный потенциал и его напряжение. Важно усилить огни, прежде чем действовать ими. Огненную природу свою можно усиливать разными способами. Назовем несколько: любовь, устремление, преданность, вера, бесстрашие. Усиливая каждое из этих свойств, огненность свою можно усилить в соответствии с силой желания их утвердить. Любовь легче усилить, чем бесстрашие, но огненная любовь к Высшему Облику родит и бесстрашие духа. Человек существо огненное, и повышение огненного потенциала не будет противоречить законам эволюции духа, ибо оформление огненного тела будет той ступенью эволюции, которую надо еще достигать. Огненный аппарат человека еще не оформлен, и потому в действие приведен быть не может. Но отдельные части его в некоторых организмах уже начинают действовать. Даже частичное пробуждение дает свои результаты. Человек начинает вдруг видеть то, чего обычными глазами видеть нельзя, или слышать беззвучные звуки. Не надо смешивать эти огненные прозрения в Мир Высший с уявлением астрального зрения или слуха, которые, как, например, в случае обычного медиумизма, не требуют никакой огненности и являются не достижением, а скорее, проклятием для человека, ибо очень опасны тем, что, открывая окно в мир астральный, защиты ему не дают от темных воздействий. Огненность же является лучшей защитой, так как против светлого Агни тьма выступать не дерзает. Огонь больно жжет и тьму сожигает. Мысль об огне служит топливом Агни. Мыслями об огненной природе своей может ее поддержать человек и вызвать к проявлению. Даже и в этой области преддверие, явленное мыслью, имеет большое значение. Сомнение тушит огни. Даже сильное пламя может оно потушить, но вера огни возжигает. Так качества духа можно делить на качества, огни возжигающие, и на качества, огни угашающие. Огнетушителей в сознание нельзя допускать. Есть огнетушители мгновенного действия, как, например, сомнение или колебание, но есть и замедленного действия, такие, как уныние, подавленность, беспокойство. Следует очень хорошо разбираться в шкале качеств этих огнетушителей и зорко отделять убийц духа от огнедателей. Осторожность и настороженность надо уметь отличать от боязливости и нерешительности. Только опыт дает твердость руке и умение разобраться в биполярности качеств. Каждое положительное, каждый огнедатель имеет свою противоположность в уявлении наличия его огнетушителя, природу которого надо яро познать, чтобы вступить с ним в беспощадную борьбу. Нельзя огнетушителей допускать в свою сущность, ибо погасят огни и пресекут путь огненный духа. Каждое настроение человека создает либо благоприятные, либо неблагоприятные условия для уявления Агни. Можно страдать, можно быть тьмой окруженным, можно быть в тяжких условиях жизни и все же огни духа в себе охранить, а можно и в лучших условиях жизни угасить в себе и последние искорки Агни. Великая зоркость нужна и несломимое решение духа, чтобы неугасимо огни духа пронести через жизнь.</w:t>
      </w:r>
    </w:p>
    <w:p>
      <w:pPr>
        <w:pStyle w:val="Normal"/>
        <w:jc w:val="both"/>
        <w:rPr>
          <w:sz w:val="22"/>
          <w:szCs w:val="22"/>
          <w:lang w:val="en-US" w:eastAsia="en-US"/>
        </w:rPr>
      </w:pPr>
      <w:r>
        <w:rPr>
          <w:b/>
          <w:bCs/>
          <w:sz w:val="22"/>
          <w:szCs w:val="22"/>
          <w:lang w:val="en-US" w:eastAsia="en-US"/>
        </w:rPr>
        <w:t>1961 г. 639</w:t>
      </w:r>
      <w:r>
        <w:rPr>
          <w:sz w:val="22"/>
          <w:szCs w:val="22"/>
          <w:lang w:val="en-US" w:eastAsia="en-US"/>
        </w:rPr>
        <w:t>. Сын Мой, неоднократно Предупреждал о том, что несвоевременное ускорение явления развития психических способностей ничего, кроме вреда, не принесет. Поэтому всякое насилие над собою недопустимо. Рост должен быть естественным и постепенным. Сколько времени затратили Мы на то, чтобы (записи) велись регулярно, усиливаясь постепенно в своем напряжении. Ведь записи – это есть кристаллизованный огонь Пространственной Мысли. Огненная работа опасна. Огонь может пережечь провода нервов. Огонь может принести много вреда, если он не под контролем. Огненная работа требует очень большой осмотрительности и длительной тренировки. Но постепенно научает она подчинять огненную стихию человеческой воле. Малые преодоления ведут к большим, а большие к великим. Результаты всех достижений, сила человека, воля его отражаются и выражаются в его глазах, в его взгляде. Но и взглядом следует научиться управлять, сосредоточивая в нем, как в фокусе, огненную мощь духа. Взглядом надо учиться владеть, вкладывая в него сознательную силу.</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2 г. 085. (Фев. 3).</w:t>
      </w:r>
      <w:r>
        <w:rPr>
          <w:sz w:val="22"/>
          <w:szCs w:val="22"/>
          <w:lang w:val="en-US" w:eastAsia="en-US"/>
        </w:rPr>
        <w:t xml:space="preserve"> Назад нет возврата, и путь – лишь ко Мне. Приносим самые большие и тяжкие «камни» на построение Храма Жизни. Принесите и вы, каждый по силам. Храм быть должен достроен. В него пойдут все, ибо будет стадо едино и Пастырь один. Основание заложено прочно, и стены возведены, но не закончена крыша. И пусто внутри, и нет украшений. В Храме Единого Духа всем будет место, дух признающим, всем, кто от духа. Дух есть огонь. Без него не войти. Эпоха огня преобразит человека из земного в существо огненное. Знак духа – огонь, который или воскресит, или сожжет. Очищена будет Земля от Космического сора и всяких отбросов. И очищено будет от сора и омыто человеческое сердце. Единое стадо – коллектив человечества всепланетный тогда, и звездный позднее, нашей системы миров, и Пастырь Единый – Владыка Майтрейя. Сужденное будет. Сужденному быть. Сужденное в огненных сферах готово и в формы отлито. Завершено и закончено в Сферах Незримых и Тонких, чтобы влиться и в плотные формы. Великое время. Потому и безумствуют люди в преддверии Срока. Но мудрые ждут, готовые встретить идущее время и людям помочь. Но глухи и слепы дети Земли в преддверии Огненных Сроков. Но на страже Владыки, Их всюду Лучи, чтобы дать всем, в ком есть хотя бы искра от духа. Преображение духа и озарения – их будет без конца. Не смущайтесь кажущимся неверием: под пеплом его – горячие угли. Космические огненные вихри раздуют их в пламя, а пламя даст Свет. Не отзовутся служители тьмы и мертвые сердцем. В очищенной атмосфере Земли им места не будет. Придется уйти на Сатурн. Так Говорю Я, Шамбалы Владыка, в преддверии Сроков.</w:t>
      </w:r>
    </w:p>
    <w:p>
      <w:pPr>
        <w:pStyle w:val="Normal"/>
        <w:jc w:val="both"/>
        <w:rPr/>
      </w:pPr>
      <w:r>
        <w:rPr>
          <w:b/>
          <w:bCs/>
          <w:sz w:val="22"/>
          <w:szCs w:val="22"/>
          <w:lang w:val="en-US" w:eastAsia="en-US"/>
        </w:rPr>
        <w:t>1962 г. 094. (Фев. 10).</w:t>
      </w:r>
      <w:r>
        <w:rPr>
          <w:sz w:val="22"/>
          <w:szCs w:val="22"/>
          <w:lang w:val="en-US" w:eastAsia="en-US"/>
        </w:rPr>
        <w:t xml:space="preserve"> Прими стрелы любви и заботы в преддверии Часа. Новое нечто в Общении нашем дано – это огонь всеначальный, творящий. Объединяемся им: Общение огненное. Лежать и стоять и сидеть может тонкое тело, но дух есть огонь; и действия оболочек связаны с ними, но не с духом. Он свободен от них. Мысль Посылаю, но ты должен оформить ее, влить в форму огонь. Формовщик пространственных мыслей, от Меня исходящих, – твой дух. Дух твой витает в пространстве свободный. Устремление духа приводит ко Мне, и ток единения замкнут. И действует провод тогда, огненный провод духа от Меня через дух и пространство в приемник сознания, которое уже в теле. Но главное – дух. То, что им познается в полетах, не всегда достигает земного сознания. Недостигнутое остается в духе и с духом. Сомнения оставь. Великое время се близь у дверей. Даю то, что нужно, настраивая приемник сознания на волне должной тональности. Не дух, но оболочки нуждаются в знании (обычным путем). Дух знает без них, но передать трудно, ибо оболочки затемняют знание духа. Для духа открыты все пути. Действуйте духом. Учитесь действовать духом и в духе. Дом духа – сердце, потому Стучусь в сердце, в сердца человеческие. Дух вне времени, пространства и расстояний: вневременен и вездесущ дух, но не оболочки. Действуйте духом. Сердце сливается с сердцем любовью. Это есть действие духа. Аппарат духа – сердце, интеллекта – мозг. Действия духа исчислению временем не подлежат. Сын Мой, место твое в Сердце Моем законно, ибо «Я в вас, и во Мне вы», – по формуле древней. Сердце Мое – дом твой, единственно прочный и вечный на этой Земле. Тело в тело не может войти. Даже одержатель должен вытеснить (до известной степени) тонкое тело законного владельца, чтобы войти. Но сердца могут слиться. И Я Могу войти в чистое сердце твое, и ты в Мое можешь. Будем действовать сердцем. Сердце – орудие духа. Аппарат огненный, восходящий до Высшего Мира. «Владыка-Отец, прими любовь мою, прими устремление мое, прими преданность сердца (и готовность) и лучшие качества духа; прими почитание мое (и любовь мою)». Сын Мой, дары твои Принимаю, чтобы перелить их в жемчужины счастья в Сердце Моем.</w:t>
      </w:r>
    </w:p>
    <w:p>
      <w:pPr>
        <w:pStyle w:val="Normal"/>
        <w:jc w:val="both"/>
        <w:rPr/>
      </w:pPr>
      <w:r>
        <w:rPr>
          <w:b/>
          <w:bCs/>
          <w:sz w:val="22"/>
          <w:szCs w:val="22"/>
          <w:lang w:val="en-US" w:eastAsia="en-US"/>
        </w:rPr>
        <w:t>1962 г. 204. (Апр. 14).</w:t>
      </w:r>
      <w:r>
        <w:rPr>
          <w:sz w:val="22"/>
          <w:szCs w:val="22"/>
          <w:lang w:val="en-US" w:eastAsia="en-US"/>
        </w:rPr>
        <w:t xml:space="preserve"> Накопление Агни. Огонь можно накапливать всегда, во всяких условиях жизни, лишь бы было желание его накоплять и понимание значимости этого сокровенного действа. Исчерпанные слова или действия накапливать Агни не могут, равно как и мысли. Ощущение неисчерпаемости Источника не придет от исчерпанных действий. Сдержанность уявляется во всем, во всех фазах активности человека. Сдержанная сила мощна именно явлением сдержанности. Исчерпать несдержанностью можно любую силу, любое чувство, любое явление. Астрал – расточитель энергии Агни. Потому он первый из всех оболочек нуждается в ярой обузданности своих выявлений. Хочется сказать слово – промолчи. Нужно сказать десять – скажи только одно. Хочется мыслью ненужной заняться – мысль придержи, замени ее нужной, полезной. Каждое мгновение можно сделать что-то такое, что усиливает запас Агни. Ночные полеты во сне, их длительность, сознательное к ним отношение, понимание того, что все это происходит во сне, и упражнения в преодолении препятствий, проход сквозь стены и другие преграды, легкость или трудность проникновения через них в зависимости от вещества и строения этих препятствий – все это результаты сдержанности и усилий собою владеть и собрать свои силы вовнутрь. Что же даст следствие усилий более длительных? Следует помнить, что ни одно из них не пропадет даром. Можно летать лишь огнем. Без огня нет полетов. Сознательная активность во сне указывает на возможность расчленения проводников. Приветствую стремление к сознательному, упорному и планомерному накоплению Агни. Путь это бессмертных, путь это к бессмертию, путь это к свободе надземной. Без Агни накопленного нет и не может быть никакой свободы в Мире Незримом. Там все приводится в движение огнем. Сказано, что в Мире Тонком все движется мыслью. Добавим: но мысль приводится в движение огнем, ибо есть существо огненное. Так в основу кладем всех основ явление Агни. Можно ли что бы то ни было, что на Земле, предпочесть сокровищу этому и что бы то ни было на него променять и ради чего-то земного упустить хотя бы одну искру его. Агни, Великий Огонь, – Двигатель Жизни! Служитель Огня – так называет себя ученик, смысл Агни понявший. Огнепоклонники не так уж были невежественны и наивны, как принято думать. Лучше примитивное поклонение огню, нежели полное отрицание его значимости, ибо из чего-то можно что-то создать и к чему-то что-то добавить, но ни к чему – ничего. Руки протянуты к Чаше, где пылает Сокровище Камня, а мысль устремленно и четко направлена в заботе о том, как возрастить и умножить Сокровище это и как накоплять кристаллы великого Агни.</w:t>
      </w:r>
    </w:p>
    <w:p>
      <w:pPr>
        <w:pStyle w:val="Normal"/>
        <w:jc w:val="both"/>
        <w:rPr/>
      </w:pPr>
      <w:r>
        <w:rPr>
          <w:b/>
          <w:bCs/>
          <w:sz w:val="22"/>
          <w:szCs w:val="22"/>
          <w:lang w:val="en-US" w:eastAsia="en-US"/>
        </w:rPr>
        <w:t>1962 г. 246. (Май 4).</w:t>
      </w:r>
      <w:r>
        <w:rPr>
          <w:sz w:val="22"/>
          <w:szCs w:val="22"/>
          <w:lang w:val="en-US" w:eastAsia="en-US"/>
        </w:rPr>
        <w:t xml:space="preserve"> Сын Мой, явление расстройства стихий отражается тяжко на психическом состоянии человека. Микрокосм человеческий тесно связан с их сущностью. Всякие изменения в них воздействуют на стихийную материю, входящую в состав его организма. Огонь, земля, вода и воздух – вот основные четыре стихии. В эпоху огня превалирующей будет огонь. Задача человеческой эволюции – овладеть стихиями сперва в себе, потом вне себя. Овладение огнем – задача наитруднейшая. Огонь внутри находится в постоянном взаимодействии с огнем пространственным. Если овладение не осуществлено, воздействие пространственных огненных токов порою мучительно остро. Токи перекрестных направлений, токи антагонистические, как бы разрывают организм, и в глубине сознания шевелится хаос. Явление овладения огненным началом в себе окутывает человека как бы защитною сетью, и тогда заградительная сеть охраняет особенно надежно. Электричество – это пространственный огонь. Каждая клеточка тела – электрическая батарейка. Каждый нервный импульс – огненный ток. Огненно каждое действие мозга. Человек есть огонь, уявляемый в действии постоянном. Все действия и процессы в организме огненны тоже. Овладение или контроль над любым из них означает огнем овладение. Работает человек физически или мыслит, радуется или горюет, сидит или двигается – огненен каждый процесс. Очень широкая область активности человеческой происходит под воздействием воли, но воздействию воли подчиняются и непроизвольные действия. Мысль управляет и ими, если она достаточно тренирована. Здоровье и нормальное состояние органов тела, то есть их огненное равновесие, может быть регулируемо волей. Надо лишь знать, что инертна земля и ее элементы и что огненной мысли подчиняются элементы земли, воздуха и воды. Знание это приводит к власти, к огненной власти над телом своим. Не приходит оно в одночасье, но требует опыта длительных лет. Любой момент незанятости можно использовать на то, чтобы подлечить тот или иной орган тела, в котором замечается неуравновесие, то есть та или иная степень заболевания. Глаза, зубы, желудок, мускулы – все поддается воздействию мысли. Но прежде всего сам огонь в человеке нуждается в овладении полном. Все мысли и чувства и импульсы человека – все огненны. Овладение ими к власти приводит его над огнем, то есть и над всеми прочими стихиями микрокосма. Овладение это трудом достается, упорным, настойчивым и постоянным. Много свободных минут в течение дня можно использовать с пользой. Каждая попытка в этом направлении подобна вкладыванию денег в копилку. Ни одно усилие не пропадает зря. Всё результаты приносит, а следствием их является нарастание власти, огненной власти над микрокосмом своим. Пусть беснуются астралы двуногих, не могущих управить собою, но служат пусть показателем того, к чему приводит человека разнузданность мыслей и чувств, распущенность ярых эмоций и нежелание собою владеть. Контроль над любым проявлением активности сознания – благо. Контроль постоянен и тверд. Все делается, что делают люди и что вынуждает делать жизнь и ее условия, но все это совершается под контролем и при наличии постоянного дозора сознания. Улыбки и жесты и слова – под контроль. Движения – тоже, словом, все происходящее в человеке. Даже непроизвольным процессам можно давать направление волей, например, процессу пищеварения или деятельности любого органа тела. Сосредоточение, даже краткое, на каждом с указанием того, чего хочет воля, даст нужный импульс правильной работе любого из них. Нельзя предоставлять самотеку болезни. Каждую можно пресечь, и хорошо это сделать в самом начале. Так же и все нежелательные проявления в себе можно заменить желательными. Воля контролирует все. Все это приводит к овладению собственными огнями и подчинению огненной стихии явлению воли. Имеем примеры власти человека над стихиями вне его: утихали и ветры, и волны, прекращались или начинались дожди, загорался огонь, вызванный из пространства, или потухал вдруг пожар; ходили по горящим угольям, уголь раскаленный держали в руках, останавливали землетрясения, воздействуя укрощенными своими огнями на подземный огонь. Много явлений люди творили, овладевши стихиями в себе. Власть над всякою плотию следует понимать всесторонне. В потенциале она человеку дана, но удержать ее, выводя эту возможность из ее спящего состояния, можно, лишь прилагая практически и в применении в жизни во всех мелочах каждодневно и неустанно все энергии духа к овладению собою. Труд этот велик, но и цель велика, а постепенность и неуклонность ступеней достижения уверенность даст и силы двигаться дальше по пути утверждения могущества духа, предела которому нет.</w:t>
      </w:r>
    </w:p>
    <w:p>
      <w:pPr>
        <w:pStyle w:val="Normal"/>
        <w:jc w:val="both"/>
        <w:rPr/>
      </w:pPr>
      <w:r>
        <w:rPr>
          <w:b/>
          <w:bCs/>
          <w:sz w:val="22"/>
          <w:szCs w:val="22"/>
          <w:lang w:val="en-US" w:eastAsia="en-US"/>
        </w:rPr>
        <w:t>1962 г. 252. (Май 8).</w:t>
      </w:r>
      <w:r>
        <w:rPr>
          <w:sz w:val="22"/>
          <w:szCs w:val="22"/>
          <w:lang w:val="en-US" w:eastAsia="en-US"/>
        </w:rPr>
        <w:t xml:space="preserve"> Когда сознание вкусило от чаши страдания, открывается оно Свету. Учение о Свете превыше всех прочих. Света нет без Огня. Основание Света – Огонь. Это есть Огонь жизни вечной. Свет – от Огня. Бог есть Огонь – так говорится в древних Заветах. Свет и Огонь – полюсы вещи единой. Агни Йога есть Учение о Свете, Свете-Огне, и путь к Свету огненный. В устремлении к Свету-Огню, в понимании Света-Огня открывается Космос. Понятие Пространственного Огня делает Учение о Свете космичным. В пространстве Света Свет восхищается Огнем, зажженным в сердце и духе. Человек – существо огненное. Пространственный Огонь не только надо взять устремлением с неба, но и его удержать. Как же Огонь удержать, если достигнут? Вмещение на время всех качеств пламени ручательством все же не будет возможности огни удержать. Но как удержать огни духа! Путь только один. Иного не Знаем. Это путь утверждения качеств, вмещающих формы им созвучных огней и дающих отложения в Чаше. Утверждая постоянство качества, Даем вековой кристалл. И не на песке, но на Камне Вечного Основания Жизни возводится тогда сияющий Светом дом духа. Где же силы найти, чтобы не утомиться в делании? Великое Делание есть Действо Огненное. Действо Огненное есть сознательное утверждение в духе, в микрокосмосе человеческом Высших Огней. Так каждое светлое качество духа будет служением в действии Свету или утверждением жизни, длительной столь же, сколь длительны и неразрушимы кристаллы отложенных в Чаше Огней. Чем же удержать постоянство устремления? Ритмом, неизменным, неуклонным, постоянным – как Солнца восход. Вам Говорю: спасение в ритме. Среди непостоянства и хаотичности плотных слоев, когда поколеблены даже основы, огонь устремления поддержать можно ритмом. Чередование его волн даст сознанию чередование усилений его огней с уменьшением их, но не затуханием, и чередование это будет законным. Не прыжки пухлых зайчиков восторженности и распластанное падение, но ритм восхождения к Свету. Явление сознания не относится к разряду явлений постоянного по силе своего напряжения Света. Пралайя сознания – факт закономерный и законный. Жизненная сила огненных энергий духа как бы сворачивается на время и сосредоточивается в зерне для непреложного нового развертывания их и раскрытия в процессе поступательного, восходящего ритма. Огонь, а затем уже Свет можно лишь так утвердить. Все случайное, все поверхностное, все в ритме не примененное и в применении не давшее кристаллов огненных отложений, будет сметаемо вихрями плотных слоев. Потому, Говоря о качествах духа, утверждаемых в применении в жизни, Указую на ритм как основу, на которой уверенно, прочно, законно можно огни удержать достижений, усиливать их и огненный путь восхождения духа сделать непреложным, как течение светил. Много мужества надо, чтобы в моменты пралайи сознания направление неуклонно держать, зная непреложность Закона. Я с вами всегда, но даже знание это Света не даст, если допущено нарушение ритма. Сколько напрасных трат психической энергии во время встреч аритмичных. Сколько сил проливается зря, не поддержанных ритмом. Если те же энергии ввести в русло ритма, результаты возрастут во сто крат. Одно ритмическое усилие равно десяткам разрозненных по интенсивности следствий. Даже словоговорение, обузданное ритмом, может перестать быть разрушительным. Каждое действие, введенное в ритм, возрастает в силе производимых им следствий. Путь Огненной Йоги, путь Йоги Огня утвержден и основан на ритме.</w:t>
      </w:r>
    </w:p>
    <w:p>
      <w:pPr>
        <w:pStyle w:val="Normal"/>
        <w:jc w:val="both"/>
        <w:rPr/>
      </w:pPr>
      <w:r>
        <w:rPr>
          <w:b/>
          <w:bCs/>
          <w:sz w:val="22"/>
          <w:szCs w:val="22"/>
          <w:lang w:val="en-US" w:eastAsia="en-US"/>
        </w:rPr>
        <w:t>1962 г. 279. (Июнь 18).</w:t>
      </w:r>
      <w:r>
        <w:rPr>
          <w:sz w:val="22"/>
          <w:szCs w:val="22"/>
          <w:lang w:val="en-US" w:eastAsia="en-US"/>
        </w:rPr>
        <w:t xml:space="preserve"> Прилив психической энергии к любому органу тела может быть остановлен, и энергия из этого органа изъята и направлена в солнечное сплетение для распределения по другим частям тела. Половая энергия регулируется таким же образом, и все эксцессы этого порядка останавливаются волей. Овладение огненной энергией необходимо потому, что ее рост и бесконтрольное сосредоточение или приливы могут вызвать нежелательные явления, самого разнообразного свойства. Так же можно отвлекать ее и от мозга, когда он перенапряжен до такой степени, что это служит причиной бессонницы. Воля может управлять потоком психической энергии, устремляя ее в те органы тела, которые нуждаются в ней. Каждое заболевание и каждое неуравновесие можно лечить психической энергией. Оружие это обоюдоострое, ибо, необузданная, она овладевает человеком и делает его рабом тех неизжитых в нем свойств или слабостей, в которых она начинает усиленно проявляться. Энергия эта сама по себе ни хорошая, ни плохая, ни добрая, ни злая – таковой делает ее светлая или темная воля человека, и тогда Агни творящий превращается в огонь поядающий. Огненная стихия требует овладения ею, иначе к ней лучше не подходить. Бешенство огненной энергии, необузданной и неподчиненной, порой проявляется в чудовищных крайностях и эксцессах всякого рода, управить которыми их жертвы уже не в состоянии. Всякий опыт сознательного подчинения психической энергии воле полезен необычайно.</w:t>
      </w:r>
    </w:p>
    <w:p>
      <w:pPr>
        <w:pStyle w:val="Normal"/>
        <w:jc w:val="both"/>
        <w:rPr/>
      </w:pPr>
      <w:r>
        <w:rPr>
          <w:b/>
          <w:bCs/>
          <w:sz w:val="22"/>
          <w:szCs w:val="22"/>
          <w:lang w:val="en-US" w:eastAsia="en-US"/>
        </w:rPr>
        <w:t>1962 г. 439. (Сент. 22).</w:t>
      </w:r>
      <w:r>
        <w:rPr>
          <w:sz w:val="22"/>
          <w:szCs w:val="22"/>
          <w:lang w:val="en-US" w:eastAsia="en-US"/>
        </w:rPr>
        <w:t xml:space="preserve"> Никакие оккультные упражнения не принесут, столько пользы в отношении развития огненности, как час напряженного, светлого и радостного труда.</w:t>
      </w:r>
    </w:p>
    <w:p>
      <w:pPr>
        <w:pStyle w:val="Normal"/>
        <w:jc w:val="both"/>
        <w:rPr/>
      </w:pPr>
      <w:r>
        <w:rPr>
          <w:b/>
          <w:bCs/>
          <w:sz w:val="22"/>
          <w:szCs w:val="22"/>
          <w:lang w:val="en-US" w:eastAsia="en-US"/>
        </w:rPr>
        <w:t>1962 г. 445</w:t>
      </w:r>
      <w:r>
        <w:rPr>
          <w:sz w:val="22"/>
          <w:szCs w:val="22"/>
          <w:lang w:val="en-US" w:eastAsia="en-US"/>
        </w:rPr>
        <w:t>. Все хорошее благоухает, но смердит зло. Что же смердит и что же благоухает? Добро и зло – понятия отвлеченные. Как же отвлеченность может излучать запахи? Но зло и добро не отвлеченность. Зло и добро совершенно конкретные явления, омрачающие или осветляющие ауру человека. Излучает запах аура и ее эманации. Злое действие, злые мысли и чувства не исчезают в пространстве, но оставляют после себя наслоения кристаллических образований. Зло кристаллизуется, и кристаллы его несут в себе зловоние. Коричневый газ, местами окутывающий планету, также смердит флюидами разложения. Много злого творится на свете, и много отложений его оскверняет и позорит планету. Аналогия между аурой Земли и аурой человека весьма примечательна. Святой благоухает, но смердит злой. По запаху можно определить духовное состояние человека. Устойчивость запаха указывает на устойчивость доброго или злого начала. Думают, что, совершив нечто плохое и забыв о нем или даже покаявшись, человек освобождается от его следствий. Но прилипчиво зло. Дав свои отложения в ауре, оно будет сопутствовать своему породителю, пока существуют темные кристаллы этих отложений. Есть светлый Агни, и есть черный огонь. Огонь всегда дает свои кристаллические отложения, насыщенные свойственными им запахами. Так же благоухают мысли добра и мысли Света, и зловоняет мысль тьмы. Мысли уныния, беспокойства и страха сопровождаются неприятными запахами. Благовонна мысль радости, свободная от самости. Запахом обладают все предметы, вещи и растения проявленного мира. Металлы, источники вод, животные, люди – все характеризуется запахами, свойственными как общему виду явлений, так и индивидуальным особенностям каждого. Алюминий больной и здоровый пахнет по-разному. Мир запахов является одним из многих аспектов Вселенной, равно как и мир звуков или область красок (светов). В Мире Тонком запахи имеют особое значение. Ими питается тонкое тело по созвучию с окружающей сферой. Каждая сфера отличается от другой своими запахами и их составом, и благовоние или зловоние тонких тел находится в полной гармонии с благовонием сфер высших и зловонием низших слоев. Очень характерны цветы своими запахами и прямою связью этих запахов с красотою их форм. Можно сказать, что благоухает красота, но смердит безобразие. Так полюса Света и мрака различаются и по своим запахам. Разложению всегда сопутствуют отвратительные запахи. Не разлагается тело Архата, ибо еще при жизни очищено от элементов зла. Область запахов очень обширна. Можно написать целые тома. Она так же широка, как широк проявленный мир, ибо пронизан он и насыщен запахами от верха до низа. Чем утонченнее центр обоняния, тем более резко воспринимает он запахи окружающего мира. Вот почему утонченное сознание любит цветы. Зловоние городов ужасно. Зловонны ядовитые газы. Много отравы кругом. Когда жизнь станет прекрасной и люди полюбят добро и насыщена будет Земля Красотою, сферы плотного мира наполнятся благоуханием. Потому утверждается Красота, как основание Нового Мира.</w:t>
      </w:r>
    </w:p>
    <w:p>
      <w:pPr>
        <w:pStyle w:val="Normal"/>
        <w:jc w:val="both"/>
        <w:rPr/>
      </w:pPr>
      <w:r>
        <w:rPr>
          <w:b/>
          <w:bCs/>
          <w:sz w:val="22"/>
          <w:szCs w:val="22"/>
          <w:lang w:val="en-US" w:eastAsia="en-US"/>
        </w:rPr>
        <w:t>1962 г. 494. (Нояб. 5).</w:t>
      </w:r>
      <w:r>
        <w:rPr>
          <w:sz w:val="22"/>
          <w:szCs w:val="22"/>
          <w:lang w:val="en-US" w:eastAsia="en-US"/>
        </w:rPr>
        <w:t xml:space="preserve"> Бег времени спешен. За один день прожить двадцать – таковы темпы событий. За пять лет – сто. За одну жизнь – двадцать. Так же усилилось и напряжение пространственных энергиé, а с ним и ритм сознания: калейдоскоп явлений внутри и вовне. Знаем смысл ускорения. Это работа Огня. Существует не то, что мы видим, но то, что за ним, и это – Огонь. Ультимативная форма материи – тоже Огонь. Огненная Эпоха началась. Огонь – или разрушитель или созидатель. Зависит от того, как направлен. Разрушители направляют на разрушение. Мы направляем на строительство жизни, и если Разрушаем, то для Созидания. Огнь творящий и огнь поядающий – возжигаете в микрокосме своем или те, или другие огни. Разрушительно темное пламя. Поядающие огни вожделений организм разрушают. Сила зажженных волей своею огней поядающих должна по закону исчерпать себя до конца на том, кто их возжег. Нужно учиться владеть всеми своими огнями, которые зажжены. Владеть можно всеми, даже устойчивым огнем привычек, и управлять всеми. Мысль – огонь, слово – огонь, чувства – огни. Всем управлять научитесь и учитесь тому непрестанно. Если не научитесь здесь, на Земле, управлять и владеть своими огнями, там будет поздно, и там, в Мире Надземном, огни будут владеть человеком, но не воля – огнями. Отсюда представление об адовом пламени, ибо, необузданное и (неподчиненное) неуправляемое, – жжёт, впрочем, жжёт оно и на Земле. Смотрите на пьяниц, наркоманов, картежников, сексуалистов и всех прочих рабов пламени своих вожделений. Владыкою быть сужден человек над всем, что вовне, над всем, что внутри, – владыкою пламени жизни. И тогда огнь поядающий станет творящим огнем. Собой овладеть – значит владеть Основною Энергией Мира, которою движимо всё, ибо основа материи – Огонь. Основа – Огонь и мыслей, и чувств, и всех процессов, происходящих в теле, и всех процессов, происходящих в Космосе.</w:t>
      </w:r>
    </w:p>
    <w:p>
      <w:pPr>
        <w:pStyle w:val="Normal"/>
        <w:jc w:val="both"/>
        <w:rPr>
          <w:sz w:val="22"/>
          <w:szCs w:val="22"/>
          <w:lang w:val="en-US" w:eastAsia="en-US"/>
        </w:rPr>
      </w:pPr>
      <w:r>
        <w:rPr>
          <w:b/>
          <w:bCs/>
          <w:sz w:val="22"/>
          <w:szCs w:val="22"/>
          <w:lang w:val="en-US" w:eastAsia="en-US"/>
        </w:rPr>
        <w:t>1962 г. 512. (Нояб. 13).</w:t>
      </w:r>
      <w:r>
        <w:rPr>
          <w:sz w:val="22"/>
          <w:szCs w:val="22"/>
          <w:lang w:val="en-US" w:eastAsia="en-US"/>
        </w:rPr>
        <w:t xml:space="preserve"> Мудрость Ведущего заключается в том, что гармонично и всесторонне Стремится развить Он все качества духа. Поэтому и жизнь столь своеобразна и необычна, и столько в ней перемены и столько самых различных людей и условий. Одностороннее развитие с преобладанием каких-либо одних способностей или качеств, даже незаурядных, к цели не приведет, ибо все грани духа должны засиять, каждая своим цветом, специализация и односторонность не Наши пути. За одну жизнь надо прожить много жизней. Много погасить из старой задолженности и многому научиться. И часто Ведущий в затруднительном положении – как дать возможно больше, не слишком обременив и не подорвав сил. Ведомому всего не учесть, ибо многого не видит и не знает – лучше положиться на Ведущего. Он Доведет и Сохранит силы, правильно распределив их. Путь долог, сил надо много, силы нельзя расточить, особенно перед концом. Накопленный Агни еще более нужен в Надземном, нежели в мире земном. Там он двигатель, духу дающий свободу передвижения и полетов. Без Агни не летать в мире внеплотном. Много там истуканов недвижных, много едва ползающих по низинам, много крыльев лишенных. Вопрос передвижения в Тонком Мире имеет очень большое значение. Решение его зависит от наличия Агни, собранного и накопленного на Земле. Приходят туда растратившие его и накопившие. В нем жизнь и все возможности проявления духа. Многое зависит от характера, структуры и природы накопленного Агни. Можно накопить и кристаллы черных огней. Сложен микрокосм человека. Накопить еще мало, надо и овладеть своими накоплениями и управлять своими огнями. Иначе они будут владеть человеком и направлять его жизнь. Таким образом, задача ставится двойная: и накопление и овладение. Без накопления нечем будет владеть, без овладения человек отдает себя в рабство тому, владыкою чего должен он быть. Полагаясь на Мудрость Учителя, можно успешно решить эту двойную задачу.</w:t>
      </w:r>
    </w:p>
    <w:p>
      <w:pPr>
        <w:pStyle w:val="Normal"/>
        <w:jc w:val="both"/>
        <w:rPr/>
      </w:pPr>
      <w:r>
        <w:rPr>
          <w:b/>
          <w:bCs/>
          <w:sz w:val="22"/>
          <w:szCs w:val="22"/>
          <w:lang w:val="en-US" w:eastAsia="en-US"/>
        </w:rPr>
        <w:t>1962 г. 521. (Нояб. 15).</w:t>
      </w:r>
      <w:r>
        <w:rPr>
          <w:sz w:val="22"/>
          <w:szCs w:val="22"/>
          <w:lang w:val="en-US" w:eastAsia="en-US"/>
        </w:rPr>
        <w:t xml:space="preserve"> Все действия человека являются либо расточающими огонь, либо накопителями его. Физический и всякий другой труд, расходующий энергию, или расточает ее, или накапливает. Певец или оратор, исчерпавший свой голос и свою психическую энергию, ее расточает, в то время как тот же певец или оратор, расходуя ее под контролем, не только не расточит ее, но даже усилит, несмотря на расходование. Слова под контролем, произносимые с суровой сдержанностью, усиливают приток Агни, но те же слова, не сдерживаемые и не контролируемые, без узды воли на каждом, опустошат сокровищницу. Контроль этот должен быть постоянным, ибо когда узды нет на чувствах, энергия утекает, как вода в дырявом сосуде. Это касается и движений и даже физической работы. Рука сдержанности на всех выявлениях человека поможет накапливать Агни, в то время как несдержанность опустошает его. В пище, в питье, в больших и малых поступках – во всем нужна эта сдержанность речи, эмоций и чувств. Это – вернейший и кратчайший путь собирания огненной силы.</w:t>
      </w:r>
    </w:p>
    <w:p>
      <w:pPr>
        <w:pStyle w:val="Normal"/>
        <w:jc w:val="both"/>
        <w:rPr/>
      </w:pPr>
      <w:r>
        <w:rPr>
          <w:b/>
          <w:bCs/>
          <w:sz w:val="22"/>
          <w:szCs w:val="22"/>
          <w:lang w:val="en-US" w:eastAsia="en-US"/>
        </w:rPr>
        <w:t>1962 г. 551. (Нояб. 29).</w:t>
      </w:r>
      <w:r>
        <w:rPr>
          <w:sz w:val="22"/>
          <w:szCs w:val="22"/>
          <w:lang w:val="en-US" w:eastAsia="en-US"/>
        </w:rPr>
        <w:t xml:space="preserve"> Мир мысли. Он пронизывает все слои и все сферы от верха до низу. Все сферы, от низших до высших, наполнены созвучными каждой сфере мыслеформами. Мысли земные различаются по светотени, от полного света до полноты тьмы. Это шкала мыслей земных, а также и мыслей астрального плана и мыслей ментального плана. Везде есть Свет и тьма. Даже в мире огня даже черное пламя бывает. Переплетено и связано все, но между слоями – границы непроходимости. Чистый Агни возносит, черный вниз увлекает. Есть Мир Огненный – Мир чистого Агни. Есть ментальный мир чистой мысли. И на Земле есть чистые места. Нечистые насыщены эманациями им созвучных слоев. Им соответствуют им созвучные мысли. Скажем, в карточном притоне или в Ашраме мысли различны. Признак различия по светотени, по наличию Света или его отсутствию. Не от Света мысль злобы, как в мире земном, так и в мире астральном. Сама по себе психическая, то есть огненная, энергия нейтральна. И светлое и темное сознание пользуется ею, но по степени овладения огнями. Темные иерофанты владеют некоторыми огнями. Духи Планетные – всеми. Итак, огненная энергия не является ни доброй, ни злой, но она может быть направлена как на добро, так и на зло; на созидание и на разрушение. Добро и зло в направляющей воле человека, идущей или с эволюцией или против нее. Тот же критерий и для определения достоинства мыслей и отдельных людей. Так Устанавливаем этот критерий полезности или вреда явления или степени его светоносности. Это Наша мерка явлений. Каждый может сам определить полезность свою и место. Можно представить себе астральное или ментальное тело картежника в момент напряженности. Некоторые из них прекрасно владеют собою, и тогда их мысль особенно отточена, но не от Света она. Пригоден для эволюции тот, кто либо холоден, либо горяч, но не пригоден безвольный и слабосильный слизняк. Природа не прощает ни слабости, ни ничтожества. Но даже разбойники преуспевали.</w:t>
      </w:r>
    </w:p>
    <w:p>
      <w:pPr>
        <w:pStyle w:val="Normal"/>
        <w:jc w:val="both"/>
        <w:rPr/>
      </w:pPr>
      <w:r>
        <w:rPr>
          <w:b/>
          <w:bCs/>
          <w:sz w:val="22"/>
          <w:szCs w:val="22"/>
          <w:lang w:val="en-US" w:eastAsia="en-US"/>
        </w:rPr>
        <w:t>1962 г. 561. (М. А. Й.).</w:t>
      </w:r>
      <w:r>
        <w:rPr>
          <w:sz w:val="22"/>
          <w:szCs w:val="22"/>
          <w:lang w:val="en-US" w:eastAsia="en-US"/>
        </w:rPr>
        <w:t xml:space="preserve"> Утверждение качеств, или, говоря другими словами, накопление Агни, возможно в любых условиях жизни. Нет условий противных. Если процесс не происходит, причину ищите в себе. Пламя быть может спокойным, устойчивым и ровным, но неподвижным никогда; движение есть основное свойство огня. Если Агни не нарастает, он расточается. Застой равносилен утечке огненной силы. Потому только накопление или собирание Сокровища психической энергии будет движением поступательным. Даже малое приложение в жизни Заветов Огненной Йоги уже плодоносно, ибо из малого родится большое. Хорошо каждый день применить хотя бы что-то, хотя бы малое. Это избавит от опасности застоя и опасных задержек.</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3 г. 067</w:t>
      </w:r>
      <w:r>
        <w:rPr>
          <w:sz w:val="22"/>
          <w:szCs w:val="22"/>
          <w:lang w:val="en-US" w:eastAsia="en-US"/>
        </w:rPr>
        <w:t>. Для огненного тела нужно оформление. Оно – носитель Индивидуальности, оно – символ устойчивости подвижности огня. Устойчивое пламя может быть таковым только под нагнетением. Чем больше нагнетение, тем больше устойчивость. Отсюда – нагружайте Меня сильнее. Отягощение обстоятельствами нужно для оформления огненного тела. Тяжко страдали все Высокие Духи, чтобы дать Огонь, а затем Свет. Напряжение Огненного Мира не в мерах земных. К нему приуготовляемся через оформление огненного тела. Высшие качества духа – атрибуты этого тела света. Их утверждая, оформляем его. Ради него можно все претерпеть, все муки рождения, ибо оно есть вечный, неумирающий носитель Индивидуальности. Можно заботиться о всех оболочках, но все они смертны, но цель их существования – собрать элементы, идущие на построение тела огня. Процесс нескончаем, ибо эволюция огненная беспредельна. За оформлением следует дальнейшее бесконечное усовершенствование его. Ментальное тело есть тело мысли, но огненное – носитель огненной мысли. Разница велика. Великий Аум имеет в основе мысль Огненную. Огонь – основание мира. Осознание себя существом огненным – есть утверждение действительности. Не временны мы, но вечные, не земные, но огненные.</w:t>
      </w:r>
    </w:p>
    <w:p>
      <w:pPr>
        <w:pStyle w:val="Normal"/>
        <w:jc w:val="both"/>
        <w:rPr/>
      </w:pPr>
      <w:r>
        <w:rPr>
          <w:b/>
          <w:bCs/>
          <w:sz w:val="22"/>
          <w:szCs w:val="22"/>
          <w:lang w:val="en-US" w:eastAsia="en-US"/>
        </w:rPr>
        <w:t>1963 г. 092. (Февр. 17). (Гуру).</w:t>
      </w:r>
      <w:r>
        <w:rPr>
          <w:sz w:val="22"/>
          <w:szCs w:val="22"/>
          <w:lang w:val="en-US" w:eastAsia="en-US"/>
        </w:rPr>
        <w:t xml:space="preserve"> Сокровище энергии накапливается во времени, и лучший метод накапливания – труд. Но труд по своему качеству может быть весьма различен. Труд может быть совершенным, то есть светоносным, и несовершенным, то есть отемненным. Труд радостный светоносен. Унылый и подневольный, труд рабский, лишенный энтузиазма, убийственен для духа. Творческий труд эволюционен. Можно написать целую книгу о труде. Можно указать, что труд в смысле и значении духовного развития полезнее всех и всяких упражнений. Труд дан человеку для того, чтобы мог он творить и выражать в нем энергии своего духа. Как тело хиреет и слабнет без физического труда, так и дух – без труда творческого, труда вдохновенного, труда светоносного. При напряженном и устремленном труде зажигаются центры и начинают светиться. Аура человека, погруженного в напряженную работу, усиливает свои излучения. Ведь человек – существо огненное. Каждое его движение в каждой из его оболочек сопровождается огненными явлениями. Даже простое движение руки несет огненный импульс по проводам нервов, который можно отметить на экране индивидуального аппарата. Скоро и их изобретут и даже почти уже изобрели. От огня никуда не уйти. Он двигатель жизни. В одних видим его малоактивным и почти не горящим или поникающим вследствие курения, пьянства и разных пороков и излишеств, в других, наоборот, видим растущим, проявляющимся в огненных, энергичных, сильных действиях и вдохновенном труде, в творчестве ярком. Писатели, художники, знаменитые строители прошлого, композиторы, поэты, подвижники – все они огненно потрудились в своих жизнях и оставили человечеству плоды своего огненного труда. Многие так же огненно трудятся и теперь. Планомерный, напряженный, вдохновенный ритмический труд заставляет Агни расти и накапливаться в отложениях Чаши. Эти отложения трудового пота являются ценнейшим сокровищем человека. Учение о труде следует пересмотреть в корне. Труд творческий, труд радостный – благодетелен. Труд дан на радость человечества. Творческий труд – высшее счастье людей. Путь неустанного огненного труда есть путь Носителей Общего Блага, Чашу, полную Чашу Блага принявших.</w:t>
      </w:r>
    </w:p>
    <w:p>
      <w:pPr>
        <w:pStyle w:val="Normal"/>
        <w:jc w:val="both"/>
        <w:rPr/>
      </w:pPr>
      <w:r>
        <w:rPr>
          <w:b/>
          <w:bCs/>
          <w:sz w:val="22"/>
          <w:szCs w:val="22"/>
          <w:lang w:val="en-US" w:eastAsia="en-US"/>
        </w:rPr>
        <w:t>1963 г. 174. (Апр. 11).</w:t>
      </w:r>
      <w:r>
        <w:rPr>
          <w:sz w:val="22"/>
          <w:szCs w:val="22"/>
          <w:lang w:val="en-US" w:eastAsia="en-US"/>
        </w:rPr>
        <w:t xml:space="preserve"> Явим большую суровость и спокойствие в действии, спокойствие среди вихрей, спокойствие в мыслях и чувствах и теле своем. Направим мысли на преодоление иллюзии пространства. Дух вездесущ, не тело, но дух. Атрибуты духа от Огня, и сам он Огонь. Объединение на расстоянии – тоже в духе, но через сердце, ибо сердце есть огненный аппарат духа. Дух вечен, ибо зажжен от вечного пламени жизни. Сущность материи тоже вечна. Сущность материи – тоже Огонь. Живем в мире Огня, прикрытого внешнею формой вещей. Атомная энергия есть энергия огненная. Стихия Огня всепроникающая. Общение на расстоянии идет Огнем. Называем его Общением Огненным. Овладение всеми чувствами необходимо потому, что приводит к спокойствию, то есть уравновешиванию всех энергий организма, то есть к равновесию. Явление астральных течений и вихри мешают обузданию тех же явлений внутри человеческого микрокосма, но дух, овладевший собою и их обуздавший в себе, тем самым, при выходе из тела в пространство, в спокойствии и равновесии полном, становится их властелином и не подчиняется им. Повелителем стихий становится победитель. Вот почему настаиваю на победе в себе над всем, что не созвучно достоинству духа, что непристойно явлению пути в Беспредельность, над всем, что не согласуется с Великим Служением. Пусть это будет даже мелочь, но значение малого в великом часто совершенно упускается из вида, и гигант духа подскальзывается на апельсиновой корке. Именно на мелочах обихода испытуется огненность духа, того самого обихода, который угасил столько огней. Сохранить необычность в обычном и огненность духа в сумерках обыденности будет победой над нею. Сколько людей начинало жизнь в огнях устремлений, и сколько их угасало, удушаемых обыденностью. В духе преодолевается тягость и ограниченность плотного мира. Огненные атрибуты духа утверждаются вопреки и перед лицом самой ярой, самой убедительной, самой неотрицаемой очевидности. Дух остается верен до конца светоносной сущности своего Первородства, и осознание Его несет через жизнь, какова бы она ни была и что бы с ним, с оболочками его ни происходило. Он отделяет себя от четырех низших, зная, что временны они все, его облекающие только на срок. Спокойствие духа, равновесие духа дает спокойствие телу и всем оболочкам. Признавая огненное начало духа в себе, атрибуты его утверждаем для проявления их и в облекающих его проводниках.</w:t>
      </w:r>
    </w:p>
    <w:p>
      <w:pPr>
        <w:pStyle w:val="Normal"/>
        <w:jc w:val="both"/>
        <w:rPr/>
      </w:pPr>
      <w:r>
        <w:rPr>
          <w:b/>
          <w:bCs/>
          <w:sz w:val="22"/>
          <w:szCs w:val="22"/>
          <w:lang w:val="en-US" w:eastAsia="en-US"/>
        </w:rPr>
        <w:t>1963 г. 234. (Май 7).</w:t>
      </w:r>
      <w:r>
        <w:rPr>
          <w:sz w:val="22"/>
          <w:szCs w:val="22"/>
          <w:lang w:val="en-US" w:eastAsia="en-US"/>
        </w:rPr>
        <w:t xml:space="preserve"> Как же все-таки быть, когда огни поникают? Как быть, когда все уходит куда-то и кажется, что утрачено все? Как быть, когда наступает Пралайя сознания и Майя заступает место устремленности духа? Отвечу: ритм соблюдите. Сведите на нет активность бунтующих оболочек. Потушите желания их проявляться в делах и поступках, несозвучных с достигнутою ступенью сознания. Неизбежны попытки астрала от времени до времени себя утверждать на бывшем. Знаем случаев много, когда уже много достигший вспять возвращался и тут же терял плоды долголетних усилий. Столько трудов и столько страданий – и все потерять в один миг. Но миг пройдет, а что дальше? Начинать все сначала? Путь повторный вдвое труднее, и не потому ли, что возрастающая психическая энергия делает человека сильным в проявлениях обоих полюсов сознания. Огонь очень опасен, если нет полного им овладения. Все преступления, когда-либо совершенные человеком, совершены с помощью психической энергии. Огонь – сила обоюдоострая. Только овладение им приводит к конечной победе. И хорошо, когда стремится он проявиться на отрицательном полюсе, ибо эта возможность даст его силу увидеть и его обуздать, было бы хуже успокаивать себя обманчивостью воображаемой победы. Копье над драконом пусть будет занесено всегда, и дух пусть в готовности будет постоять за себя.</w:t>
      </w:r>
    </w:p>
    <w:p>
      <w:pPr>
        <w:pStyle w:val="Normal"/>
        <w:jc w:val="both"/>
        <w:rPr/>
      </w:pPr>
      <w:r>
        <w:rPr>
          <w:b/>
          <w:bCs/>
          <w:sz w:val="22"/>
          <w:szCs w:val="22"/>
          <w:lang w:val="en-US" w:eastAsia="en-US"/>
        </w:rPr>
        <w:t>1963 г. 300. (Июнь 16).</w:t>
      </w:r>
      <w:r>
        <w:rPr>
          <w:sz w:val="22"/>
          <w:szCs w:val="22"/>
          <w:lang w:val="en-US" w:eastAsia="en-US"/>
        </w:rPr>
        <w:t xml:space="preserve"> Явление снов неотрицаемо. Реальность их указывает на реальность Тонкого Мира. Субстанция сновидений иного порядка, нежели природа материального мира. Название «мир материальный» не точно, ибо все миры материальны. Точнее назвать его миром плотным. Но независимо от этого сны все же реальны, и формы, наблюдаемые во время сна, связаны очень с мышлением в теле земном. Это как бы вариации на земные темы, но не связанные земными ограничениями. Снами можно управлять и их регулировать приказом воли. Тонкое сознание ей подчиняется после некоторой тренировки. Момент перед засыпанием очень важен, если воля накладывает свое решение на дальнейшее течение мыслей в этот момент. Не пассивное погружение в объятия Морфея, но сознательно волевой переход в Мир Тонкий. Одного желания недостаточно, нужен приказ, четкий, твердый и определенный. Также необходимо избрать и сферу активности сознания. Отрыжки земной деятельности мозга не могут заменить сознательной активности на плане незримом во время сна. Многое происходит и делается в это время, если сознание достаточно расширено, только памяти о происходящем не остается. С одной стороны, этого нельзя допускать, чтобы слишком не отрываться от Земли; с другой, соединение миров идет через сознание, центры организма которого должны быть достаточно развиты. Практически к решению этого вопроса следует подходить через сознательное и планомерное использование моментов засыпания и применение волевого приказа всего сознания. Значение снов может быть очень глубоким, если к ним подходить со знанием роли сна в жизни человека. Сон столь необходим для жизни тела, как и пища, ибо это – питание системы психической энергией, которой насыщается тонкое тело. Психическая энергия – это Огонь. Его родина – Огненный Мир. Через тонкое идет соприкасание с огненным, но надо, чтобы физическое тело не мешало. Нужно глубокое понимание явления сна, если имеется желание взять от него все, что оно может дать.</w:t>
      </w:r>
    </w:p>
    <w:p>
      <w:pPr>
        <w:pStyle w:val="Normal"/>
        <w:jc w:val="both"/>
        <w:rPr/>
      </w:pPr>
      <w:r>
        <w:rPr>
          <w:b/>
          <w:bCs/>
          <w:sz w:val="22"/>
          <w:szCs w:val="22"/>
          <w:lang w:val="en-US" w:eastAsia="en-US"/>
        </w:rPr>
        <w:t>1963 г. 317. (Июнь 30).</w:t>
      </w:r>
      <w:r>
        <w:rPr>
          <w:sz w:val="22"/>
          <w:szCs w:val="22"/>
          <w:lang w:val="en-US" w:eastAsia="en-US"/>
        </w:rPr>
        <w:t xml:space="preserve"> Всякий раз, когда мысль устремляется к Нам, создается волна Блага. Невозможно даже представить себе, как обернулась бы жизнь без участия в ней Наших Энергий. Энергией Солнца питаются все, так и Свет Фокуса Иерархии насыщает сознание по силе их восприимчивости к Ее Свету. Успешный ученик Энергию, полученную от Учителя, употребляет во благо, неуспешный – во вред и себе, и другим. Трансмутатором-регулировщиком является сердце. Следует помнить, что Агни нейтрален и что человек может обращать его как на добро, так и на зло. Все зависит от направления и приложения к нему воли. Учитель очень осмотрителен в выдаче энергии, так как, отданная, она зависит уже не от Его воли, но получившего. Все ученики получили от своего Учителя дар Агни: один пошел на шумное сборище и растратил огонь на ненужные речи; другой попал в веселую компанию и у нее оставил свой дар; третий начал жаловаться на свою злосчастную судьбу и винить в ней всех и вся, кроме себя, и на сетования и жалобы растратил свои силы; четвертый поссорился и опустошил себя раздражением; пятый усомнился в реальности полученного, и сомнение пожрало его силы; шестой погрузился в прошлое и утраченное благополучие и на мыслях о прошлом растратил свой дар; седьмой, бережно неся переполненную Чашу, духом возжегся, изливая свет в пространство и на окружающее. Так семеро различно использовали Энергию, полученную ими от Учителя Света. Но осмотрителен в выдаче Света Учитель, и ученик, неразумно использовавший полученное, не может уже рассчитывать в будущем на ту же щедрость получки.</w:t>
      </w:r>
    </w:p>
    <w:p>
      <w:pPr>
        <w:pStyle w:val="Normal"/>
        <w:jc w:val="both"/>
        <w:rPr>
          <w:sz w:val="22"/>
          <w:szCs w:val="22"/>
          <w:lang w:val="en-US" w:eastAsia="en-US"/>
        </w:rPr>
      </w:pPr>
      <w:r>
        <w:rPr>
          <w:b/>
          <w:bCs/>
          <w:sz w:val="22"/>
          <w:szCs w:val="22"/>
          <w:lang w:val="en-US" w:eastAsia="en-US"/>
        </w:rPr>
        <w:t>1963 г. 318. (М. А. Й.).</w:t>
      </w:r>
      <w:r>
        <w:rPr>
          <w:sz w:val="22"/>
          <w:szCs w:val="22"/>
          <w:lang w:val="en-US" w:eastAsia="en-US"/>
        </w:rPr>
        <w:t xml:space="preserve"> Накопление Агни имеет значение не только для жизни земной, но и в Надземном. Там все движется мыслью, а мысль – это огонь, и накопленный Агни дает там свободу для выявления духа. Тело тонкое движется мыслью-огнем, и если огонь не накоплен, передвижение там затруднено. Кто-то летает, кто-то ходит, а кто-то недвижим. Также и защита себя от нежелательного воздействия зависит от Агни, зависят от него и все действия человека и его творческая сила, так как творчество духа вершится огнем. Сдержанность и самоконтроль – как запруда для собирания Агни. Все положительные качества духа – накопители. Накапливать Агни надо, пока не поздно, то есть еще на Земле.</w:t>
      </w:r>
    </w:p>
    <w:p>
      <w:pPr>
        <w:pStyle w:val="Normal"/>
        <w:jc w:val="both"/>
        <w:rPr/>
      </w:pPr>
      <w:r>
        <w:rPr>
          <w:b/>
          <w:bCs/>
          <w:sz w:val="22"/>
          <w:szCs w:val="22"/>
          <w:lang w:val="en-US" w:eastAsia="en-US"/>
        </w:rPr>
        <w:t>1963 г. 357. (Июль 25).</w:t>
      </w:r>
      <w:r>
        <w:rPr>
          <w:sz w:val="22"/>
          <w:szCs w:val="22"/>
          <w:lang w:val="en-US" w:eastAsia="en-US"/>
        </w:rPr>
        <w:t xml:space="preserve"> Учитель нов всегда. Это указывает на состояние постоянного восхождения, на постоянство и устойчивость пламени сердца и центров. Напряженность огней меняется по степени надобности, но огонь горит всегда. То же горение сердца хочет видеть Он и в ученике, хотя не такой же степени напряженности. Каждое сердце может выдержать лишь определенную силу огненного напряжения. Перегорание организмов – явление нередкое. Потому осторожность и равновесие. Сами видите, как некоторые люди переступают законные границы и исчерпывают свои силы. Состояние исчерпанности очень нежелательно, ибо погружает сознание как бы в прострацию и делает его уязвимым для враждебных воздействий. Светильник, внесенный во тьму, ее рассеивает, сам от того не уменьшаясь в своей силе. Это возможно только при условии равновесия, то есть при ровно и устойчиво горящем пламени. Окружающему и людям дается свет пламени, но не само пламя. Огонь сердца, как в древних святилищах, охранялся под угрозою смерти. И в самом деле, утрата пламени в действительности означает смерть духа. Мертвые сердца – это сердца, утратившие свой огонь. Живые мертвецы – явление того же порядка. Охранять свои огни от угашения – долг, первенствующий долг человека. И не только охранять, но и, поддерживая, усиливать и умножать их силу. Устойчивое пламя дает кристаллы огненных отложений, которые являются нетленным, постоянным и неотъемлемым сокровищем человека. В Тонком Мире человек без Агни – ничто. Все возможности жизни, проявления, передвижения и полетов обуславливаются наличием Агни. Потому накапливание кристаллов огня является самой главной задачей воплощенного на Земле человека. Накопление и расточение Агни происходит в жизни, среди самых обычных явлений земного порядка. Именно на мелочах и подробностях жизни происходит умножение или утрата. Незаметно идет этот процесс, но знать безошибочно можно, что умножает огни и что угашает. Постепенно, а главное незаметно, растут или уходят огни. Говорится о накоплении Светлого Агни, ибо можно растить и кристаллы черного огня; болтливость, боязливость, волнения, суетливость, беспокойство, страх, сомнения, заискивание перед людьми, отсутствие достоинства духа, раздражение, уныние, недовольства, жалобы и без исключения все прочие отрицательные качества духа – все расточают огни. Уже Говорил, что положительные качества духа суть конденсаторы огненных энергий. Их утверждая, контейнеры создаем для вместилища пламени. Особенно высасывают огненность курение, пьянство, наркотики и всевозможные потворства своим слабостям, распущенность и попустительство. Есть мысли, рождающие пламень сердца, и есть мысли, его убивающие. Огненные мысли и огненное мышление резко отличаются от сумерек мысли, от мыслей, гасящих пламя духа. Даже мысли о преданности, мужестве, бесстрашии, любви к Учителю Света тотчас же возжигают огни сердца. При повторности они становятся устойчивыми. Ритм эту стойкость делает постоянной, то есть ритм создает условия для поддержания неугасимых огней. Пралайя сознания не есть угашение пламени, но его конденсация в кристаллы перед новым, более сильным его проявлением. Всю жизнь ученик может направить на сознательное, планомерное, упорное и неотступное накопление Агни. Сокровище в одночасье нельзя накопить. Нужно время и нужна неотступная последовательность и постоянство в достижении раз навсегда поставленной цели. Каждое мгновение Агни расточается или нарастает. Конечно, основою будет ведущая мысль. Если она является первенствующею в сознании, отодвигающей все остальные на задний план, то процесс собирания Агни может проходить успешно. Можно ритмично и каждодневно давать себе эту задачу, обновляя ее каждое утро энергией новых мыслей о том же, подобно тому, как садовник поливает свой сад каждодневно и имеет за ним уход и заботу. О наинужнейшем позаботиться можно. Ведь иначе не с чем будет войти в Мир Тонкий, прекрасный, сияющий беспредельными возможностями для тех, кто входит в него с накопленным Агни.</w:t>
      </w:r>
    </w:p>
    <w:p>
      <w:pPr>
        <w:pStyle w:val="Normal"/>
        <w:jc w:val="both"/>
        <w:rPr/>
      </w:pPr>
      <w:r>
        <w:rPr>
          <w:b/>
          <w:bCs/>
          <w:sz w:val="22"/>
          <w:szCs w:val="22"/>
          <w:lang w:val="en-US" w:eastAsia="en-US"/>
        </w:rPr>
        <w:t>1963 г. 365. (Июль 28).</w:t>
      </w:r>
      <w:r>
        <w:rPr>
          <w:sz w:val="22"/>
          <w:szCs w:val="22"/>
          <w:lang w:val="en-US" w:eastAsia="en-US"/>
        </w:rPr>
        <w:t xml:space="preserve"> Осознание Огненного Сокровища, которое имеем, заставляет бережно его охранять. Состояние постоянной, напряженной дозорности и забота о том, как его не только удержать, но и умножить, вызывает необходимость ежеминутного контроля над всеми чувствами, мыслями и движениями, происходящими в человеке. Не может быть безразличного отношения к тому, что имеет такое решающее значение для всей жизни духа во всех мирах. Огонь можно нести, не расточая, если обострено состояние внутренней собранности с мыслью о том, что каждое мгновение происходит либо накапливание, либо расточение Агни. Само слово «сдержанность» указывает на то, что сдерживается что-то. Что же сдерживается дозорною волей? Психическая энергия, или огонь, которым насыщено каждое проявление человека, каждое чувство, мысль, действие и поступок. Очень трудно провести не только один день, но даже час при полном и напряженном контроле над собою. Первое соприкосновение с людьми – и волны житейских явлений, захватывая сознание, заставляют забывать о наиглавнейшем, погружая сознание всецело в мир внешний. По крайней мере, так происходит у обычных людей. Идем тропой необычайности. Сдержанность, самообладание, контроль – все это лишь аспекты высшего синтетического качества духа, которое Мы называем равновесием – знаком внутренней мощи. К земному могуществу устремляются все, хотя и коротки его сроки, но о могуществе духа, основанного на равновесии, мечтают только немногие, практически же утверждают или стремятся его утвердить в каждодневности плотной лишь единицы. Кому же нужно это могущество, если не приносит оно в жизни земной ни богатства, ни всего того, что ценят обычные люди. И мало кого интересует вопрос о том, что в Мирах Незримых могущество это открывает перед человеком все возможности сознательного, яркого и насыщенного существования. Столь неприметное на Земле, оно является там источником жизни. Могущество Духа Иерарха проявляется и на Земле, но не в том понимании, как у обычных людей. Ничего на Земле не Имевший и Сказавший: «Вот идет Князь Мира сего и не имеет во Мне ничего», – явил высшую меру могущества Духа, достигнутую на Земле человеком.</w:t>
      </w:r>
    </w:p>
    <w:p>
      <w:pPr>
        <w:pStyle w:val="Normal"/>
        <w:jc w:val="both"/>
        <w:rPr/>
      </w:pPr>
      <w:r>
        <w:rPr>
          <w:b/>
          <w:bCs/>
          <w:sz w:val="22"/>
          <w:szCs w:val="22"/>
          <w:lang w:val="en-US" w:eastAsia="en-US"/>
        </w:rPr>
        <w:t>1963 г. 366. (М. А. Й.).</w:t>
      </w:r>
      <w:r>
        <w:rPr>
          <w:sz w:val="22"/>
          <w:szCs w:val="22"/>
          <w:lang w:val="en-US" w:eastAsia="en-US"/>
        </w:rPr>
        <w:t xml:space="preserve"> Огонь любви, огонь признательности, огонь устремления, огонь преданности, огонь подвига, огонь спокойствия. Огни, огни, всюду огни. Без огня ни на шаг. Так становится вся жизнь огненной сказкой, и преображается человек в существо огненное, преображается огнем и чувствами огненными. Земная любовь горит земными огнями, но любовь к Высшему Облику, не ограниченная земным, торжествует над немощью плоти и краткостью жизни земной. Так чувства человеческие можно возвысить и продлить их далеко за пределы одного воплощения, то есть поставить их выше ограничений смерти. Так и в человеческих чувствах проведение более длинной линии будет решением мудрости.</w:t>
      </w:r>
    </w:p>
    <w:p>
      <w:pPr>
        <w:pStyle w:val="Normal"/>
        <w:jc w:val="both"/>
        <w:rPr/>
      </w:pPr>
      <w:r>
        <w:rPr>
          <w:b/>
          <w:bCs/>
          <w:sz w:val="22"/>
          <w:szCs w:val="22"/>
          <w:lang w:val="en-US" w:eastAsia="en-US"/>
        </w:rPr>
        <w:t>1963 г. 401. (Авг. 25).</w:t>
      </w:r>
      <w:r>
        <w:rPr>
          <w:sz w:val="22"/>
          <w:szCs w:val="22"/>
          <w:lang w:val="en-US" w:eastAsia="en-US"/>
        </w:rPr>
        <w:t xml:space="preserve"> Труд есть служение Свету, но в размере сознания трудящегося. Говорю о труде полноценном, дающем напряжение огней. Можно назвать труд такой огненным, и это действительно так, ибо при напряженном труде напрягается огненное естество человека и светимость организма усиливается. Каждое движение, каждый нервный импульс – огонь. Когда напряжение ритмично и не является перенапряжением разрушительным, светоносность организма усиливается, достигая степени зримости тонкой. Труд вдохновенный, труд осветленный есть благо. Психическая энергия растет при труде и прекращается, когда труд замирает. Конечно, очень многое зависит от состояния духа. Потому Добавим: и труд сознательный. Лентяи, тунеядцы, бездельники являются нарушителями закона жизни, ибо разрушают не только свой организм, лишая его огня, но и распространяют разложение вокруг себя, заражая другие, неустойчивые сознания. Труд необходим, чтобы огненный аппарат человека мог находиться в должном порядке. Даже стальная машина без работы ржавеет и разрушается. Плодоносен труд радостный и осветленный, но разрушителен, если он отемнен, если он неприятен, если делается он с отвращением и неохотой. Можно заставить себя сделать полноценным и радостным самый нерадостный труд, если понять его смысл и значение и если совершается он не для себя, не во имя свое, но ради Общего Блага, ради людей, коллектива, народа, страны. Значит, труд должен быть не только сознательным, но и целеустремленным. Ничтожен труд по своей внутренней значимости и светимости, если творится он только ради своего малого «я» и малых его интересов. Великие люди трудились не во имя свое, но людей, принимая полную Чашу Общего Блага. Труд устремленного к Общему Благу человека светоносен всегда. Он может наращивать свою психическую энергию беспредельно. Знаем и знаете вы таких гигантов – тружеников духа. Великие преобразователи, реформаторы, вожди, ученые, писатели, художники обладали этим неистощимым запасом огненной энергии, рожденной указанным постоянным и вдохновенным трудом. Редко рассматривают труд как накопитель незримого Агни, невидимый, но столь явный во всех действиях истинного труженика. Нет большего счастья, нежели выполнение любимого труда, радостного и вдохновенного. Светоносному труду слагаем Мы лучшие песни и Возвышаем его как путь совершенствования духа. Труд – светодатель, труд светоносный бесконечно многосторонен в своем многообразии. Не будем накладывать на труд трафарета, ибо критерий ценности труда – его светоносность. Везде труд – в этом мире и в том; все достижения духа трудом достаются. Кто-то хочет достичь без труда – напрасны надежды. Труд, в ритм введенный, увеличивает плодоносность свою многократно. Разрушителен труд неритмичный. Труд беспорядочный, труд хаотичный, труд порывами и по настроениям астрала – непродуктивен и накопления Агни не даст. Когда процесс труда захватывает все сознание человека, его тело, нервы и мозг, тогда труд монолитен и ритмом его обнимается весь психо-физический аппарат труженика. Культура труда – насущнейшая задача человечества. Можно даже сказать для вящего запоминания: «Без труда – никуда», то есть без осознания значения труда и его огненной сущности путь в будущее невозможен, а совершенствование и рост духа немыслимы.</w:t>
      </w:r>
    </w:p>
    <w:p>
      <w:pPr>
        <w:pStyle w:val="Normal"/>
        <w:jc w:val="both"/>
        <w:rPr/>
      </w:pPr>
      <w:r>
        <w:rPr>
          <w:b/>
          <w:bCs/>
          <w:sz w:val="22"/>
          <w:szCs w:val="22"/>
          <w:lang w:val="en-US" w:eastAsia="en-US"/>
        </w:rPr>
        <w:t>1963 г. 402. (М. А. Й.).</w:t>
      </w:r>
      <w:r>
        <w:rPr>
          <w:sz w:val="22"/>
          <w:szCs w:val="22"/>
          <w:lang w:val="en-US" w:eastAsia="en-US"/>
        </w:rPr>
        <w:t xml:space="preserve"> Если бы только понять, как осмотрительно надо накапливать Агни и как легко можно его утерять, если ослабить постоянство дозора. Нет ничего на Земле ценного больше, нежели Огонь.</w:t>
      </w:r>
    </w:p>
    <w:p>
      <w:pPr>
        <w:pStyle w:val="Normal"/>
        <w:jc w:val="both"/>
        <w:rPr/>
      </w:pPr>
      <w:r>
        <w:rPr>
          <w:b/>
          <w:bCs/>
          <w:sz w:val="22"/>
          <w:szCs w:val="22"/>
          <w:lang w:val="en-US" w:eastAsia="en-US"/>
        </w:rPr>
        <w:t>1963 г. 404. (Авг. 27).</w:t>
      </w:r>
      <w:r>
        <w:rPr>
          <w:sz w:val="22"/>
          <w:szCs w:val="22"/>
          <w:lang w:val="en-US" w:eastAsia="en-US"/>
        </w:rPr>
        <w:t xml:space="preserve"> Не многословие, но попытка заключить Беспредельность в слова – попытка безнадежная, хотя и расширяющая сознание. Следовательно, цель – обогатить сознание новыми мыслями о Вселенной. Вселенная все та же, но представление о ней расширяется. То, что было Дано раньше, считается устарелым и, оставаясь непонятным, сдается в архив. Приходится вкладывать старое, то есть неизменную Истину, в новые формы, соответствующие условиям исторического момента. Непредубежденное сознание усматривает часть единой Истины и в старом и новом Учении Жизни, их примиряя и видя в каждом лишь величественные ступени Лестницы Света. Но как же быть с невмещающими? Ныне науке препоручается дать то, что не смогла дать религия, то есть знание материи и Космоса. Не все ли равно, откуда придет знание несомненного. Пусть каждый знающий потрудится над тем, чтобы насытить пространство ведущими идеями эпохи. Одной из них является психическая энергия, Сокровище, даваемое человечеству по праву эволюции. О ней не Устанем твердить. Дается Сокровище, принять которое можно лишь пониманием. Оно имеется у всех, но, неосознанное, может, без пользы, а во зло применяемое, даже бессознательно приносить великий вред. Итак, психическая, или огненная, энергия, Великий Агни, прежде всего требует осознания, а затем умения, путем подготовки и опыта, применения его в жизнь. Как же начать применять? С маломалейшего. Не начать двигать горами без подготовки, которая требует века и многие жизни. Школу кончают за десять лет, школу познания Агни – никогда, ибо овладение огненной мощью приводит к могуществу духа, пределом развития которого является всемогущество, то есть беспредельность развития этого свойства. Каждый человек в отношении сознательного или бессознательного овладения Агни стоит на достигнутой им ступени. Но эта ступень не конец, ибо конца нет. Вдумайтесь только: нет конца утверждению и развитию огненной мощи в себе. Маломалейшее же дается лишь для начала, чтобы каждый мог усмотреть и убедиться, как из малых истоков растут огоньки, а из огоньков – огни и огненные громады. Огнем движется все. Даже атомные взрывы есть явление огненного порядка. Сейчас наступает Эпоха Огня, и эволюция требует его осознания и в природе и в самом человеке. Даже мысль об огне усиливает его проявления. Когда Агни уходит из негодного вместилища, начинается разложение и сознания и физического тела. Лечить тело можно психической энергией – и тело и сознание. Не может лечиться сознание, отрицающее Огонь. Дыхание есть процесс огненный – объединения тела с пространственным огнем. Усиливая дыхание, увеличиваем поступление Агни. В случае заболевания, прежде всех лекарств, – усиленные посылки психической энергии в заболевшее место. Лекарства потом, но тоже усиленные в своем действии огненной мыслью или внушением об их полезности. Психической энергии можно поручать и дела – сперва малые, а потом и большие; сперва личные, а потом и Общего Блага, впрочем, лучше – наоборот. Но с чего-то и как-то надо начинать, надо, надо, надо, ибо время не ждет и за морем уже поднимаются столбы Света. Но без Огня Свет не принять.</w:t>
      </w:r>
    </w:p>
    <w:p>
      <w:pPr>
        <w:pStyle w:val="Normal"/>
        <w:jc w:val="both"/>
        <w:rPr>
          <w:sz w:val="22"/>
          <w:szCs w:val="22"/>
          <w:lang w:val="en-US" w:eastAsia="en-US"/>
        </w:rPr>
      </w:pPr>
      <w:r>
        <w:rPr>
          <w:b/>
          <w:bCs/>
          <w:sz w:val="22"/>
          <w:szCs w:val="22"/>
          <w:lang w:val="en-US" w:eastAsia="en-US"/>
        </w:rPr>
        <w:t>1963 г. 406. (Авг. 28).</w:t>
      </w:r>
      <w:r>
        <w:rPr>
          <w:sz w:val="22"/>
          <w:szCs w:val="22"/>
          <w:lang w:val="en-US" w:eastAsia="en-US"/>
        </w:rPr>
        <w:t xml:space="preserve"> Сосредоточение на мыслях Учения незаметно, но определенно и постепенно освобождает сознание от нагромождений прошлого. Подводя прочное основание под все миросозерцание человека, повторение укрепляет основу. Вот почему приходится от времени до времени возвращаться к одним и тем же положениям, их расширяя и углубляя. Огонь – Основание Сущего. Он везде и во всем. Когда Говорим о стихиях и овладении ими, следует иметь в виду, что занимает среди остальных первое место по необходимости этого овладения. Цель Агни Йоги – овладение этой стихией, стихией огня. Огонь везде и всюду, и прежде всего в человеке. Не овладев им в себе, нельзя овладеть и другими стихиями, ибо огонь первенствует над стихиями земли, воды и воздуха. Было Указано уже на ступени овладения малыми огнями, с которых и начинается этот процесс. Если что-то не удается и желаемых результатов нет, Агни здесь ни при чем, просто сказывается еще отсутствие умения, а также и то, что собственный Агни еще слишком слаб. Придется вооружиться терпением, настойчивостью и несломимым упорством. Знаете много примеров уявления огненных сил в человеке. То, что когда-то и где-то один человек совершил, может совершить и другой, если умеет хотеть. Все подвиги отшельничества, молчания, самоотверженности, геройства есть действия огненные и являются следствием накопления Агни. Подвиг молчания накопляет огни. Подвиг обуздания астрала растит огненные крылья. Подвиг служения Свету утверждает оформление огненного тела. Стихия огня вездесуща. Качество вездесущия духа достигается только огнем. Крещение огненное – только одна из ступеней к реализации этого великого качества. Ступени его разновидны – от ясновидения и деления духа, от перенесения чувствительности до полной победы над временем и пространством. Но пусть великое не заслонит малого, ибо с малого начинается овладение. Как подойти к великому, через малое не пройдя? Тело дает человеку очень много возможностей для утверждения малых преодолений огня над другими стихиями, которые все полностью представлены в человеческом микрокосме. Овладение телом и господство над ним есть путь овладения огненной стихией в себе. Путь лежит через себя. Власяницы, вериги, самобичевание и все прочие истязания плоти были не что иное, как неуклюжие попытки овладеть телом и подчинить его воле. Йог не признает истязаний. Борьбу за овладение стихиями в себе он ведет единым началом духа. Не нужно никуда удаляться. Сама жизнь дает богатые возможности утверждать силу духа над немощью плоти и, начав с малых овладений, дойти до больших. Путь открыт, и возможности под рукою.</w:t>
      </w:r>
    </w:p>
    <w:p>
      <w:pPr>
        <w:pStyle w:val="Normal"/>
        <w:jc w:val="both"/>
        <w:rPr/>
      </w:pPr>
      <w:r>
        <w:rPr>
          <w:b/>
          <w:bCs/>
          <w:sz w:val="22"/>
          <w:szCs w:val="22"/>
          <w:lang w:val="en-US" w:eastAsia="en-US"/>
        </w:rPr>
        <w:t>1963 г. 436. (Сент. 11).</w:t>
      </w:r>
      <w:r>
        <w:rPr>
          <w:sz w:val="22"/>
          <w:szCs w:val="22"/>
          <w:lang w:val="en-US" w:eastAsia="en-US"/>
        </w:rPr>
        <w:t xml:space="preserve"> Та же настойчивость и ритм нужны при самолечении, сколько бы времени ни потребовалось на это. Результата не может не быть. Длительность недомогания требует и более длительного самолечения. Психическая энергия есть панацея от всех заболеваний. Все эти усилия овладеть дотоле не управляемыми состояниями организма развивают и укрепляют огни. Огни растут в применении их на практике. Во всех случаях жизни, при всех действиях в той или иной форме, применяется все та же психическая энергия, то есть великий Агни.</w:t>
      </w:r>
    </w:p>
    <w:p>
      <w:pPr>
        <w:pStyle w:val="Normal"/>
        <w:jc w:val="both"/>
        <w:rPr/>
      </w:pPr>
      <w:r>
        <w:rPr>
          <w:b/>
          <w:bCs/>
          <w:sz w:val="22"/>
          <w:szCs w:val="22"/>
          <w:lang w:val="en-US" w:eastAsia="en-US"/>
        </w:rPr>
        <w:t>1963 г. 499. (Окт. 24).</w:t>
      </w:r>
      <w:r>
        <w:rPr>
          <w:sz w:val="22"/>
          <w:szCs w:val="22"/>
          <w:lang w:val="en-US" w:eastAsia="en-US"/>
        </w:rPr>
        <w:t xml:space="preserve"> Трансмутация нежелательных качеств духа по линиям направления родственных противоположностей возможна лишь тогда, когда сила этих отрицательных качеств объявлена с достаточной силой. Сила остается силой и как таковая допускает возможность трансмутации. На этом основании и формула, что тот, кто ни холоден, ни горяч, а только лишь тепл, выбрасывается из уст Божьих, то есть из потока Эволюции за непригодностью к ней, то есть за ничтожество своих выявлений. Но ненависть может быть трансмутирована в любовь, равно как и все прочие отрицательные качества – в свою противоположность. Поэтому не следует смущаться наличием ненужных свойств, зная, что трансмутация их достижима. Противоположный полюс изживаемого свойства нетрудно представить в своем воображении во всей его мощи и красоте. И если идеальна форма его, готова и зафиксирована в сознании прочно, то и процесс, можно сказать, что начался. В своих мыслях и воображении можно рисовать себя обладающим этим желаемым качеством и утверждающим его в действии. Именно в мыслях формируются действия человеческие, и если мысли эти достаточно сильны и постоянны, то и действия, созвучные им, не замедлят. Низкие поступки вызываются низкими мыслями, грязные – грязными и светлые – светлыми. Кузница энергии действий порождается мыслью. Так, трансмутация действий мыслью творится и мыслью доводится до конца. Можно пересмотреть в архивах накоплений мысли, не соответствующие утверждаемому идеалу, и, пересмотрев, заменить их картинами противоположного характера, создав тем ряд или цепь причин, которые вызовут манифестацию на противоположном полюсе проявления. Было бы от чего начинать. Ничтожество тем и бессильно, что и начать-то ему не с чего. Но разбойник, ползущий на коленях сотни верст, чтобы по обету посетить святые места и искупить этим свои преступления, – пример достаточно убедительный. Трансмутирующей силою будет огонь духа. Только лишь направление психической энергии делает из темного агни светлый, порождая огонь поядающий и огонь творящий. Одна и та же энергия поднимает руку убийцы и руку спасающую. Применение огненной силы, если овладение ею состоялось, в том или другом направлении будет уже зависеть исключительно от характера Агни. Братья левого пути тоже владеют огнями, но это черные огни служителей тьмы. Служители Света светлым Агни владеют. От направления психической энергии зависит ее характер и свойства. Убережемся от возжигания темных огней.</w:t>
      </w:r>
    </w:p>
    <w:p>
      <w:pPr>
        <w:pStyle w:val="Normal"/>
        <w:jc w:val="both"/>
        <w:rPr/>
      </w:pPr>
      <w:r>
        <w:rPr>
          <w:b/>
          <w:bCs/>
          <w:sz w:val="22"/>
          <w:szCs w:val="22"/>
          <w:lang w:val="en-US" w:eastAsia="en-US"/>
        </w:rPr>
        <w:t>1963 г. 520. (Нояб. 10).</w:t>
      </w:r>
      <w:r>
        <w:rPr>
          <w:sz w:val="22"/>
          <w:szCs w:val="22"/>
          <w:lang w:val="en-US" w:eastAsia="en-US"/>
        </w:rPr>
        <w:t xml:space="preserve"> Можно представить себе, что делается в пространстве, когда волны тьмы распространяются по планете, захватывая целые континенты. Тухнут огни светляков, и отемняется сознание множеств. И тогда сердцу особенно тяжко и особенно трудно удержать свой светильник духа от угашения. Очищение планеты от пространственной заразы не может состояться ранее срока. Но ждущие все же дождутся. Эпоха Огня устремляет из глубин Космоса на Землю Лучи Новых Энергий, и силою этих Лучей атмосфера планеты будет очищена. При этом необходима кооперация землян с сущностью Пространственных Энергий. Она выражается одним словом – созвучие или соответствие, то есть согласованность сознаний масс с Космопространственным моментом напряжения Новых Энергий. Низкое сознание ответит по своему, высокое – по своему пониманию. Все дело в сознании. От готовности сознания будет зависеть приемлемость психопространственных перемен. Неприемлемость выразится во взрывах и катастрофах. Называем идущее время последней порой, ибо далее уклоняться от неизбежности огненной уж будет нельзя. Одна и та же энергия поднимает руку героя и руку убийцы. Трансформация происходит в сознании и сердце. Идущие Энергии можно направить на зло и во благо, на строительство и на разрушение. Дары эволюции могут быть обращены на обновление жизни или же просыпаны в бездну. Огонь творящий и огонь поядающий становится таковым под воздействием человека.</w:t>
      </w:r>
    </w:p>
    <w:p>
      <w:pPr>
        <w:pStyle w:val="Normal"/>
        <w:jc w:val="both"/>
        <w:rPr>
          <w:sz w:val="22"/>
          <w:szCs w:val="22"/>
          <w:lang w:val="en-US" w:eastAsia="en-US"/>
        </w:rPr>
      </w:pPr>
      <w:r>
        <w:rPr>
          <w:b/>
          <w:bCs/>
          <w:sz w:val="22"/>
          <w:szCs w:val="22"/>
          <w:lang w:val="en-US" w:eastAsia="en-US"/>
        </w:rPr>
        <w:t>1963 г. 559. (Дек. 8).</w:t>
      </w:r>
      <w:r>
        <w:rPr>
          <w:sz w:val="22"/>
          <w:szCs w:val="22"/>
          <w:lang w:val="en-US" w:eastAsia="en-US"/>
        </w:rPr>
        <w:t xml:space="preserve"> Если психическая энергия находится под властью астрального начала своего или чужого микрокосма, овладение ею невозможно. Люди делятся на рабов и свободных: рабы у астрала и свободные от власти его. Все необузданные чувства порабощают. На каждое чувство надета узда. Надо знать, как владеть любым чувством. Осознание достигнутой власти над каждым знаменует победу. Только овладевающий идет, а овладевший доходит. Энергию из одной части тела можно перевести в другую, например, половую поднять вверх. Точно так же извлекается энергия, то есть огонь, и из чувств прочих и прочих эмоций и устремляется вверх в сферы высших проводников. Восторженность – это распущенность или разнузданность астрала, равно как и всякая легкая его возбудимость на разные воздействия. Следует сурово отличать огненность от нервной возбудимости. Это ложная огненность, например, раздражительность (раздражение). Творящий огонь превращается в поядающий пламень. Поядающий – значит вышедший из-под контроля. Обузданный, даже обычный, огонь отепляет жилище, вырвавшийся из печи – сжигает его. Сдержанность – сила. Сдерживается и аккумулируется психическая энергия, то есть огонь. Каждая вспышка несдержанности растрачивает его. Каждое сдерживание есть накапливание огненной мощи. Каждое обуздание эмоций – победа. Воздаяние добром за зло есть обуздание в себе черного огня, который обычно возникает в ответ на встречную злобу, и такое воздаяние становится трансмутацией черного огня в Светлый Агни. Каждый человек – это трансмутатор не только своих собственных огней, но и огней окружающих его людей или в огнь творящий, или в огнь поядающий.</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bCs/>
          <w:sz w:val="22"/>
          <w:szCs w:val="22"/>
          <w:lang w:val="en-US" w:eastAsia="en-US"/>
        </w:rPr>
        <w:t>1964 г. 008. (М. А. Й.).</w:t>
      </w:r>
      <w:r>
        <w:rPr>
          <w:sz w:val="22"/>
          <w:szCs w:val="22"/>
          <w:lang w:val="en-US" w:eastAsia="en-US"/>
        </w:rPr>
        <w:t xml:space="preserve"> Чистота возжигаемых в микрокосме огней порождает пространственное созвучие по соответствию. Огни биполярны. Огни любви и огни ненависти злобной создают соответствующие их природе созвучия с определенными слоями пространства. Огонь магнетичен. Контроль над собою регулирует качество огней. Достаточно обуздать поднимающееся раздражение, как дымные и грязные вспышки низших огней мгновенно погаснут. Овладение своими огнями начинается с малого, но постепенно приводит к большим результатам. И Светлый Агни тоже нуждается в обуздании, ибо безудержное пылание изнашивает физическую оболочку. Контроль или овладение необходимы над всеми энергиями микрокосма, как высшими, так и низшими. В этой области люди еще очень беспомощны. Человек прежде всего должен стать владыкой своей собственной мощи.</w:t>
      </w:r>
    </w:p>
    <w:p>
      <w:pPr>
        <w:pStyle w:val="Normal"/>
        <w:jc w:val="both"/>
        <w:rPr/>
      </w:pPr>
      <w:r>
        <w:rPr>
          <w:b/>
          <w:bCs/>
          <w:sz w:val="22"/>
          <w:szCs w:val="22"/>
          <w:lang w:val="en-US" w:eastAsia="en-US"/>
        </w:rPr>
        <w:t>1964 г. 014. (Гуру).</w:t>
      </w:r>
      <w:r>
        <w:rPr>
          <w:sz w:val="22"/>
          <w:szCs w:val="22"/>
          <w:lang w:val="en-US" w:eastAsia="en-US"/>
        </w:rPr>
        <w:t xml:space="preserve"> Лучшим накопителем Агни будет состояние постоянной занятости. Сумевший полезно занять все свое время будет успешен в развитии духа.</w:t>
      </w:r>
    </w:p>
    <w:p>
      <w:pPr>
        <w:pStyle w:val="Normal"/>
        <w:jc w:val="both"/>
        <w:rPr/>
      </w:pPr>
      <w:r>
        <w:rPr>
          <w:b/>
          <w:bCs/>
          <w:sz w:val="22"/>
          <w:szCs w:val="22"/>
          <w:lang w:val="en-US" w:eastAsia="en-US"/>
        </w:rPr>
        <w:t>1964 г. 043</w:t>
      </w:r>
      <w:r>
        <w:rPr>
          <w:sz w:val="22"/>
          <w:szCs w:val="22"/>
          <w:lang w:val="en-US" w:eastAsia="en-US"/>
        </w:rPr>
        <w:t>. Опыт наращивания силы сдержанностью и контролем покажет, как она растет. Каждый момент контроля есть накапливание Агни. Потом полюбите это ощущение роста. Оно дает радость. Сдержанность – (это) сила. Посмотрите кругом и увидите, как расточается Агни. Это нечто большое, что предстоит совершить. Нужен Агни. Надо надевать изолирующий плат из тонкой материи, чтобы охранить организм от воздействий со стороны.</w:t>
      </w:r>
    </w:p>
    <w:p>
      <w:pPr>
        <w:pStyle w:val="Normal"/>
        <w:jc w:val="both"/>
        <w:rPr/>
      </w:pPr>
      <w:r>
        <w:rPr>
          <w:b/>
          <w:bCs/>
          <w:sz w:val="22"/>
          <w:szCs w:val="22"/>
          <w:lang w:val="en-US" w:eastAsia="en-US"/>
        </w:rPr>
        <w:t>1964 г. 049. (Янв. 25).</w:t>
      </w:r>
      <w:r>
        <w:rPr>
          <w:sz w:val="22"/>
          <w:szCs w:val="22"/>
          <w:lang w:val="en-US" w:eastAsia="en-US"/>
        </w:rPr>
        <w:t xml:space="preserve"> Энергия Агни – одна, но направлена она может быть вверх или вниз, на хорошее или дурное. Сама по себе нейтральна она, окрашивает ее мысль, и мысль делает ее творящей Свет или тьму. Агни – энергия творческая. Шкала Агни идет сверху донизу, изменяясь и окрашиваясь всеми цветами спектра – либо чистыми и прозрачными, либо мутными, нечистыми, дымными и смрадными, вплоть до черных огней. Черное пламя – эманации черного сердца. Все огненные проявления сопровождаются запахами столь же разнообразными, как и окраска и оттенки огней. Низшие вожделения имеют свою особую окраску, равно как и все без исключения страсти. Эманации высшего порядка имеют окраску свою, чистую, светлую, приятную глазу. Все движения человека и всех прочих живых существ сопровождаются световыми явлениями. Это касается и растительного мира. Сияет цветущая яблоня. Огненное основание сущего понимается мало. Чем выше организм, тем более наделен он способностью управлять своими огнями. Люди владеют огнями в разной степени – от высших ступеней почти полного овладения и до полного порабощения ими. Привычные и укоренившиеся страсти есть не что иное, как кристаллизованный в устойчивые формы Агни, вызванный к жизни самим человеком, но им овладевший и подавивший свободную волю его. Агни управляется мыслью. Но мысль при упорном повторении кристаллизуется тоже в устойчивые формы и тогда овладевает человеком и начинает им управлять. Овладение мыслью означает овладение силою Агни. Мыслью, которой владеет сознание, Агни можно дать любое направление и поднимать его из низших центров кверху. Даже обычное чувство любви между мужчиной и женщиной может найти свое выражение в обычных взаимоотношениях, на них и исчерпывая себя, или же может быть устремлено кверху, и тогда творческая сила Агни выразится в проявлениях на высшей шкале. В этом возвышающая, вдохновляющая, творческая сила любви. Многие великие произведения искусства были вызваны к жизни творческой силой любви, не нашедшей удовлетворения или даже взаимности. Агни, вызванный к жизни, творит тогда на плане более высоком. Неразделенное чувство или разделенное, но не удовлетворенное, творящую силу огня проявляет в творчестве высшем. Энергии низших организмов исчерпываются обычно на проявлениях низших. Цель человека овладеть своей огненной силой. Некоторые формы йогизма не согласуются с условиями семейной жизни обычного порядка. Будда имел сына, и Акбар был отцом, но это были Духи, овладевшие Агни и прошедшие через ступень подчинения воле всех своих оболочек. У обычных людей проявляется раздражение, суетливость, испуг, злость, унылость, мнительность, завистливость и так далее – значит, не овладели они своими огнями. Ими учиться владеть можно во всяких условиях жизни, цель овладения постоянно имея в виду. Начинается с малого и приводит к результатам большим. Мыслью регулируется огненная сила. В мире огней царствует мысль. Овладевший мыслью может контролировать все проявления Агни.</w:t>
      </w:r>
    </w:p>
    <w:p>
      <w:pPr>
        <w:pStyle w:val="Normal"/>
        <w:jc w:val="both"/>
        <w:rPr/>
      </w:pPr>
      <w:r>
        <w:rPr>
          <w:b/>
          <w:bCs/>
          <w:sz w:val="22"/>
          <w:szCs w:val="22"/>
          <w:lang w:val="en-US" w:eastAsia="en-US"/>
        </w:rPr>
        <w:t>1964 г. 293. (Июнь 22).</w:t>
      </w:r>
      <w:r>
        <w:rPr>
          <w:sz w:val="22"/>
          <w:szCs w:val="22"/>
          <w:lang w:val="en-US" w:eastAsia="en-US"/>
        </w:rPr>
        <w:t xml:space="preserve"> Неизменяем Владыка, ибо Близость его поверх изменений, происходящих в трех временных оболочках, и близок всегда, и Близость Владыки можно всегда ощутить, как только сознание от временных трех оторвется и, поднявшись над ними, коснется огня. Эту неотъемлемость Близости Высшей утверждать будем сердцем, ибо оно тоже от огня и представляет собою Аппарат огненный. Движимо сердце огнем. Жизнь – это тоже огонь, пульсирующий в каждом живом существе. И мы существа огненные. В сущности говоря, все процессы в человеческом организме производятся энергией огненной. Называем ее психической и всеначальной. У каждого человека запас ее разный, и каждый человек ее накапливает или расточает. Тратить психическую энергию и пользоваться ею – совсем не значит ее расточать. Расточение начинается с того момента, когда производятся действия дисгармонические, хаотичные, побуждаемые отрицательными качествами духа. Если положительные качества являют собою контейнеры огненной энергии и ее собирателями и накопителями, то качества отрицательные, например, такие, как страх, сомнение, колебание, суетливость, уныние и так далее, представляют собою ярых пожирателей и расточителей психической энергии. Потому на вопрос, как накапливать огненную силу, Ответим – утверждением положительных качеств духа. В каждый данный момент какое-либо качество является наиболее близко звучащим. Его-то и следует тогда утверждать. И это будет наиболее продуктивным действием и целесообразным. Трудно и бесполезно утверждать далеко звучащее качество, ибо оно не войдет прочно в сознание, но близость создает нужный импульс. Особенно хорошо утверждать качества синтетические, такие, как, например, равновесие или торжественность, ибо совмещают они в себе и другие. Так, равновесие включает в себя и бесстрашие, и непоколебимость, и спокойствие, и светоносность, и огонь, и собранность, и самоконтроль, и некоторые другие качества духа. Его утверждая, утверждаем в себе многие свойства огня. Очень важно завершать каждое воплощение, накопивши огни. В тонком состоянии наличие пламени даст духу возможность свободного проявления в сферах Надземных. Ползающие и истуканами стоящие там – это те, кто расточил Агни. Много соображений о полетах в Мире Тонком, но без огня не летать. Агни будет двигателем. Вот почему каждое земное действие можно рассматривать с точки зрения накопления или расточения Агни. Помочь, полечить, послать мыслью энергию огненную не значит ее расточать. Эти действия, наоборот, в конечном итоге, ее накопляют. Страсти и пороки ее расточают и все совершаемое в отемнении духа. Постоянство качеств создает кристаллы огненных отложений. Когда Агни растет, путь пролегает правильно.</w:t>
      </w:r>
    </w:p>
    <w:p>
      <w:pPr>
        <w:pStyle w:val="Normal"/>
        <w:jc w:val="both"/>
        <w:rPr/>
      </w:pPr>
      <w:r>
        <w:rPr>
          <w:b/>
          <w:bCs/>
          <w:sz w:val="22"/>
          <w:szCs w:val="22"/>
          <w:lang w:val="en-US" w:eastAsia="en-US"/>
        </w:rPr>
        <w:t>1964 г. 325</w:t>
      </w:r>
      <w:r>
        <w:rPr>
          <w:sz w:val="22"/>
          <w:szCs w:val="22"/>
          <w:lang w:val="en-US" w:eastAsia="en-US"/>
        </w:rPr>
        <w:t>. Каждая энергия в человеке, которая устремлена на зло, может быть обращена на добро, и только тот, кто ни холоден и ни горяч, не имеет того, что обратить может он к Свету, то есть оказывается негодным для эволюции. Вопрос трансмутации энергии решается и может решиться лишь при наличии таковой. Психическая энергия сама по себе нейтральна, темной или светлой делает ее человеческая воля, добрая или злая. Одна и та же энергия действует в злодействе и в добрых делах. Агни становится светлым или темным под воздействием воли. Прекрасную энергию огня люди могут превращать в черный смердящий огонь, и становится тогда он огнем поядающим. Так огнь творящий и огнь поядающий продукты человеческой воли.</w:t>
      </w:r>
    </w:p>
    <w:p>
      <w:pPr>
        <w:pStyle w:val="Normal"/>
        <w:jc w:val="both"/>
        <w:rPr/>
      </w:pPr>
      <w:r>
        <w:rPr>
          <w:b/>
          <w:bCs/>
          <w:sz w:val="22"/>
          <w:szCs w:val="22"/>
          <w:lang w:val="en-US" w:eastAsia="en-US"/>
        </w:rPr>
        <w:t>1964 г. 348. (М. А. Й.).</w:t>
      </w:r>
      <w:r>
        <w:rPr>
          <w:sz w:val="22"/>
          <w:szCs w:val="22"/>
          <w:lang w:val="en-US" w:eastAsia="en-US"/>
        </w:rPr>
        <w:t xml:space="preserve"> Распределение по лучам происходит по соответствию. Но необходимо накопление элементов, созвучных Лучу. Луч посылается тем, кто идет за Владыкой. Ассимиляция вибраций его создает накопление Чаши, и, когда сброшено тело, магнитная сила светоносных отложений начинает действовать, уже не связанная сопротивлением плотной материи. Если накопления эти не Света, но тьмы, магнитное притяжение действует к полюсу тьмы. Тьма магнетична, и сонмы неочищенных духов неодолимо влекутся к фокусам созвучных им притяжений. Закон созвучия действует также и здесь. В жизни земной идет накопление кристаллов огня. Агни светлый и огнь поядающий действуют мощно, но в сферах различных, человек – это магнит, постоянно привлекающий к себе элементы огня, который может быть или творящим огнем или огнем поядающим.</w:t>
      </w:r>
    </w:p>
    <w:p>
      <w:pPr>
        <w:pStyle w:val="Normal"/>
        <w:jc w:val="both"/>
        <w:rPr/>
      </w:pPr>
      <w:r>
        <w:rPr>
          <w:b/>
          <w:bCs/>
          <w:sz w:val="22"/>
          <w:szCs w:val="22"/>
          <w:lang w:val="en-US" w:eastAsia="en-US"/>
        </w:rPr>
        <w:t>1964 г. 374. (Гуру).</w:t>
      </w:r>
      <w:r>
        <w:rPr>
          <w:sz w:val="22"/>
          <w:szCs w:val="22"/>
          <w:lang w:val="en-US" w:eastAsia="en-US"/>
        </w:rPr>
        <w:t xml:space="preserve"> Качества духа есть формы утвержденных в микрокосме огней. Укоренившиеся привычки – не что иное, как кристаллизованные огни как бы постоянно действующей энергии. Ведь по своей сущности человек – существо огненное, и все процессы и явления, происходящие в нем, так или иначе связаны с огнем и огненны по своей природе. Даже каждый импульс, идущий по нервам, – огненный ток. Таким образом, можно усмотреть во всех проявлениях микрокосма человеческого два вида огней: Светлого Агни и огня темного. И тогда темные и светлые качества духа, рассматриваемые с точки зрения их огненности, могут быть классифицированы безошибочно. Скажем, в суетливости тоже проявляются беспорядочные дымные вспышки, но как далеки они от явления Светлого Агни. Дымный, удушающий чад уныния тоже вызван тлеющими огнями астрала. Но все это низшие формы огней. Они яро уявлены во всех низких страстях. Преображение человека можно рассматривать как трансмутацию огней из низших в высшие, из темных в светлые. Огнь поядающий и огнь творящий создаются волей и сознанием человека. Ведь каждое движение ауры связано с огнями и светом. Все эти движения огненны. Постоянство дозора требуется для того, чтобы поставить под контроль всю огнеактивность микрокосма, и чтобы, поддерживая и раздувая светлый огонь, темному пламени не давать возможности вспыхивать и проявляться.</w:t>
      </w:r>
    </w:p>
    <w:p>
      <w:pPr>
        <w:pStyle w:val="Normal"/>
        <w:jc w:val="both"/>
        <w:rPr/>
      </w:pPr>
      <w:r>
        <w:rPr>
          <w:b/>
          <w:bCs/>
          <w:sz w:val="22"/>
          <w:szCs w:val="22"/>
          <w:lang w:val="en-US" w:eastAsia="en-US"/>
        </w:rPr>
        <w:t>1964 г. 395. (Авг. 9).</w:t>
      </w:r>
      <w:r>
        <w:rPr>
          <w:sz w:val="22"/>
          <w:szCs w:val="22"/>
          <w:lang w:val="en-US" w:eastAsia="en-US"/>
        </w:rPr>
        <w:t xml:space="preserve"> Хочу Напомнить о том, что рост духа идет своим чередом в зависимости от своих сроков и своих накоплений, но не внешних причин. Мгновенное озарение тоже обуславливается не мгновенными, но далекими причинами, глубоко уходящими в прошлое. Нужно замечать все, все подробности состояния сознания. Даже почерк зависит от состояния психической энергии в данный момент, когда эта энергия уже начала действовать в организме. Способствовать ее росту можно, усиливая сознательность ее применения. Тогда она начинает расти, подобно цветку, за которым заботливо и внимательно ухаживают. Также и сознание внутренней силы дается ощущением присутствия этой огненной мощи, то есть психической энергии. Кто-то силен орденами, чинами, богатством, положением в обществе или высотою на лестнице государственной власти, но Света Носитель силен энергией Агни. Он сильнее всех обычных людей, какое бы высокое положение они ни занимали, ибо силен он независимо от внешних причин и плотного мира. А когда он сбросит с себя тело земное, сила останется с ним, возвышая его над условиями Тонкого Мира и позволяя ему быть свободным и сильным и там, в то время как все остальные, не овладевшие силою Агни, силу свою потеряют, ибо в Тонком Мире ни чины, ни ордена, ни бывшее высокое положение в земном окружении никакого значения не имеют, равно как и земное богатство и все прочее от Земли. Только качества духа и огненная носительница мощи – психическая энергия, великий Аум, дают духу настоящую власть над теми слоями, в которых он пребывает. Итак, в Тонкий Мир войти можно обладающим властью, можно войти не жалким, растерявшимся обывателем, который страшится всего и перед всем готов растеряться или склоняться униженно, но входит как власть имущий. Овладение собою приводит и к овладению сперва миром астральным, а потом и выше его лежащими мирами. Владыкою всех миров предназначено стать человеку. Это положение прежде всего надо принять в сознание, чтобы, приняв, начать утверждать его в жизни и наращивать в себе элементы огня. О накоплении огненной мощи в микрокосме Говорю. Огонь – стихия высшей подвижности. Без движения он никогда не бывает. Ровно горящее пламя не означает неподвижность. Огонь может либо накапливаться, либо расточаться. Огонь дается всем, но одни расточают его, а другие накапливают. Накапливание Агни идет, прежде всего, осознанием Близости Иерархии и Того, Кто Ведет. Постоянство этого осознания аккумулирует Агни. Каждое растущее качество духа – накопитель огня. Каждое утвержденное качество – горящее пламя. Пламя преданности, пламя любви, пламя устремления, пламя бесстрашия, пламя всех прочих качеств являются атрибутами Носителя Света. Каждое пламя, даже малейший огонек каждого доброго качества заботливо обережем и поставим в благоприятные условия роста. Симфония растущих огней и даст духу ту мощь осознания власти, которая позволит ему войти в Мир Надземный Носителем Света и силы.</w:t>
      </w:r>
    </w:p>
    <w:p>
      <w:pPr>
        <w:pStyle w:val="Normal"/>
        <w:jc w:val="both"/>
        <w:rPr/>
      </w:pPr>
      <w:r>
        <w:rPr>
          <w:b/>
          <w:bCs/>
          <w:sz w:val="22"/>
          <w:szCs w:val="22"/>
          <w:lang w:val="en-US" w:eastAsia="en-US"/>
        </w:rPr>
        <w:t>1964 г. 396. (М. А. Й.).</w:t>
      </w:r>
      <w:r>
        <w:rPr>
          <w:sz w:val="22"/>
          <w:szCs w:val="22"/>
          <w:lang w:val="en-US" w:eastAsia="en-US"/>
        </w:rPr>
        <w:t xml:space="preserve"> Сознание силы своей надо укреплять и утверждать в себе ежечасно, может случиться, что какое-нибудь ничтожество заставит почувствовать вас свое бессилие против него и тем даст тьме повод торжествовать. Против нас, когда мы с Владыкой, никто не силен. Все можно преодолеть и над всем утверждать силу Агни, если явить постоянство связи с Владыкой и ритм в преодолении противодействий. Каждое действие человека способствует либо накоплению, либо расточению Агни. Потому будем очень осмотрительны и внимательны в своих поступках, чувствах и мыслях. Будем на страже всегда в охранении Агни.</w:t>
      </w:r>
    </w:p>
    <w:p>
      <w:pPr>
        <w:pStyle w:val="Normal"/>
        <w:jc w:val="both"/>
        <w:rPr/>
      </w:pPr>
      <w:r>
        <w:rPr>
          <w:b/>
          <w:bCs/>
          <w:sz w:val="22"/>
          <w:szCs w:val="22"/>
          <w:lang w:val="en-US" w:eastAsia="en-US"/>
        </w:rPr>
        <w:t>1964 г. 403. (М. А. Й.).</w:t>
      </w:r>
      <w:r>
        <w:rPr>
          <w:sz w:val="22"/>
          <w:szCs w:val="22"/>
          <w:lang w:val="en-US" w:eastAsia="en-US"/>
        </w:rPr>
        <w:t xml:space="preserve"> Аппарат человеческий – огненный, и овладение им ведет к овладению Агни. Путь – через себя. Вот почему каждая, даже малейшая победа над собою уже означает способность в какой-то мере управлять своими огнями. Сколько разнообразнейших возможностей дает к этому каждодневность, и как плодоносно их можно использовать, и сколь же невежественно и бессмысленно упускается людьми драгоценное время. А время не ждет, каждый момент приближая нас к переходу Великих Границ, когда будет столь яро нужна каждая крупица знания и каждый огонек, которым овладел дух!</w:t>
      </w:r>
    </w:p>
    <w:p>
      <w:pPr>
        <w:pStyle w:val="Normal"/>
        <w:jc w:val="both"/>
        <w:rPr>
          <w:sz w:val="22"/>
          <w:szCs w:val="22"/>
          <w:lang w:val="en-US" w:eastAsia="en-US"/>
        </w:rPr>
      </w:pPr>
      <w:r>
        <w:rPr>
          <w:b/>
          <w:bCs/>
          <w:sz w:val="22"/>
          <w:szCs w:val="22"/>
          <w:lang w:val="en-US" w:eastAsia="en-US"/>
        </w:rPr>
        <w:t>1964 г. 424. (Авг. 20).</w:t>
      </w:r>
      <w:r>
        <w:rPr>
          <w:sz w:val="22"/>
          <w:szCs w:val="22"/>
          <w:lang w:val="en-US" w:eastAsia="en-US"/>
        </w:rPr>
        <w:t xml:space="preserve"> Сын Мой, все живут, ослепленные Майей. Но только через Майю можно прийти к пониманию действительности. Когда Указую среди преходящего учиться находить элементы Вечности или непреходящего, Хочу втолковать, как сквозь мираж Майи учиться уметь различать проблески действительности. В высшем понимании временное есть разрез вечного, и каждому явлению можно найти его настоящее место в общей схеме вещей. И тогда Майя покажет свою другую сторону, другой аспект, который поможет уяснить сущность действительности. Человек в обычном его восприятии другими людьми действительности собой не являет. Но, взятый в своей семеричной сущности, во всех оболочках, видимых и не видимых глазу, он представляет собою уже реальность. Ту же меру можно приложить ко всем явлениям жизни. Даже цветок полевой семеричен. Обычные же обывательские представления о вещах неполны, несовершенны, однобоки. Наука пытается углубиться в понимание строения материи, но еще далека от признания ее высшего достижения – духа, который есть свет и огонь. Также и явление огня не понимается во всей его всеобъемлемости. Правильнее всего было бы рассматривать все предметы материального мира как формы кристаллизованного огня. Застывшая лава служит довольно верной иллюстрацией этой идеи. Мысль – тоже огонь, а все, созданное руками человека, есть только вещественное оформление мысли, то есть огня, или его воплощение в плотные формы. Таким образом, усматривая в каждом явлении его первопричину – огонь, приближаемся к пониманию действительности. Все, что существует, можно назвать Огневселенной, ибо в основании видимого мира заложен огонь. Атомная энергия – энергия огненная, связанная тесно со светом. Мельчайшие частицы атома – светящиеся. Так видим физическую связь света с огнем. Вначале был Свет, то есть первичная светящаяся материя. Материя Lucida и Материя Matrix – только аспекты единого вещества высоких степеней материи. Трудно представить себе или понять, что, как бы ни углублялась наука в строение материи, она никогда не дойдет до ее вершины, Первоисточника, первичных форм свето-материи, ибо высочайшие вершины ее уже за пределами человеческого понимания. Можно было бы назвать эти формы материи Светом, но название ничего не дает. Примером тому могут служить электричество или магнетизм, сущность которых остается неизвестной, хотя и изучены некоторые законы их проявления и осуществлено применение этих законов на практике. Живем в мире глубочайших тайн, познавание внешних форм которых не приводит к их постижению. Но самая глубочайшая тайна – это человек. Казалось бы, анатомия человеческого тела изучена довольно хорошо. Но, увы, изучение это поверхностно, и назначение и функции некоторых желез остаются загадкой. Только в полноте семеричности всех своих принципов может начаться действительное изучение человеческого микрокосма, но и то при условии, если в основу изучения положен огонь. Несмотря на все достижения науки, тайны материи и жизни остаются нерешенными. Понимание этого и будет правильным подходом к действительному познаванию мира. Только Сокровенное Знание может привести человека хотя бы к частичному, но все же действительному пониманию тайны себя и тайн окружающего его мира.</w:t>
      </w:r>
    </w:p>
    <w:p>
      <w:pPr>
        <w:pStyle w:val="Normal"/>
        <w:jc w:val="both"/>
        <w:rPr/>
      </w:pPr>
      <w:r>
        <w:rPr>
          <w:b/>
          <w:bCs/>
          <w:sz w:val="22"/>
          <w:szCs w:val="22"/>
          <w:lang w:val="en-US" w:eastAsia="en-US"/>
        </w:rPr>
        <w:t>1964 г. 445. (Гуру).</w:t>
      </w:r>
      <w:r>
        <w:rPr>
          <w:sz w:val="22"/>
          <w:szCs w:val="22"/>
          <w:lang w:val="en-US" w:eastAsia="en-US"/>
        </w:rPr>
        <w:t xml:space="preserve"> Стойкость духа обуславливается особым качеством пламени этого ценного и редкого в людях качества. Уже знаете, что качества духа есть формы утвержденных в микрокосме человека огней. Отсюда значимость их на путях Огненной Йоги. Без огней нет путей. Огни накапливаются и кристаллизуются в процессе развития и углубления желаемых качеств. Например, качества устремления, преданности или любви или предстояния постоянного можно усиливать сознательно в себе в любое время, в любых условиях. И такое усиление их тотчас же вызывает напряженное пламя, которое при постоянстве утверждаемого качества дает стойкое отложение в Чаше кристаллов огня. Огненная Йога требует утверждения огненных качеств, ибо должен стать человек существом огненным.</w:t>
      </w:r>
    </w:p>
    <w:p>
      <w:pPr>
        <w:pStyle w:val="Normal"/>
        <w:jc w:val="both"/>
        <w:rPr/>
      </w:pPr>
      <w:r>
        <w:rPr>
          <w:b/>
          <w:bCs/>
          <w:sz w:val="22"/>
          <w:szCs w:val="22"/>
          <w:lang w:val="en-US" w:eastAsia="en-US"/>
        </w:rPr>
        <w:t>1964 г. 456. (Гуру).</w:t>
      </w:r>
      <w:r>
        <w:rPr>
          <w:sz w:val="22"/>
          <w:szCs w:val="22"/>
          <w:lang w:val="en-US" w:eastAsia="en-US"/>
        </w:rPr>
        <w:t xml:space="preserve"> Человек есть плод его достижений, есть результат и следствие того, чего достиг он в прошлом. Поэтому каждое достижение есть неотъемлемое приобретение, которое будет сопутствовать приобретателю в будущем. Ни одно достижение не является окончательным, но все – в процессе роста и усовершенствования, если дух идет вверх. Тогда можно наблюдать, что все положительное усиливается, и хиреет и никнет то, что должно изживаться. При росте возможностей рост отрицательных качеств недопустим, ибо их рост грозит духу катастрофой. Вот почему ставится вопрос об овладении собою. Все есть огонь, все проявления микрокосма огненны. Всеми огнями надо владеть, жизнь и Учитель научат. В жизни и на жизни научит Учитель собою владеть и подчинить огни свои воле.</w:t>
      </w:r>
    </w:p>
    <w:p>
      <w:pPr>
        <w:pStyle w:val="Normal"/>
        <w:jc w:val="both"/>
        <w:rPr>
          <w:sz w:val="22"/>
          <w:szCs w:val="22"/>
          <w:lang w:val="en-US" w:eastAsia="en-US"/>
        </w:rPr>
      </w:pPr>
      <w:r>
        <w:rPr>
          <w:b/>
          <w:bCs/>
          <w:sz w:val="22"/>
          <w:szCs w:val="22"/>
          <w:lang w:val="en-US" w:eastAsia="en-US"/>
        </w:rPr>
        <w:t>1964 г. 458. (Гуру).</w:t>
      </w:r>
      <w:r>
        <w:rPr>
          <w:sz w:val="22"/>
          <w:szCs w:val="22"/>
          <w:lang w:val="en-US" w:eastAsia="en-US"/>
        </w:rPr>
        <w:t xml:space="preserve"> Хочу пояснить, что сдержанность – сила. Сдержанность не есть сила, когда сдерживать нечего. Пустой паровой котел работы не даст, ибо силы, сдерживаемой стенками, силы пара в нем нет. Но при явлении ученичества огненные силы организма начинают пробуждаться, энергии духа растут, и сдержанность, умение сдерживать их и подвести под контроль воли становятся необходимостью, ибо без сдержанности расшатают и разнесут они весь организм своим несогласованным ритмом. И чем дальше путь, тем настоятельнее необходимость сдержанности. И чем напряженнее сдержанность, тем легче аккумулировать Агни. Таким образом, качество сдержанности усиливается по мере роста Агни с тем, чтобы огни превратились в сдержанную, контролируемую силу, которую можно направлять по любому заданию. Сильным хочет быть всякий, но мало охотников труды приложить для накопления силы. Усилия над выработкой качества сдержанности не пропадут даром, каждое даст результаты.</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5 г. 096. (Апр. 30).</w:t>
      </w:r>
      <w:r>
        <w:rPr>
          <w:sz w:val="22"/>
          <w:szCs w:val="22"/>
          <w:lang w:val="en-US" w:eastAsia="en-US"/>
        </w:rPr>
        <w:t xml:space="preserve"> Говорю о единении, об объединении сознаний, о слиянии их, с тем, чтобы действовать вместе со Мною. Почему же результаты часто далеко не те, которых хотелось бы достичь, и почему Помощь Наша не столь действенна, как это должно было бы быть? Поясню: совместно действовать можно только в равновесии полном, подняв вибрации своего микрокосма до Нас. Но чаще бывает, что, прежде чем обратиться за Помощью, сознание успеет омрачиться, и огорчиться, и уявить недовольство или даже ожесточение или явить целый ряд обычных человеческих эмоций и чувств, которые препятствуют объединению и несовместимы с ним. Надо понимать, что Мы не Можем послать Помощь и что она не будет действительной, если вместо щита – клубок обычных человеческих чувств и переживаний, которые темной заслонкой становятся на дороге, преграждая доступ Лучу. Объединение требует крепкого и стойкого сознания, которое неколеблемо вспышками или неуравновесиями астрала. Темные и приспешники их поэтому и стараются, прежде всего, вывести из равновесия и омрачить, чтобы потом, сделав ауру недоступной к восприятию Луча, уже беспрепятственно продолжать вредительство. Когда омрачение проводников допущено и совершилось, тогда исправлять ошибку уже много труднее. Нельзя ожидать Помощи Нашей в омрачении, недоброжелательстве или злобе. Мы Можем с улыбкой послать врагу только одну стрелу, и цели она достигнет. Управление психической энергией требует большого умения и знания психотехники. Потому Говорю о равновесии, Указуя, что равновесие есть явление огненной мощи, что это могучая сила, против которой никто не силен. Следует лучше усвоить, что овладение огненной мощью невозможно без овладения собою, ибо огонь может сжечь того, кто к нему подойдет близко, не подготовив себя. Огненная стихия пережигает слабые организмы. Человек – существо огненное. Себя победивший, может победы достичь над всеми внешними препятствиями, над явными и скрытыми прислужниками тьмы и их невидимыми вдохновителями. Не забудем, что качества духа есть устойчивые формы утвержденных в микрокосме огней, если достижения этих качеств осуществились.</w:t>
      </w:r>
    </w:p>
    <w:p>
      <w:pPr>
        <w:pStyle w:val="Normal"/>
        <w:jc w:val="both"/>
        <w:rPr/>
      </w:pPr>
      <w:r>
        <w:rPr>
          <w:b/>
          <w:bCs/>
          <w:sz w:val="22"/>
          <w:szCs w:val="22"/>
          <w:lang w:val="en-US" w:eastAsia="en-US"/>
        </w:rPr>
        <w:t>1965 г. 175. (М. А. Й.).</w:t>
      </w:r>
      <w:r>
        <w:rPr>
          <w:sz w:val="22"/>
          <w:szCs w:val="22"/>
          <w:lang w:val="en-US" w:eastAsia="en-US"/>
        </w:rPr>
        <w:t xml:space="preserve"> Одни истуканами неподвижно в Тонком Мире стоят, другие легко и свободно летают. Свободу полетов в Мире Надземном приобретает человек на Земле, собирая и накапливая в себе элементы огненные. Только наличие в человеке огня дает возможность полетов. Огонь, Агни священный, можно в себе накоплять или расточать его постоянно. Каждое мгновение может быть моментом накопления или растраты. Очень приятно, радостно и легко, когда полеты доступны. Но подобен заключенному в душной темнице связанный и лишенный движения дух. Но эта свобода или связанность утверждаются в жизни земной. Сознательное накапливание огненности, или психической энергии, требует постоянной заботы и утонченной настороженности. Знаете, хорошо уже знаете расточителей огненной силы: это страх, сомнение, колебания, неустойчивость, раздражение, злоба, малодушие, половинчатость и все, все недостатки и пороки, все слабости и попустительства человека. Их допуская, лишает себя человек самого драгоценного, что имеет, сокровища огненной мощи. Хорошо крепко держать в памяти и всех накопителей психической энергии, зная, что утверждаемые качества есть контейнеры огня. Пусть огненная черта разделит пожирателей от накопителей, и пусть каждое мгновение знает носитель огня, расточает он его или накапливает. Слова расточают, разрежают накопленное пламя, молчание его нагнетает. Нельзя забывать о том, что определяет и обуславливает Надземное пребывание человека. Жизнь земная дает ярую возможность накопить Агни и умножить в Чаше кристаллы его отложений. Агни нужен везде, во всех мирах. Обережемся от его расточения всеми возможными мерами: в мышлении, в делах, и поступках, и чувствах своих – они либо расточают незримую мощь, либо ее накопляют.</w:t>
      </w:r>
    </w:p>
    <w:p>
      <w:pPr>
        <w:pStyle w:val="Normal"/>
        <w:jc w:val="both"/>
        <w:rPr>
          <w:sz w:val="22"/>
          <w:szCs w:val="22"/>
          <w:lang w:val="en-US" w:eastAsia="en-US"/>
        </w:rPr>
      </w:pPr>
      <w:r>
        <w:rPr>
          <w:b/>
          <w:bCs/>
          <w:sz w:val="22"/>
          <w:szCs w:val="22"/>
          <w:lang w:val="en-US" w:eastAsia="en-US"/>
        </w:rPr>
        <w:t>1965 г. 176. (Гуру).</w:t>
      </w:r>
      <w:r>
        <w:rPr>
          <w:sz w:val="22"/>
          <w:szCs w:val="22"/>
          <w:lang w:val="en-US" w:eastAsia="en-US"/>
        </w:rPr>
        <w:t xml:space="preserve"> Мало пробудить в себе действие Агни, надо уметь им управлять или им овладеть. Если неуправляемые огни овладевают человеком, то лучше бы ему было совсем не касаться огня. Многие безумия порождаются огнями, овладевшими человеком. Огненный процесс очень опасен и требует большой подготовки. Надо твердо знать, как можно владеть огнями, и, зная, уметь это делать. Отвлеченное или теоретическое знание умения не дает.</w:t>
      </w:r>
    </w:p>
    <w:p>
      <w:pPr>
        <w:pStyle w:val="Normal"/>
        <w:jc w:val="both"/>
        <w:rPr/>
      </w:pPr>
      <w:r>
        <w:rPr>
          <w:b/>
          <w:bCs/>
          <w:sz w:val="22"/>
          <w:szCs w:val="22"/>
          <w:lang w:val="en-US" w:eastAsia="en-US"/>
        </w:rPr>
        <w:t>1965 г. 188. (М. А. Й.).</w:t>
      </w:r>
      <w:r>
        <w:rPr>
          <w:sz w:val="22"/>
          <w:szCs w:val="22"/>
          <w:lang w:val="en-US" w:eastAsia="en-US"/>
        </w:rPr>
        <w:t xml:space="preserve"> Огонь – победитель пространства, победитель времени и расстояний. Это тот талисман, о котором мечтали и говорили алхимики средневековья. Этот огонь можно собирать, накапливать и аккумулировать в аппарате человеческого организма. Нет задачи более неотложной, чем эта, ибо огонь – это жизнь, это энергия, это бессмертие человека, если он собран в достаточной мере. Конечно, дух человека бессмертен, неуничтожаем и вечен, но если человек не накопил сознания в должной степени, то он даже и не в состоянии будет осознать своего бессмертия. Накопить сознание – значит накопить его огненность, значит огонь накопить и собрать в своей Чаше. Хорошо, и легко, и приятно говорить об огне, но собирать его элементы много труднее. Эта задача настолько важна, что каждое мгновение, ей посвященное, не может не дать желаемых следствий, прямо пропорциональных приложенным усилиям. Вот человек сдержал ненужное словоизвержение, вот обуздал раздражение, злость, недовольство, вот остановил нехорошую мысль, направив внимание на другое; вот силу нашел кому-то помощь послать; вот, вот, вот совершил целый ряд действий, которые являются накопителями огненной силы. Вот сурово пресек эмоции, пожирающие психическую энергию. Все это благо, все это аккумулирует огненную мощь. Очень полезно почаще думать о том, как ее собирать, как удержать и как овладевать этой силой. Мало собрать, надо уметь, надо учиться владеть ею. Она растет в применении, растет эта сила, подобно мускулу, который упражняют постоянно. В бездействии мускулы атрофируются, так же и огненная сила в человеке. Действие всегда должно быть сдержанным. Чем огненнее действие, тем более сдержанно оно. Чем сильнее в котле сдавлен или сдержан пар, тем сильнее работа, которую он производит. Это сопоставление сдержанности и действия или сдержанности в действии надо очень понять, ибо исчерпанность, этот антипод сдержанности, являет собою уже не силу, но бессилие. Даже одно только качество сдержанности является мощным накопителем. Многое можно сказать и о других аккумулирующих огонь свойствах, но даже одно, утвержденное, явится бесценным приобретением. Хорошо начать сознательно накапливать Агни в организме своем.</w:t>
      </w:r>
    </w:p>
    <w:p>
      <w:pPr>
        <w:pStyle w:val="Normal"/>
        <w:jc w:val="both"/>
        <w:rPr>
          <w:sz w:val="22"/>
          <w:szCs w:val="22"/>
          <w:lang w:val="en-US" w:eastAsia="en-US"/>
        </w:rPr>
      </w:pPr>
      <w:r>
        <w:rPr>
          <w:b/>
          <w:bCs/>
          <w:sz w:val="22"/>
          <w:szCs w:val="22"/>
          <w:lang w:val="en-US" w:eastAsia="en-US"/>
        </w:rPr>
        <w:t>1965 г. 189. (Гуру).</w:t>
      </w:r>
      <w:r>
        <w:rPr>
          <w:sz w:val="22"/>
          <w:szCs w:val="22"/>
          <w:lang w:val="en-US" w:eastAsia="en-US"/>
        </w:rPr>
        <w:t xml:space="preserve"> Сокровища энергии – так Сам Владыка Назвал, Говоря о накоплениях Агни. Собиратели все. Все собирают. Вопрос только в том, что собирают и как. Может ли быть что-либо бессмысленнее собирания предметов земных? Чудовищно безумие скупого рыцаря, сидящего над своим сундуком с золотом. Ведь так он и будет сидеть над ним после смерти. Сокровища земные свободы ему не дадут, но зато дадут рабство, ибо будет в плену у каждой монеты, которую считает своей. Свобода в собирании сокровищ на «небесах», то есть предметов нематериальных. Этим сокровищем и будет огонь, собираемый в Чаше в кристаллах. Это будет сокровищем на «небесах», то есть не уничтожаемым одновременно с телом или оставляемым человеком на Земле, ибо земные сокровища взять с собою на небо, то есть в Мир Надземный, нельзя. Агни – это действительно сокровище, ибо дает человеку свободу движения и полетов в пространствах Тонкого Мира. Да и кроме полетов – он дает очень много. Чем больше огня в человеке, тем более ярко и сильно он может творить. Огненное творчество в отличие от обычного, то есть от творчества обычных развоплощенцев, обладает очень устойчивыми формами. И когда они насыщены Красотою, истинно украшается тогда аура планеты нетленными сокровищами творчества духа. Без огня нет творчества, без Красоты оно лишено смысла. Так огонь сочетается с Красотою в красоте создаваемых форм. Накопления Агни не столько нужны на Земле, сколько в Мире Надземном, ибо на Земле люди, даже почти без огня, все же ухитряются как-то жить, вернее, прозябать, но там без огня не прожить. Неподвижные истуканы, являющие собой подобие людей, отолпляют низины Тонкого Мира – это они, это люди, лишенные Агни, огонь расточившие свой при жизни своей на Земле.</w:t>
      </w:r>
    </w:p>
    <w:p>
      <w:pPr>
        <w:pStyle w:val="Normal"/>
        <w:jc w:val="both"/>
        <w:rPr/>
      </w:pPr>
      <w:r>
        <w:rPr>
          <w:b/>
          <w:bCs/>
          <w:sz w:val="22"/>
          <w:szCs w:val="22"/>
          <w:lang w:val="en-US" w:eastAsia="en-US"/>
        </w:rPr>
        <w:t>1965 г. 196. (Гуру).</w:t>
      </w:r>
      <w:r>
        <w:rPr>
          <w:sz w:val="22"/>
          <w:szCs w:val="22"/>
          <w:lang w:val="en-US" w:eastAsia="en-US"/>
        </w:rPr>
        <w:t xml:space="preserve"> Воины Света называются воинством огненным. В эпоху Огня будем говорить об огне, и чем больше, тем лучше. Сила пламени возрастает при повторном о нем упоминании. Сознание, сосредоточившееся на нем, будет возрастать в своей огненности. Поэтому хорошо, когда все, даже малейшее проявление огня, внимательно наблюдается и заботливо и тщательно отмечено. Когда мысль направлена на какое-либо явление, оно начинает расти. Так же будет расти и огонь и понимание огненное. Ведь при расширении этого понимания можно воочию убедиться, как мир, поистине, становится огненным, ибо основа всех явлений – огонь, как материальных, так и духовных. Основа одна, и эта основа – огонь. Наука уже отмечает, что при конечном, ей доступном, анализе любого химического элемента приходит она к элементарным частицам, которые по своей природе огненны. Взрыв атомной бомбы, то есть освобождение этих частиц, дает чудовищно мощный эффект пламени. От огненного основания мира никуда не уйти, ибо все есть Огонь, в скрытой или проявленной форме: даже камень холодный, даже лед и вода. Стихии земли, воды и воздуха, внешне лишенные огня, в скрытой своей сущности огненны. Поэтому овладение огненной стихией, или стихией огня, или огнем, дает человеку власть и над остальными тремя. Огненная из четырех – высочайшая.</w:t>
      </w:r>
    </w:p>
    <w:p>
      <w:pPr>
        <w:pStyle w:val="Normal"/>
        <w:jc w:val="both"/>
        <w:rPr/>
      </w:pPr>
      <w:r>
        <w:rPr>
          <w:b/>
          <w:bCs/>
          <w:sz w:val="22"/>
          <w:szCs w:val="22"/>
          <w:lang w:val="en-US" w:eastAsia="en-US"/>
        </w:rPr>
        <w:t>1965 г. 221. (Гуру).</w:t>
      </w:r>
      <w:r>
        <w:rPr>
          <w:sz w:val="22"/>
          <w:szCs w:val="22"/>
          <w:lang w:val="en-US" w:eastAsia="en-US"/>
        </w:rPr>
        <w:t xml:space="preserve"> Глубина событий не на газетном листе. Только сердце почует их мощь. Будем слушать сердце. Оно говорит, что напряжение в мире достигло небывалых размеров. Ошибочно думать, что оно выражается только в международных конфликтах. Оно проявляется в каждом сознании. Реагируют на него все, и каждый по-своему. Оно касается всех, всего человечества. Раньше спасались и отсиживались вдалеке от очагов напряжения, теперь в него вовлекаются все люди, и нет уже уголков, по которым можно прятаться от этих воздействий. Сейчас ответственность за происходящее в мире вынуждены нести все, хотят они этого или нет: богатые или бедные, и белые и цветные люди, и сильные и слабые. Ответственность становится всеобщей. И чем скорее это поймут, тем будет лучше. Если ответственность за весь мир, за планету, за жизнь всех народов Земли отвергнуть, тягость ее начнет давить на сознания всех и особенно тех, кто повинен в нарастании напряжения. Ответственность за Землю придется все же принять. Каиново утверждение, что он не сторож своему брату, в настоящих условиях от ответственности не освободит никого, даже и самых новоявленных Каинов. Придется отвечать за все содеянное на планете. К ответу будут призваны все. Суд будет творить пространственный огонь, испепеляя негодных напряжением в их организмах неизжитых, низших, черных огней и уничтожая носителей их и, наоборот, осветляя, возвышая, вдохновляя и преображая организмы ответствующих. Одна и та же энергия, преломленная через годный или негодный приемник, дает совершенно различные и даже противоположные следствия. Единое пламя становится творящим или разрушающим в зависимости от способности приемника трансмутировать пространственную огненную мощь, вливающуюся в организм человека. Сам огонь ни творящ, ни поядающ. Пламя нейтрально. Свободная воля трансмутирует Агни, делая его созидательным, светлым или устремляя его на разрушение и делая его черным огнем.</w:t>
      </w:r>
    </w:p>
    <w:p>
      <w:pPr>
        <w:pStyle w:val="Normal"/>
        <w:jc w:val="both"/>
        <w:rPr/>
      </w:pPr>
      <w:r>
        <w:rPr>
          <w:b/>
          <w:bCs/>
          <w:sz w:val="22"/>
          <w:szCs w:val="22"/>
          <w:lang w:val="en-US" w:eastAsia="en-US"/>
        </w:rPr>
        <w:t>1965 г. 378. (Сент. 6).</w:t>
      </w:r>
      <w:r>
        <w:rPr>
          <w:sz w:val="22"/>
          <w:szCs w:val="22"/>
          <w:lang w:val="en-US" w:eastAsia="en-US"/>
        </w:rPr>
        <w:t xml:space="preserve"> Огонь, который незримо для окружающих разгорается в сердце, и будет тем сокровищем для человека, выше которого у него ничего нет. Ни отнять, ни потушить его не может никто, кроме самого человека. Он дает ему силу бороться с собой. Он дает ему силу преодолевать трудности жизни и препятствия, громоздящиеся, как горы, на его нелегком пути. Йога Огня никому не сулит легкой жизни и беспечального существования. Наоборот, она предупреждает о том, что по мере роста пламени сердца и усиления устремления препятствия и противодействия будут расти, что противодействие поднимается также из глубины его собственной сущности, и его собственный внутренний мир станет полем этой борьбы со всем тем, что еще в нем не изжито и что подлежит очищению. В сущности говоря, вся земная жизнь есть не что иное, как подготовка к более длительному пребыванию в Мире Надземном, и все добрые накопления и каждое, даже малое, преодоление несветлых явлений в себе принесут свои плоды и благие следствия в Мире Незримом, когда будет сброшено тело. Ни одно, даже самое малейшее, усилие не пропадает. Освободившийся от неполезного груза в себе и что-то в себе самом преодолевший будет свободен от этого там. Освобождение в мысли освобождает мысль. В Тонком Мире, где все движется мыслью, имеет она первенствующее значение. Можно действовать мыслью. Мысль в распоряжении человека всегда. Следовательно, в любых условиях жизни земной имеет он возможность продвигаться вперед к цели далекой. Нет таких условий и нет таких препятствий, которых не может победить огненная, устремленная мысль. Для мысли возможно все. И освобождение – в мысли, и рабство – у мыслей. Что пользы человеку, если он весь мир победит, а самого себя не преодолеет, и останется рабом своих собственных слабостей и недостатков, и унесет их с собою в Мир Тонкий, где обостряется все и где все неизжитые свойства поднимают свою голову и болезненно жалят своего обладателя. Огонь, в сердце горящий, имеет очищающие свойства, которые при постоянстве горения сердца незаметно для самого человека постепенно освобождают его от вековых наслоений, мешающих ему продвигаться. Где же силы найти, чтобы устоять, не сломиться и всегда устремляться вперед? В ритме каждодневного устремления, не прерываемого ничем. Помощь всегда будет оказана устремленному сердцу. Она не может не быть оказана, ибо сердце – магнит, и мысль магнетична. Она привлечет из пространства столь нужную Помощь, посылаемую в ответ на огненный Зов сердца. Солнце Великого Сердца доступно для всех, кто сознательно хочет сердцем почуять и ощутить живительную теплоту Его Лучей.</w:t>
      </w:r>
    </w:p>
    <w:p>
      <w:pPr>
        <w:pStyle w:val="Normal"/>
        <w:jc w:val="both"/>
        <w:rPr/>
      </w:pPr>
      <w:r>
        <w:rPr>
          <w:b/>
          <w:bCs/>
          <w:sz w:val="22"/>
          <w:szCs w:val="22"/>
          <w:lang w:val="en-US" w:eastAsia="en-US"/>
        </w:rPr>
        <w:t>1965 г. 383. (Гуру).</w:t>
      </w:r>
      <w:r>
        <w:rPr>
          <w:sz w:val="22"/>
          <w:szCs w:val="22"/>
          <w:lang w:val="en-US" w:eastAsia="en-US"/>
        </w:rPr>
        <w:t xml:space="preserve"> Огни в той или иной степени проявляются или вспыхивают в организме постоянно, и ими надо владеть. Тот, кто сумел вспышку раздражения или обиды или какое-либо недостойное чувство сдержать, а энергию их превратить в положительную, уже на правильном пути. Именно на малых вещах, на малых чувствах земных упражняет себя ученик в овладении огненной стихией. Неопытность замахивается на большое, оставляя малое в небрежении. Но мудрый понимает значение кажущихся незначительными явлений.</w:t>
      </w:r>
    </w:p>
    <w:p>
      <w:pPr>
        <w:pStyle w:val="Normal"/>
        <w:jc w:val="both"/>
        <w:rPr/>
      </w:pPr>
      <w:r>
        <w:rPr>
          <w:b/>
          <w:bCs/>
          <w:sz w:val="22"/>
          <w:szCs w:val="22"/>
          <w:lang w:val="en-US" w:eastAsia="en-US"/>
        </w:rPr>
        <w:t>1965 г. 413. (Сент. 24).</w:t>
      </w:r>
      <w:r>
        <w:rPr>
          <w:sz w:val="22"/>
          <w:szCs w:val="22"/>
          <w:lang w:val="en-US" w:eastAsia="en-US"/>
        </w:rPr>
        <w:t xml:space="preserve"> Сердце трансмутирует огни организма согласно степени своего развития и утонченности. На престоле сердца любые огни можно очистить и претворить в светлый Агни. Сердце примем как трансмутатор огненных энергий, как пространственных, так и энергий своего микрокосма. Сердце – средоточие, солнце организма и трансформатор его огненного насыщения. Огненная стихия, насыщающая микрокосм человека, нуждается в овладении ею и подчинении ее духу. Неподчиненная, она может разрушить организм, разнеся его по частицам. Овладение огненной мощью заключается прежде всего в овладении своими мыслями, чувствами и действиями. До какой-то степени человек ими уже владеет. Но даже животные тоже владеют своими движениями. Говорю не о животной стороне человека, но о высшем овладении и самообладании. Энергии духа, находящиеся под полным контролем воли, будут верно служить своему владыке в созидании и строительстве его будущего. Необходимо подчинение астрала. Все чувства должны перейти под контроль воли, а главное – мысли. С мыслью труднее всего. Овладение собою не придет, если не обузданы мысли. Обычно мысли и чувства владеют людьми, а должно быть наоборот. Будем учиться на малых делах, на малых мыслях, и чувствах, и ощущениях тела. Упорство и настойчивость много дадут в этой борьбе со своими оболочками, ибо огни действуют через них. Качества сдержанности, самообладания, молчаливости, спокойствия, равновесия и другие есть формы уявления огней, которыми человек должен овладеть в своем микрокосме.</w:t>
      </w:r>
    </w:p>
    <w:p>
      <w:pPr>
        <w:pStyle w:val="Normal"/>
        <w:jc w:val="both"/>
        <w:rPr/>
      </w:pPr>
      <w:r>
        <w:rPr>
          <w:b/>
          <w:bCs/>
          <w:sz w:val="22"/>
          <w:szCs w:val="22"/>
          <w:lang w:val="en-US" w:eastAsia="en-US"/>
        </w:rPr>
        <w:t>1965 г. 464. (Окт. 23).</w:t>
      </w:r>
      <w:r>
        <w:rPr>
          <w:sz w:val="22"/>
          <w:szCs w:val="22"/>
          <w:lang w:val="en-US" w:eastAsia="en-US"/>
        </w:rPr>
        <w:t xml:space="preserve"> Пусть они говорят, что хотят, они ничего не знают. Но знающий пусть говорит то, что Хочу Я. Знание Мое непреходящее. И через тысячу лет слово Мое сохранит свою силу, как сохранили ее зерна пшеницы, найденные в древних гробницах. В них сущность жизни – Огонь. И слова Мои – огненные тоже. Неумирающая сила слова зависит от качества, силы, степени и напряжения Огня, вложенных в него. Та же сила и в слове печатном, если оно от Огня. Много печатных листов с пустыми словами. Пустые оболочки порождают пустые слова. Но слово Мое – огненно. Поэтому и Записи эти будут читать и почерпать от их огненности. Поэтому и воздействие их на сознание мощно. Оно загорается от этих слов, и дух питается ими. Ценность, смысл и значение слов – в их огненности. Искры и вспышки огней рассеяны по страницам Великих Писаний, не умирают во времени книги такие. В этом также кроется и отличие великих писателей и поэтов. Огонь – символ жизни. Живем и восходим Огнем.</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6 г. 081. (Фев. 5).</w:t>
      </w:r>
      <w:r>
        <w:rPr>
          <w:sz w:val="22"/>
          <w:szCs w:val="22"/>
          <w:lang w:val="en-US" w:eastAsia="en-US"/>
        </w:rPr>
        <w:t xml:space="preserve"> Правильно понята беспредельность каждого качества духа и возможность его развиваться и расти беспредельно. О каждом можно писать без конца. Лучше брать качества, наиболее созвучные духу, углубление их идет естественно, в соответствии с расширением сознания. Возьмем для примера качество равновесия. Сколь же необходимым становится оно при растущих огнях. Знаете случаи, когда растущая энергия как бы разрывала организм на части. Туберкулез, нервные расстройства, эпилепсия и многие другие заболевания вызывались именно этим условием. Овладение огнями приводит их в состояние равновесия, когда силою Агни можно пользоваться сознательно и свободно. Следует очень внимательно наблюдать за собою, чтобы не упустить момента, когда необузданная сила огней начинает проявляться помимо контроля воли. Даже так называемые нервные движения, даже они указуют на бесконтрольное выявление психической энергии. Их не следует допускать. Каждый раз, когда они имеют тенденцию проявиться, нужно спокойно сесть и направить излишек энергии на помощь и поддержку близких и далеких друзей или туда, где неуравновесие или вспышки огней требуют помощи. Лишь бы только не выливалась эта сила в непроизвольных или нервных движениях. Желание ходить из угла в угол – явление того же порядка. Можно радоваться растущим огням, если они под сознательным контролем воли. Без контроля не может быть равновесия. А равновесие – это состояние сдержанной огненной силы, находящейся в распоряжении человека. Качества сдержанности и самообладания – из того же гнезда. Каждому овладению собою можно порадоваться, ибо это прямой путь к могуществу духа.</w:t>
      </w:r>
    </w:p>
    <w:p>
      <w:pPr>
        <w:pStyle w:val="Normal"/>
        <w:jc w:val="both"/>
        <w:rPr/>
      </w:pPr>
      <w:r>
        <w:rPr>
          <w:b/>
          <w:bCs/>
          <w:sz w:val="22"/>
          <w:szCs w:val="22"/>
          <w:lang w:val="en-US" w:eastAsia="en-US"/>
        </w:rPr>
        <w:t>1966 г. 105. (Гуру).</w:t>
      </w:r>
      <w:r>
        <w:rPr>
          <w:sz w:val="22"/>
          <w:szCs w:val="22"/>
          <w:lang w:val="en-US" w:eastAsia="en-US"/>
        </w:rPr>
        <w:t xml:space="preserve"> Накопления Чаши наслаиваются веками, равно как и сокровище Агни. Большинство людей расточают его. Только сознательное и планомерное его накопление делает учеником пришедшего за Светом. Без огня нет Света. Без Агни не войти в Высшие Сферы. Светлый Агни – проводник во все миры. Агни Йога указует путь огненного восхождения духа. Когда все сознание устремлено к Чаше в процессе наращивания Огня – путь духа прям.</w:t>
      </w:r>
    </w:p>
    <w:p>
      <w:pPr>
        <w:pStyle w:val="Normal"/>
        <w:jc w:val="both"/>
        <w:rPr/>
      </w:pPr>
      <w:r>
        <w:rPr>
          <w:b/>
          <w:bCs/>
          <w:sz w:val="22"/>
          <w:szCs w:val="22"/>
          <w:lang w:val="en-US" w:eastAsia="en-US"/>
        </w:rPr>
        <w:t>1966 г. 215. (М. А. Й.).</w:t>
      </w:r>
      <w:r>
        <w:rPr>
          <w:sz w:val="22"/>
          <w:szCs w:val="22"/>
          <w:lang w:val="en-US" w:eastAsia="en-US"/>
        </w:rPr>
        <w:t xml:space="preserve"> Человек – существо огненное. Плотная материя – это скрытый, или застывший, огонь. Понятие чистоты можно определить как явление очищенности огней, зажженных в сущности человека. Знаем два рода огней: огонь творящий и огонь поядающий. Знаем явление светлых и черных огней. Огни вожделения, огни злобы, огни ненависти, огни алчности, огни зависти – все это примеры разновидности черных огней. Это шкала черного пламени. Преданность, мужество, торжественность и все прочие светлые качества духа представляют собою шкалу светлого Агни. Процесс очищения сознания состоит в трансмутации огней микрокосма и замене низших огней высшими. Только этим путем происходит преображение человека и замена тяжких и плотных частиц его оболочек более светлыми, легкими и летающими. Не может взлететь тонкое тело, будучи насыщено тяжкими, чадящими частицами материи, входящими в его состав. Очищение оболочек обуславливает свободу духа.</w:t>
      </w:r>
    </w:p>
    <w:p>
      <w:pPr>
        <w:pStyle w:val="Normal"/>
        <w:jc w:val="both"/>
        <w:rPr>
          <w:sz w:val="22"/>
          <w:szCs w:val="22"/>
          <w:lang w:val="en-US" w:eastAsia="en-US"/>
        </w:rPr>
      </w:pPr>
      <w:r>
        <w:rPr>
          <w:b/>
          <w:bCs/>
          <w:sz w:val="22"/>
          <w:szCs w:val="22"/>
          <w:lang w:val="en-US" w:eastAsia="en-US"/>
        </w:rPr>
        <w:t>1966 г. 216</w:t>
      </w:r>
      <w:r>
        <w:rPr>
          <w:sz w:val="22"/>
          <w:szCs w:val="22"/>
          <w:lang w:val="en-US" w:eastAsia="en-US"/>
        </w:rPr>
        <w:t>. Проницаемость плотной и тонкой материи есть свойство, которое усваивается и осваивается сознанием только путем опыта. Для огненного тела нет непроницаемых слоев материи. Для ментального проницаемость меньше. Для астрального препятствий уже гораздо больше, и более всех – для тела плотного. При приближении к Солнцу оболочки просто сгорают, и только высокооформленное огненное тело может приблизиться к нему. Не говоря уже обо всех прочих телах, и огненное тело, и ментальное – материальны. Вне материи вообще не существует и не может существовать ничего познаваемого человеком. Материально все, даже мысль, ибо и она может быть видимой. Свойство проницаемости основано на том, что более тонкий вид материи проницает более плотный. Электричество свободно проходит через проводник, но не проходит в непроводниках. Так же и для мысли некоторые вещества обладают свойствами ее конденсировать, в то время как другие наслаиваются с большим трудом. Так, например, воск, вода, молоко легко напитываются психической энергией. Мед, древесные смолы, некоторые масла, особенно розовое и эвкалиптовое, представляют собою вещество, насыщенное ею. Они легко впитывают и удерживают в себе огненную энергию. Огненная энергия тесно связана со свойством проницаемости. Не всякое астральное тело может пройти сквозь стену и не всякое – подняться кверху. Способность проникновения через плотную материю зависит от насыщенности оболочки огнем и от степени ее очищения, то есть качества огней духа. Очищение не есть клерикальное понятие, но практически жизненное, ибо способность проницаемости материи и ее различных слоев зависит от степени (очищенности или) чистоты и силы огней микрокосма человеческого и их напряжения. Призывы к церковной добродетели лишены основания и логики, потому не убеждают уже никого и никого не привлекают, но качества духа и очищенный, или светлый, Агни настоятельно нужны для свободного и сознательного проявления духа в очищенных им проводниках на соответствующих планах пространства. Чистота – это условие свободы действия духа в пространстве.</w:t>
      </w:r>
    </w:p>
    <w:p>
      <w:pPr>
        <w:pStyle w:val="Normal"/>
        <w:jc w:val="both"/>
        <w:rPr/>
      </w:pPr>
      <w:r>
        <w:rPr>
          <w:b/>
          <w:bCs/>
          <w:sz w:val="22"/>
          <w:szCs w:val="22"/>
          <w:lang w:val="en-US" w:eastAsia="en-US"/>
        </w:rPr>
        <w:t>1966 г. 222. (Гуру).</w:t>
      </w:r>
      <w:r>
        <w:rPr>
          <w:sz w:val="22"/>
          <w:szCs w:val="22"/>
          <w:lang w:val="en-US" w:eastAsia="en-US"/>
        </w:rPr>
        <w:t xml:space="preserve"> Устремление, достигнув известной степени напряженности, становится огненным. Огненным оно называется потому, что преодолевает все препятствия плотного мира или стихий. Огненная стихия – самая высокая, самая тонкая и самая мощная. Устремление, ставшее стихийно огненным, уже не знает преград, которых не мог бы преодолеть вооруженный им дух. Можно порадоваться, когда ощущается рост огненности организма. Это проявляется во многих весьма характерных подробностях. Овладение своими огнями предполагает умение направлять их и устремлять по приказу воли. Огненное поражение некоторых центров, и особенно низших, происходит от неумения владеть своими огнями. Пожар центров – одна из особых опасностей Огненной Йоги.</w:t>
      </w:r>
    </w:p>
    <w:p>
      <w:pPr>
        <w:pStyle w:val="Normal"/>
        <w:jc w:val="both"/>
        <w:rPr/>
      </w:pPr>
      <w:r>
        <w:rPr>
          <w:b/>
          <w:bCs/>
          <w:sz w:val="22"/>
          <w:szCs w:val="22"/>
          <w:lang w:val="en-US" w:eastAsia="en-US"/>
        </w:rPr>
        <w:t>1966 г. 248. (Апр. 10).</w:t>
      </w:r>
      <w:r>
        <w:rPr>
          <w:sz w:val="22"/>
          <w:szCs w:val="22"/>
          <w:lang w:val="en-US" w:eastAsia="en-US"/>
        </w:rPr>
        <w:t xml:space="preserve"> Цель эволюции духа – утвердить свою огненную природу и собрать в себе Огонь Светоносный. Для этого и дается человеку жизнь на Земле и в Мирах. Сперва надо признать, что человек есть существо огненное, а потом уже приступить к накоплению Агни. Антиподом накопления будет расточение. По расточителям можно понять, как легкомысленно и преступно расходуется драгоценная мощь. Воплощенный, расточивший свой запас Агни, – пустая оболочка. Расточается огонь поступками, чувствами и мыслями и накапливается ими же. Следовательно, накопителями будут формы активности человека, физической, астральной и ментальной. Прежде всего надо знать, что расточает и что накопляет психическую энергию Агни. Уныние, к примеру, ярый расточитель, – словно открытый кран резервуара с водой или парового котла. Бодрость – антипод уныния, а мужество – страха. Так можно просмотреть все пары противоположных качеств духа, чтобы безошибочно знать расточителей Агни. Положительные качества духа есть контейнеры зажженных в микрокосме человека огней. Качества духа и действия человека неотделимы друг от друга. Качества выявляются в действиях, равно как и мысли, ибо мысль, качество и действие – цепь одного состава, ибо насыщены тем же огнем. Цельность этой цепи имеет особое значение. Монолит духа зависит от единства мысли, качества и действия. Дом, разделенный в себе, не устоит против вихрей земных и надземных. Ценность очищенного Агни – в его монолитности. Монолитность означает не однотонность и однообразие, но гармонию сочетаний всех тонов огненной шкалы Великого Аума, выявляющейся в психо-духовном аппарате человека. Гармония Агни дает Свет, Свет аурических излучений. Человек – это магнит светоносный. Человек каждое мгновение излучает от себя эманации энергий, которые являются продуктами либо светлых, либо темных огней. Процесс накопления светлого Агни требует условий контроля и постоянного дозора над мыслью, чувствами и поступками. Агни, столь незаметный в жизни земной, становится решающим условием в жизни надземной, ибо свобода духа и свобода его движений и полетов там всецело зависят от количества накопленного Агни. Здесь расточитель своих огней может воспользоваться любым видом транспорта, но там все зависит от Агни, ибо он – двигатель духа в пространстве. Время и труд, посвященные накоплению светоносной, огненной энергии духа, тысячекратно вознаградят человека и на Земле, и в Мирах.</w:t>
      </w:r>
    </w:p>
    <w:p>
      <w:pPr>
        <w:pStyle w:val="Normal"/>
        <w:jc w:val="both"/>
        <w:rPr>
          <w:sz w:val="22"/>
          <w:szCs w:val="22"/>
          <w:lang w:val="en-US" w:eastAsia="en-US"/>
        </w:rPr>
      </w:pPr>
      <w:r>
        <w:rPr>
          <w:b/>
          <w:bCs/>
          <w:sz w:val="22"/>
          <w:szCs w:val="22"/>
          <w:lang w:val="en-US" w:eastAsia="en-US"/>
        </w:rPr>
        <w:t>1966 г. 262. (Апр. 18).</w:t>
      </w:r>
      <w:r>
        <w:rPr>
          <w:sz w:val="22"/>
          <w:szCs w:val="22"/>
          <w:lang w:val="en-US" w:eastAsia="en-US"/>
        </w:rPr>
        <w:t xml:space="preserve"> Итак, </w:t>
      </w:r>
      <w:r>
        <w:rPr>
          <w:b/>
          <w:sz w:val="22"/>
          <w:szCs w:val="22"/>
          <w:lang w:val="en-US" w:eastAsia="en-US"/>
        </w:rPr>
        <w:t>основной целью существования воплощенного являются собирание и накопление Агни и стремление его удержать.</w:t>
      </w:r>
      <w:r>
        <w:rPr>
          <w:sz w:val="22"/>
          <w:szCs w:val="22"/>
          <w:lang w:val="en-US" w:eastAsia="en-US"/>
        </w:rPr>
        <w:t xml:space="preserve"> Огонь постоянно в движении. Стихия огня не может быть инертной. В сфере человеческой он проявляется в действии. Мысль, чувства, работа – все это формы выявления активности Агни. Огонь участвует в каждом движении человека, в каждом процессе, происходящем в его микрокосме. В действиях огонь не расточается, но, наоборот, нагнетается. Трата энергии не есть ее расточение. Огненная сила растет при правильном ее применении. Расточается Агни на мелкие мысли, на мелкие чувства, на низкие мысли, на низкие чувства. Чувство страха или сомнение может мгновенно лишить человека запаса его психической энергии и способности действовать. Человек, лишенный огня, беззащитен. Врагов накопления Агни надо очень хорошо знать, чтобы не подпускать близко. Лепетанием, заискиванием и утратою или уничтожением достоинства духа не накопить огненной силы. Нет ничего в мире земном, ради чего стоило бы поступиться хотя бы одной искрой огня. Призрачное преимущество или приобретение, полученное этим путем, как, впрочем, и все остальное, останутся на Земле, но ради них растраченный Агни будет потерей невозместимой. Часто допускается ряд действий, не совместимых с достоинством духа, или – чувств и эмоций, пожирателей Агни. Торжественность, сдержанность, самообладание, постоянный контроль и полное владение своими чувствами – накопители и собиратели Агни. Так, в каждый момент земной жизни либо усиливаем в себе элементы огня, либо их тратим. </w:t>
      </w:r>
      <w:r>
        <w:rPr>
          <w:b/>
          <w:sz w:val="22"/>
          <w:szCs w:val="22"/>
          <w:lang w:val="en-US" w:eastAsia="en-US"/>
        </w:rPr>
        <w:t>Мудрое расходование Агни не есть расточение.</w:t>
      </w:r>
      <w:r>
        <w:rPr>
          <w:sz w:val="22"/>
          <w:szCs w:val="22"/>
          <w:lang w:val="en-US" w:eastAsia="en-US"/>
        </w:rPr>
        <w:t xml:space="preserve"> Учитель или посланные Его могут быть очень активны, и затрачивать большое количество огненной силы, и чувствовать утечку энергии и усталость. Но </w:t>
      </w:r>
      <w:r>
        <w:rPr>
          <w:b/>
          <w:sz w:val="22"/>
          <w:szCs w:val="22"/>
          <w:lang w:val="en-US" w:eastAsia="en-US"/>
        </w:rPr>
        <w:t>правильно израсходованная сила,</w:t>
      </w:r>
      <w:r>
        <w:rPr>
          <w:sz w:val="22"/>
          <w:szCs w:val="22"/>
          <w:lang w:val="en-US" w:eastAsia="en-US"/>
        </w:rPr>
        <w:t xml:space="preserve"> то есть </w:t>
      </w:r>
      <w:r>
        <w:rPr>
          <w:b/>
          <w:sz w:val="22"/>
          <w:szCs w:val="22"/>
          <w:lang w:val="en-US" w:eastAsia="en-US"/>
        </w:rPr>
        <w:t>в пределах законности, восстанавливается быстро.</w:t>
      </w:r>
      <w:r>
        <w:rPr>
          <w:sz w:val="22"/>
          <w:szCs w:val="22"/>
          <w:lang w:val="en-US" w:eastAsia="en-US"/>
        </w:rPr>
        <w:t xml:space="preserve"> Растрата огня – нечто совершенно другое. Унынием можно потратить его много больше, чем самой энергичной деятельностью. Только опыт и внимательность образуют безошибочную способность отличать врагов и расточителей Агни от друзей и накопителей. </w:t>
      </w:r>
      <w:r>
        <w:rPr>
          <w:b/>
          <w:sz w:val="22"/>
          <w:szCs w:val="22"/>
          <w:lang w:val="en-US" w:eastAsia="en-US"/>
        </w:rPr>
        <w:t>Радость названа особой мудростью, ибо она принадлежит к числу мощных накопителей.</w:t>
      </w:r>
      <w:r>
        <w:rPr>
          <w:sz w:val="22"/>
          <w:szCs w:val="22"/>
          <w:lang w:val="en-US" w:eastAsia="en-US"/>
        </w:rPr>
        <w:t xml:space="preserve"> Каждый воплощенный имеет перед собою свободу выбора путей, расточения или накопления Агни.</w:t>
      </w:r>
    </w:p>
    <w:p>
      <w:pPr>
        <w:pStyle w:val="Normal"/>
        <w:jc w:val="both"/>
        <w:rPr/>
      </w:pPr>
      <w:r>
        <w:rPr>
          <w:b/>
          <w:bCs/>
          <w:sz w:val="22"/>
          <w:szCs w:val="22"/>
          <w:lang w:val="en-US" w:eastAsia="en-US"/>
        </w:rPr>
        <w:t>1966 г. 309. (М. А. Й.).</w:t>
      </w:r>
      <w:r>
        <w:rPr>
          <w:sz w:val="22"/>
          <w:szCs w:val="22"/>
          <w:lang w:val="en-US" w:eastAsia="en-US"/>
        </w:rPr>
        <w:t xml:space="preserve"> Хочу указать на то, что, с одной стороны, необходимо иметь известный потенциал Агни, с другой – им владеть. Часто психическая энергия устремляется в низшие центры и овладевает волею человека. Разделение на горячих, холодных и тепленьких указывает на наличие в первых двух огненной силы, причем холодные могут трансмутировать имеющуюся у них энергию. Тепленьким же трансмутировать нечего, так как они не имеют ничего. Таким образом, овладение даже неправильно направленной энергией лучше, нежели ее отсутствие, ибо направление можно всегда изменить. Горе тому, кому изменить нечего, ибо ничего не имеет.</w:t>
      </w:r>
    </w:p>
    <w:p>
      <w:pPr>
        <w:pStyle w:val="Normal"/>
        <w:jc w:val="both"/>
        <w:rPr/>
      </w:pPr>
      <w:r>
        <w:rPr>
          <w:b/>
          <w:bCs/>
          <w:sz w:val="22"/>
          <w:szCs w:val="22"/>
          <w:lang w:val="en-US" w:eastAsia="en-US"/>
        </w:rPr>
        <w:t>1966 г. 496. (Авг. 23).</w:t>
      </w:r>
      <w:r>
        <w:rPr>
          <w:sz w:val="22"/>
          <w:szCs w:val="22"/>
          <w:lang w:val="en-US" w:eastAsia="en-US"/>
        </w:rPr>
        <w:t xml:space="preserve"> Если бы люди знали, насколько важно переходить в Тонкий Мир, огонь накопивши, не стали бы они бездумно, легкомысленно и преступно растрачивать драгоценную мощь. Каждое действие растрачивает его или накапливает. Огненная помощь другим, конечно, сопровождается расходованием Агни, но это не есть его расточение, ибо кристалл Агни неуничтожаем. Расточение происходит иными путями. Уныние, раздражение, беспокойство, страх, злоба и все прочие отрицательные качества духа – расточители Агни. Расходование же его на помощь людям только способствует его накоплению и росту, ибо подобная трата быстро восстанавливается, если не нарушен законный предел. Сейчас время такое, когда огонь надо беречь. Пространственное неблагополучие сильно влияет на его утечку. Иногда и Нам требуется ваша срочная помощь, и тогда расход Агни особенно ощутим. Но не будем бояться отдачи психической энергии на дело Общего Блага. Она, подобно мускулам, растет и укрепляется в упражнении, то есть в действии. Бездейственность есть убийство огненной силы в себе. Даже простой физический труд этим очень полезен. Почитаемый вами Подвижник много Работал физически. Будем учиться сознательно накапливать Агни всеми возможными способами. Но оберегитесь от пожирателей чужой силы. Они очень опасны и ненасытны – сколько ни поглощают ее, им все мало, и требование у них одно: дай, дай, дай. Делиться накопленным сокровищем будем мудро и осмотрительно. Нет ничего более ценного на Земле и в Мирах, нежели сияющее сокровище Агни.</w:t>
      </w:r>
    </w:p>
    <w:p>
      <w:pPr>
        <w:pStyle w:val="Normal"/>
        <w:jc w:val="both"/>
        <w:rPr>
          <w:sz w:val="22"/>
          <w:szCs w:val="22"/>
          <w:lang w:val="en-US" w:eastAsia="en-US"/>
        </w:rPr>
      </w:pPr>
      <w:r>
        <w:rPr>
          <w:b/>
          <w:bCs/>
          <w:sz w:val="22"/>
          <w:szCs w:val="22"/>
          <w:lang w:val="en-US" w:eastAsia="en-US"/>
        </w:rPr>
        <w:t>1966 г. 735. (Дек. 17).</w:t>
      </w:r>
      <w:r>
        <w:rPr>
          <w:sz w:val="22"/>
          <w:szCs w:val="22"/>
          <w:lang w:val="en-US" w:eastAsia="en-US"/>
        </w:rPr>
        <w:t xml:space="preserve"> Сознание может быть очищено от нежелательных мыслей, но они все еще живут в глубине, и неочищенная материя астрала будет реагировать и во сне, и подсознательно на родственные ему явления. Поэтому главное внимание надо обращать на то, чтобы не реагировал астрал, чтобы его оболочка не имела в себе ничего, могущего вовлечь сознание в ощущения, не соответствующие морали данной ступени. Огонь устремления, помимо всего, имеет в себе и очистительные свойства. </w:t>
      </w:r>
      <w:r>
        <w:rPr>
          <w:b/>
          <w:bCs/>
          <w:sz w:val="22"/>
          <w:szCs w:val="22"/>
          <w:lang w:val="en-US" w:eastAsia="en-US"/>
        </w:rPr>
        <w:t>Огни сердца очищают не только само сердце, но и все оболочки.</w:t>
      </w:r>
      <w:r>
        <w:rPr>
          <w:sz w:val="22"/>
          <w:szCs w:val="22"/>
          <w:lang w:val="en-US" w:eastAsia="en-US"/>
        </w:rPr>
        <w:t xml:space="preserve"> </w:t>
      </w:r>
      <w:r>
        <w:rPr>
          <w:b/>
          <w:bCs/>
          <w:sz w:val="22"/>
          <w:szCs w:val="22"/>
          <w:lang w:val="en-US" w:eastAsia="en-US"/>
        </w:rPr>
        <w:t>Поддержание этих огней в состоянии постоянного горения является обязанностью духа.</w:t>
      </w:r>
      <w:r>
        <w:rPr>
          <w:sz w:val="22"/>
          <w:szCs w:val="22"/>
          <w:lang w:val="en-US" w:eastAsia="en-US"/>
        </w:rPr>
        <w:t xml:space="preserve"> Огни сжигают негодные наслоения. И когда они особенно напряжены и свет озаряет все закоулки сознания, тогда энергии эти сознательно можно направить на очищение от всякого сора. Позади все сжигается для Огненной Йоги. Огнем очищается астральная оболочка от грубых элементов астральной материи. Огонь – очиститель.</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7 г. 187. (М. А. Й.).</w:t>
      </w:r>
      <w:r>
        <w:rPr>
          <w:sz w:val="22"/>
          <w:szCs w:val="22"/>
          <w:lang w:val="en-US" w:eastAsia="en-US"/>
        </w:rPr>
        <w:t xml:space="preserve"> Никакие земные богатства или положение не заменят собою ничтожества духа. Ничтожество остается ничтожеством, и, переходя в Тонкий Мир, яро пожинает оно плоды от малости и никчемности своей. Особенно печальное и безнадежное зрелище являют собою те, кто лишил себя психической энергии. Отсутствие Агни делает человека пустой оболочкой. На Земле можно его либо накопить, либо растратить. Накопленный Агни неотъемлем. Сознательное накопление психической энергии будет самым полезным и прибыльным занятием на Земле. При этом хорошо помнить, что лучшим накопителем будет мудрая раздача этой энергии, ибо Закон гласит, что дающий получает.</w:t>
      </w:r>
    </w:p>
    <w:p>
      <w:pPr>
        <w:pStyle w:val="Normal"/>
        <w:jc w:val="both"/>
        <w:rPr/>
      </w:pPr>
      <w:r>
        <w:rPr>
          <w:b/>
          <w:bCs/>
          <w:sz w:val="22"/>
          <w:szCs w:val="22"/>
          <w:lang w:val="en-US" w:eastAsia="en-US"/>
        </w:rPr>
        <w:t>1967 г. 191. (Апр. 8).</w:t>
      </w:r>
      <w:r>
        <w:rPr>
          <w:sz w:val="22"/>
          <w:szCs w:val="22"/>
          <w:lang w:val="en-US" w:eastAsia="en-US"/>
        </w:rPr>
        <w:t xml:space="preserve"> Опасность Огненной Йоги заключается в том, что прикасание к ней вызывает роет огней в организме. Если этими огнями не овладеть, то тогда они овладевают человеком и устремляются по линии наименьшего сопротивления и по привычным каналам проявления. Если каналы чисты и энергии направляются вверх, в высшие центры, особой опасности нет, но если в низшие, то не трудно представить себе нежелательные следствия этого процесса. Знаете, что все человеческие страсти есть результат неправильно направленных огней, которыми человек уже не в силах управлять. Эксцессы и всевозможные извращения вызываются именно тем, что энергии микрокосма сосредоточиваются на низших центрах. Поэтому очищение сознания от всякого сора и овладение своими огнями являются теми условиями, без которых к Йоге нельзя подходить, не подвергая себя опасности. Медицина знает такие случаи пожара низших центров, заканчивающиеся либо чудовищным распутством, либо быстрой смертью; либо человек владеет своими огнями, либо они овладевают им. Даже при полном очищении сознания не устраняется опасность возгорания центров. Без Учителя невозможно практическое изучение Йоги. И нужны горные условия. В отравленной атмосфере городов практическое изучение Йоги невозможно. Опасность приходит и с другой стороны. Нередко случается, что человек, коснувшийся Йоги, вдруг начинает сомневаться, и колебаться, и даже отходит совсем. Отрыв от Учителя оставляет открытыми двери для темного жильца, и тогда одержание неминуемо. Лучше совсем не подходить, нежели, подойдя, отвратиться.</w:t>
      </w:r>
    </w:p>
    <w:p>
      <w:pPr>
        <w:pStyle w:val="Normal"/>
        <w:jc w:val="both"/>
        <w:rPr/>
      </w:pPr>
      <w:r>
        <w:rPr>
          <w:b/>
          <w:bCs/>
          <w:sz w:val="22"/>
          <w:szCs w:val="22"/>
          <w:lang w:val="en-US" w:eastAsia="en-US"/>
        </w:rPr>
        <w:t>1967 г. 249. (Май 4).</w:t>
      </w:r>
      <w:r>
        <w:rPr>
          <w:sz w:val="22"/>
          <w:szCs w:val="22"/>
          <w:lang w:val="en-US" w:eastAsia="en-US"/>
        </w:rPr>
        <w:t xml:space="preserve"> Мир плотный Мы Называем миром причин, а Тонкий – Миром следствий. Все, что заработано, приобретено и утверждено духом в плотном мире, являет собою психические зерна, которые дадут свои ростки и их дальнейшее развитие в Мире Надземном после освобождения от физического тела. Психическая энергия, не растраченная, но накопленная и приумноженная человеком на Земле, даст широкие возможности пользоваться ею в Надземном. Конечно, при этом имеются в виду приобретения и накопления психо-духовные, ибо материально-земные оставляются человеком на Земле. Умершие в духе, но не умершие в теле и продолжающие жить на Земле, то есть так называемые живые мертвецы, – это есть люди, растратившие свой запас Агни, – пустые оболочки. Их пребывание в Мире Тонком особенно печально, так как, лишенные психической энергии, они не могут не только летать, но даже порою и двигаться. Много истуканов толпятся в соответствующих слоях Внеплотного Мира. Все, что утверждено и принято человеком на Земле, получает там дальнейшее развитие и завершение до полного израсходования вложенной в данное явление психической энергии. Хорошее развивается по направлению, заложенному в нем, плохое растет и развивается по своему. Все обостряется и усиливается, не сдерживаемое более инертностью плотной материи. И часто злое и темное существо обезображивается там до невероятной степени, ибо внутреннее безобразие выражается полностью и беспрепятственно во внешнем облике своего носителя. Даже здесь, на Земле, радость, горе, доброта или злоба обычно искажают черты лица, его выражение, преображая плотные ткани и мускулы. Что же происходит там, где мысли и чувства, благодаря пластичности материи, тотчас же выражаются в соответствующих формах. Поэтому характер и запас психических зерен, накопленных человеком при жизни на Земле, обуславливают выявления и характер его психической активности в Мире Надземном. Причина и следствие связаны прямой цепью, и зерна Света дадут светлые следствия, светлые всходы. И можно представить себе, что дадут семена зла. На каждый посев – своя жатва. И не снимают с терновника виноград. Формула «что посеешь, то и пожнешь» особенно радостна и вдохновляюща, ибо гарантирует человеку непреложность добрых следствий и нахождений на каждое пламенное и благое устремление. Закон обмануть невозможно. Снимаются внешние маски, и каждый являет свой истинный лик. Персонификация не делает персонификатора лучше, чем он есть, но даже и для этого нужно кое-что знать. Устремление к знанию, пробужденное на Земле, получает удовлетворение, ибо там можно учиться и восходить. Ограничения существуют в мире земном, в Мире Надземном ведут устремление и мысль. Там все движется мыслью. Но мысли людские весьма различны, так что и движения могут быть самыми неожиданными. Устремления к Иерархии и Учителям Света возносят устремленного духом. Устремление к звездам приближает к Дальним Мирам. Не все зерна земные получают обильную жатву. Но все должно быть начато и зарождено в мире причинности, то есть на Земле. Поздно об этом думать в Мире Надземном или перед самой кончиной. Подготавливаться надо заранее. В сущности говоря, вся жизнь и есть подготовка к Надземному пребыванию и является таковой совершенно независимо от того, знает об этом человек или нет, верит или нет. Потому не следует отчаиваться, если самые искренние устремления не дают следствий в окружении плотном, в Мире Тонком они получат свое удовлетворение по силе энергий, заложенных в них. Порадоваться можно каждой мысли, возвышающей дух, каждому чувству и каждому действию во благо. Психическая энергия, накопленная в земном существовании, будет бесценным сокровищем и в Мире Надземном, дающим возможность широко пользоваться ее благом. Можно глубоко и серьезно продумать, что же накапливает и приумножает ее запас и что растрачивает его безвозвратно. Стоит ли допускать действия, расточающие Сокровище? И не преступлением ли перед своим духом будет расточение Агни?</w:t>
      </w:r>
    </w:p>
    <w:p>
      <w:pPr>
        <w:pStyle w:val="Normal"/>
        <w:jc w:val="both"/>
        <w:rPr/>
      </w:pPr>
      <w:r>
        <w:rPr>
          <w:b/>
          <w:bCs/>
          <w:sz w:val="22"/>
          <w:szCs w:val="22"/>
          <w:lang w:val="en-US" w:eastAsia="en-US"/>
        </w:rPr>
        <w:t>1967 г. 396. (Июль 9).</w:t>
      </w:r>
      <w:r>
        <w:rPr>
          <w:sz w:val="22"/>
          <w:szCs w:val="22"/>
          <w:lang w:val="en-US" w:eastAsia="en-US"/>
        </w:rPr>
        <w:t xml:space="preserve"> Вечность материи и временность форм, в которых она выявляется; вечность жизни и временность проявленных ее форм; вечность духа и временность облекающих его оболочек – вот те положения, из которых следует исходить при постижении Основ. Прежде начала времен дух есть. Сознание формируется позднее, в процессе эволюции духа путем последовательного воплощения его в различные формы. При этом монада, носительница духа, проходит все ступени проявленной жизни от верха до низа и от низа до верха во всех царствах природы. Все эти царства сосредоточены в микрокосме человека, и тело только потому и живет и функционирует, что дух, его оживотворяющий, когда-то прошел ступени минерального, растительного и животного царств и выработал способность ассимилировать их свойства. Ныне человек достиг той ступени эволюции, когда перед ним ставится задача овладеть стихиями земли, воздуха и воды, чтобы кульминировать эти достижения в овладении стихией огня. Стихия огня – самая высшая. Шкала его широка: от подземных огней до огней организма и до пространственного пламени. Огонь охватывает все проявления Вселенной и лежит в основе всей материи – от низших и до высочайших ее аспектов. Овладение огненной стихией начинается с овладения этой стихией, проявленной в микрокосме человеческом. Каждое движение человека имеет в основе огонь. Огненная мысль, огненные чувства, огненные импульсы энергий, пробегающие по нервам и вызывающие мускульные движения. Потому овладение собою будет первым шагом на пути овладения огнем, на пути Огненной Йоги. Контроль над мыслями, чувствами и движениями означает нечто гораздо большее, чем это кажется на поверхности. И так человек уже овладел многим, ибо сознательно и бессознательно приводит в движение огненную энергию, огненную стихию в себе. Но Мы Говорим о сознательном овладении, и прежде всего, об овладении психической энергией и контроле над ней. Психическая энергия – это дар Эволюции человеку. Человек – существо огненное, и все его оболочки приводятся в движение огнем. Это следует осознать.</w:t>
      </w:r>
    </w:p>
    <w:p>
      <w:pPr>
        <w:pStyle w:val="Normal"/>
        <w:jc w:val="both"/>
        <w:rPr>
          <w:sz w:val="22"/>
          <w:szCs w:val="22"/>
          <w:lang w:val="en-US" w:eastAsia="en-US"/>
        </w:rPr>
      </w:pPr>
      <w:r>
        <w:rPr>
          <w:b/>
          <w:bCs/>
          <w:sz w:val="22"/>
          <w:szCs w:val="22"/>
          <w:lang w:val="en-US" w:eastAsia="en-US"/>
        </w:rPr>
        <w:t>1967 г. 398. (М. А. Й.).</w:t>
      </w:r>
      <w:r>
        <w:rPr>
          <w:sz w:val="22"/>
          <w:szCs w:val="22"/>
          <w:lang w:val="en-US" w:eastAsia="en-US"/>
        </w:rPr>
        <w:t xml:space="preserve"> Подземный огонь хочет прорваться из тела планеты наружу. Владыки Регулируют его проявления сознательно, человечество бессознательно вызывает его своим хаотическим мышлением, усиливая неуравновесие организма Земли. Точно так же и в организме человеческом огонь может или контролироваться волей, или же выявляться в различных неуравновесиях, крайностях и эксцессах. Черные, дымные огни раздражения отравляют тело ядами и разрушительно действуют на здоровье. Болезни часто есть результат вредоносного действия черных огней. Светлый, чистый Агни – строитель и оздоровитель, низшее же пламя несет в себе элементы разложения и хаотичности. Огни регулируются мыслью и волей. Состояние равновесия есть приведение огненной стихии в человеческом микрокосме в положение ровно горящего пламени, когда его мощь, подобно плотине, собирает энергии для действия не тогда, когда она этого хочет, а тогда, когда хочет воля и когда воля устремляет волны этой энергии по заданному направлению, точно так же, как мельник направляет воду на рабочее мельничное колесо. Все дело в умении накопить энергию для волевого, сознательного и сдержанного действия. Подчеркиваю – «сдержанного», ибо неуправляемое пылание недопустимо – оно разрушает плотное тело и может даже пережечь провода нервов. Перегорание некоторых организмов вызывается именно неумением владеть и управлять своими огнями.</w:t>
      </w:r>
    </w:p>
    <w:p>
      <w:pPr>
        <w:pStyle w:val="Normal"/>
        <w:jc w:val="both"/>
        <w:rPr/>
      </w:pPr>
      <w:r>
        <w:rPr>
          <w:b/>
          <w:bCs/>
          <w:sz w:val="22"/>
          <w:szCs w:val="22"/>
          <w:lang w:val="en-US" w:eastAsia="en-US"/>
        </w:rPr>
        <w:t>1967 г. 479. (Авг. 24).</w:t>
      </w:r>
      <w:r>
        <w:rPr>
          <w:sz w:val="22"/>
          <w:szCs w:val="22"/>
          <w:lang w:val="en-US" w:eastAsia="en-US"/>
        </w:rPr>
        <w:t xml:space="preserve"> За малым исключением ученики являются для Учителя тяжким бременем. Слишком уж велика разница в характере излучений. И сколько времени приходится ждать, чтобы они изменились! Но ведь и Учитель не Стоит на месте и Двигается вперед, так что сравняться они никогда не смогут. Работа с учениками – тоже подвиг, требующий от Учителя терпимости и снисхождения. Мало снизойти до уровня сознания ученика, надо еще суметь поднять и поднимать его беспрестанно, ибо удержаться на поднятой высоте ученику очень трудно. Трудно потому, что сильно начинают выявляться в нем не только хорошие, но и все дурные, дотоле глубоко скрытые, свойства. Все выходит наружу, и все подлежит трансмутации. Опасность ученичества в том, что либо эти дурные свойства будут преодолены и побеждены, либо вместо победы – падение во мрак. Когда Говорю, что после известной ступени отход или возвращение назад уже невозможны, Хочу этим Сказать, что отступление означает гибель. Поэтому, прежде чем решиться бесповоротно, надо крепко подумать, ибо возврата назад в прежнее безответственное состояние уже нет и не может быть. Пробужденные огни будут благословением, если они являют собой светлый Агни, и проклятием, если темные и дымные огни берут верх. Ведь и темные иерофанты владеют некоторыми огнями. Огонь – мощь обоюдоострая, и Мы Учим учеников овладевать своими огнями и управлять ими. Путь ученичества труден, и много опасностей на этом пути.</w:t>
      </w:r>
    </w:p>
    <w:p>
      <w:pPr>
        <w:pStyle w:val="Normal"/>
        <w:jc w:val="both"/>
        <w:rPr/>
      </w:pPr>
      <w:r>
        <w:rPr>
          <w:b/>
          <w:bCs/>
          <w:sz w:val="22"/>
          <w:szCs w:val="22"/>
          <w:lang w:val="en-US" w:eastAsia="en-US"/>
        </w:rPr>
        <w:t>1967 г. 496. (М. А. Й.).</w:t>
      </w:r>
      <w:r>
        <w:rPr>
          <w:sz w:val="22"/>
          <w:szCs w:val="22"/>
          <w:lang w:val="en-US" w:eastAsia="en-US"/>
        </w:rPr>
        <w:t xml:space="preserve"> Жидкий огонь, нежгущее пламя – сколько противоречия в самом этом определении. И в то же время есть огонь творящий и огонь поядающий, болезненно жгущий. От нейтрализации противоположностей в сознании никуда не уйти. Не противоречие это, но свойство биполярного сознания, то есть сознания, способного видеть одновременно оба полюса данного явления. Почему не радуется мудрец, когда видит человека, утопающего в избытке земного благополучия? Не радуется, ибо видит другой полюс судьбы его духа, лишающего себя благодаря этому благополучию возможности жизни духовной и обрекающего себя на беспросветное существование в Мире Надземном. Понимание противоположностей без кажущегося противоречия необходимо для правильного подхода к явлениям обоих Миров. Невозможно без такого подхода понять сущность Тонкого Мира. Даже попытки его описать будут полны подобных противоречий. Стены непонимания, закрывающие видимость и горизонт, – внизу. Достаточно подняться на известную высоту, чтобы увидеть всю местность и взаимоотношение частей в целом. Но надо подняться, то есть возвысить сознание.</w:t>
      </w:r>
    </w:p>
    <w:p>
      <w:pPr>
        <w:pStyle w:val="Normal"/>
        <w:jc w:val="both"/>
        <w:rPr/>
      </w:pPr>
      <w:r>
        <w:rPr>
          <w:b/>
          <w:bCs/>
          <w:sz w:val="22"/>
          <w:szCs w:val="22"/>
          <w:lang w:val="en-US" w:eastAsia="en-US"/>
        </w:rPr>
        <w:t>1967 г. 520. (Сент. 10).</w:t>
      </w:r>
      <w:r>
        <w:rPr>
          <w:sz w:val="22"/>
          <w:szCs w:val="22"/>
          <w:lang w:val="en-US" w:eastAsia="en-US"/>
        </w:rPr>
        <w:t xml:space="preserve"> Накапливанию Агни нужно посвящать и время, и труд. Много способов его накапливать. Главное – это держать на узде свои чувства. Ни курильщики, ни пьяницы, ни те, кто собой не владеет, этого делать не могут. Если каждое праздное слово расточает на ветер огненную мощь, то такой же суровый контроль должен быть постоянно над речью, но еще больший – над чувствами, и самый большой – над мыслями. Мысли негожие пожирают психическую энергию. Мысли уныния, или раздражения, или злобы, или ненависти, или беспокойства и все прочие из области отрицательных, все они чудовищно обкрадывают человека. Но есть мысли, магнитно притягивающие к себе светлые энергии из пространства. Мысль об Учителе Света есть касание к Свету. Магнит человеческий постоянно притягивает из пространства созвучные его мышлению энергии. Поэтому настроенность магнитного приемника сознания играет решающую роль. Пианист, искусно ударяя по клавишам, вызывает нужные звуки. Адепт Сокровенного Знания играет на токах пространства, извлекая те, которые хочет. При этом искусство заключается в том, чтобы настраивать собственный аппарат на нужной волне. Настроенность его выражается одним словом – гармония. Понятие равновесия тоже входит в него. Одни настраивают себя на волне злобы, недоброжелательства, страха, беспокойства, суеты и удивляются губительным следствиям. Весь арсенал отрицательных качеств сдается в архив и отправляется на свалку. Перемагничивание сознания становится первой заботой ученика. Можно попробовать настроить себя на волне радости, чтобы извлечь из пространства по созвучию радость. Много самых разнообразных упражнений можно произвести с настраиванием арфы духа. Когда астральное неистовство собеседника поляризуется собственной собранностью и равновесием, можно считать, что упражнение выполнено успешно. Слишком много дисгармоничных воздействий идет отовсюду и от всех, и власть над собою надо держать твердой рукою, чтобы не превратиться во флюгер для чужого ветра. Говорю обо всем этом, ибо этим путем идет накопление Агни, являющегося Сокровищем, которое нельзя приобрести за все золото мира.</w:t>
      </w:r>
    </w:p>
    <w:p>
      <w:pPr>
        <w:pStyle w:val="Normal"/>
        <w:jc w:val="both"/>
        <w:rPr/>
      </w:pPr>
      <w:r>
        <w:rPr>
          <w:b/>
          <w:bCs/>
          <w:sz w:val="22"/>
          <w:szCs w:val="22"/>
          <w:lang w:val="en-US" w:eastAsia="en-US"/>
        </w:rPr>
        <w:t>1967 г. 524. (Сент. 13).</w:t>
      </w:r>
      <w:r>
        <w:rPr>
          <w:sz w:val="22"/>
          <w:szCs w:val="22"/>
          <w:lang w:val="en-US" w:eastAsia="en-US"/>
        </w:rPr>
        <w:t xml:space="preserve"> Процесс сознательного накапливания Агни дает радость. Эту радость можно сделать постоянной, если проявить достаточно настойчивости и упорства в своем устремлении овладеть огненной стихией. Ведь недостаточно только накопить, надо еще и владеть накопленным сокровищем. Сам по себе Агни нейтрален. Делает его темным или светлым воля человека, устремляющая его на добро или зло. Темным или светлым становится он в руках человека. Так, в микрокосме человеческом стихия огня применяется и изменяется в зависимости от того, как и на что используется эта сила. Положительные качества духа, являясь формою выявления внутренних огней, утверждают огни Света, качества отрицательные – тьмы. Когда пороки и страсти овладевают человеком с такой силой, что он уже не в состоянии их преодолеть, черные огни низших центров уявляют себя в действии. При постоянстве устремления огни начинают расти, и если ими не овладеть, начнут они жечь своего обладателя. Овладение собою, то есть своими огнями, неизбежная ступень на лестницу восхождения духа. Прямой путь этого овладения заключается в утверждении всех положительных качеств духа. Именно процесс сознательного овладения приносит утерянную радость. И путь пролегает через себя. Другого пути нет, и нет выхода из тупика, пока человек не вступит на узкую тропу жизни, тропу преодоления себя самого, низшей природы в себе. Казалось бы, какое значение имеют малые недостатки и слабости человека, а почему бы иногда им и не уступить. Но из малого семени вырастает большое дерево, и легче вырвать малый побег злого семени, чем выкорчевывать огромный корень. Дерзайте, дети Мои, на овладение Агни, Я Помогу.</w:t>
      </w:r>
    </w:p>
    <w:p>
      <w:pPr>
        <w:pStyle w:val="Normal"/>
        <w:jc w:val="both"/>
        <w:rPr>
          <w:sz w:val="22"/>
          <w:szCs w:val="22"/>
          <w:lang w:val="en-US" w:eastAsia="en-US"/>
        </w:rPr>
      </w:pPr>
      <w:r>
        <w:rPr>
          <w:b/>
          <w:bCs/>
          <w:sz w:val="22"/>
          <w:szCs w:val="22"/>
          <w:lang w:val="en-US" w:eastAsia="en-US"/>
        </w:rPr>
        <w:t>1967 г. 529. (Сент. 15).</w:t>
      </w:r>
      <w:r>
        <w:rPr>
          <w:sz w:val="22"/>
          <w:szCs w:val="22"/>
          <w:lang w:val="en-US" w:eastAsia="en-US"/>
        </w:rPr>
        <w:t xml:space="preserve"> Если человек – существо огненное, то и вся активность его организма, все функции его, и физические и психические, все токи, идущие по нервам, огненны тоже. Так оно в действительности и есть. Огонь – основа материи. Поэтому овладению своей огненной природой можно учиться всегда и на всем, что происходит в аппарате духа и тела. Нет мелочей, нет ничего, не имеющего значения. Все можно использовать, на всем можно учиться и постепенно овладевать огненной стихией. Овладевши ею в себе, можно уже без труда овладеть ею вовне. Самая большая трудность – это упорная, устойчивая и упрямая инертность организма и всего психического аппарата. Мелкие привычки – враги. В привычках кристаллизован огонь, потому нелегко с ними бороться и их побеждать. Многие люди страдают недержанием речи. Переломить себя и утвердиться в качестве молчаливости и сдержанности для них почти невозможно. Речь человека – явление огненное. Тратить безудержно эту энергию на пустословие недопустимо. Тратить ее безудержно на серьезные речи тоже нельзя. В том и другом случае следствием будет опустошение сокровищницы. Правильны также выводы, что, когда пылают огни сердца, нет потребности и желания ни в вине, ни в каких-либо возбудителях, и отпадают разные недостатки и охота потворствовать своим слабостям. Словом, огонь очищает, и легким становится преодоление того, что в обычном состоянии кажется почти неодолимым. И усталость, и недомогание легче лечить в это время. И многое кажется близким и достижимым. Но нужно беречься размагничивания. Люди, лишенные психической энергии, в этом отношении очень опасны. Правильно отметили, что долгий разговор о делах обывательских вызывает утечку сил и оживление уснувших слабостей. Надо помочь, если человек в нужде, но соблюдая соизмеримость. Ведь иногда соизмеримость требует пожертвовать жизнью. В этом и заключается мудрость даяния и помощи. Процесс накапливания Агни очень интересен. Не мешает он ни работе, ни жизни, ни общению с людьми. Наоборот, около сильной огненной батареи людям и легко, и спокойно. Носители светлых огней являются благодетелями человечества. Надо светить и людям, и пространству. Но светить – совсем не значит отдать и светильник, и масло. Ведь тогда светоч погаснет и прекратится явление пользы. Это следует осознать всеми силами и всеми мерами охранять пламя от угашения. </w:t>
      </w:r>
      <w:r>
        <w:rPr>
          <w:b/>
          <w:sz w:val="22"/>
          <w:szCs w:val="22"/>
          <w:lang w:val="en-US" w:eastAsia="en-US"/>
        </w:rPr>
        <w:t>Слишком много гасителей, и слишком много потухших сознаний,</w:t>
      </w:r>
      <w:r>
        <w:rPr>
          <w:sz w:val="22"/>
          <w:szCs w:val="22"/>
          <w:lang w:val="en-US" w:eastAsia="en-US"/>
        </w:rPr>
        <w:t xml:space="preserve"> потому и Предупреждаю.</w:t>
      </w:r>
    </w:p>
    <w:p>
      <w:pPr>
        <w:pStyle w:val="Normal"/>
        <w:jc w:val="both"/>
        <w:rPr/>
      </w:pPr>
      <w:r>
        <w:rPr>
          <w:b/>
          <w:bCs/>
          <w:sz w:val="22"/>
          <w:szCs w:val="22"/>
          <w:lang w:val="en-US" w:eastAsia="en-US"/>
        </w:rPr>
        <w:t>1967 г. 555. (Сент. 28).</w:t>
      </w:r>
      <w:r>
        <w:rPr>
          <w:sz w:val="22"/>
          <w:szCs w:val="22"/>
          <w:lang w:val="en-US" w:eastAsia="en-US"/>
        </w:rPr>
        <w:t xml:space="preserve"> От атома до звезд и планет – все, что существует, все предметы, растения, животные и человек – все имеют свои излучения. Ими окружена каждая травинка, каждый цветок, каждое дерево. Их имеют семена всех растений. Светятся рыбы, моллюски, море фосфоресцирует по этой причине. Излучения цветка хотя и колеблются и вибрируют, но в животном они более подвижны, причем каждая эманация сопровождается вспышкой излучений. В человеке они еще резче, еще напряженнее. В человеке они более подчинены воле и в значительной мере регулируются ею. Человек – существо огненное. Это значит, что все процессы, происходящие в нем, какой бы характер они ни носили, сопровождаются огненно-световыми эффектами.</w:t>
      </w:r>
    </w:p>
    <w:p>
      <w:pPr>
        <w:pStyle w:val="Normal"/>
        <w:jc w:val="both"/>
        <w:rPr>
          <w:b/>
          <w:b/>
          <w:sz w:val="22"/>
          <w:szCs w:val="22"/>
          <w:lang w:val="en-US" w:eastAsia="en-US"/>
        </w:rPr>
      </w:pPr>
      <w:r>
        <w:rPr>
          <w:b/>
          <w:bCs/>
          <w:sz w:val="22"/>
          <w:szCs w:val="22"/>
          <w:lang w:val="en-US" w:eastAsia="en-US"/>
        </w:rPr>
        <w:t>1967 г. 582. (М. А. Й.).</w:t>
      </w:r>
      <w:r>
        <w:rPr>
          <w:sz w:val="22"/>
          <w:szCs w:val="22"/>
          <w:lang w:val="en-US" w:eastAsia="en-US"/>
        </w:rPr>
        <w:t xml:space="preserve"> Когда человек устанавливает внутри себя равновесие, он приводит к повиновению и к гармонии стихии в своем организме. Тем самым устанавливается над ними его власть, вначале внутри себя, потом вовне. Повелевать стихиями – давняя мечта человечества. Это возможно и это достижимо, но путь к этой власти лежит через себя, через овладение собою. Самой трудной для овладения и подчинения будет стихия огня. Человек – существо огненное. Агни Йога дает методы и способы этого овладения. Она последовательно и постепенно вводит человека в область его огненной природы. Она знакомит его со стихией огня, предостерегая об опасностях процесса овладения своими огнями и указуя путь безопасный. </w:t>
      </w:r>
      <w:r>
        <w:rPr>
          <w:b/>
          <w:sz w:val="22"/>
          <w:szCs w:val="22"/>
          <w:lang w:val="en-US" w:eastAsia="en-US"/>
        </w:rPr>
        <w:t>Путь Агни Йоги можно назвать путем преображения человеческой сущности под воздействием растущих в его микрокосме огней.</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b/>
          <w:bCs/>
          <w:sz w:val="22"/>
          <w:szCs w:val="22"/>
          <w:lang w:val="en-US" w:eastAsia="en-US"/>
        </w:rPr>
        <w:t>1968 г. 018. (Янв. 8).</w:t>
      </w:r>
      <w:r>
        <w:rPr>
          <w:sz w:val="22"/>
          <w:szCs w:val="22"/>
          <w:lang w:val="en-US" w:eastAsia="en-US"/>
        </w:rPr>
        <w:t xml:space="preserve"> Символ скованного Прометея служит напоминанием о том, что мало похитить с неба огонь, надо еще разбить оковы земные, чтобы воспользоваться его силой. Казалось бы, так просто – взмахнуть крыльями и взлететь, но цепки объятия плоти и клонят к Земле. И звуки земные, и мысли, и тысячи разных вещей, которые приходится делать и которым уделяется внимание, – все они отвлекают и держат сознание в плену у плотного мира. Но смысл и значение плотного существования тоже надо понять и усвоить то положение, что без накопления земного опыта и последующей ассимиляции его в Надземном пребывание в нем бесполезно и бесплодно. Собирание опыта и знаний – на Земле, и усвоение, и отработка их, и претворение в качества духа – в Мире Надземном. В этом смысл и значение Надземного Пребывания. Таким образом, целесообразно совмещаются и земное, и небесное, ибо связаны неразрывно, как причина и следствие. Ни одно усилие не пропадает, но все приносят плоды. Следствия соответствуют утвержденным причинам. Огонь же, похищенный с неба, требует овладения им, и тогда освободит он человека от рабства у плоти.</w:t>
      </w:r>
    </w:p>
    <w:p>
      <w:pPr>
        <w:pStyle w:val="Normal"/>
        <w:jc w:val="both"/>
        <w:rPr/>
      </w:pPr>
      <w:r>
        <w:rPr>
          <w:b/>
          <w:bCs/>
          <w:sz w:val="22"/>
          <w:szCs w:val="22"/>
          <w:lang w:val="en-US" w:eastAsia="en-US"/>
        </w:rPr>
        <w:t>1968 г. 052. (М. А. Й).</w:t>
      </w:r>
      <w:r>
        <w:rPr>
          <w:sz w:val="22"/>
          <w:szCs w:val="22"/>
          <w:lang w:val="en-US" w:eastAsia="en-US"/>
        </w:rPr>
        <w:t xml:space="preserve"> Накопленное сокровище Агни берется с собою в Мир Тонкий после смерти физического тела. Жизнь в Мире Надземном зависит от качества и количества Агни. Это двигательная сила духа. От нее зависят свобода и быстрота движений и полетов. Можно целью жизни своей на Земле поставить накопление Агни. Каждое движение человека во всех его проводниках расточает или умножает огни. Некоторые убийственные настроения человека, и особенно уныние, подобны открытым клапанам парового котла – через них утекает драгоценная энергия. Следует особенно опасаться пагубных настроений. Бодрость, и радость, и осознание неисчерпаемости сил духа и его неуничтожаемости помогают аккумулировать огненную энергию.</w:t>
      </w:r>
    </w:p>
    <w:p>
      <w:pPr>
        <w:pStyle w:val="Normal"/>
        <w:jc w:val="both"/>
        <w:rPr/>
      </w:pPr>
      <w:r>
        <w:rPr>
          <w:b/>
          <w:bCs/>
          <w:sz w:val="22"/>
          <w:szCs w:val="22"/>
          <w:lang w:val="en-US" w:eastAsia="en-US"/>
        </w:rPr>
        <w:t>1968 г. 061. (Фев. 4).</w:t>
      </w:r>
      <w:r>
        <w:rPr>
          <w:sz w:val="22"/>
          <w:szCs w:val="22"/>
          <w:lang w:val="en-US" w:eastAsia="en-US"/>
        </w:rPr>
        <w:t xml:space="preserve"> Силы Света не потому не утверждают свою мощь, что не могут, но потому, что еще не настал срок. Преждевременность и запоздалость недопустимы, ибо не дают возможности достичь полноты следствий. Мы очень расчетливы и бережны в расходовании драгоценной огненной энергии. Если источник ее неисчерпаем, то это совсем не означает, что ее можно расходовать неосмотрительно. У Нас даже есть правило не применять ее, не исчерпав обычных путей. Накапливается Агни с великим трудом, потому и бережность в расходовании его необходима. Израсходованный законно, он быстро пополняется вновь, но расточитель остается опустошенным. Накопившими или опустошенными входят развоплощенные духи в Мир Тонкий, и горе опустошившим себя. Каждое действие и движение человека можно рассматривать с точки зрения накапливания или растраты психической энергии. Отдача не есть расточение. Даяние Агни законно. Растрата заключается в другом, в допущении чувств и эмоций, пожирающих огненную силу, в раздражении и злобе, в поступках и действиях темных, поглощающих огненное сокровище. Будем очень осмотрительны и бережны с этим сокровищем, которое дается каждому человеку, чтобы его приумножать. Оно нужно во всех мирах.</w:t>
      </w:r>
    </w:p>
    <w:p>
      <w:pPr>
        <w:pStyle w:val="Normal"/>
        <w:jc w:val="both"/>
        <w:rPr/>
      </w:pPr>
      <w:r>
        <w:rPr>
          <w:b/>
          <w:bCs/>
          <w:sz w:val="22"/>
          <w:szCs w:val="22"/>
          <w:lang w:val="en-US" w:eastAsia="en-US"/>
        </w:rPr>
        <w:t>1968 г. 206. (Апр. 8).</w:t>
      </w:r>
      <w:r>
        <w:rPr>
          <w:sz w:val="22"/>
          <w:szCs w:val="22"/>
          <w:lang w:val="en-US" w:eastAsia="en-US"/>
        </w:rPr>
        <w:t xml:space="preserve"> Можно разговаривать с животными, с растениями, и особенно с цветами, и можно разговаривать даже с предметами и вещами, наполняя их благой аурой. Священные предметы не были вначале священными, но мысли и обращения людей сделали их таковыми. Это все указывает на связь, существующую между человеком и всем, что его окружает, а также и на то, что он, будучи существом огненным, через стихию огня воздействует на материю, которая тоже ведь в основе огненная. Когда из камня высекается искра, это служит доказательством того, что и в камне скрыт огонь. Реакция соединения металлического натрия с водою сопровождается вспышками огня. Ведь атомы состоят из ядра и электронов, частиц светящейся материи. Центр атома – тоже огненно пульсирующее ядро. Таким образом, об огненном основании материи много доказательств и не требуется. И сердце человека, и сердце атома вибрируют или пульсируют огненной энергией. Отсюда и сродство между человеком и камнем и возможность воздействовать на материю. Воздействует аура человека, и воздействует особенно сильно сосредоточенная мысль. Мысль может быть разрушительной и созидательной. Около нездоровой ауры цветы быстро гибнут. Около нездоровой ауры человека быстро приходят в негодность вещи, которые он на себе носит, недолговечно и все то, что его окружает. Таким образом, психическая, или огненная, энергия человека несет в себе свойства созидательные, животворные, благотворно влияющие на все, что вокруг него, или, наоборот, разлагающие его окружение, чего бы они ни касались. Огненная природа здоровой ауры и светлых мыслей очень способствует долгому сохранению как вещей, так и одежды. У некоторых людей носимые вещи буквально горят, и это не значит, что это огненные люди, но даже наоборот. Разрушение и зло – явления, очень близкие друг другу. С вещами и предметами можно разговаривать, укрепляя их долговечность. Одни люди – старики уже в тридцать лет, другие сохраняют бодрость чуть не до ста. Можно спросить себя: почему? Вопрос актуален, ибо много внимания уделяется наукой проблеме продления жизни. Бывает и так, что даже в сравнительно молодом теле что-то в сфере психики проявляет все признаки старости, или, наоборот, в старом и слабом теле дух молод и бодр и полон жизненной энергии. О многом надо подумать, прежде чем научиться продлять жизнь человека. Наука будущего откроет двери в эту чудесную область.</w:t>
      </w:r>
    </w:p>
    <w:p>
      <w:pPr>
        <w:pStyle w:val="Normal"/>
        <w:jc w:val="both"/>
        <w:rPr/>
      </w:pPr>
      <w:r>
        <w:rPr>
          <w:b/>
          <w:bCs/>
          <w:sz w:val="22"/>
          <w:szCs w:val="22"/>
          <w:lang w:val="en-US" w:eastAsia="en-US"/>
        </w:rPr>
        <w:t>1968 г. 372. (М. А. Й.).</w:t>
      </w:r>
      <w:r>
        <w:rPr>
          <w:sz w:val="22"/>
          <w:szCs w:val="22"/>
          <w:lang w:val="en-US" w:eastAsia="en-US"/>
        </w:rPr>
        <w:t xml:space="preserve"> Какая чудесная, таинственная, могучая сила заключается в слове «Свет». Думайте о Свете, желайте Света, стремитесь к Свету превыше всего, и он осветит вас, магнитно притянутый. Мысль о Свете уже вызывает его. Приветствуйте каждую искорку Света, каждую звездочку. Из малых огненных образований со временем вырастут огненные громады. Надо хотеть Света, чтобы иметь его. Мысль о Свете порождает Свет. Светлые мысли притягивают его из пространства. Пространство есть великое хранилище Света и Огня. Извлекать Огонь из пространства умели в древних храмах.</w:t>
      </w:r>
    </w:p>
    <w:p>
      <w:pPr>
        <w:pStyle w:val="Normal"/>
        <w:jc w:val="both"/>
        <w:rPr/>
      </w:pPr>
      <w:r>
        <w:rPr>
          <w:b/>
          <w:bCs/>
          <w:sz w:val="22"/>
          <w:szCs w:val="22"/>
          <w:lang w:val="en-US" w:eastAsia="en-US"/>
        </w:rPr>
        <w:t>1968 г. 403. (М. А. Й.).</w:t>
      </w:r>
      <w:r>
        <w:rPr>
          <w:sz w:val="22"/>
          <w:szCs w:val="22"/>
          <w:lang w:val="en-US" w:eastAsia="en-US"/>
        </w:rPr>
        <w:t xml:space="preserve"> Понявшими, победившими, приумножившими сокровища духа свои Хочет вас видеть Владыка. У нас радость, когда видим, как накапливается светлый Агни. Воины духа сильны накопленным Агни. Слабости не являйте ни в чем. Слабость – родная сестра ничтожества. Кольчуга духа куется из множества качеств. Тьма яро в безумии неистовства на приступ идет. Неужели явите усыпленность в этот час грозный жизни планеты. Разновесие раздирает человечество. Неуравновесие природы вторит и сопутствует этому неблагополучию, сейчас очень темно. Ближе держитесь к Учителю. Еще ближе. Устоять можно, только когда не нарушено единение. Суровую готовность надо явить бороться за Дело Владыки.</w:t>
      </w:r>
    </w:p>
    <w:p>
      <w:pPr>
        <w:pStyle w:val="Normal"/>
        <w:jc w:val="both"/>
        <w:rPr/>
      </w:pPr>
      <w:r>
        <w:rPr>
          <w:b/>
          <w:bCs/>
          <w:sz w:val="22"/>
          <w:szCs w:val="22"/>
          <w:lang w:val="en-US" w:eastAsia="en-US"/>
        </w:rPr>
        <w:t>1968 г. 450. (М. А. Й.).</w:t>
      </w:r>
      <w:r>
        <w:rPr>
          <w:sz w:val="22"/>
          <w:szCs w:val="22"/>
          <w:lang w:val="en-US" w:eastAsia="en-US"/>
        </w:rPr>
        <w:t xml:space="preserve"> Накопление Агни является наинужнейшей задачей. Ведь земная жизнь дается, чтобы накопить Огонь и уйти в Тонкий Мир с достаточным запасом Агни. Расточение или накопление психической энергии – вопрос первостепенной важности. Слеп, глух и неподвижен развоплощенец, лишенный Агни. Равновесие – великий накопитель огненной мощи. Каждый текущий день дает возможность приумножать или же расточать психическую энергию. Необходимо понять все значение процесса этого накопления, его роль в утверждении будущего. Все мысли надо собрать и сосредоточить на том, чтобы не утекала бездумно или по легкомыслию драгоценная сила. Еще и еще напрягайте свой дух, чтобы не только удержать Сокровище, но и приумножать его постоянно.</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9 г. 059. (М. А. Й.).</w:t>
      </w:r>
      <w:r>
        <w:rPr>
          <w:sz w:val="22"/>
          <w:szCs w:val="22"/>
          <w:lang w:val="en-US" w:eastAsia="en-US"/>
        </w:rPr>
        <w:t xml:space="preserve"> Обычное сознание легко подчиняется обычной болезни, безропотно и без противодействия поддается ей и, в лучшем случае, покорно принимает лекарство и выполняет предписания врача, но знающий прежде всего мобилизует все силы своего собственного организма и начинает сам бороться с болезнью, не давая ей возможности войти и развиваться. Даже психически не следует допускать болезнь внутрь. Конечно, лекарства помогают, особенно если их действие поддерживается психической энергией. Но далеко не все лекарства полезны. Облегчая одно, наносят ущерб другому. Многие расшатывают сердце. Универсальной панацеей все-таки будем считать Агни. Если йог может идти по раскаленным углям, не обжигая ступней, или сидеть на ветру и морозе в одной рубашке, то испепелить зародышей заразной болезни в себе или в других он может вполне.</w:t>
      </w:r>
    </w:p>
    <w:p>
      <w:pPr>
        <w:pStyle w:val="Normal"/>
        <w:jc w:val="both"/>
        <w:rPr/>
      </w:pPr>
      <w:r>
        <w:rPr>
          <w:b/>
          <w:bCs/>
          <w:sz w:val="22"/>
          <w:szCs w:val="22"/>
          <w:lang w:val="en-US" w:eastAsia="en-US"/>
        </w:rPr>
        <w:t>1969 г. 316. (Июнь 15).</w:t>
      </w:r>
      <w:r>
        <w:rPr>
          <w:sz w:val="22"/>
          <w:szCs w:val="22"/>
          <w:lang w:val="en-US" w:eastAsia="en-US"/>
        </w:rPr>
        <w:t xml:space="preserve"> Подняться «над пучиною жизни» можно лишь с помощью Учителя. Крылья духа без Учителя не получить. Ведь от столького надо отойти и стать в стороне и над. Даже земные высоты этому помогают. В долинах и на равнинах слишком уж плотные слои. Эту плотность нельзя ничем преодолеть, кроме как крыльями духа. Ведь и в Тонком Мире без крыльев не летать. Накопленный Агни дает духу крылья и на Земле, и в Надземном. Потому самое важное делание есть накопление Агни. Но даже знающие об этом забывают о неуклонном проведении в жизнь этого Указания. Если внутренне не отойти от жизни обычной, как же тогда приобщиться к необычному. Путь накопления Агни есть путь необычного. Если всего себя отдать этой задаче, она решена будет успешно. Когда Учитель в сознании Первенствует, все достижимо.</w:t>
      </w:r>
    </w:p>
    <w:p>
      <w:pPr>
        <w:pStyle w:val="Normal"/>
        <w:jc w:val="both"/>
        <w:rPr/>
      </w:pPr>
      <w:r>
        <w:rPr>
          <w:b/>
          <w:bCs/>
          <w:sz w:val="22"/>
          <w:szCs w:val="22"/>
          <w:lang w:val="en-US" w:eastAsia="en-US"/>
        </w:rPr>
        <w:t>1969 г. 576. (Нояб. 14).</w:t>
      </w:r>
      <w:r>
        <w:rPr>
          <w:sz w:val="22"/>
          <w:szCs w:val="22"/>
          <w:lang w:val="en-US" w:eastAsia="en-US"/>
        </w:rPr>
        <w:t xml:space="preserve"> Моменты подъема и разгорания Света особенно ненавистны кому-то, и надо быть на страже и ждать, что будут попытки подбросить вред и потушить огни. Конечно, воздействие пойдет через астрал и его еще не полностью изжитые свойства. В эти моменты дозор особенно нужен, и нужны особые меры перед отходом ко сну. Охраняющий приказ воли действует безотказно. Порадуемся и этим знакам внимания со стороны темных, ибо это означает, что огни духа действительно зажжены. Также отметим и то, что намеченный Руководителем путь в основном остается неизменным, и все Указания, данные ранее, остаются в силе и требуют выполнения. По мере их выполнения сила духа будет расти. На некоторые уйдут многие годы, ибо необходим для их утверждения жизненный опыт. Особо следует обратить внимание, что не подчиненные воле огни грозят катастрофой. Человек, пожираемыми своими страстями, есть безвольная жертва своих низших огней. Шкала Агни идет сверху донизу, разделяя его на огонь творящий и огонь поядающий. Особенно стойки и упорны низшие огни, зажженные свойствами разных привычек. Они настолько упорны, что даже продолжаются в Мире Надземном, ибо дух их уносит с собою туда. Потому и Говорится об овладении всеми огнями, как высшими, так и низшими, высшими – для утверждения, низшими – для изживания и угашения. Власть над собою и овладение собою распространяются на все формы и виды сознательной активности микрокосма человеческого, и даже подсознательной. Так, волей воздействовать можно даже на пульсацию сердца, усиливая ее или замедляя. Когда приходит время, Учитель Указует, как это делать.</w:t>
      </w:r>
    </w:p>
    <w:p>
      <w:pPr>
        <w:pStyle w:val="Normal"/>
        <w:jc w:val="both"/>
        <w:rPr/>
      </w:pPr>
      <w:r>
        <w:rPr>
          <w:b/>
          <w:bCs/>
          <w:sz w:val="22"/>
          <w:szCs w:val="22"/>
          <w:lang w:val="en-US" w:eastAsia="en-US"/>
        </w:rPr>
        <w:t>1969 г. 585. (Гуру).</w:t>
      </w:r>
      <w:r>
        <w:rPr>
          <w:sz w:val="22"/>
          <w:szCs w:val="22"/>
          <w:lang w:val="en-US" w:eastAsia="en-US"/>
        </w:rPr>
        <w:t xml:space="preserve"> Прикованный Прометей – это символ человека, осознавшего значение Огня, но все еще связанного цепями земными. Но огонь плавит металл, и может расплавить он сковавшие дух цепи. Осознание тяжких цепей, которыми дух прикован к Земле, есть необходимая ступень для освобождения от них. Сперва осознание, потом огненное устремление к освобождению и, наконец, свобода.</w:t>
      </w:r>
    </w:p>
    <w:p>
      <w:pPr>
        <w:pStyle w:val="Normal"/>
        <w:jc w:val="both"/>
        <w:rPr/>
      </w:pPr>
      <w:r>
        <w:rPr>
          <w:b/>
          <w:bCs/>
          <w:sz w:val="22"/>
          <w:szCs w:val="22"/>
          <w:lang w:val="en-US" w:eastAsia="en-US"/>
        </w:rPr>
        <w:t>1969 г. 649. (Дек. 21).</w:t>
      </w:r>
      <w:r>
        <w:rPr>
          <w:sz w:val="22"/>
          <w:szCs w:val="22"/>
          <w:lang w:val="en-US" w:eastAsia="en-US"/>
        </w:rPr>
        <w:t xml:space="preserve"> Все можно пережить, «зная, Чей Щит над вами», и, переживая, наращивать Огненные Сокровища Камня. Живой человек не может лишить себя переживаний, но знающий знает их цель. Только понимание целесообразности позволяет выдерживать все непоколебимо. Беспросветен путь слепышей. Знающие и незнающие – какое разительное различие между ними. Будем учиться знать, не смущаясь платой. Чем больше знание, тем больше заплачено за него. Даром ничего не дается. Самая высокая плата – страдание. Огненно устремленный дух через него неизбежно проходит. Но не жалеет платящий, ибо знает – за что. Осознание цели далекой несломимую силу дает идти по пути Света. Силой берутся каждое завоевание и достижение. Кто-то думает получить так просто, без тяжких трудов. Напрасны надежды. [Им] лучше не подходить. Кто прочно утвердился в ритме устремления, может достичь цели, и даже недостижимого. Сложность в том, что разгорающийся Свет не виден несущему его. Не виден Луч, но ощутим. Не видимы глазом земным сокровища духа. Если бы видели, разве распинали бы Носителей Света? Завоевание сфер различных напряжений идет параллельно с ростом Агни внутри. Какое сокровище – каждая искорка Агни, и как нужно его собирать, и беречь, и охранять от расточения и попрания! Радость в том, что накапливать можно каждодневно.</w:t>
      </w:r>
    </w:p>
    <w:p>
      <w:pPr>
        <w:pStyle w:val="Normal"/>
        <w:jc w:val="both"/>
        <w:rPr/>
      </w:pPr>
      <w:r>
        <w:rPr>
          <w:b/>
          <w:bCs/>
          <w:sz w:val="22"/>
          <w:szCs w:val="22"/>
          <w:lang w:val="en-US" w:eastAsia="en-US"/>
        </w:rPr>
        <w:t>1969 г. 650</w:t>
      </w:r>
      <w:r>
        <w:rPr>
          <w:sz w:val="22"/>
          <w:szCs w:val="22"/>
          <w:lang w:val="en-US" w:eastAsia="en-US"/>
        </w:rPr>
        <w:t>. В свете возросшего и расширяющегося понимания вещей можно снова вернуться к методам накопления Агни. Сдержанность хороша, но сдержанность сознательная, расходующая энергию под постоянным контролем и выдающая ее всегда меньше, чем это делается при бесконтрольной выдаче, приводящей к исчерпанности. Состояние исчерпанности недопустимо. Она вызывает жалость и очень неубедительна. Лучше совсем промолчать, чем допустить явление исчерпанности. Контроль над движениями и жестами тоже весьма полезен, но контроль постоянный. Нехорошо явить такой контроль только на время, с тем чтобы потом допустить распущенность и снова начать махать руками или вызывать утечку энергии нервными движениями. Каждое начинание в области самоконтроля надо довести до конца. Труден он в области мысли. Но и здесь успех обеспечен, если, особенно вначале, просто не позволять мыслям устремляться по некоторым, когда-то принятым раньше, но ныне нежелательным направлениям. Вот именно здесь нужен непрерывный контроль. Овладение мыслью – ключ от всех достижений. Тот, кто не может приказывать самому себе и беспрекословно выполнять эти приказания, не может приказывать и другим. Бессильно и без следствий повисают в пространстве подобные мысленные приказы. Путь пролегает через овладение собственным микрокосмом, через подчинение оболочек воле. Должны быть подчинены три: физическая, астральная и ментальная. И то, что нельзя осуществить в одном воплощении, можно достичь в следующем или следующих, если устремление достаточно сильно. Вместе с Учителем многого можно достичь.</w:t>
      </w:r>
    </w:p>
    <w:p>
      <w:pPr>
        <w:pStyle w:val="Normal"/>
        <w:jc w:val="both"/>
        <w:rPr>
          <w:sz w:val="22"/>
          <w:szCs w:val="22"/>
          <w:lang w:val="en-US" w:eastAsia="en-US"/>
        </w:rPr>
      </w:pPr>
      <w:r>
        <w:rPr>
          <w:b/>
          <w:bCs/>
          <w:sz w:val="22"/>
          <w:szCs w:val="22"/>
          <w:lang w:val="en-US" w:eastAsia="en-US"/>
        </w:rPr>
        <w:t>1969 г. 653. (Дек. 22).</w:t>
      </w:r>
      <w:r>
        <w:rPr>
          <w:sz w:val="22"/>
          <w:szCs w:val="22"/>
          <w:lang w:val="en-US" w:eastAsia="en-US"/>
        </w:rPr>
        <w:t xml:space="preserve"> Мир построен на принципе соответствия и созвучий. Цветок из почвы, воздуха и от солнца вбирает в себя то, что может ассимилировать по соответствию, и развивается благодаря этому. Процесс происходит на основе притяжения сродных элементов. Все живое живет этим путем. Явление трансмутации поступающих в орбиту притяжения материи и энергий основано на соответствии. Трансмутирует и ассимилирует, конечно, Огонь. Все живое поэтому имеет ту или иную степень свечения – от Огня, заключенного в его центре. Впрочем, светится и так называемая неорганическая материя, правда, несколько иначе. Очень поучительно наблюдать это свечение в различных растениях, и особенно целебных. Целебные свойства обязаны накопленному такими растениями Огню или его кристаллизации. Различные свойства этих кристаллов способствуют излечению от определенных болезней. В этом отношении особенно интересен женьшень, затем следуют валериан, строфант, мята, эвкалипт и различные смолы. Лаборатория природы очень богата. Но ее надо знать. Прежние знахари и бабки, собиравшие целебные травы в лесу и лугах, знали особенности многих трав. Лечение травами содержит в себе глубокое основание, но, к сожалению, многое забыто и утрачено. Кроме специфических свойств трав и растений, важно установить, в чем именно, по принципу соответствия, нуждается заболевший организм. Многое могло бы стать яснее и облегчиться при достаточной утонченности чувствознания, которое помогает определить, какое именно растение в каждом конкретном случае будет целебным, то есть даст организму то, в чем он нуждается. Собаки, кошки и другие животные, особенно дикие, знают, какой травой им надо лечиться. Так что, когда говорится о чувствознании человека в этом же отношении, не имеется в виду ничего необычного или таинственного. Человек много выше собаки, которая все же быстро находит и поедает нужную ей траву.</w:t>
      </w:r>
    </w:p>
    <w:p>
      <w:pPr>
        <w:pStyle w:val="Normal"/>
        <w:jc w:val="both"/>
        <w:rPr>
          <w:sz w:val="22"/>
          <w:szCs w:val="22"/>
          <w:lang w:val="en-US" w:eastAsia="en-US"/>
        </w:rPr>
      </w:pPr>
      <w:r>
        <w:rPr>
          <w:b/>
          <w:bCs/>
          <w:sz w:val="22"/>
          <w:szCs w:val="22"/>
          <w:lang w:val="en-US" w:eastAsia="en-US"/>
        </w:rPr>
        <w:t>1969 г. 691</w:t>
      </w:r>
      <w:r>
        <w:rPr>
          <w:sz w:val="22"/>
          <w:szCs w:val="22"/>
          <w:lang w:val="en-US" w:eastAsia="en-US"/>
        </w:rPr>
        <w:t>. Законы материи необходимо знать потому, что только в пределах этих законов, в их рамках возможны те или иные проявления всех степеней материи. Вопреки этим законам ничего творить нельзя. Все чудеса подчинены им, ибо противозаконных чудес не бывает. Неизвестное людям они называют чудесами. Так называемые феномены – не чудеса. И даже ковер-самолет – не чудо, но символ полетов тонкого тела. Лучше все разделить на явления знакомые, изученные и имеющие объяснения, и на явления, еще не получившие объяснения, незнакомые, неизученные. Тогда все встанет на свои места. Учитель Демонстрирует ученикам проявления некоторых законов для знакомства с ними и последующего овладения ими. Феномены производятся силою Агни. Но накопление и аккумулирование его в нужном количестве идет очень медленно и требует совершенно особых условий жизни и режима. Огнем обладают, но в степени разной. Огнем пользуются все. Все движения и действия человека нуждаются в психической энергии. Законы физики и химии изучают в школах под руководством учителей. Законы энергии Агни без Учителя изучить и постичь невозможно. Отдельные попытки в этом направлении дают крохи знания, но требуют непроизводительной траты времени. Представить нетрудно себе, какой был бы прогресс человечества, если бы каждый ученик вместо школы и учителей вынужден был бы сам заново подходить к изучению физики и химии. Так же и в области Сокровенного Знания нужны Учителя и опыт длительных накоплений. Искренне и сильно желающий может всегда подойти. Но стремление это надо поставить превыше всего, выше всех земных дел и желаний. Теперь, когда Учение Живой Этики дано миру, возможности эти открыты для всех.</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70 г. 053. (Гуру).</w:t>
      </w:r>
      <w:r>
        <w:rPr>
          <w:sz w:val="22"/>
          <w:szCs w:val="22"/>
          <w:lang w:val="en-US" w:eastAsia="en-US"/>
        </w:rPr>
        <w:t xml:space="preserve"> Было сказано столько о конце Кали Юги и столько пророчеств дано, что было бы неубедительно закрывать глаза на действительность, неотвратимую, как наступающий день. Новая Эпоха Огня должна наступить. Конечно, наступит она в огне и буре. И очистителем будет Огонь. Огненные волны идут, нарастая. Их в силах вместить только организмы, уже предрасположенные к принятию Огня и могущие его выдержать. Люди, имеющие в себе хотя бы искры Света-Огня, выдержат натиск огненной стихии. Но не выдержат те, в ком нет даже искры.</w:t>
      </w:r>
    </w:p>
    <w:p>
      <w:pPr>
        <w:pStyle w:val="Normal"/>
        <w:jc w:val="both"/>
        <w:rPr/>
      </w:pPr>
      <w:r>
        <w:rPr>
          <w:b/>
          <w:bCs/>
          <w:sz w:val="22"/>
          <w:szCs w:val="22"/>
          <w:lang w:val="en-US" w:eastAsia="en-US"/>
        </w:rPr>
        <w:t>1970 г. 066. (Гуру).</w:t>
      </w:r>
      <w:r>
        <w:rPr>
          <w:sz w:val="22"/>
          <w:szCs w:val="22"/>
          <w:lang w:val="en-US" w:eastAsia="en-US"/>
        </w:rPr>
        <w:t xml:space="preserve"> Каждая трудность требует труда для ее преодоления. Труд, в свою очередь, требует огня, чтобы быть эффективным. Чем больше труда, тем больше огня. Вот почему трудности, препятствия и противодействия приветствуются учеником, понимающим, в чем заключается тайна преуспеяния. И, когда это понимание прилагается им в жизни без огорчений, сетований и недовольства, Радуется Учитель восхождению побеждающего себя духа.</w:t>
      </w:r>
    </w:p>
    <w:p>
      <w:pPr>
        <w:pStyle w:val="Normal"/>
        <w:jc w:val="both"/>
        <w:rPr/>
      </w:pPr>
      <w:r>
        <w:rPr>
          <w:b/>
          <w:bCs/>
          <w:sz w:val="22"/>
          <w:szCs w:val="22"/>
          <w:lang w:val="en-US" w:eastAsia="en-US"/>
        </w:rPr>
        <w:t>1970 г. 395. (Гуру).</w:t>
      </w:r>
      <w:r>
        <w:rPr>
          <w:sz w:val="22"/>
          <w:szCs w:val="22"/>
          <w:lang w:val="en-US" w:eastAsia="en-US"/>
        </w:rPr>
        <w:t xml:space="preserve"> Мысль упорная, мысль постоянная и сознательная оказывается и наиболее живучей. Особенно усиливается мысль, если в нее вложено сердце. Вложить сердце в мысль – значит вложить в нее огонь. Мысль огненная не умирает в пространстве. Самый жизнестойкий элемент – это огонь, затем идут воздух, вода и, наконец, земля. Четыре элемента, или стихии, не всегда следует понимать буквально. Огонь пространства и пламя горящего дерева различаются по степеням, не по существу, но по степени утончения. Шкала огненных проявлений очень широка, и поднимается вверх, и конца не имеет. Огненная Основа Сущего неуничтожаема.</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71 г. 031</w:t>
      </w:r>
      <w:r>
        <w:rPr>
          <w:sz w:val="22"/>
          <w:szCs w:val="22"/>
          <w:lang w:val="en-US" w:eastAsia="en-US"/>
        </w:rPr>
        <w:t>. (Янв. 14). «Что свяжете на Земле, будет связано на небесах». То, что усвоили, знали, во что верили, что собрали и осознали на Земле, в Тонком Мире будет вашим богатством, возможностями, которые вы будете реализовывать в Мире Надземном, где все творится, движется и осуществляется мыслью. Для свободы творчества надо, чтобы мысль была свободна и чтобы накопления воображения были достаточны, то есть нужен материал, вернее, знание, при помощи которого можно творить в Тонком Мире. Люди приходят туда с таким скудным воображением и отсутствием нужных для того Мира знаний, с таким неверием в жизнь на тех планах и отрицаниями всяких возможностей, что в своей неподвижности мышления уподобляются каменным истуканам. И если в мире земном, чтобы двинуть рукой или ногой, надо предпослать мысль, то в том Мире без движения в мыслях двигаться невозможно. Одни спят, другие стоят, третьи ползают, четвертые ходят, пятые летают, и все зависит от состояния человека, от накоплений или знаний, которые собрал он на Земле, а главное, от наличия Агни. Огонь будет двигательной силой развоплощенного человека, огонь, накопленный им при жизни на Земле. Так, живущие на Земле в плотных телах люди разделяются на расточителей и накопителей Агни. Действиями своими накапливает или расточает огонь человек. Все эмоции человеческие и мысли его собирают или расточают огонь. Поэтому так важно знать в каждый данный момент, растрачивается или собирается человеком его самое драгоценное достояние, которое может он иметь и которым владеет на Земле и в Мирах. Агни, столь мало заметный в жизни земной, становится решающим фактором жизни человека в Мире Надземном.</w:t>
      </w:r>
    </w:p>
    <w:p>
      <w:pPr>
        <w:pStyle w:val="Normal"/>
        <w:jc w:val="both"/>
        <w:rPr>
          <w:sz w:val="22"/>
          <w:szCs w:val="22"/>
          <w:lang w:val="en-US" w:eastAsia="en-US"/>
        </w:rPr>
      </w:pPr>
      <w:r>
        <w:rPr>
          <w:b/>
          <w:bCs/>
          <w:sz w:val="22"/>
          <w:szCs w:val="22"/>
          <w:lang w:val="en-US" w:eastAsia="en-US"/>
        </w:rPr>
        <w:t>1971 г. 032</w:t>
      </w:r>
      <w:r>
        <w:rPr>
          <w:sz w:val="22"/>
          <w:szCs w:val="22"/>
          <w:lang w:val="en-US" w:eastAsia="en-US"/>
        </w:rPr>
        <w:t>. (М. А. Й.). Как накапливается Агни? Прежде всего – контролем над мыслью и сдержанностью чувств. Состояние сдерживаемых энергий должно сопутствовать ученику в проявлении его деятельности в течение дня. При росте огня каждая несдержанность влечет за собою растрату Агни. Особенно недопустимо безудержное пылание. Оно болезненно истощает силы. Конечно, ученик должен давать и делиться тем, что он получает от Учителя. Но это даяние должно быть контролируемым волей и происходить без всякого нарушения равновесия. Бесконтрольное даяние зажженного сердца всегда будет сопровождаться истощением сил и болезнью. Это следует твердо усвоить и совершать даяние мудро. Горячего коня сдерживает уздою крепкая рука опытного всадника, так же точно «серебряная узда духа» надевается и на все чувства ученика.</w:t>
      </w:r>
    </w:p>
    <w:p>
      <w:pPr>
        <w:pStyle w:val="Normal"/>
        <w:jc w:val="both"/>
        <w:rPr/>
      </w:pPr>
      <w:r>
        <w:rPr>
          <w:b/>
          <w:bCs/>
          <w:sz w:val="22"/>
          <w:szCs w:val="22"/>
          <w:lang w:val="en-US" w:eastAsia="en-US"/>
        </w:rPr>
        <w:t>1971 г. 061</w:t>
      </w:r>
      <w:r>
        <w:rPr>
          <w:sz w:val="22"/>
          <w:szCs w:val="22"/>
          <w:lang w:val="en-US" w:eastAsia="en-US"/>
        </w:rPr>
        <w:t>. (Гуру). Труден подвиг несения Света, ибо требует расхода сердечной энергии, то есть Агни. Труден потому, что тьма окутала Землю и восстанавливать потраченную энергию весьма нелегко. Но заболеть от перерасхода психической энергии легко и просто. Надо быть очень осмотрительным при выдаче энергии, чтобы не обессилеть, выдав сверх меры законной. Еще раз напоминаю о Рамакришне, растерзанном психически своими почитателями и поклонниками.</w:t>
      </w:r>
    </w:p>
    <w:p>
      <w:pPr>
        <w:pStyle w:val="Normal"/>
        <w:jc w:val="both"/>
        <w:rPr/>
      </w:pPr>
      <w:r>
        <w:rPr>
          <w:b/>
          <w:bCs/>
          <w:sz w:val="22"/>
          <w:szCs w:val="22"/>
          <w:lang w:val="en-US" w:eastAsia="en-US"/>
        </w:rPr>
        <w:t>1971 г. 299</w:t>
      </w:r>
      <w:r>
        <w:rPr>
          <w:sz w:val="22"/>
          <w:szCs w:val="22"/>
          <w:lang w:val="en-US" w:eastAsia="en-US"/>
        </w:rPr>
        <w:t>. (Гуру). Накапливание психической энергии и собирание в Чашу кристаллов Агни имеет значение для всех трех миров. И если на Земле можно еще как-то существовать, вернее, прозябать, без этих накоплений, то в Тонком Мире это уже невозможно. Тяжко, мрачно, беспросветно и безнадежно там пребывание расточителей Агни. Расточается или накапливается он на Земле, среди жизни обычной и дел неизбежных земных. Все действия, эмоции и мысли человеческие можно разделить на накопителей и расточителей. Например: страх пожирает огненную энергию, бесстрашие ее порождает. Много явлений в жизни человека, пожирающих огненную энергию. Сомнение, шатание, раздражение и многие другие чувства – пожиратели тоже. Так, в каждый данный момент человек может дать себе отчет: расточает или накапливает он Агни.</w:t>
      </w:r>
    </w:p>
    <w:p>
      <w:pPr>
        <w:pStyle w:val="Normal"/>
        <w:jc w:val="both"/>
        <w:rPr/>
      </w:pPr>
      <w:r>
        <w:rPr>
          <w:b/>
          <w:bCs/>
          <w:sz w:val="22"/>
          <w:szCs w:val="22"/>
          <w:lang w:val="en-US" w:eastAsia="en-US"/>
        </w:rPr>
        <w:t>1971 г. 312</w:t>
      </w:r>
      <w:r>
        <w:rPr>
          <w:sz w:val="22"/>
          <w:szCs w:val="22"/>
          <w:lang w:val="en-US" w:eastAsia="en-US"/>
        </w:rPr>
        <w:t>. (М. А. Й.). «Ушли мои земные силы, но тело Света готово вострепетать по Слову Твоему, Владыка». Да, силы земные могут уйти. При смерти тела они совсем его покидают. Прана, сила земная, уходит из тела. Но остается Высшая Четверица, насыщенная силой иного порядка, силой огня. И чем больше накоплено было его при жизни на Земле, тем ярче и активнее жизнь духа в Надземном. Вопрос только в том, каковы кристаллы огненных отложений и каков характер Агни. Разные бывают огни. Есть огонь творящий и огонь поядающий. Характер огней возжигается и утверждается при жизни на Земле. Уберегитесь от возжигания черных огней. Ненависть, злоба, жестокосердие и прочие свойства подобного рода зажигают черные, дымные огни. От их отложений в Мире Надземном освободиться трудно необычайно, и очень мучительно это освобождение. Оберегитесь от низших огней.</w:t>
      </w:r>
    </w:p>
    <w:p>
      <w:pPr>
        <w:pStyle w:val="Normal"/>
        <w:jc w:val="both"/>
        <w:rPr/>
      </w:pPr>
      <w:r>
        <w:rPr>
          <w:b/>
          <w:bCs/>
          <w:sz w:val="22"/>
          <w:szCs w:val="22"/>
          <w:lang w:val="en-US" w:eastAsia="en-US"/>
        </w:rPr>
        <w:t>1971 г. 357</w:t>
      </w:r>
      <w:r>
        <w:rPr>
          <w:sz w:val="22"/>
          <w:szCs w:val="22"/>
          <w:lang w:val="en-US" w:eastAsia="en-US"/>
        </w:rPr>
        <w:t>. (Июнь 15). Психической энергией, или Огнем, обладают все люди, но в степени разной, и разны эти огни по природе своей – от сияющих и светлых до темных и даже черных огней. Особенно стойки огни, зажженные привычками, пороками и вожделениями, в которых упорствует человек. Накопление чистого и светлого Агни является целью ученика. Легко переходить в Мир Тонкий с запасами накопленного Агни. И движения, и полеты обусловлены им. Огонь магнетичен. Характер и сила притяжения зависят от устремления. Устремление – двигатель духа. Отчет в устремлениях своих должен дать себе ученик, ибо от них зависит пребывание его в Мире Надземном. Потому все свои устремления следует разделить на два вида: преходящие, временные, краткие и земные, вызываемые необходимостью плотного существования, и вневременные, непреходящие, нужные духу для пребывания в Высших Мирах, а также и в последующих его воплощениях для дальнейшего продвижения и подъема. Таким устремлением, нужным во всех мирах, является устремление к Избранному Иерарху или устремление к Служению Свету. В ладье устремления многого можно достичь, кажущегося даже недостижимым обычному человеку.</w:t>
      </w:r>
    </w:p>
    <w:p>
      <w:pPr>
        <w:pStyle w:val="Normal"/>
        <w:jc w:val="both"/>
        <w:rPr>
          <w:sz w:val="22"/>
          <w:szCs w:val="22"/>
          <w:lang w:val="en-US" w:eastAsia="en-US"/>
        </w:rPr>
      </w:pPr>
      <w:r>
        <w:rPr>
          <w:b/>
          <w:bCs/>
          <w:sz w:val="22"/>
          <w:szCs w:val="22"/>
          <w:lang w:val="en-US" w:eastAsia="en-US"/>
        </w:rPr>
        <w:t>1971 г. 358</w:t>
      </w:r>
      <w:r>
        <w:rPr>
          <w:sz w:val="22"/>
          <w:szCs w:val="22"/>
          <w:lang w:val="en-US" w:eastAsia="en-US"/>
        </w:rPr>
        <w:t>. (М. А. Й.). Говоря о накапливании Агни, нельзя не упомянуть о его расточении. В сумерках духа, в обыденности, в мелких суетливых переживаниях и эмоциях расточаются огни духа. Все чувства можно разделить на накопителей и расточителей. Например, мужество собирает огни, страх их расточает. Так, каждое чувство и мысли либо собирают и усиливают психическую энергию, либо растрачивают ее. Чтобы давать, надо иметь. Нечего давать опустошенному человеку. Опустошенные психически люди сами часто являются вампирами, или пожирателями психической энергии. Как дырявую бочку, их невозможно наполнить. Накапливая Агни, необходимо помнить о чувствах и эмоциях, пожирающих психическую энергию, и о пожирателях – людях.</w:t>
      </w:r>
    </w:p>
    <w:p>
      <w:pPr>
        <w:pStyle w:val="Normal"/>
        <w:jc w:val="both"/>
        <w:rPr/>
      </w:pPr>
      <w:r>
        <w:rPr>
          <w:b/>
          <w:bCs/>
          <w:sz w:val="22"/>
          <w:szCs w:val="22"/>
          <w:lang w:val="en-US" w:eastAsia="en-US"/>
        </w:rPr>
        <w:t>1971 г. 469</w:t>
      </w:r>
      <w:r>
        <w:rPr>
          <w:sz w:val="22"/>
          <w:szCs w:val="22"/>
          <w:lang w:val="en-US" w:eastAsia="en-US"/>
        </w:rPr>
        <w:t>. (Авг. 3). Мысль о Свете вызывает к проявлению Свет. Мысль по природе своей есть явление огненное. При сильном умственном напряжении даже мозга его вещество начинает светиться. Человек – существо огненное. Огненны и все процессы, происходящие в нем. Даже клеточки его тела представляют собою электрические батарейки в миниатюре. Болезни есть нарушение электрического равновесия клеточек в заболевшем органе. Сосредоточивая мысль на заболевшем органе, можно восстановить это равновесие и болезнь устранить. Лаборатория человеческого организма допускает много явлений под воздействием мысли, как произвольной, так и непроизвольной. Достаточно допустить какие-нибудь сильно неприятные мысли, как человек лишается аппетита, или сна, или спокойствия. Действует мысль. Светоносные спокойные мысли способствуют утверждению равновесия. Но мысли тревожные, беспокойные могут вызвать болезненные симптомы. Болезни очень часто порождаются темными мыслями и сопровождающими их отрицательными, то есть тоже темными, эмоциями. Знаете многие случаи инфаркта от различных переживаний. Сдержанность и умение крепко владеть своими чувствами очень способствует сохранению здоровья и долголетию. Собственно говоря, самообладание есть не что иное, как известная степень овладения своими огнями. Потому овладение своими чувствами и все прочие положительные качества духа представляют собою ступень власти человека над стихией огня. Агни Йога есть царственный путь к овладению ею.</w:t>
      </w:r>
    </w:p>
    <w:p>
      <w:pPr>
        <w:pStyle w:val="Normal"/>
        <w:jc w:val="both"/>
        <w:rPr/>
      </w:pPr>
      <w:r>
        <w:rPr>
          <w:b/>
          <w:bCs/>
          <w:sz w:val="22"/>
          <w:szCs w:val="22"/>
          <w:lang w:val="en-US" w:eastAsia="en-US"/>
        </w:rPr>
        <w:t>1971 г. 616</w:t>
      </w:r>
      <w:r>
        <w:rPr>
          <w:sz w:val="22"/>
          <w:szCs w:val="22"/>
          <w:lang w:val="en-US" w:eastAsia="en-US"/>
        </w:rPr>
        <w:t>. (Гуру). Из миллиардов икринок множество погибает, дают жизнь – тысячи. Из множества семян растений выживают только немногие. У подножия могучего дуба сотни желудей, а прорастают только единицы. И так во всем. Что это – расточительство, или страхование жизни, или неисчерпаемое богатство ее производительных сил? Формы умирают, но сама жизнь вечна и как таковая насыщена она непостижимой для человеческого ума мощью творческих энергий. Основное свойство этих энергий – огненность, сила которой несоизмерима с видимостью внешней. Так, одно только зернышко может покрыть растительным покровом целую планету. Какова же энергия, в нем заключенная! Никакие лабораторные анализы не сделают ее видимой глазу, и, однако, она есть, и в ней скрыта сущность проявленной формы.</w:t>
      </w:r>
    </w:p>
    <w:p>
      <w:pPr>
        <w:pStyle w:val="Normal"/>
        <w:jc w:val="both"/>
        <w:rPr/>
      </w:pPr>
      <w:r>
        <w:rPr>
          <w:b/>
          <w:bCs/>
          <w:sz w:val="22"/>
          <w:szCs w:val="22"/>
          <w:lang w:val="en-US" w:eastAsia="en-US"/>
        </w:rPr>
        <w:t>1971 г. 726</w:t>
      </w:r>
      <w:r>
        <w:rPr>
          <w:sz w:val="22"/>
          <w:szCs w:val="22"/>
          <w:lang w:val="en-US" w:eastAsia="en-US"/>
        </w:rPr>
        <w:t>. (Нояб. 24). Расточение и накопление Агни происходят, главным образом, по мелочам, среди каждодневности и дел малых, житейских. По этой причине мелочи требуют особого внимания. Поведение человека проявляется во всем укладе его жизни. И постоянный контроль над энергиями организма необходим для упорядочения расходования психической энергии. Можно раздражаться, и огорчаться, и беспокоиться по пустякам. На все эти эмоции попусту тратится драгоценная мощь. А ведь можно и без них, без этих никчемных переживаний. Ничто не может сокрушить дух, ибо он нерушим, а тем более – мелкие чувства и воображаемые страхи. Майя многообразна, и очередные самообманы ее не должны вводить в заблуждение путника Великого Пути. Каким бы ярким и захватывающим ни было плотное окружение, оно моментально исчезнет и утратит власть свою над сознанием, как только освободится человек от плотной своей оболочки и перейдет в Тонкий Мир. Значит, реальность плотного мира условна. А раз это так, то и власти ей над собою давать не годится, ибо можно ли допускать, чтобы призраки овладели духом. Даже золото не освобождает человека от власти Майи, а, скорее, наоборот, вовлекает его в ее тенета. А казалось бы, оно дает и внешнюю независимость, и свободу передвижения и выбора занятий, и многие другие возможности. Но и свобода, и связанность – в духе. И никто и ничто не даст желанной свободы человеку, если дух его связан незнанием Основ жизни. Основы жизни заключают в себе Истину. Давно было Сказано: «Познаете Истину, и Истина сделает вас свободными». Так не где-то вовне, но внутри человека скрыты возможности жить в рабстве или свободе.</w:t>
      </w:r>
    </w:p>
    <w:p>
      <w:pPr>
        <w:pStyle w:val="Normal"/>
        <w:jc w:val="both"/>
        <w:rPr/>
      </w:pPr>
      <w:r>
        <w:rPr>
          <w:b/>
          <w:bCs/>
          <w:sz w:val="22"/>
          <w:szCs w:val="22"/>
          <w:lang w:val="en-US" w:eastAsia="en-US"/>
        </w:rPr>
        <w:t>1971 г. 756</w:t>
      </w:r>
      <w:r>
        <w:rPr>
          <w:sz w:val="22"/>
          <w:szCs w:val="22"/>
          <w:lang w:val="en-US" w:eastAsia="en-US"/>
        </w:rPr>
        <w:t>. (Дек. 4). Импульс накапливания Агни надо удержать во что бы то ни стало. Дневные впечатления могут его подавить. Этого нельзя допускать, нет ничего в жизни важнее и нужнее накопления Агни и наращивания кристаллов Огня. Сокровище Камня требует того, чтобы ему уделялось ярое и полнострунное желание, и устремление сердца, и понимание, что без Огня человек – ничто, шелуха пустая, форма без содержания. Огонь есть двигатель духа в Мире Надземном. Процессу собирания Агни следует уделить все время, ибо в жизни обычной, во всех движениях человека, внешних и внутренних, физических, астральных и ментальных, во всех его словах, мыслях и чувствах, происходит либо расточение огненной мощи, либо ее умножение и накапливание. Постоянный контроль над собою можно уподобить сдерживающей огненные силы плотине духа. Много пустых оболочек кругом в виде людей, людей, растративших Агни. Не уподобимся этим невеждам-растратчикам. Жалка, и печальна, и беспросветна участь тех, кто переходит в Мир Тонкий, растративши Агни. А собирать его можно все время, без перерыва, сдерживая и контролируя движения в оболочках. Дозор и контроль ценны, если непрерываемы. Овладение своими чувствами и есть сдерживание их своеволия. Только овладевающему ими ученику Дает Учитель новые возможности и новые Указания. Овладение собою приводит человека к власти над стихиями – сперва в своем микрокосме, потом вне его. Ключ к могуществу духа – в овладении собою самим.</w:t>
      </w:r>
    </w:p>
    <w:p>
      <w:pPr>
        <w:pStyle w:val="Normal"/>
        <w:jc w:val="both"/>
        <w:rPr/>
      </w:pPr>
      <w:r>
        <w:rPr>
          <w:b/>
          <w:bCs/>
          <w:sz w:val="22"/>
          <w:szCs w:val="22"/>
          <w:lang w:val="en-US" w:eastAsia="en-US"/>
        </w:rPr>
        <w:t>1971 г. 758</w:t>
      </w:r>
      <w:r>
        <w:rPr>
          <w:sz w:val="22"/>
          <w:szCs w:val="22"/>
          <w:lang w:val="en-US" w:eastAsia="en-US"/>
        </w:rPr>
        <w:t>. (Гуру). Какой там огонь, к чему он и зачем? Жили без всякого огня и без огня проживем – так возглашает невежество. Но в каждой строчке поэта – Огонь. Но в каждой картине – кристаллизованные элементы Огня. Но в подвиге каждом, в самоотвержении, в великих делах – везде и всюду Огонь. Все насыщено им и все им же приводится в движение. Великая стихия не может оставаться в небрежении, если человечество хочет двигаться дальше.</w:t>
      </w:r>
    </w:p>
    <w:p>
      <w:pPr>
        <w:pStyle w:val="Normal"/>
        <w:jc w:val="both"/>
        <w:rPr>
          <w:sz w:val="22"/>
          <w:szCs w:val="22"/>
          <w:lang w:val="en-US" w:eastAsia="en-US"/>
        </w:rPr>
      </w:pPr>
      <w:r>
        <w:rPr>
          <w:b/>
          <w:bCs/>
          <w:sz w:val="22"/>
          <w:szCs w:val="22"/>
          <w:lang w:val="en-US" w:eastAsia="en-US"/>
        </w:rPr>
        <w:t>1971 г. 759</w:t>
      </w:r>
      <w:r>
        <w:rPr>
          <w:sz w:val="22"/>
          <w:szCs w:val="22"/>
          <w:lang w:val="en-US" w:eastAsia="en-US"/>
        </w:rPr>
        <w:t>. Живой Огонь излучается из человека. Много тайн и в жизни ученика – будущего Архата. Сейчас без крайней нужды не надо устремлять активность свою к людям. Огонь, стремящийся проявиться, – сдерживать постоянно. Это и есть процесс накопления его. Молчание – накопитель, сдержанность – накопитель, контроль над собой – накопитель. Всякое обуздание астрала и эмоций его – накопитель. Равновесие и спокойствие есть формы владения Огнем и власти над огненной стихией. Богатства земные и богатства духа – что предпочтем? Потерявший все, не имеющий ничего богаче всех миллиардеров Земли, если Сокровищем Камня владеет. Потому имеющим благополучие не позавидуем. Они ничего не имеют, ибо все, что имеют, – ничто или прах. Радуйтесь каждому утеснению и лишению как возможности сближения с Нами. Отягченный благополучием к Нам не дойдет. Перенос фокуса приложения Огня от внешнего внутрь будет новой ступенью восхождения духа. Не будут слушать того, кто не прошел искуса самопослушания и испытания самопослушанием. Послух и послушничество, но высшая форма его – самопослушание.</w:t>
      </w:r>
    </w:p>
    <w:p>
      <w:pPr>
        <w:pStyle w:val="Normal"/>
        <w:jc w:val="both"/>
        <w:rPr>
          <w:sz w:val="22"/>
          <w:szCs w:val="22"/>
          <w:lang w:val="en-US" w:eastAsia="en-US"/>
        </w:rPr>
      </w:pPr>
      <w:r>
        <w:rPr>
          <w:sz w:val="22"/>
          <w:szCs w:val="22"/>
          <w:lang w:val="en-US" w:eastAsia="en-US"/>
        </w:rPr>
      </w:r>
    </w:p>
    <w:p>
      <w:pPr>
        <w:pStyle w:val="Normal"/>
        <w:spacing w:lineRule="atLeast" w:line="240"/>
        <w:jc w:val="both"/>
        <w:rPr/>
      </w:pPr>
      <w:r>
        <w:rPr>
          <w:b/>
          <w:bCs/>
          <w:sz w:val="22"/>
          <w:szCs w:val="22"/>
          <w:lang w:val="en-US" w:eastAsia="en-US"/>
        </w:rPr>
        <w:t>1972 г. 304. (Гуру).</w:t>
      </w:r>
      <w:r>
        <w:rPr>
          <w:sz w:val="22"/>
          <w:szCs w:val="22"/>
          <w:lang w:val="en-US" w:eastAsia="en-US"/>
        </w:rPr>
        <w:t xml:space="preserve"> Накапливанию Агни можно посвятить все свое время. Ведь этот процесс включает в себя и постоянство дозора, и сдержанность, и спокойствие, и равновесие, и настороженную зоркость, и контроль над уявлениями астрала, над всеми эмоциями, мыслями, словами и действиями. Сознательное накопление психической мощи – процесс сложный и трудный и лишь очень немногим под силу.</w:t>
      </w:r>
    </w:p>
    <w:p>
      <w:pPr>
        <w:pStyle w:val="Normal"/>
        <w:spacing w:lineRule="atLeast" w:line="240"/>
        <w:jc w:val="both"/>
        <w:rPr/>
      </w:pPr>
      <w:r>
        <w:rPr>
          <w:b/>
          <w:bCs/>
          <w:sz w:val="22"/>
          <w:szCs w:val="22"/>
          <w:lang w:val="en-US" w:eastAsia="en-US"/>
        </w:rPr>
        <w:t>1972 г. 393. (Июль 22).</w:t>
      </w:r>
      <w:r>
        <w:rPr>
          <w:sz w:val="22"/>
          <w:szCs w:val="22"/>
          <w:lang w:val="en-US" w:eastAsia="en-US"/>
        </w:rPr>
        <w:t xml:space="preserve"> Каждое движение в микрокосме человека имеет световое основание и сопровождается светоцветовыми изменениями в его ауре. Каждый импульс несет электросветовую волну по проводам его нервов. Эти световые движения в аппарате человеческом постоянны, пока он жив. Потому огненная природа человека выявляется в постоянных свето-огненных вибрациях, происходящих во всех его оболочках. Отсюда овладение собою во всех его формах и оболочках означает овладение своими огнями. Каждая эмоция, каждая мысль – вспышка огней. Каждое краткое или длительное настроение – краткое или длительное горение той или иной степени светоносности или омрачения. Светлый Агни светит, темный – омрачает и отемняет. Разные бывают огни. Овладение собою и серебряная узда на чувствах и мыслях приводят к овладению своими огнями. Не овладеть огнем в одночасье. Но каждодневная забота, и труд, и усилия в этом направлении, упорные и целеустремленные, непреложно приведут к цели. Простая утренняя гимнастика вовсе не так проста, как это кажется, и даже она устанавливает известную степень власти над телом. А гимнастика йогическая – особенно. Когда упражняются обычным путем движения мускульные – это одно. Когда эти движения производятся только мысленно, степень огненного движения утончается. Результаты зависят от напряжения воли. Но в обоих случаях, и физического и мысленного движения, действует Агни. Для поддержания жизнеспособности тела легкая гимнастика необходима. Тело нуждается в сознательной волевой тренировке. Труд радостный и светоносный жизнедателен. Труд подневольный, омраченный и отемненный, и особенно ненавидимый, – разрушитель и психики и тела. Много возможностей для овладения Агни находится в руках человека, но, чтобы ими воспользоваться, нужно осознание их значения и смысла.</w:t>
      </w:r>
    </w:p>
    <w:p>
      <w:pPr>
        <w:pStyle w:val="Normal"/>
        <w:spacing w:lineRule="atLeast" w:line="240"/>
        <w:jc w:val="both"/>
        <w:rPr>
          <w:sz w:val="22"/>
          <w:szCs w:val="22"/>
          <w:lang w:val="en-US" w:eastAsia="en-US"/>
        </w:rPr>
      </w:pPr>
      <w:r>
        <w:rPr>
          <w:b/>
          <w:bCs/>
          <w:sz w:val="22"/>
          <w:szCs w:val="22"/>
          <w:lang w:val="en-US" w:eastAsia="en-US"/>
        </w:rPr>
        <w:t>1972 г. 396. (Июль 23).</w:t>
      </w:r>
      <w:r>
        <w:rPr>
          <w:sz w:val="22"/>
          <w:szCs w:val="22"/>
          <w:lang w:val="en-US" w:eastAsia="en-US"/>
        </w:rPr>
        <w:t xml:space="preserve"> Признав огненное основание всех движений в микрокосме человека, можно сделать следующий шаг к овладению огненной стихии. Можно начать с высшего ее проявления, с мысли. Мысль есть огонь духа в действии. При развитом тонком зрении наблюдается светоогненная основа мысли. Она живет и пульсирует в пространстве, заряженная свето-огнем. И воздействие ее на организм ее породителя явно и несомненно. По ощущениям человека нетрудно отметить, как возвышают или угнетают мысли. А мысль неожиданная, сильная и впечатляющая может даже убить, не говоря уже о менее значительных симптомах ее воздействия, как, например, потеря сна, аппетита, головная боль, другие заболевания, подавленность и так далее. Но, с другой стороны, мысль может возвышать, давать бодрость и энергию, яро способствовать выздоровлению и действовать благотворно и положительно. От выбора мысли и степени допущения их в сознание зависит состояние здоровья. При длительных подавленных мыслях уныния, беспокойства и безнадежности заболевания неизбежны. Раздражение у некоторых людей сразу же отзывается на печени. Каждая мысль порождает чисто физическую реакцию. Потому овладение мыслью и над нею контроль дают в руки человека власть и над телом. И эта власть будет прямым следствием овладения огнем, или огненной стихией, в собственном микрокосме победителя.</w:t>
      </w:r>
    </w:p>
    <w:p>
      <w:pPr>
        <w:pStyle w:val="Normal"/>
        <w:spacing w:lineRule="atLeast" w:line="240"/>
        <w:jc w:val="both"/>
        <w:rPr/>
      </w:pPr>
      <w:r>
        <w:rPr>
          <w:b/>
          <w:bCs/>
          <w:sz w:val="22"/>
          <w:szCs w:val="22"/>
          <w:lang w:val="en-US" w:eastAsia="en-US"/>
        </w:rPr>
        <w:t>1972 г. 473. (Авг. 18).</w:t>
      </w:r>
      <w:r>
        <w:rPr>
          <w:sz w:val="22"/>
          <w:szCs w:val="22"/>
          <w:lang w:val="en-US" w:eastAsia="en-US"/>
        </w:rPr>
        <w:t xml:space="preserve"> О чем же писать? О неизбежности огненной. Вот уже и настала она. И небывалая засуха, поразившая весь центральный район многострадальной Родины вашей, есть результат столкновения пространственных огненных энергий с дисгармоничным состоянием планеты. Неуравновесие этих сочетаний охватывает всю Землю, но проявляется в формах различных, вплоть до расстройств психических. Особенно болезненно реагируют чуткие организмы, несущие на себе усиленную нагрузку. И даже разрушители темные не могут похвастаться тем, что они счастливы. Ищут спасения в наркомании и всевозможных эксцессах. Счастье – в духе, но отвергается дух, и потому ушло счастье. Тяжек этот переходный период от тьмы прошлого к Свету будущего. Спасение от губительных огненных волн – только в духе.</w:t>
      </w:r>
    </w:p>
    <w:p>
      <w:pPr>
        <w:pStyle w:val="Normal"/>
        <w:spacing w:lineRule="atLeast" w:line="240"/>
        <w:jc w:val="both"/>
        <w:rPr/>
      </w:pPr>
      <w:r>
        <w:rPr>
          <w:b/>
          <w:bCs/>
          <w:sz w:val="22"/>
          <w:szCs w:val="22"/>
          <w:lang w:val="en-US" w:eastAsia="en-US"/>
        </w:rPr>
        <w:t>1972 г. 487. (М. А. Й.).</w:t>
      </w:r>
      <w:r>
        <w:rPr>
          <w:sz w:val="22"/>
          <w:szCs w:val="22"/>
          <w:lang w:val="en-US" w:eastAsia="en-US"/>
        </w:rPr>
        <w:t xml:space="preserve"> Огненные знаки преддверием служат наступления Великой Эпохи Огня. Не всегда они благодетельны. Если нет соответствия для их ассимиляции, огненные волны могут вредить и вызывать бедствия. Слабые организмы будут перегорать. И только могущие встретить их огнями своими останутся невредимыми. Отроки, не сгоревшие в пещи огненной, не символ, но прозрение в сущность наступающей Эры Огня.</w:t>
      </w:r>
    </w:p>
    <w:p>
      <w:pPr>
        <w:pStyle w:val="Normal"/>
        <w:jc w:val="both"/>
        <w:rPr/>
      </w:pPr>
      <w:r>
        <w:rPr>
          <w:b/>
          <w:bCs/>
          <w:sz w:val="22"/>
          <w:szCs w:val="22"/>
          <w:lang w:val="en-US" w:eastAsia="en-US"/>
        </w:rPr>
        <w:t>1952 г. 9 А.</w:t>
      </w:r>
      <w:r>
        <w:rPr>
          <w:sz w:val="22"/>
          <w:szCs w:val="22"/>
          <w:lang w:val="en-US" w:eastAsia="en-US"/>
        </w:rPr>
        <w:t xml:space="preserve"> Смерть собирает свою жатву. Многие уйдут. Оболочки не выдержат напряжения, то есть плоть не в состоянии будет сочетаться с Огнем. Так Огонь явится очистителем. К огненным объятиям подготовляемся постепенно. Решающий фактор – Огонь. Так, каждый явится судьей себе, и окажутся чьи-то вместилища негодными. Меч Космической Справедливости не знает пощады. Но каждый отмерит сам. Не суд, но самоосуждение. «Своим же судом осудятся». Дети Огня приобщатся к Чаше радости, и огненный напиток будет для них напитком радости. Но горе темным. Что спасет их? И где их господин и хозяин? Я Час Мой, грозный, последний Час, Начертил на скрижалях времени, и Рука Владычицы над Делами Моими. В грозной, величественной торжественности занимается Заря Света. Ужас разгонит толпы, и поникнет дух своеволия. Куда денутся они, поправшие Меня и Моих пятою своею. Куда пойдут, где найдут убежище? От края до края сверкнет молния духа. И тогда придут к вам, ибо кто же, как не вы, сможете принять ищущих и прозревших. Получит каждый принесший хотя бы крупицу. Я Дам, но поможете вы. Очувствуйте струи Света, уже победоносно входящие в жизнь.</w:t>
      </w:r>
    </w:p>
    <w:p>
      <w:pPr>
        <w:pStyle w:val="Normal"/>
        <w:jc w:val="both"/>
        <w:rPr/>
      </w:pPr>
      <w:r>
        <w:rPr>
          <w:b/>
          <w:bCs/>
          <w:sz w:val="22"/>
          <w:szCs w:val="22"/>
          <w:lang w:val="en-US" w:eastAsia="en-US"/>
        </w:rPr>
        <w:t>1952 г. 16 А.</w:t>
      </w:r>
      <w:r>
        <w:rPr>
          <w:sz w:val="22"/>
          <w:szCs w:val="22"/>
          <w:lang w:val="en-US" w:eastAsia="en-US"/>
        </w:rPr>
        <w:t xml:space="preserve"> На заре человечества Мы Одарили его разумом. И все, что люди имели и познали, они получили от Нас. Не только науки и искусства, но все остальное, вплоть до постройки жилища, все Дали Мы, пришедшие с Высшей Планеты. Давали, Даем и Будем давать. Стоим на дозоре человечества. Невежды полагают – вот мы нашли, вот мы открыли. Что нашли, что открыли? Открыли? Да, но заботливо приуготованное Нами. И не Наша вина, что свободная, но злая воля стремится все доброе обратить во зло и на зло. Все дается во благо, но многое используется во зло. А если бы только во благо? И если бы не Наша Рука, люди давно уничтожили бы друг друга. Но век уничтожения сменяется веком строительства. Злобные энергии и злобные начала уйдут из жизни. Век тьмы сменится Веком Света. И настал Час. Огненные энергии идут на помощь светлому строительству. И неодолима мощь Огня. Кто думает состязаться с ней, забывая о силе обратного удара. Нет таких запруд, которые смогли бы остановить течение эволюции. Время осознать мировые процессы. Река Мира течет и уносит малые водовороты обратных течений. Малы и бессильны. Им ли повернуть реку вспять? В конечном итоге все уносится вперед. Правда, кто-то или что-то идет на дно, но под собственной тяжестью или в воронке противного водоворота. Сознание, устремленное к Нашим Высотам, несется впереди потока. И направление потоку Даем Мы, ибо Рождаем ведущие идеи. Мы Даем. Свободная двуногая воля искажает. Кто разбудил народы? Мы. Кто дает направление? Мы. Вливаются огненные энергии, и надо научиться ими управлять, ибо, неуправляемые, произведут взрыв. Они также нуждаются в руководящей Руке Разума. Потому так важно подготовить сознание к осознанию этой громадной, неотложной и важной задачи. Не сможет сознание раба управлять огненными дарами Космоса. Потому освобождаются народы от всех видов рабства. Сами и на своих собственных ногах – зов дня. Пусть плохо, пусть неумело – но сами. Должно освободиться сознание и встать на путь личной ответственности и самостоятельности. Приветствуйте волну пробуждения и освобождения народов, где бы и в какой бы форме она ни проявлялась. Это знаки стремительно идущей эволюции. Настал Час. Ускоряется темп процесса. Ускорение нарастает. Чем больше задержек, тем мощнее напор бурных потоков весны человечества, растопившей вековые льды застоя и ледяные оковы неподвижности. С Горы Мира Наблюдаем течение мирового потока. Цепи вековых нагромождений надо было сбросить. Путь выбран и Указан наикратчайший. Поблагодарим и потрудившихся над тяжкой, неблагодарной задачей очистки залежей человеческих конюшен и пожалеем не осознавших важность и значимость мирового процесса. Не темных! Те знали, но не осознавших. Много друзей среди них, еще не прозревших к пониманию. Замечайте вехи Нового Мира, как феникса, возрождающегося из отбросов и шлаков и пепла старого. Он старый, как скорлупа яйца, пробитого птенцом, чтобы выйти из него и отбросить. Яйцо нужно было, чтобы родить птенца, а теперь отходы его – скорлупа – отбрасываются за полной ненужностью. И как бы оно ни протестовало, в нем нет жизни, и потому пойдет в переработку, как и все отбросы в природе. И надо понять участь тех, кто решил разделить с ним свою судьбу, судьбу мертвой шелухи. Такова жизнь. И горе тем, кто прельстится вороными скакунами прошлого мира. Мчатся во тьму и влекут за собой колесницу смерти. Но в будущее летят кони Света, и крепко Держит повод Моя Рука.</w:t>
      </w:r>
    </w:p>
    <w:p>
      <w:pPr>
        <w:pStyle w:val="Normal"/>
        <w:spacing w:lineRule="atLeast" w:line="240"/>
        <w:jc w:val="both"/>
        <w:rPr>
          <w:sz w:val="22"/>
          <w:szCs w:val="22"/>
          <w:lang w:val="en-US" w:eastAsia="en-US"/>
        </w:rPr>
      </w:pPr>
      <w:r>
        <w:rPr>
          <w:b/>
          <w:sz w:val="28"/>
          <w:szCs w:val="28"/>
          <w:lang w:val="en-US" w:eastAsia="en-US"/>
        </w:rPr>
        <w:t>Тонкие энергии.</w:t>
      </w:r>
    </w:p>
    <w:p>
      <w:pPr>
        <w:pStyle w:val="Normal"/>
        <w:jc w:val="both"/>
        <w:rPr/>
      </w:pPr>
      <w:r>
        <w:rPr>
          <w:b/>
          <w:bCs/>
          <w:sz w:val="22"/>
          <w:szCs w:val="22"/>
          <w:lang w:val="en-US" w:eastAsia="en-US"/>
        </w:rPr>
        <w:t>1962 г. 299. (Июль 10).</w:t>
      </w:r>
      <w:r>
        <w:rPr>
          <w:sz w:val="22"/>
          <w:szCs w:val="22"/>
          <w:lang w:val="en-US" w:eastAsia="en-US"/>
        </w:rPr>
        <w:t xml:space="preserve"> Законы тонких энергий столь же отличны от законов энергий обычных, как область двух измерений от трехмерного мира. Расширение идет по направлениям, не содержащимся в области обычных энергии. Так, например, для действия света нужно время, но не нужно его для действия духа. Лучу света, чтобы достигнуть Земли от звезды из далеких галактик, требуются иногда миллионы и даже миллиарды световых лет. Но не требуется времени для полета мысли. Мысль достигает мгновенно, без затраты времени, предмета, на который она устремлена. Полет мысли в пространстве лишен элемента времени. Следовательно, время есть явление плотного мира и фазы его уявляются даже в мире астральном уже совершенно иначе, чем в плотном. Условия космические резко отличаются от условий земных. Решение – в духе, то есть в самом человеке кроется решение всех проблем мироздания. Потому самая важная наука – это наука о человеке. Слишком уже многое is taken for granted*. И не там ищут люди, где можно найти. Тайна всего заключена в человеке. Но энергии духа направлены вовне, то есть туда, где решения не содержится. Понятие вневременности, понятие вечности, беспредельности и бессмертия находятся в сознании человека, и вне его искать разрешения их бесполезно. Даже животные лишены осознания будущего, хотя инстинктивно и проявляют заботу о запасе пищи, о логове, а птицы – о гнездах. Но осознания будущего они не имеют. Лишь дух человеческий, поднимаясь над временем, осознает будущее и относительность временных представлений. Безвременна мысль, безвременны сны, безвременны действия духа. Мысленные образования не подлежат законам трех измерений, хотя и имеют объем, форму, окраску и даже вес. Динамика мысли измеряется иными мерами, отличными от измерительных приборов обычной механики. Только температура порой или изменение веса тела может отметить воздействие мысли. Но это будет уже следствие, но не сама мысль, современными приборами пока еще неуловимая. Но мысль можно фотографировать, и особо чувствительные пластинки уже могут фиксировать световые эманации мыслей. Мысль может воздействовать мощно и на физические тела и, прежде всего, на физическое тело человека. Но люди не хотят видеть очевидности явной и, страдая от собственных мыслей и болея от них, все же отрицают тонкую действительность. Здоровье человека часто зависит от равновесия мыслительной энергии. Причины болезней следует искать в неуравновесии мыслей. Каждая мысль вызывает ту или иную реакцию в теле. Эти реакции проходят мимо внимания, но тем не менее они обуславливают многие функции организма. Так, постоянным раздражением легко довести себя до болезни печени, а беспокойствами, волнениями и страхами – до нервного расстройства. Потому лечение всякого неуравновесия или болезни в организме надо начинать с установления равновесия мысли, имея при этом в виду, что реакция мысли спокойствия успокаивает нервы, реакция мысли, утверждающей здоровье, оздоровляюще подействует и на весь организм. Мыслью болезни поддаваться нельзя ни при каких условиях. Крепость защищается до конца, до последней возможности, решительно и бесповоротно. Мыслью поддаться болезни – значит открыть ворота крепости врагу и врага допустить внутрь. Многие болезни проистекают от мыслей. Когда болезнь, то есть неуравновесие, проникла внутрь, стремитесь восстановить равновесие в астральной и ментальной оболочках, и физическое равновесие, или здоровье, придет как следствие упорядочения движений в астрале или ментале. Конечно, всякое неуравновесие, прежде всего, незаметно подбрасывается темной рукой. О ней не забудьте, с болезнью борясь. Sana mente in corpore sano**, но и наоборот, ибо равновесие духа и телу здоровье дает.</w:t>
      </w:r>
    </w:p>
    <w:p>
      <w:pPr>
        <w:pStyle w:val="Normal"/>
        <w:jc w:val="both"/>
        <w:rPr>
          <w:sz w:val="22"/>
          <w:szCs w:val="22"/>
          <w:lang w:val="en-US" w:eastAsia="en-US"/>
        </w:rPr>
      </w:pPr>
      <w:r>
        <w:rPr>
          <w:sz w:val="22"/>
          <w:szCs w:val="22"/>
          <w:lang w:val="en-US" w:eastAsia="en-US"/>
        </w:rPr>
        <w:t>__________</w:t>
      </w:r>
    </w:p>
    <w:p>
      <w:pPr>
        <w:pStyle w:val="Normal"/>
        <w:jc w:val="both"/>
        <w:rPr>
          <w:sz w:val="22"/>
          <w:szCs w:val="22"/>
          <w:lang w:val="en-US" w:eastAsia="en-US"/>
        </w:rPr>
      </w:pPr>
      <w:r>
        <w:rPr>
          <w:sz w:val="22"/>
          <w:szCs w:val="22"/>
          <w:lang w:val="en-US" w:eastAsia="en-US"/>
        </w:rPr>
        <w:t xml:space="preserve">* </w:t>
      </w:r>
      <w:r>
        <w:rPr>
          <w:rFonts w:cs="Arial" w:ascii="Arial" w:hAnsi="Arial"/>
          <w:sz w:val="22"/>
          <w:szCs w:val="22"/>
          <w:lang w:val="en-US" w:eastAsia="en-US"/>
        </w:rPr>
        <w:t>Is taken for granted – считается само собой разумеющимся, не требующим доказательств (англ.).</w:t>
      </w:r>
    </w:p>
    <w:p>
      <w:pPr>
        <w:pStyle w:val="Normal"/>
        <w:jc w:val="both"/>
        <w:rPr>
          <w:sz w:val="22"/>
          <w:szCs w:val="22"/>
          <w:lang w:val="en-US" w:eastAsia="en-US"/>
        </w:rPr>
      </w:pPr>
      <w:r>
        <w:rPr>
          <w:sz w:val="22"/>
          <w:szCs w:val="22"/>
          <w:lang w:val="en-US" w:eastAsia="en-US"/>
        </w:rPr>
        <w:t xml:space="preserve">** </w:t>
      </w:r>
      <w:r>
        <w:rPr>
          <w:rFonts w:cs="Arial" w:ascii="Arial" w:hAnsi="Arial"/>
          <w:sz w:val="22"/>
          <w:szCs w:val="22"/>
          <w:lang w:val="en-US" w:eastAsia="en-US"/>
        </w:rPr>
        <w:t>Sana mente in corpore sano – здоровый дух в теле здоровом (лат.).</w:t>
      </w:r>
    </w:p>
    <w:p>
      <w:pPr>
        <w:pStyle w:val="Normal"/>
        <w:spacing w:lineRule="atLeast" w:line="240"/>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66 г. 001. (Янв. 1).</w:t>
      </w:r>
      <w:r>
        <w:rPr>
          <w:sz w:val="22"/>
          <w:szCs w:val="22"/>
          <w:lang w:val="en-US" w:eastAsia="en-US"/>
        </w:rPr>
        <w:t xml:space="preserve"> Посылаемый Луч требует осознания. Чтобы быть постоянно в Луче и ощущать его Благо, надо сохранять памятование о нем постоянное. Неосознанный, он не может проявлять свою полную мощь. Тонкие энергии требуют осознания, иначе они проносятся мимо. Явление осознания важно необычайно. Ведь даже весь Тонкий Мир со всеми своими богатствами и неисчерпаемыми возможностями доступен только лишь по степени его осознания. Можно стоять пред величайшим произведением искусства, полным глубочайшего смысла и не понимать, не чувствовать, то есть не осознавать его значения. И многие так и реагируют на великие явления жизни. Все дело в сознании. Его можно закрыть на тысячи застежек даже и тогда, когда оно уже достаточно расширено. Многое, очень многое зависит от желания видеть и соответствующей настроенности воспринимающего аппарата. Постоянство настороженной чуткости – качество, весьма нужное для восприятия тонких энергий. Восприимчивость – по созвучию. Настроенность сознания устанавливается волей. Но нужны постоянство и известная степень стойкости духа.</w:t>
      </w:r>
    </w:p>
    <w:p>
      <w:pPr>
        <w:pStyle w:val="Normal"/>
        <w:jc w:val="both"/>
        <w:rPr/>
      </w:pPr>
      <w:r>
        <w:rPr>
          <w:b/>
          <w:bCs/>
          <w:sz w:val="22"/>
          <w:szCs w:val="22"/>
          <w:lang w:val="en-US" w:eastAsia="en-US"/>
        </w:rPr>
        <w:t>1966 г. 015. (Гуру).</w:t>
      </w:r>
      <w:r>
        <w:rPr>
          <w:sz w:val="22"/>
          <w:szCs w:val="22"/>
          <w:lang w:val="en-US" w:eastAsia="en-US"/>
        </w:rPr>
        <w:t xml:space="preserve"> «Оттуда, где сны создаются...», привет получаете каждодневно в виде реализуемых вашим сознанием посылаемых вам тонких энергий. Но в бурю трудно держаться даже на якоре. Якорь ваш – Иерархия Света. Вот и держитесь за него всеми силами духа, как бы ни было трудно.</w:t>
      </w:r>
    </w:p>
    <w:p>
      <w:pPr>
        <w:pStyle w:val="Normal"/>
        <w:spacing w:lineRule="atLeast" w:line="240"/>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1971 г. 523</w:t>
      </w:r>
      <w:r>
        <w:rPr>
          <w:sz w:val="22"/>
          <w:szCs w:val="22"/>
          <w:lang w:val="en-US" w:eastAsia="en-US"/>
        </w:rPr>
        <w:t>. (Авг. 25). Так связаны люди далекими нитями связи, по которой могут получаться впечатления и фиксироваться в сознании. Человек является фокусом восприятия бесчисленного количества всевозможных видов энергий, только ничтожная часть которых доходит до его бодрствующего сознания. Но Архат сознательно Воспринимает уже много больше. Все зависит от тонкости и чувствительности приемника. Только открытые центры расширяют шкалу восприятия тонких энергий. Огромный, удивительный, полный чудеснейших возможностей мир окружает человека, но какую жалкую долю его в состоянии он осознать.</w:t>
      </w:r>
    </w:p>
    <w:p>
      <w:pPr>
        <w:pStyle w:val="Normal"/>
        <w:spacing w:lineRule="atLeast" w:line="240"/>
        <w:jc w:val="both"/>
        <w:rPr>
          <w:sz w:val="22"/>
          <w:szCs w:val="22"/>
          <w:lang w:val="en-US" w:eastAsia="en-US"/>
        </w:rPr>
      </w:pPr>
      <w:r>
        <w:rPr>
          <w:sz w:val="22"/>
          <w:szCs w:val="22"/>
          <w:lang w:val="en-US" w:eastAsia="en-US"/>
        </w:rPr>
      </w:r>
    </w:p>
    <w:p>
      <w:pPr>
        <w:pStyle w:val="Normal"/>
        <w:spacing w:lineRule="atLeast" w:line="240"/>
        <w:jc w:val="both"/>
        <w:rPr/>
      </w:pPr>
      <w:r>
        <w:rPr>
          <w:b/>
          <w:bCs/>
          <w:sz w:val="22"/>
          <w:szCs w:val="22"/>
          <w:lang w:val="en-US" w:eastAsia="en-US"/>
        </w:rPr>
        <w:t>1972 г. 011. (Янв. 27).</w:t>
      </w:r>
      <w:r>
        <w:rPr>
          <w:sz w:val="22"/>
          <w:szCs w:val="22"/>
          <w:lang w:val="en-US" w:eastAsia="en-US"/>
        </w:rPr>
        <w:t xml:space="preserve"> Наши прогнозы на будущее безошибочны, но неустойчиво и ошибочно состояние человеческого сознания, и лучшие проекции будущего растворяются во тьме людского невежества. Мы Даем, но надо принять, и, когда приемлемость отсутствует, можно ли ждать хороших результатов. Так же и в жизни ученика даются лучшие возможности для восхождения. Но как часто готовая реакция произвольно изменяется им внесением посторонних и мешающих ингредиентов. А затем следуют сетования, почему что-то не произошло так, как было Сказано Учителем. Свободная воля человека есть фактор, с которым приходится считаться, и он часто вносит свои нарушения в намечаемое течение жизни. И вот снова приходят новые возможности людям. Мы Указуем направление и пути, но свобода следования остается за человеком. Выбор всегда остается свободным, так же и вам выбор свободный предоставлен избрать любой из возможных путей. Как распорядится воля, зависит не от Нас, но от вас. Но, когда выбор сделан и жребий брошен, неумолимый Закон причин и следствий вступает в силу и уже остается двигаться по избранному пути вперед до момента, когда снова придется выбирать лучшую или худшую возможность из даваемых жизнью. И тогда уже на зеркало нечего пенять, если крив избранный путь, и отражение его на сознание тоже станет кривым. Итак, год новый несет с собою новые возможности преуспеяния и ярого устремления в будущее. Настоящее – лишь к нему мост. И пусть не оно, но именно будущее, заповеданное Нами, служит магнитом. И как бы ни был труден настоящий момент в жизни устремленного к Нам духа, будущего от него отнять нельзя, и потому всякое настоящее остается лишь только к нему ступенями. В будущее дух будет входить в сферу, созвучную духу и по созвучию. Созвучие устанавливается в настоящем мыслями и действиями каждого дня. Если их пересмотреть и взвесить в этом аспекте, то можно определить и характер и природу будущих созвучий. Так, мерою, которою отмеряет свой кусок человек, измеряется и его будущее. Широкие и чудесные возможности приуготовлены ходом планетной эволюции и новыми космопространственными условиями астрофизического момента, но должен их взять сам человек свободною волей своею. И, если вмещения нет и сознание мало, возможности мимо пройдут. В Лучах Посылаем готовым сознаниям возможности эти. Каждый пришедший взять должен сам. Это детям подносят куски и кладут в рот, малым детям. Но взрослый духом взять должен сам и не пенять на кого-то, если кусок прошел мимо. Даже Лучи разрывают и материю их невежественно разбрасывают по сторонам. Энергии тонкие, огненные требуют отношения бережного. Бесполезны они в руках невежды. В день напряжения новых возможностей силы можно собрать к сознательной ассимиляции посылаемого в лучах счастья. Дается оно, но усмотрите и примите все данное вам. В духе дается, в духе и примите.</w:t>
      </w:r>
    </w:p>
    <w:p>
      <w:pPr>
        <w:pStyle w:val="Normal"/>
        <w:spacing w:lineRule="atLeast" w:line="240"/>
        <w:jc w:val="both"/>
        <w:rPr/>
      </w:pPr>
      <w:r>
        <w:rPr>
          <w:b/>
          <w:bCs/>
          <w:sz w:val="22"/>
          <w:szCs w:val="22"/>
          <w:lang w:val="en-US" w:eastAsia="en-US"/>
        </w:rPr>
        <w:t>1972 г. 129. (Апр. 7).</w:t>
      </w:r>
      <w:r>
        <w:rPr>
          <w:sz w:val="22"/>
          <w:szCs w:val="22"/>
          <w:lang w:val="en-US" w:eastAsia="en-US"/>
        </w:rPr>
        <w:t xml:space="preserve"> Нельзя касаться тонких энергий в отрыве от Нас. Может это закончиться неуравновесием психическим, а затем и настоящим одержанием.</w:t>
      </w:r>
    </w:p>
    <w:p>
      <w:pPr>
        <w:pStyle w:val="Normal"/>
        <w:jc w:val="both"/>
        <w:rPr/>
      </w:pPr>
      <w:r>
        <w:rPr>
          <w:b/>
          <w:bCs/>
          <w:sz w:val="22"/>
          <w:szCs w:val="22"/>
          <w:lang w:val="en-US" w:eastAsia="en-US"/>
        </w:rPr>
        <w:t>1953 г. 21 А.</w:t>
      </w:r>
      <w:r>
        <w:rPr>
          <w:sz w:val="22"/>
          <w:szCs w:val="22"/>
          <w:lang w:val="en-US" w:eastAsia="en-US"/>
        </w:rPr>
        <w:t xml:space="preserve"> Устремление родит возможности. Следовательно, ключ от дверей возможностей всегда в наших руках. Но если рычаг силы закона в нашей руке, то не от нас ли самих зависит и получение. Ибо Мир Высший открыт всегда, но, чтобы прикоснуться к нему и взять его дары, надо устремиться к нему сознательно, добровольно и волей своей. В этом сущность дерзания. Дерзающему открывается сфера, к которой устремлено дерзновение. Так, дерзновение есть высшая форма устремления. Сознание, как наконечник стрелы мысли, вонзается в объект ответа и соединяется с ним устремленною мыслью. Попробуем усилить четкость ответа. Как? Четкостью вопроса или четкостью устремленной мысли. Необъятен Мир Высший разнообразием и многогранностью своей. Какой его грани хочет коснуться устремленное сознание? Грань касания определяется волею: либо Моей, либо вашей. Но воля направляет движение сознания. Когда воля ваша и Воля Высшая Ведущего Иерарха слиты в едином устремлении, то сферы касания ограничены возможностями и Волею Учителя, то есть открывается дверь в мир безграничных возможностей. В летящей стреле все ее атомы устремлены в едином полете, так же и в полноустремленном микрокосме. А так как устремление ко Мне или через Меня, то Воля Ведущая, Высшая становится двигающей силой сознания. Страницы записей заполняешь ты, своей рукой, но сила процесса насыщена Волей Моей, в воле твоей претворенной в действие, волей твоей претворенное. Да! Правильно: процесс можно усилить и углубить сознательно, для этого требуется лишь еще более глубокая, то есть высшая, ступень единения. Кто может утверждать, что он достиг единения полного? Так, углубление и утончение связи с Владыкою становится укладом дня. И нет предела утончению и усовершенствованию степеней Общения. Так путь в Беспредельность становится путем каждодневности, а каждодневность – ковром подвига. Несущая сила ритма является крыльями устремленной энергии. Потому, сын Мой, в твоих руках счастье. Крылатая птица счастья – у тебя. Это – сокол, приносящий добычу духа. Только покажи ему, что ты увидел в небе. Добычу он принесет. Мир тончайших энергий, в тебе утверждаемый, и мир тончайший огненный связываются проводом духа, передающим вибрации энергий сверху вниз и обратно, пока уровень сознания твоего не станет уровнем сознания Огненного Мира. Но где сердце ваше, там и сокровище ваше. Жить психожизнью сердца – значит психожить сердцем своим в сердце Моем. А жить сердцем – это жить любовью к Владыке.</w:t>
      </w:r>
    </w:p>
    <w:p>
      <w:pPr>
        <w:pStyle w:val="Normal"/>
        <w:spacing w:lineRule="atLeast" w:line="240"/>
        <w:jc w:val="center"/>
        <w:rPr>
          <w:b/>
          <w:b/>
          <w:sz w:val="28"/>
          <w:szCs w:val="28"/>
          <w:lang w:val="en-US" w:eastAsia="en-US"/>
        </w:rPr>
      </w:pPr>
      <w:r>
        <w:rPr>
          <w:b/>
          <w:sz w:val="28"/>
          <w:szCs w:val="28"/>
          <w:lang w:val="en-US" w:eastAsia="en-US"/>
        </w:rPr>
        <w:t>Содержание-56</w:t>
      </w:r>
    </w:p>
    <w:p>
      <w:pPr>
        <w:pStyle w:val="Normal"/>
        <w:spacing w:lineRule="atLeast" w:line="240"/>
        <w:jc w:val="center"/>
        <w:rPr>
          <w:b/>
          <w:b/>
          <w:lang w:val="en-US" w:eastAsia="en-US"/>
        </w:rPr>
      </w:pPr>
      <w:r>
        <w:rPr>
          <w:b/>
          <w:lang w:val="en-US" w:eastAsia="en-US"/>
        </w:rPr>
        <w:t>Психическая энергия………………..1</w:t>
      </w:r>
    </w:p>
    <w:p>
      <w:pPr>
        <w:pStyle w:val="Normal"/>
        <w:spacing w:lineRule="atLeast" w:line="240"/>
        <w:jc w:val="center"/>
        <w:rPr>
          <w:b/>
          <w:b/>
          <w:lang w:val="en-US" w:eastAsia="en-US"/>
        </w:rPr>
      </w:pPr>
      <w:r>
        <w:rPr>
          <w:b/>
          <w:lang w:val="en-US" w:eastAsia="en-US"/>
        </w:rPr>
        <w:t>Аум…………………………………….25</w:t>
      </w:r>
    </w:p>
    <w:p>
      <w:pPr>
        <w:pStyle w:val="Normal"/>
        <w:spacing w:lineRule="atLeast" w:line="240"/>
        <w:jc w:val="center"/>
        <w:rPr>
          <w:b/>
          <w:b/>
          <w:lang w:val="en-US" w:eastAsia="en-US"/>
        </w:rPr>
      </w:pPr>
      <w:r>
        <w:rPr>
          <w:b/>
          <w:lang w:val="en-US" w:eastAsia="en-US"/>
        </w:rPr>
        <w:t>Агни. Огонь…………………………..28</w:t>
      </w:r>
    </w:p>
    <w:p>
      <w:pPr>
        <w:pStyle w:val="Normal"/>
        <w:spacing w:lineRule="atLeast" w:line="240"/>
        <w:jc w:val="center"/>
        <w:rPr>
          <w:b/>
          <w:b/>
          <w:lang w:val="en-US" w:eastAsia="en-US"/>
        </w:rPr>
      </w:pPr>
      <w:r>
        <w:rPr>
          <w:b/>
          <w:lang w:val="en-US" w:eastAsia="en-US"/>
        </w:rPr>
        <w:t>Тонкие энергии………………………70</w:t>
      </w:r>
    </w:p>
    <w:p>
      <w:pPr>
        <w:pStyle w:val="Normal"/>
        <w:spacing w:lineRule="atLeast" w:line="240"/>
        <w:jc w:val="both"/>
        <w:rPr>
          <w:b/>
          <w:b/>
          <w:lang w:val="en-US" w:eastAsia="en-US"/>
        </w:rPr>
      </w:pPr>
      <w:r>
        <w:rPr>
          <w:b/>
          <w:lang w:val="en-US" w:eastAsia="en-US"/>
        </w:rPr>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pacing w:before="240" w:after="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hd w:fill="FFFFFF" w:val="clear"/>
        <w:spacing w:lineRule="exact" w:line="250" w:before="499" w:after="0"/>
        <w:ind w:right="21" w:hanging="0"/>
        <w:jc w:val="both"/>
        <w:rPr>
          <w:b/>
          <w:b/>
          <w:color w:val="000000"/>
          <w:sz w:val="28"/>
          <w:szCs w:val="28"/>
          <w:lang w:val="en-US" w:eastAsia="en-US"/>
        </w:rPr>
      </w:pPr>
      <w:r>
        <w:rPr>
          <w:b/>
          <w:color w:val="000000"/>
          <w:sz w:val="28"/>
          <w:szCs w:val="28"/>
          <w:lang w:val="en-US" w:eastAsia="en-US"/>
        </w:rPr>
      </w:r>
    </w:p>
    <w:p>
      <w:pPr>
        <w:pStyle w:val="Normal"/>
        <w:shd w:fill="FFFFFF" w:val="clear"/>
        <w:spacing w:lineRule="exact" w:line="250" w:before="499" w:after="0"/>
        <w:ind w:right="21" w:hanging="0"/>
        <w:jc w:val="both"/>
        <w:rPr>
          <w:b/>
          <w:b/>
          <w:color w:val="000000"/>
          <w:sz w:val="22"/>
          <w:szCs w:val="22"/>
        </w:rPr>
      </w:pPr>
      <w:r>
        <w:rPr>
          <w:b/>
          <w:color w:val="000000"/>
          <w:sz w:val="22"/>
          <w:szCs w:val="22"/>
        </w:rPr>
      </w:r>
    </w:p>
    <w:p>
      <w:pPr>
        <w:pStyle w:val="Normal"/>
        <w:shd w:fill="FFFFFF" w:val="clear"/>
        <w:spacing w:lineRule="exact" w:line="250" w:before="499" w:after="0"/>
        <w:ind w:right="21" w:firstLine="567"/>
        <w:jc w:val="both"/>
        <w:rPr>
          <w:color w:val="000000"/>
          <w:sz w:val="22"/>
          <w:szCs w:val="22"/>
        </w:rPr>
      </w:pPr>
      <w:r>
        <w:rPr>
          <w:color w:val="000000"/>
          <w:sz w:val="22"/>
          <w:szCs w:val="22"/>
        </w:rPr>
      </w:r>
    </w:p>
    <w:p>
      <w:pPr>
        <w:pStyle w:val="Normal"/>
        <w:shd w:fill="FFFFFF" w:val="clear"/>
        <w:spacing w:lineRule="exact" w:line="250" w:before="499" w:after="0"/>
        <w:ind w:right="21" w:firstLine="567"/>
        <w:jc w:val="both"/>
        <w:rPr>
          <w:color w:val="000000"/>
          <w:sz w:val="22"/>
          <w:szCs w:val="22"/>
        </w:rPr>
      </w:pPr>
      <w:r>
        <w:rPr>
          <w:color w:val="000000"/>
          <w:sz w:val="22"/>
          <w:szCs w:val="22"/>
        </w:rPr>
      </w:r>
    </w:p>
    <w:p>
      <w:pPr>
        <w:pStyle w:val="Normal"/>
        <w:shd w:fill="FFFFFF" w:val="clear"/>
        <w:spacing w:lineRule="exact" w:line="250" w:before="499" w:after="0"/>
        <w:ind w:right="21" w:hanging="0"/>
        <w:jc w:val="both"/>
        <w:rPr>
          <w:color w:val="000000"/>
          <w:sz w:val="22"/>
          <w:szCs w:val="22"/>
        </w:rPr>
      </w:pPr>
      <w:r>
        <w:rPr>
          <w:color w:val="000000"/>
          <w:sz w:val="22"/>
          <w:szCs w:val="22"/>
        </w:rPr>
      </w:r>
    </w:p>
    <w:p>
      <w:pPr>
        <w:pStyle w:val="Normal"/>
        <w:shd w:fill="FFFFFF" w:val="clear"/>
        <w:spacing w:lineRule="exact" w:line="250" w:before="499" w:after="0"/>
        <w:ind w:right="21" w:firstLine="567"/>
        <w:jc w:val="both"/>
        <w:rPr>
          <w:b/>
          <w:b/>
          <w:color w:val="000000"/>
          <w:sz w:val="28"/>
          <w:szCs w:val="28"/>
        </w:rPr>
      </w:pPr>
      <w:r>
        <w:rPr>
          <w:b/>
          <w:color w:val="000000"/>
          <w:sz w:val="28"/>
          <w:szCs w:val="28"/>
        </w:rPr>
      </w:r>
    </w:p>
    <w:p>
      <w:pPr>
        <w:pStyle w:val="Normal"/>
        <w:shd w:fill="FFFFFF" w:val="clear"/>
        <w:spacing w:lineRule="exact" w:line="250" w:before="499" w:after="0"/>
        <w:ind w:right="21" w:firstLine="567"/>
        <w:jc w:val="both"/>
        <w:rPr>
          <w:b/>
          <w:b/>
          <w:color w:val="000000"/>
          <w:sz w:val="22"/>
          <w:szCs w:val="22"/>
        </w:rPr>
      </w:pPr>
      <w:r>
        <w:rPr>
          <w:b/>
          <w:color w:val="000000"/>
          <w:sz w:val="22"/>
          <w:szCs w:val="22"/>
        </w:rPr>
      </w:r>
    </w:p>
    <w:p>
      <w:pPr>
        <w:pStyle w:val="Normal"/>
        <w:shd w:fill="FFFFFF" w:val="clear"/>
        <w:spacing w:lineRule="exact" w:line="250" w:before="499" w:after="0"/>
        <w:ind w:right="21" w:firstLine="567"/>
        <w:jc w:val="both"/>
        <w:rPr>
          <w:color w:val="000000"/>
          <w:sz w:val="22"/>
          <w:szCs w:val="22"/>
        </w:rPr>
      </w:pPr>
      <w:r>
        <w:rPr>
          <w:color w:val="000000"/>
          <w:sz w:val="22"/>
          <w:szCs w:val="22"/>
        </w:rPr>
      </w:r>
    </w:p>
    <w:p>
      <w:pPr>
        <w:pStyle w:val="Normal"/>
        <w:shd w:fill="FFFFFF" w:val="clear"/>
        <w:spacing w:lineRule="exact" w:line="250" w:before="499" w:after="0"/>
        <w:ind w:right="21" w:firstLine="567"/>
        <w:jc w:val="both"/>
        <w:rPr>
          <w:color w:val="000000"/>
          <w:sz w:val="22"/>
          <w:szCs w:val="22"/>
        </w:rPr>
      </w:pPr>
      <w:r>
        <w:rPr>
          <w:color w:val="000000"/>
          <w:sz w:val="22"/>
          <w:szCs w:val="22"/>
        </w:rPr>
      </w:r>
    </w:p>
    <w:p>
      <w:pPr>
        <w:pStyle w:val="Normal"/>
        <w:shd w:fill="FFFFFF" w:val="clear"/>
        <w:spacing w:lineRule="exact" w:line="250" w:before="499" w:after="0"/>
        <w:ind w:right="21" w:firstLine="567"/>
        <w:jc w:val="both"/>
        <w:rPr>
          <w:color w:val="000000"/>
          <w:sz w:val="22"/>
          <w:szCs w:val="22"/>
        </w:rPr>
      </w:pPr>
      <w:r>
        <w:rPr>
          <w:color w:val="000000"/>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18:00Z</dcterms:created>
  <dc:creator>user</dc:creator>
  <dc:description/>
  <cp:keywords/>
  <dc:language>en-US</dc:language>
  <cp:lastModifiedBy>user</cp:lastModifiedBy>
  <dcterms:modified xsi:type="dcterms:W3CDTF">2008-11-16T19:36:00Z</dcterms:modified>
  <cp:revision>14</cp:revision>
  <dc:subject/>
  <dc:title>56</dc:title>
</cp:coreProperties>
</file>